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1 июля 2006 г. № 25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780" w:leader="none"/>
        </w:tabs>
        <w:ind w:right="4750" w:hanging="0"/>
        <w:rPr/>
      </w:pPr>
      <w:r>
        <w:rPr/>
        <w:t>О Программе комплексного развития систем коммунальной инфраструктуры города Чебоксары на 2006-2010 годы</w:t>
      </w:r>
    </w:p>
    <w:p>
      <w:pPr>
        <w:pStyle w:val="TextBodyIndent"/>
        <w:spacing w:lineRule="auto" w:line="312"/>
        <w:ind w:righ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right="0" w:firstLine="720"/>
        <w:jc w:val="both"/>
        <w:rPr/>
      </w:pPr>
      <w:r>
        <w:rPr/>
        <w:t xml:space="preserve">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 согласно  Федеральному закону от 30 декабря 2004 года № 210-ФЗ «Об основах регулирования тарифов организаций коммунального комплекса» </w:t>
      </w:r>
    </w:p>
    <w:p>
      <w:pPr>
        <w:pStyle w:val="TextBodyIndent"/>
        <w:spacing w:lineRule="auto" w:line="360"/>
        <w:ind w:right="0" w:firstLine="720"/>
        <w:jc w:val="center"/>
        <w:rPr/>
      </w:pPr>
      <w:r>
        <w:rPr/>
        <w:t>Чебоксарское  городское Собрание депутатов</w:t>
      </w:r>
    </w:p>
    <w:p>
      <w:pPr>
        <w:pStyle w:val="TextBodyIndent"/>
        <w:spacing w:lineRule="auto" w:line="360"/>
        <w:ind w:right="0" w:firstLine="720"/>
        <w:jc w:val="center"/>
        <w:rPr/>
      </w:pPr>
      <w:r>
        <w:rPr/>
        <w:t>РЕШИЛО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right="0" w:firstLine="720"/>
        <w:jc w:val="both"/>
        <w:rPr/>
      </w:pPr>
      <w:r>
        <w:rPr/>
        <w:t>1. Утвердить Программу комплексного развития систем коммунальной инфраструктуры города Чебоксары на 2006-2010 годы (прилагается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2. Контроль за исполнением настоящего решения возложить на постоянную комиссию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(В.Г. Тимофеев).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города Чебоксары                                                         Н.И. Емельянов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u w:val="none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u w:val="none"/>
        </w:rPr>
      </w:r>
      <w:r>
        <w:br w:type="page"/>
      </w:r>
    </w:p>
    <w:p>
      <w:pPr>
        <w:pStyle w:val="Style7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</w:t>
      </w:r>
    </w:p>
    <w:p>
      <w:pPr>
        <w:pStyle w:val="BodyText3"/>
        <w:keepNext w:val="true"/>
        <w:keepLines/>
        <w:overflowPunct w:val="true"/>
        <w:autoSpaceDE w:val="true"/>
        <w:ind w:left="5040" w:hanging="0"/>
        <w:textAlignment w:val="auto"/>
        <w:rPr/>
      </w:pPr>
      <w:r>
        <w:rPr>
          <w:sz w:val="28"/>
          <w:szCs w:val="28"/>
        </w:rPr>
        <w:t xml:space="preserve">городского Собрания депутатов от 11.07.2006 </w:t>
      </w:r>
      <w:r>
        <w:rPr>
          <w:sz w:val="28"/>
        </w:rPr>
        <w:t>№ 258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52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2"/>
          <w:szCs w:val="56"/>
        </w:rPr>
        <w:t>комплексного развития систем коммунальной инфраструктуры города Чебоксары на 2006-2010 годы</w:t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ебоксары – 2006</w:t>
      </w:r>
      <w:r>
        <w:br w:type="page"/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  <w:t>СОДЕРЖАНИЕ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  <w:u w:val="none"/>
        </w:rPr>
      </w:pPr>
      <w:r>
        <w:rPr>
          <w:rFonts w:eastAsia="MS Mincho;ＭＳ 明朝" w:cs="Times New Roman" w:ascii="Times New Roman" w:hAnsi="Times New Roman"/>
          <w:sz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Паспорт Программы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eastAsia="MS Mincho;ＭＳ 明朝"/>
        </w:rPr>
        <w:t>Обоснование необходимости разработки Программы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eastAsia="MS Mincho;ＭＳ 明朝"/>
          <w:szCs w:val="32"/>
        </w:rPr>
        <w:t>Основные цели Программы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eastAsia="MS Mincho;ＭＳ 明朝"/>
        </w:rPr>
        <w:t>Основные направления Программы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eastAsia="MS Mincho;ＭＳ 明朝"/>
        </w:rPr>
        <w:t xml:space="preserve"> Сроки и механизм реализации Программы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eastAsia="MS Mincho;ＭＳ 明朝"/>
        </w:rPr>
        <w:t xml:space="preserve"> Ресурсное обеспечение Программы</w:t>
      </w:r>
    </w:p>
    <w:p>
      <w:pPr>
        <w:pStyle w:val="Normal"/>
        <w:spacing w:lineRule="auto" w:line="360"/>
        <w:rPr/>
      </w:pPr>
      <w:r>
        <w:rPr/>
        <w:t>6.Управление Программой и контроль за ходом ее реализации</w:t>
      </w:r>
    </w:p>
    <w:p>
      <w:pPr>
        <w:pStyle w:val="Normal"/>
        <w:spacing w:lineRule="auto" w:line="360"/>
        <w:rPr/>
      </w:pPr>
      <w:r>
        <w:rPr/>
        <w:t xml:space="preserve">Приложение:  мероприятия </w:t>
      </w:r>
      <w:r>
        <w:rPr>
          <w:rFonts w:eastAsia="MS Mincho;ＭＳ 明朝"/>
        </w:rPr>
        <w:t>Программы комплексного развития систем коммунальной инфраструктуры города Чебоксары на 2006-2010 годы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784"/>
      </w:tblGrid>
      <w:tr>
        <w:trPr>
          <w:trHeight w:val="1153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Наименование</w:t>
            </w:r>
          </w:p>
          <w:p>
            <w:pPr>
              <w:pStyle w:val="Style7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города Чебоксары на 2006-2010 годы.</w:t>
            </w:r>
          </w:p>
        </w:tc>
      </w:tr>
      <w:tr>
        <w:trPr>
          <w:trHeight w:val="1430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Основания для разработки    Программы</w:t>
            </w:r>
          </w:p>
        </w:tc>
        <w:tc>
          <w:tcPr>
            <w:tcW w:w="6784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 xml:space="preserve">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31"/>
              <w:ind w:right="-61" w:hanging="0"/>
              <w:rPr/>
            </w:pPr>
            <w:r>
              <w:rPr/>
              <w:t>постановление Правительства Российской Федерации от 31.12.2005 № 865 «О дополнительных мерах по реализации федеральной целевой программы «Жилище» на 2002-2010 годы».</w:t>
            </w:r>
          </w:p>
          <w:p>
            <w:pPr>
              <w:pStyle w:val="31"/>
              <w:ind w:right="-61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02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Заказчик   Программы</w:t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я города Чебоксары.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 Разработчик</w:t>
            </w:r>
          </w:p>
          <w:p>
            <w:pPr>
              <w:pStyle w:val="Style7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правление ЖКХ и энергетики администрации города Чебоксары..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 Цели и задачи Программы</w:t>
            </w:r>
          </w:p>
        </w:tc>
        <w:tc>
          <w:tcPr>
            <w:tcW w:w="6784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ие устойчивого социально-экономического развития города, </w:t>
            </w:r>
            <w:r>
              <w:rPr>
                <w:sz w:val="28"/>
              </w:rPr>
              <w:t>развитие систем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 Исполнители Программы</w:t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и коммунального комплекса города Чебоксары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 Объемы и источники финансирования</w:t>
            </w:r>
          </w:p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ем финансирования на всю программу – 5034145,4 тыс.руб.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сточники финансирования: 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редства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х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нвестиционных программ, поступающие от реализации товаров (оказания услуг) указанных организаций, в части установленных надбавок к ценам (тарифам)  для потребителей города, а также за сче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латы за подключение к сетям инженерно-технического обеспечения – 4928145,4 тыс.руб.;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федеральный бюджет – 70000 тыс.руб.;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республиканский бюджет – 26000 тыс.руб.;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бюджет г.Чебоксары – 10000 тыс.руб.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  <w:tab/>
              <w:t>Сроки реализации</w:t>
            </w:r>
          </w:p>
          <w:p>
            <w:pPr>
              <w:pStyle w:val="Style7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06- 2010 годы.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.</w:t>
              <w:tab/>
              <w:t>Ожидаемые конечные результаты</w:t>
            </w:r>
          </w:p>
          <w:p>
            <w:pPr>
              <w:pStyle w:val="Style7"/>
              <w:ind w:left="360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города;</w:t>
            </w:r>
          </w:p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нижение потерь энергоресурсов в системах коммунальной инфраструктуры. </w:t>
            </w:r>
          </w:p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 Система контроля за исполнением Программы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Style7"/>
              <w:jc w:val="both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правление Программой осуществляют управление ЖКХ и энергетики, отдел строительства  администрации города Чебоксары, </w:t>
            </w:r>
          </w:p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постоянная комиссия Чебоксарского городского Собрания депутатов по жилищно-коммунальному хозяйству, энергетике, строительству, благоустройству, архитектуре, транспорту и связи. </w:t>
            </w:r>
          </w:p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сполнители Программы ежегодно к 15 февраля представляют в администрацию города Чебоксары и Чебоксарское городское Собрание депутатов информацию о проделанной работе и ходе выполнения запланированных мероприятий. </w:t>
            </w:r>
          </w:p>
        </w:tc>
      </w:tr>
    </w:tbl>
    <w:p>
      <w:pPr>
        <w:pStyle w:val="Style7"/>
        <w:spacing w:lineRule="auto" w:line="36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7"/>
        <w:spacing w:lineRule="auto" w:line="360"/>
        <w:jc w:val="center"/>
        <w:rPr>
          <w:rFonts w:ascii="Times New Roman" w:hAnsi="Times New Roman" w:eastAsia="MS Mincho;ＭＳ 明朝" w:cs="Times New Roman"/>
          <w:sz w:val="8"/>
          <w:szCs w:val="32"/>
        </w:rPr>
      </w:pPr>
      <w:r>
        <w:rPr>
          <w:rFonts w:eastAsia="MS Mincho;ＭＳ 明朝" w:cs="Times New Roman" w:ascii="Times New Roman" w:hAnsi="Times New Roman"/>
          <w:sz w:val="8"/>
          <w:szCs w:val="32"/>
        </w:rPr>
      </w:r>
    </w:p>
    <w:p>
      <w:pPr>
        <w:pStyle w:val="Style7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>1. Состояние систем коммунальной инфраструктуры и обоснование необходимости разработки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/>
          <w:b/>
          <w:bCs/>
          <w:sz w:val="28"/>
          <w:szCs w:val="32"/>
        </w:rPr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Инженерное обеспечение города состоит из систем водоснабжения, водоотведения, электро-, газ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города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одоснабжением и водоотведением потребителей г. Чебоксары обеспечивает ЧМУПП «Водоканал». Мощность водозаборных сооружений составляет 340 тыс. м3/сутки. Данная мощность  позволяет обеспечивать потребителей города необходимым количеством воды с учетом перспективы застройки города. Однако 1, 2, 3 блоки очистки нуждаются в реконструкции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отяженность водопроводных сетей г. Чебоксары составляет 548,7 км, из них 325 км нуждаются в замене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отяженность канализационных сетей – 519,8 км, из них 363,9 км нуждаются в замене. Для обеспечения потребности в водоотведении строящихся объектов в Северо-западном районе г. Чебоксары необходимо завершение строительства шахтного канализационного коллектора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Теплоснабжение потребителей центральной части и Ново-Южного района города осуществляется от ТЭЦ-1, ТЭЦ-2 Чувашского филиала ОАО «ТГК-5». Мощности ТЭЦ-1, ТЭЦ-2 позволяют обеспечивать тепловой энергией строящиеся объекты в центре города и Ново-Южном районе. Для подключения перспективных потребителей необходимо выполнить реконструкции магистральных тепловых сетей. Северо-Западный, Юго-Западный районы, пос. Южный, пос. Альгешево, часть домов в центре города обеспечиваются теплоснабжением  от 58 муниципальных котельных суммарной мощностью 764,1 Гкал/ч, которые  обслуживает ООО «Коммунальные технологии» (далее – ООО «КТ»). Средний физический износ оборудования в котельных составляет 55%, большинство маломощных котельных имеют низкий КПД и нуждаются в модернизации.   В настоящее время протяженность муниципальных тепловых  сетей в двухтрубном исчислении составляет 301 км., физический износ данных сетей - 65%. Для обеспечения застраиваемых объектов  тепловой энергией необходимо выполнить реконструкцию существующих тепловых сетей с увеличением пропускной способности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Электроснабжение города осуществляется от подстанций ОАО «Чувашэнерго» по распределительным электрическим сетям ОАО «Чебоксарские городские электрические сети» (далее - ОАО «ЧГЭС»). Подстанции ОАО «Чувашэнерго» в настоящее время перегружены и не позволяют обеспечивать качественным электроснабжением перспективных потребителей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Муниципальные объекты электроснабжения находятся на обслуживании ОАО «ЧГЭС» и включают 502 трансформаторные подстанции мощностью 413816 кВА и линий электропередач протяженностью 1623 км. Средний физический износ данных сетей составляет   около 60 %. Для подключения перспективных потребителей необходима модернизация существующих и строительство новых электрических с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земные газопроводы, у которых истек нормативный срок эксплуатации (40 лет) должны подвергаться диагностированию с целью оценки технического состояния, продления сроков безопасной эксплуатации или их замены. Протяженность таких газопроводов ежегодно увеличивается. При положительных результатах диагностики срок эксплуатации продлевается еще на 5-10 лет. По истечении этого срока газопроводы подвергаются повторной диагностике, в этом случае возможно продление их эксплуатации еще на 3-5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яженность газопроводов, подвергнутых диагностике только за последние 3 года, по г.Чебоксары составляет 100,3 км. В 2006-2010 годах подлежат диагностированию 107,3 км подземных газопров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огичная проблема стоит по газорегуляторным пунктам (далее - ГРП), отработавшим нормативный срок эксплуатации. Газооборудование в них физически и морально устарело и подлежит диагностике с целью определения остаточного ресурса. Количество таких ГРП составляет - 75 шт. Для их дальнейшей безопасной эксплуатации необходимо произвести работы по замене газооборудования в этих ГРП. Все более обостряются вопросы обеспечения газом новых промышленных, коммунально-бытовых потребителей и строящихся жилых домов в городе Чебоксары. Построенная по ул.Пролетарская перемычка временно разгрузила ГРС-1 города Чебоксары, но уже сегодня эта проблема обострилась вновь. Необходимо решить вопросы строительства новой ГРС-3 и распределительного газопровода от ГРС-3 до ГРП в районе завода "Контур"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spacing w:lineRule="auto" w:line="360"/>
        <w:ind w:firstLine="720"/>
        <w:jc w:val="both"/>
        <w:rPr/>
      </w:pPr>
      <w:r>
        <w:rPr>
          <w:szCs w:val="22"/>
        </w:rPr>
        <w:t>В соответствии с Генеральным планом города Чебоксары, утвержденным решением Чебоксарского городского Собрания депутатов от 08.12.2004 №1456, потребность в обеспечении энергоресурсами планируемых  к застройке  в 2006-2010 годах  объектов следующая: тепловой энергией – 163,734 Гкал/час, электроэнергией – 59738 кВт, природным газом - 75550 м</w:t>
      </w:r>
      <w:r>
        <w:rPr>
          <w:szCs w:val="22"/>
          <w:vertAlign w:val="superscript"/>
        </w:rPr>
        <w:t>3</w:t>
      </w:r>
      <w:r>
        <w:rPr>
          <w:szCs w:val="22"/>
        </w:rPr>
        <w:t>/час, водоснабжением – 30432, 6 м</w:t>
      </w:r>
      <w:r>
        <w:rPr>
          <w:szCs w:val="22"/>
          <w:vertAlign w:val="superscript"/>
        </w:rPr>
        <w:t>3</w:t>
      </w:r>
      <w:r>
        <w:rPr>
          <w:szCs w:val="22"/>
        </w:rPr>
        <w:t>/сутки,  водоотведение  30432,6 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/сутки. </w:t>
      </w:r>
      <w:r>
        <w:rPr/>
        <w:t>Планируемые перспективные нагрузки по застраиваемым микрорайонам города Чебоксары представлены в таблице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spacing w:lineRule="auto" w:line="360"/>
        <w:ind w:firstLine="720"/>
        <w:jc w:val="both"/>
        <w:rPr/>
      </w:pPr>
      <w:r>
        <w:rPr/>
        <w:t>Для обеспечения данных нагрузок городская система инженерного обеспечения нуждается в постоянном развитии и совершенствовании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ограмма комплексного развития систем коммунальной инфраструктуры города – это программа строительства и модернизации систем коммунальной инфраструктуры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города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/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96"/>
        <w:gridCol w:w="1564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икрорайоны / заказ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Электроснабжение,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Теплоснабжение, Гкал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Газоснабжение, м3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Водоснабжение, м3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Водоотведение, м3/с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дко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МУП ГУ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МУП ГУ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2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2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ЗАО «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0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4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41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жский-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ОАО «ИСКО-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7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8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А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ООО «СТАР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3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3,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4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/>
            </w:pPr>
            <w:r>
              <w:rPr>
                <w:sz w:val="24"/>
              </w:rPr>
              <w:t>мкр.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.Хмельницко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МУП «ГУ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5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8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Б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МУП «ГУ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8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1,9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4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 МКР НЮ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ООО «Техин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7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4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ООО «Отдел-фин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8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Цент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НП «Рив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204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597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163,7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7555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04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right" w:pos="14286" w:leader="none"/>
              </w:tabs>
              <w:rPr>
                <w:sz w:val="24"/>
              </w:rPr>
            </w:pPr>
            <w:r>
              <w:rPr>
                <w:sz w:val="24"/>
              </w:rPr>
              <w:t>30432,6</w:t>
            </w:r>
          </w:p>
        </w:tc>
      </w:tr>
    </w:tbl>
    <w:p>
      <w:pPr>
        <w:pStyle w:val="Style7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32"/>
        </w:rPr>
        <w:t>Планируемые    перспективные нагрузки по застраиваемым</w:t>
      </w: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 xml:space="preserve"> </w:t>
      </w:r>
    </w:p>
    <w:p>
      <w:pPr>
        <w:pStyle w:val="Style7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32"/>
        </w:rPr>
        <w:t xml:space="preserve">микрорайонам  </w:t>
      </w:r>
      <w:r>
        <w:rPr>
          <w:rFonts w:cs="Times New Roman" w:ascii="Times New Roman" w:hAnsi="Times New Roman"/>
          <w:sz w:val="28"/>
          <w:szCs w:val="22"/>
        </w:rPr>
        <w:t>города Чебоксары</w:t>
      </w:r>
      <w:r>
        <w:rPr>
          <w:rFonts w:eastAsia="MS Mincho;ＭＳ 明朝" w:cs="Times New Roman" w:ascii="Times New Roman" w:hAnsi="Times New Roman"/>
          <w:sz w:val="28"/>
          <w:szCs w:val="32"/>
        </w:rPr>
        <w:t xml:space="preserve"> *</w:t>
      </w:r>
    </w:p>
    <w:p>
      <w:pPr>
        <w:pStyle w:val="Style7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  <w:t>Таблица 1.</w:t>
      </w:r>
    </w:p>
    <w:p>
      <w:pPr>
        <w:pStyle w:val="Style7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7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7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>2. Основные цели Программы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/>
          <w:b/>
          <w:bCs/>
          <w:sz w:val="28"/>
          <w:szCs w:val="32"/>
        </w:rPr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eastAsia="MS Mincho;ＭＳ 明朝"/>
          <w:sz w:val="28"/>
          <w:szCs w:val="32"/>
        </w:rPr>
        <w:t xml:space="preserve">Основной целью программы является </w:t>
      </w:r>
      <w:r>
        <w:rPr>
          <w:rFonts w:eastAsia="MS Mincho;ＭＳ 明朝"/>
          <w:sz w:val="28"/>
          <w:szCs w:val="28"/>
        </w:rPr>
        <w:t xml:space="preserve">обеспечение устойчивого социально-экономического развития города, </w:t>
      </w:r>
      <w:r>
        <w:rPr>
          <w:sz w:val="28"/>
        </w:rPr>
        <w:t>развитие систем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города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</w:p>
    <w:p>
      <w:pPr>
        <w:pStyle w:val="Style7"/>
        <w:spacing w:before="120" w:after="12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Cs w:val="32"/>
        </w:rPr>
        <w:t xml:space="preserve">* </w:t>
      </w:r>
      <w:r>
        <w:rPr>
          <w:rFonts w:eastAsia="MS Mincho;ＭＳ 明朝" w:cs="Times New Roman" w:ascii="Times New Roman" w:hAnsi="Times New Roman"/>
          <w:sz w:val="24"/>
          <w:szCs w:val="32"/>
        </w:rPr>
        <w:t>Наименования микрорайонов приведены</w:t>
      </w: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32"/>
        </w:rPr>
        <w:t xml:space="preserve">в </w:t>
      </w:r>
      <w:r>
        <w:rPr>
          <w:rFonts w:cs="Times New Roman" w:ascii="Times New Roman" w:hAnsi="Times New Roman"/>
          <w:sz w:val="24"/>
          <w:szCs w:val="22"/>
        </w:rPr>
        <w:t>соответствии с Генеральным планом города Чебоксары, утвержденным решением Чебоксарского городского Собрания депутатов от 08.12.2004г №1456,</w:t>
      </w:r>
    </w:p>
    <w:p>
      <w:pPr>
        <w:pStyle w:val="Style7"/>
        <w:spacing w:lineRule="auto" w:line="360" w:before="120" w:after="12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7"/>
        <w:tabs>
          <w:tab w:val="clear" w:pos="709"/>
          <w:tab w:val="left" w:pos="6300" w:leader="none"/>
          <w:tab w:val="left" w:pos="6480" w:leader="none"/>
        </w:tabs>
        <w:spacing w:lineRule="auto" w:line="360" w:before="120" w:after="120"/>
        <w:ind w:right="2770"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>3. Основные  направления Программы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ограмма комплексного развития систем коммунальной инфраструктуры города  Чебоксары на 2006-2010 годы включает следующие основные направления: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Водоснабжени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Водоотведени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Теплоснабжени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>Электроснабж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Газоснабжение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рограмма составлена с учетом планируемого в 2006-2010 годах строительства жилья, объектов социальной инфраструктуры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Каждое из направлений Программы включает в себя мероприятия по строительству новых объектов коммунальной инфраструктуры для обеспечения застраиваемых микрорайонов соответствующими видами ресурсов в достаточном количестве, а также мероприятия по реконструкции и модернизации существующих сетей инженерно-технического обеспечения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Мероприятия Программы представлены в приложении.</w:t>
      </w:r>
    </w:p>
    <w:p>
      <w:pPr>
        <w:pStyle w:val="Style7"/>
        <w:spacing w:lineRule="auto" w:line="360" w:before="120" w:after="120"/>
        <w:ind w:left="437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Сроки и механизм реализации Программы</w:t>
      </w:r>
    </w:p>
    <w:p>
      <w:pPr>
        <w:pStyle w:val="Style7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Программы рассчитана на 2006 –2010 годы. На первом этапе – в 2006 году в соответствии с</w:t>
      </w:r>
      <w:r>
        <w:rPr>
          <w:rFonts w:cs="Times New Roman" w:ascii="Times New Roman" w:hAnsi="Times New Roman"/>
          <w:sz w:val="28"/>
        </w:rPr>
        <w:t xml:space="preserve"> программой комплексного развития систем коммунальной инфраструктуры города Чебоксары на основании условий технического задания, утверждаемого главой города Чебоксары, организациями коммунального комплекса разрабатываются инвестиционные программы развития системы коммунальной инфраструктуры с указанием объемов выполняемых работ, объемов и источников финансирования с разбивкой по годам. Инвестиционные программы организаций коммунального комплекса утверждаются решением Чебоксарского городского Собрания депутатов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сновании инвестиционных программ буду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ежегодно утверждаться надбавки к тарифам на товары и услуги организаций коммунального комплекса, тарифы на подключение к системе коммунальной инфраструктуры и тарифы организаций коммунального комплекса на подключение.  До утверждения данных тарифов и надбавок мероприятия Программы по строительству новых сетей будут выполняться за счет застройщиков земельных участков по выданным энергоснабжающими предприятиями техническим условиям.  </w:t>
      </w:r>
    </w:p>
    <w:p>
      <w:pPr>
        <w:pStyle w:val="Style7"/>
        <w:spacing w:lineRule="auto" w:line="360"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втором этапе - 2007-2010 годы после утверждения надбавок к тарифам для потребителей и тарифов на подключение к системе коммунальной инфраструктуры вновь создаваемых (реконструируемых) объектов недвижимости мероприятия Программы по строительству новых сетей будут выполняться организациями коммунальной инфраструктуры за счет средств, полученных от платы за подключение к системе коммунальной инфраструктуры. </w:t>
      </w:r>
    </w:p>
    <w:p>
      <w:pPr>
        <w:pStyle w:val="Style7"/>
        <w:spacing w:lineRule="auto" w:line="360"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роприятия по реконструкции и модернизации сетей инженерно-технического обеспечения, не связанных с новым строительством, будут выполняться организациями коммунальной инфраструктуры за счет  средств, полученных от реализации товаров (оказания услуг) по тарифам  для потребителей и надбавок к тарифам для потребителей. </w:t>
      </w:r>
    </w:p>
    <w:p>
      <w:pPr>
        <w:pStyle w:val="3"/>
        <w:spacing w:lineRule="auto" w:line="360"/>
        <w:rPr/>
      </w:pPr>
      <w:r>
        <w:rPr>
          <w:sz w:val="28"/>
        </w:rPr>
        <w:t xml:space="preserve">Для привлечения средств с федерального и республиканского бюджетов  </w:t>
      </w:r>
      <w:r>
        <w:rPr>
          <w:rFonts w:eastAsia="MS Mincho;ＭＳ 明朝"/>
          <w:sz w:val="28"/>
          <w:szCs w:val="28"/>
        </w:rPr>
        <w:t xml:space="preserve">администрацией города Чебоксары </w:t>
      </w:r>
      <w:r>
        <w:rPr>
          <w:sz w:val="28"/>
        </w:rPr>
        <w:t xml:space="preserve"> будут ежегодно представляться заявки в Министерство градостроительства и развития общественной инфраструктуры Чувашской Республики для включения  отдельных мероприятий Программы по</w:t>
      </w:r>
      <w:r>
        <w:rPr>
          <w:rFonts w:eastAsia="MS Mincho;ＭＳ 明朝"/>
          <w:sz w:val="28"/>
          <w:szCs w:val="28"/>
        </w:rPr>
        <w:t xml:space="preserve"> реконструкции и модернизации сетей инженерно-технического обеспечения </w:t>
      </w:r>
      <w:r>
        <w:rPr>
          <w:sz w:val="28"/>
        </w:rPr>
        <w:t>в федеральную и республиканскую адресные инвестиционные программы.</w:t>
      </w:r>
    </w:p>
    <w:p>
      <w:pPr>
        <w:pStyle w:val="Web"/>
        <w:spacing w:lineRule="auto" w:line="360"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5. Ресурсное обеспечение Программы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Ориентировочный объем финансирования в ценах 2006 года на всю программу составляет </w:t>
      </w:r>
      <w:r>
        <w:rPr>
          <w:rFonts w:eastAsia="MS Mincho;ＭＳ 明朝"/>
          <w:sz w:val="28"/>
          <w:szCs w:val="28"/>
        </w:rPr>
        <w:t xml:space="preserve">5034145,4 тыс. руб., в том числе средства предприятий - 4928145,4 тыс.руб, средства федерального бюджета -  </w:t>
      </w:r>
      <w:r>
        <w:rPr>
          <w:sz w:val="28"/>
        </w:rPr>
        <w:t xml:space="preserve">70000 тыс.руб., средства республиканского бюджета – 26000 тыс.руб., средства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</w:rPr>
        <w:t>бюджета г.Чебоксары – 10000 тыс.руб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в части установленных надбавок к ценам (тарифам)  для потребителей города, а также за счет </w:t>
      </w:r>
      <w:r>
        <w:rPr>
          <w:rFonts w:eastAsia="MS Mincho;ＭＳ 明朝"/>
          <w:sz w:val="28"/>
          <w:szCs w:val="28"/>
        </w:rPr>
        <w:t>платы за подключение к сетям инженерно-технического 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Потребность в финансовых ресурсах определяется на всех стадиях реализации Программы и уточняется ежегодно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утверждаемых инвестиционных программ организаций коммунального комплекса, разрабатываемых проектно-сметных документаций застраиваемых микрорайонов, а также  с учетом реальных возможностей бюджетов всех уровней.</w:t>
      </w:r>
    </w:p>
    <w:p>
      <w:pPr>
        <w:pStyle w:val="Style7"/>
        <w:spacing w:lineRule="auto" w:line="360" w:before="120" w:after="12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Программой и контроль за ходом ее реализации</w:t>
      </w:r>
    </w:p>
    <w:p>
      <w:pPr>
        <w:pStyle w:val="Style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правление Программой осуществляют управление ЖКХ и энергетики, отдел строительства  администрации города Чебоксары, </w:t>
      </w:r>
    </w:p>
    <w:p>
      <w:pPr>
        <w:pStyle w:val="Style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троль за реализацией Программы осуществляет постоянная комиссия Чебоксарского городского Собрания депутатов по жилищно-коммунальному хозяйству, энергетике, строительству, благоустройству, транспорту и связи. </w:t>
      </w:r>
    </w:p>
    <w:p>
      <w:pPr>
        <w:pStyle w:val="Style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полнители Программы ежегодно к 15 февраля представляют в администрацию города Чебоксары и Чебоксарское городское Собрание депутатов информацию о проделанной работе и ходе выполнения запланированных мероприятий.</w:t>
      </w:r>
    </w:p>
    <w:p>
      <w:pPr>
        <w:pStyle w:val="Style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 вопросам ЖКХ</w:t>
        <w:tab/>
        <w:tab/>
        <w:tab/>
        <w:tab/>
        <w:tab/>
        <w:t xml:space="preserve">      Ю.А. Шилов</w:t>
      </w:r>
    </w:p>
    <w:p>
      <w:pPr>
        <w:pStyle w:val="Style7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7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комплексного развития систем коммунальной инфраструктуры города Чебоксары на 2006-2010 годы</w:t>
      </w:r>
    </w:p>
    <w:p>
      <w:pPr>
        <w:pStyle w:val="Style7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я программы комплексного </w:t>
      </w:r>
      <w:r>
        <w:rPr>
          <w:rFonts w:eastAsia="MS Mincho;ＭＳ 明朝"/>
          <w:b/>
          <w:bCs/>
        </w:rPr>
        <w:t>развития систе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  <w:b/>
          <w:bCs/>
        </w:rPr>
        <w:t>коммунальной инфраструктуры города Чебоксары на 2006-2010 годы</w:t>
      </w:r>
    </w:p>
    <w:p>
      <w:pPr>
        <w:pStyle w:val="Style7"/>
        <w:ind w:left="708" w:firstLine="4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9"/>
        <w:gridCol w:w="91"/>
        <w:gridCol w:w="4047"/>
        <w:gridCol w:w="1092"/>
        <w:gridCol w:w="1083"/>
        <w:gridCol w:w="1620"/>
        <w:gridCol w:w="1518"/>
        <w:gridCol w:w="1620"/>
      </w:tblGrid>
      <w:tr>
        <w:trPr>
          <w:tblHeader w:val="true"/>
          <w:trHeight w:val="1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Краткое обоснование необходимости выполнения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Ед. и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Физ. об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Ответств. исполн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Ориентировочная стоимость  работ на 2006-2010 г.г.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в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2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2"/>
              </w:rPr>
              <w:t xml:space="preserve">сооружений повтор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2"/>
              </w:rPr>
              <w:t xml:space="preserve">использования промывных вод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2"/>
              </w:rPr>
              <w:t>обработке осадка на очистной водозаборной станции (ОВС) «Заовражная»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 xml:space="preserve">Экономия </w:t>
            </w:r>
            <w:r>
              <w:rPr>
                <w:color w:val="000000"/>
                <w:spacing w:val="-2"/>
                <w:sz w:val="24"/>
                <w:szCs w:val="22"/>
              </w:rPr>
              <w:t xml:space="preserve">электроэнергии, </w:t>
            </w:r>
            <w:r>
              <w:rPr>
                <w:color w:val="000000"/>
                <w:spacing w:val="-3"/>
                <w:sz w:val="24"/>
                <w:szCs w:val="22"/>
              </w:rPr>
              <w:t>реаген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86" w:leader="none"/>
              </w:tabs>
              <w:spacing w:lineRule="exact" w:line="252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Снижение платы за</w:t>
            </w:r>
            <w:r>
              <w:rPr>
                <w:color w:val="000000"/>
                <w:spacing w:val="-4"/>
                <w:sz w:val="24"/>
                <w:szCs w:val="22"/>
              </w:rPr>
              <w:t xml:space="preserve"> сброс  </w:t>
            </w:r>
            <w:r>
              <w:rPr>
                <w:color w:val="000000"/>
                <w:spacing w:val="-2"/>
                <w:sz w:val="24"/>
                <w:szCs w:val="22"/>
              </w:rPr>
              <w:t>неочищенной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2"/>
              </w:rPr>
              <w:t>промывной в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2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2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2"/>
              </w:rPr>
              <w:t>/с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30" w:right="-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кладка водопроводной линии диаметром Д=200-150 мм от водовода Д=500 мм по ул. Гладков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по ул. Гладкова водоснабжением 1600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ind w:right="-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кладка водопроводной линии Д=200,150,110 мм от Д=600 мм по ул. Водо-проводная - пр. Москов-ский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«Центр» водоснабжением 2520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кольцевой линии Д=300мм. от Д=600 мм по пр. Московский и Д=300мм. по ул. Пирогова.   Линии Д=200-100 мм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«Центр» водоснабжением 1411,2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водопроводной линии Д=300-100 мм от водоводов Д=900 мм и Д=600 мм. по пр. М. Горького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«Волжский-3» водоснабжением 4046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водопроводной линии Д=200-100 мм от водоводов Д=600 мм и проектируемой линии Д=300 мм. по ул. Ярославска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А «Центр» водоснабжением 4030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1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районной повышающей насосной станции (ПНС) с напорными линиями. Подводящие сети от 2Д=1000мм и Д=900 мм. по  ул. Фучика. 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икрорайона ул. Б. Хмельницкого водоснабжением 4858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 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кольцевой линии Д=300мм. по ул. Ярославская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еспечения строящихся жилых домов и объектов социально-бытового назначения микрорайо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А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Б «Центр» водоснабжением 4030 </w:t>
            </w:r>
            <w:r>
              <w:rPr>
                <w:bCs/>
                <w:sz w:val="24"/>
                <w:szCs w:val="20"/>
              </w:rPr>
              <w:t>м3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водопроводных сетей в районах индивидуальной застройк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30" w:right="-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1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новому строитель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4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дернизация и ре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струкция и модернизация блоков очистки №№ 1,2,3 ОВС «Заовражная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ение качества питьевой вод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3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ка водовода Д=500мм на участке микрорайон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А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Б «Центр» через овраг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рабочего состояния водовода, заглубленного при засыпке овраг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30" w:firstLine="5"/>
              <w:rPr>
                <w:sz w:val="24"/>
              </w:rPr>
            </w:pPr>
            <w:r>
              <w:rPr>
                <w:sz w:val="24"/>
              </w:rPr>
              <w:t>Перекладка водопроводных сетей бестраншейными методами Д=100 мм  - Д=300 мм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sz w:val="24"/>
              </w:rPr>
            </w:pPr>
            <w:r>
              <w:rPr>
                <w:sz w:val="24"/>
              </w:rPr>
              <w:t>Улучшение качества вод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4"/>
              </w:rPr>
            </w:pPr>
            <w:r>
              <w:rPr>
                <w:sz w:val="24"/>
              </w:rPr>
              <w:t>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Перекладка водовода Д=1000 мм по базовому проезду в районе завода «Сантек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sz w:val="24"/>
              </w:rPr>
            </w:pPr>
            <w:r>
              <w:rPr>
                <w:sz w:val="24"/>
              </w:rPr>
              <w:t>Улучшение качества вод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right w:val="nil"/>
              </w:pBdr>
              <w:spacing w:lineRule="exact" w:line="240" w:before="0" w:after="0"/>
              <w:textAlignment w:val="auto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питальный ремонт водоводов методом нанесения цементно-песчаного покрытия на внутреннюю поверхность стальных трубопроводов Д=500мм- Д=1000мм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sz w:val="24"/>
              </w:rPr>
            </w:pPr>
            <w:r>
              <w:rPr>
                <w:sz w:val="24"/>
              </w:rPr>
              <w:t>Восстановление рабочего состояния водоводов, продление срока эксплуа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381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реконстр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водоснабж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в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шахтного коллектора «Университетский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П «РУ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Б- 70000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Б- 10000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- 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канализационной линии Д=300-200 мм от микрорайона ул. Гладкова до канализационной насосной станции №6 (КНС-6)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1600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микрорайоне ул.Гладко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канализационной линии Д=300-200 мм от микрорайо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«Центр» до КНС-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2520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микрорайоне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«Цент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канализационной линии Д=200-150 мм от микрорайона 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«Центр» до притока Промколлектора 1А Д=800 мм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1411,2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 микрорайоне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«Цент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асосных станций с напорными линиями от МКР «Волжский-3» до коллектора №7 и до коллектора Д=700 мм в районе ул. М. Павлова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4046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>строящихся объектов в микрорайоне «Волжский-3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канализационной линии Д=300-150 мм от микрорайо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А «Центр» до коллектора №6 Д=600мм и Д=500 мм по ул. Ярославская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4030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микрорайо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А «Цент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канализационной линии  Д=300-150 мм от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икрорайона ул.  Б. Хмельницкого до коллектора шахтной проходки Югозападного района и  Д=500 мм по ул. Парижской Коммуны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4858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икрорайонах по  ул. Б. Хмельниц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канализационной линии Д=300-150 мм от микрорайо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Б «Центр» до коллектора №6 Д=600мм и Д=500 мм по ул. Ярославская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отвода канализационных стоков нагрузкой  4030 </w:t>
            </w:r>
            <w:r>
              <w:rPr>
                <w:bCs/>
                <w:sz w:val="24"/>
                <w:szCs w:val="20"/>
              </w:rPr>
              <w:t xml:space="preserve">м3/сут. от </w:t>
            </w:r>
            <w:r>
              <w:rPr>
                <w:sz w:val="24"/>
              </w:rPr>
              <w:t xml:space="preserve">строящихся объектов в микрорайо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Б «Цент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407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новому строительст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7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дернизация и ре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КНС «Главная» и напорных лини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стоков от микрорайо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А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Б «Центр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/ 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ЧМУПП «Водоканал»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Замена аварийного участка и Дюкера Загородного коллекто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транспортировки канализационных стоков до биологических очистных сооружений г. Новочебоксар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ЧМУПП «Водоканал», ГУП «РУ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-16000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 – 5000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ЧМУПП «Водоканал»-3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кладка коллектора Д=400 мм вдоль ул. Л. Комсомол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арийное состояние, Обеспечение бесперебойной транспортировки канализационных сто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ЧМУП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Дюкеров и напорных линий путем нанесения цементно-песчаного покрытия на внутреннюю поверхность стальных трубопроводов Д=500мм - Д=1000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рабочего состояния, продление срока эксплуа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МУПП «Водока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ЧМУПП «Водоканал»</w:t>
            </w:r>
          </w:p>
        </w:tc>
      </w:tr>
      <w:tr>
        <w:trPr>
          <w:trHeight w:val="381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реконстр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водоотвед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898"/>
        <w:gridCol w:w="9"/>
        <w:gridCol w:w="53"/>
        <w:gridCol w:w="1030"/>
        <w:gridCol w:w="50"/>
        <w:gridCol w:w="1033"/>
        <w:gridCol w:w="47"/>
        <w:gridCol w:w="1440"/>
        <w:gridCol w:w="56"/>
        <w:gridCol w:w="1384"/>
        <w:gridCol w:w="1440"/>
      </w:tblGrid>
      <w:tr>
        <w:trPr>
          <w:tblHeader w:val="true"/>
          <w:trHeight w:val="1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Краткое обоснование необходимости выполнения мероприяти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Ед. из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Физ. объем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ind w:right="-108" w:hanging="0"/>
              <w:rPr/>
            </w:pPr>
            <w:r>
              <w:rPr/>
              <w:t>Ответств 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Ориентировочная стоимость  работ на 2006-2010 г.г.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Источник финанси-рования</w:t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 Теплоснабжени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ы теплоснабжения Чувашского филиала ОАО «ТГК-5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ое строительств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Строительство теплосети в припортовый район с центральным тепловым пунктом (ЦТП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подключения перспективных потребителей микрорайона 3 «Припортовой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=400мм.</w:t>
            </w:r>
          </w:p>
          <w:p>
            <w:pPr>
              <w:pStyle w:val="Style7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=794п.м.</w:t>
            </w:r>
          </w:p>
          <w:p>
            <w:pPr>
              <w:pStyle w:val="Style7"/>
              <w:ind w:lef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=500мм.</w:t>
            </w:r>
          </w:p>
          <w:p>
            <w:pPr>
              <w:pStyle w:val="Style7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=655п.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ий филиал ОАО «ТГК-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108" w:hanging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</w:rPr>
              <w:t xml:space="preserve"> Чувашского филиала ОАО «ТГК-5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насосной станции около ТК-8 по ул. Декабрис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давления в обратном трубопроводе для потребителей от контура ТЭЦ-1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ий филиал ОАО «ТГК-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</w:rPr>
              <w:t xml:space="preserve"> Чувашского филиала ОАО «ТГК-5»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строительству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4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онструкция и модернизация объектов теплоснабжения Чувашского филиала ОАО «ТГК-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Реконструкция насосной станции (Н.С.) №2 «Грязевская стрелк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  <w:t>Увеличение производственности насосной с 1000 м</w:t>
            </w:r>
            <w:r>
              <w:rPr>
                <w:rFonts w:eastAsia="Arial Unicode MS;Tahoma"/>
                <w:sz w:val="24"/>
                <w:szCs w:val="18"/>
                <w:vertAlign w:val="superscript"/>
              </w:rPr>
              <w:t>3</w:t>
            </w:r>
            <w:r>
              <w:rPr>
                <w:rFonts w:eastAsia="Arial Unicode MS;Tahoma"/>
                <w:sz w:val="24"/>
                <w:szCs w:val="18"/>
              </w:rPr>
              <w:t xml:space="preserve">/ч. Возможность подключения </w:t>
            </w:r>
            <w:r>
              <w:rPr>
                <w:sz w:val="24"/>
              </w:rPr>
              <w:t>перспективных потребителе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Arial Unicode MS;Tahoma" w:cs="Times New Roman"/>
                <w:sz w:val="24"/>
                <w:szCs w:val="28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насосов на СЭ-800-1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филиал ОАО «ТГК-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  <w:t>1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увашского филиала ОАО «ТГ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Реконструкция теплосети от тепловой камеры (ТК) 1-12 до ТК-8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  <w:t xml:space="preserve">Увеличение пропускной способности т/магистрали. Возможность подключения  </w:t>
            </w:r>
            <w:r>
              <w:rPr>
                <w:sz w:val="24"/>
              </w:rPr>
              <w:t>перспективных потребителе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=600мм.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475п.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филиал ОАО «ТГК-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  <w:t>22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Чувашского филиала ОАО «ТГК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;Tahoma"/>
                <w:szCs w:val="18"/>
              </w:rPr>
            </w:pPr>
            <w:r>
              <w:rPr>
                <w:rFonts w:eastAsia="Arial Unicode MS;Tahoma"/>
                <w:szCs w:val="18"/>
              </w:rPr>
              <w:t>Итого по реконструкции и модернизаци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Arial Unicode MS;Tahoma" w:cs="Times New Roman"/>
                <w:sz w:val="24"/>
                <w:szCs w:val="28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 w:cs="Times New Roman"/>
                <w:b/>
                <w:bCs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/>
                <w:b/>
                <w:bCs/>
                <w:sz w:val="24"/>
                <w:szCs w:val="18"/>
              </w:rPr>
              <w:t>41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/>
                <w:b/>
                <w:bCs/>
                <w:sz w:val="24"/>
                <w:szCs w:val="18"/>
              </w:rPr>
              <w:t xml:space="preserve">Итого по объектам </w:t>
            </w:r>
            <w:r>
              <w:rPr>
                <w:b/>
                <w:bCs/>
                <w:sz w:val="24"/>
              </w:rPr>
              <w:t>Чувашского филиала ОАО «ТГК-5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 w:cs="Times New Roman"/>
                <w:b/>
                <w:bCs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/>
                <w:b/>
                <w:bCs/>
                <w:sz w:val="24"/>
                <w:szCs w:val="18"/>
              </w:rPr>
              <w:t>178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;Tahoma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ые объекты теплоснабж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ое строительств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1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район IV «Центр» Q=12.07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Увеличение мощности насосной по ул.Афанасьева (реконструкция схемы, замена насосного оборудования и электрической части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теплоснабжения потребителей и безопасного гидравлического режи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911" w:leader="none"/>
                <w:tab w:val="left" w:pos="1019" w:leader="none"/>
              </w:tabs>
              <w:ind w:left="-61" w:right="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1332" w:leader="none"/>
                <w:tab w:val="left" w:pos="140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Замена теплотрассы от ТК-13а (пр. Московский, 11) – </w:t>
            </w:r>
            <w:r>
              <w:rPr/>
              <w:t>групповой тепловой пункт (</w:t>
            </w:r>
            <w:r>
              <w:rPr>
                <w:rFonts w:eastAsia="Times New Roman" w:cs="Times New Roman" w:ascii="Times New Roman" w:hAnsi="Times New Roman"/>
                <w:szCs w:val="28"/>
              </w:rPr>
              <w:t>ГТП)  по ул. Водопроводная, 2  с Д=219-373мм на Д=426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Обеспечение пропускной способности магистрального трубопровода для качественного и надежного теплоснабжения микрорайона с учетом присоединяемой нагруз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ектирование и строительство теплотрассы Д=273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0"/>
              </w:rPr>
            </w:pPr>
            <w:r>
              <w:rPr>
                <w:rFonts w:eastAsia="Arial Unicode MS;Tahoma"/>
                <w:sz w:val="24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ГТП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район «Волжский-3» Q=7.92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Строительство ГТ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Замена теплотрассы с Д=108мм на Д=273мм от ТК-4 и строительство ТК в точке подключени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Обеспечение пропускной способности магистрального трубопровода для качественного и надежного теплоснабжения микрорайона с учетом присоединяемой нагруз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район 1А "Центр"  Q=1,53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Строительство ГТ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Строительство тепловых камер УТ-1, УТ-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Замена теплотрассы от ТК-Г-12А до проектируемой УТ-1 с Д=159мм на Д=219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Прокладка теплотрассы от проектируемой УТ-1 до ТК-1 диаметром Д=159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Замена теплотрассы от ТК-1 до проектируемой УТ-2 с Д=108мм на Д=159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4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1Б «Центр» Q=6.16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тепловой сети от ТК-Г-3А до ЦТ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ЦТП  с общей тепловой нагрузкой 20 Гкал/час, в том числе 6,0  Гкал/час на ГВ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2А, 2Б «Центр» Q=0,97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ЦТП "Грязевская стрелка", увеличение производительности насосно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«Деловой Центр» Q=5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троительство ГТП на ответвлении от ТК-Г-10 ОАО "Чувашские коммунальные системы"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существующей, проектирование и строительство новых тепловых сетей от ГТП до проектируемого микрорайона Д=325/273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ого микро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II, III, IV Б.Хмельницкого  Q=50.7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Подготовка проектно-технической документации на:                                                 I ЭТАП                                           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ых микрорай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г.ус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троительство I очереди теплового источника с когенерационной установкой в районе теплиц (бывшей фирмы "Сад") Qmax=50 Гкал/ч (+ 10 МВт эл.мощности   II ЭТАП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новых микрорай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«В» Б.Хмельницкого             Q=2.99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укрупнение котельно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реконструируемых жилых домов №28/94, 30, 32, 34, 36 по ул.Фуч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2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От котельной 56-К до ТК-1 замена теплотрассы с Д=219мм на Д=273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реконструируемых жилых домов №28/94, 30, 32, 34, 36 по ул.Фуч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От ТК-1 до ТК-36 заменить теплотрассы с Д=159мм на Д=273м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реконструируемых жилых домов №28/94, 30, 32, 34, 36 по ул.Фуч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29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2-х насосов К160/20 на К290/30 в комплекте с электродвигателем N=37кВт, n=1500об/мин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еплоснабжения реконструируемых жилых домов №28/94, 30, 32, 34, 36 по ул.Фуч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Альгешево-1 Q=15.23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укрупнение существующей котельно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ых микрорай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Альгешево-2 Q=9.56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квартальной котельной с резервным видом топлив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Для теплоснабжения новых микрорай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VI "Центр" Q=5.6 Гкал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квартальной котельной мощностью 19 Гкал/ч вместо существующей 11-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странение дефицита мощности тепловой энергии, подключение новых тепловых нагрузок (VI "Центр" Q=5,6 Гкал/ч) и резервирование потребителей I катего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 подключение тепловой нагрузки нового строительства без учета строительства новых распределительных тепловых сетей                                                 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rFonts w:eastAsia="Arial Unicode MS;Tahoma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38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групповых тепловых пунктов в центральном производственном районе, Новоюжном производственном районе на отпаях от магистральных тепловых сетей ТЭЦ-1, ТЭЦ-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Обеспечение регулирования и повышение качества отпуска тепловой энергии по кварталам и возможности подачи ГВС в летний период с циркуляцией по квартальным сетя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групповых тепловых пунктов на отпаях от магистральных тепловых сетей районной котельной 4-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Обеспечение регулирования и повышение качества отпуска тепловой энергии по квартал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зервирование котельной дер.Тренькасы котлами на твердом топливе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ыполнение предписания МЧС, повышение надеж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новому строительств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9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онструкция и модернизация муниципальных объектов теплоснабж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рорайон ул. Гладкова  Подключение потребителей котельных 6-Ц, 6-АЦ, 23-Ц к ТЭЦ-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новой теплотрассы Д=273мм от ТК- до котельной 6-Ц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ереключение потребителей котельных 6-Ц и 6А-Ц на ТЭЦ-2, резервирование потребителей I катего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онтаж понизительной насосной станции на базе котельной 6-Ц на тепловую нагрузку Q=10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потребителей котельных 6-Ц и 6А-Ц на ТЭЦ-2, резервирование потребителей I катего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насосн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тепловой сети от котельной 6-Ц до котельной 6А-Ц Д=325мм -отопление и Д=159мм + Д=89мм - ГВ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потребителей котельных 6-Ц и 6А-Ц на ТЭЦ-2, резервирование потребителей I катего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4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ектирование и строительство тепловой сети от котельной 6А-Ц до 23-Ц Д=159мм -отопление и Д=89мм + Д=57мм – горячее водоснабжение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потребителей котельных 6-Ц и 6А-Ц на ТЭЦ-2, резервирование потребителей I катего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4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одготовка проектно-технической документации на:                                                 I ЭТАП                                                      Расширение и реконструкция котельной "Контура" с установкой дополнительного котла КВГМ-5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озможность присоединения потребителей вновь строящегося жилья, устранение дефицита мощности тепловой энергии, улучшение теплоснабжения существующих потребите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е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II ЭТАП                                                           Замена котлов ПТВМ-30 в количестве 2 шт. на КВГМ-5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озможность присоединения потребителей вновь строящегося жилья, устранение дефицита мощности тепловой энергии, улучшение теплоснабжения существующих потребите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е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0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котлов ПТВМ-30 в количестве 2 шт. на КВГМ-50 РК СЗР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озможность присоединения потребителей вновь строящегося жилья, устранение дефицита мощности тепловой энергии, улучшение теплоснабжения существующих потребите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0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57 чугунных котлов Q=23 Гкал/ч на стальные производительностью до 2-х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величение КПД котельных до 93%, снижение удельного расхода топлива. Увеличение производительности котельных. Увеличение надежности источника теплоснабжения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е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20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трубопроводов Д=530мм с применением высокоэффективных теплоизоляционных материалов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величение срока службы тепловых сетей, уменьшение тепловых потерь, снижение коррозии тру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вершение строительства нового здания котельной пос.Северны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овышение безопасности эксплуатации и устойчивость теплоснабжения пос.Север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8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Реконструкция и модернизация насосных станций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Обеспечение безопасного и оптимального теплового и гидравлического режи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одернизация и реконструкция мазутного хранилища РК СЗР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Использование резервного вида топли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30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Реконструкция трубопроводов г.Чебоксары с применением высокоэффективных теплоизоляционных материалов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величение срока службы тепловых сетей, уменьшение тепловых потерь, снижение коррозии тру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 (2-х трубном исчислен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50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тепломеханической схемы ЦТП «Волжский-I», монтаж теплообменников для переключения ГВС по закрытой схеме Qгвсмах=3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лучшение режима ГВС и снижение расхода подпиточной химочищенной воды на котельной 4-С на G=15 т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тепломеханической схемы насосной станции 8 микрорайона московского производственного района, монтаж теплообменников для переключения ГВС по закрытой схеме Qгвсмах=8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лучшение режима ГВС и снижение расхода подпиточной химочищенной воды на котельной 4-С на G=47 т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2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тепломеханической схемы ЦТП "Дом Ветеранов", монтаж теплообменников ГВС на базе ЦТП "Дом Ветеранов" Qгвсмах=2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лучшение режима ГВС и снижение расхода подпиточной химочищенной воды на котельной 4-С на G=9 т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ЦТП Центральная микрорайона IV "Центр" Qгвсмах=4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нижение расхода подпиточной химочищенной воды на котельной 4-С на G=25 т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тепломеханической схемы ЦТП "Дом Ветеранов", монтаж теплообменников ГВС, подмешивающих насосов отопления, автоматизация, Qгвсмах=0,8 Гкал/ч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нижение расхода подпиточной химочищенной воды на котельной 4-С на G=4 т/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недрение автоматизированной системы контроля и учета электроэнергии (АСКУЭ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ациональное использование и уточнение потребления электроэнергии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недрение автоматизированной системы управления технологическими процессами (АСУ ТП) в котельно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Автоматическое управление технологическими процессами, своевременное обнаружение аварий и как следствие быстрое ее устран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7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газового оборудования котлов программно-техническими комплексам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лучшение технико-экономических показателей работы котельных. Выполнение требований правил безопасности ПБ 12-529-03 главы 2.4 и 5.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3126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электрощитовых распределительных устройств 0,4 кВ в котельных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Надежность, безаварийность, уменьшение затрат на обслужив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2527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недрение автоматического управления на основе частотно-регулируемого электропривода на (АУ ЧРЭП) перекачивающих насосах в котельной 4-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ациональное использование энергоресурс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64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недрение АУ ЧРЭП на насосах горячего водоснабжения в ЦТ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Экономия электрической энергии, обеспечение безопасного и устойчивого гидравлического режи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8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Внедрение АУ ЧРЭП на вентиляторах и дымососах котельных установо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ациональное использование энергоресурс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становка газовых счетчиков ВРСГ-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счетчиков газа, уточнение объемов потребления природного газа вследствие погрешности измерения расхода газа на 3,5%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еконструкция схемы цеха химводоочищения (ХВО) и системы подпитки котельной 4-С (замена теплообменников ХВО суммарной производительностью 30 Гкал/ч и насосов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Экономия электрической энергии на привод сетевых насосов. Снижение потребления электроэнергии до 2-х раз. Снижение расхода греющей сетевой воды на цех ХВО в 3 раз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4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троительство и перенос ограждений котельных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Безопасность, сохранность материальных ценност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становка электронных приборов учета холодной воды в котельных и ЦТ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приборов учета, уточнение объемов потребления холодной воды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186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теплосчетчиков UFEC и ТВМ на ВКТ-5 в котельных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приборов учета тепловой энергии, уточнение объемов отпуска тепловой энергии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308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расходомеров пара типа ДИЭ на ультразвуковые расходомеры ДНЕПР-7 в котельных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Замена морально устаревших приборов учета тепловой энергии, уточнение объемов отпуска тепловой энергии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46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онтаж приборов учета тепловой энергии на отпае от ТЭЦ-2 ТК-Г-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Уточнение фактического объема покупки тепловой энергии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ав. уче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троительство модульной котельной в пос.Карачуры взамен существующе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нижение теплопотерь на 30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ко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>Монтаж приборов учета тепловой энергии в котельной 8-М (Школа Юнг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>Уточнение объемов отпуска тепловой энергии, снижение эксплуатационных затра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 xml:space="preserve">7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381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еконструкции и модерниз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4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муниципальным объектам теплоснабж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4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z w:val="24"/>
              </w:rPr>
              <w:t xml:space="preserve">91717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теплоснабжению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4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5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ое строитель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крорайон «Гладков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ладка 2-х кабельных линий 6 кВ (КЛ-6кВ) от подстанции (ПС)  «Парковая» до распределительного пункта (РП) 31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пускной способности существующей РП-31 по электрической мощ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2,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2-х КЛ-6кВ от ПС «Кировская» до РП-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пускной способности существующей РП-31 по электрической мощ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рансформаторной подстанции (ТП) 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Микрорайон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4-х КЛ-6 кВ от ПС «Западная» до проектируемог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2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Микрорайон </w:t>
            </w: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2-х КЛ-6 кВ от ПС «Западная» до проектируемог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1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крорайон «Волжский-3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2-х КЛ-6 кВ от РП-32 до проектируемого ТП-6кВ микрорайона  «Волжский-3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1,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крорайон 1Б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4-х КЛ-6 кВ от ПС «Стрелка» до проектируемог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3,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икрорайон</w:t>
            </w:r>
            <w:r>
              <w:rPr>
                <w:b/>
                <w:bCs/>
              </w:rPr>
              <w:t xml:space="preserve"> 1А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 12-ти КЛ-6 кВ от ПС «Стрелка» д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3,6 + 4х4+4х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икрорай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 2-х КЛ-6 кВ от ПС «ХБК» д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2,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икрорай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6кВ и прокладка питающих их КЛ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 2-х КЛ-6 кВ от ПС «Западная» до РП-6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0,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Микрорайоны по ул.Б.Хмельницк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10 кВ и прокладка питающих их КЛ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 12-и КЛ-10 кВ от ПС «Кировская» до РП-10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108" w:hanging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1+4х1,2+4х1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Х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микрорайон Новоюжного район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РП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ТП-10 кВ и прокладка питающих их КЛ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 2-х  КЛ-10 кВ от ПС «Светлая» до РП-10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оснабжением строящихся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х1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новому строитель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50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еконструкция и модернизация муниципальных объектов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конструкция и модернизация существующих двухтрансформаторных подстанций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  <w:t>258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троительство двухтрансформаторных подстанций взамен существующих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511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конструкция и модернизация существующих РП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51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троительство РП взамен существующих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43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конструкция и модернизация воздушных линий электропередачи напряжением 0,4 кВ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1,9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14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конструкция и модернизация воздушных линий электропередачи напряжением 6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ощности, повышение качества передачи электрическ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6,4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3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конструкция и модернизация кабельных линий электропередачи напряжением 0,4 к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отерь при передаче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52,6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317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конструкция и модернизация кабельных линий электропередачи напряжением 6-10 к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отерь при передаче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196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272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рокладка дополнительных КЛЭП-6 (10) кВ от центров питания до РП ОАО «ЧГЭС»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отерь при передаче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85,19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127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дрение подсистемы телесигнализации и телеизмерения,  автоматизированной системы коммерческого учета электроэнергии (АСКУЭ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живание учета количества передаваемой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sz w:val="24"/>
                <w:szCs w:val="18"/>
              </w:rPr>
              <w:t>16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проектно-сметной документации, проведение строительно-монтажных и пуско-наладочных работ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», ОАО «ЧГЭ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0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ОО «КТ»</w:t>
            </w:r>
          </w:p>
        </w:tc>
      </w:tr>
      <w:tr>
        <w:trPr>
          <w:trHeight w:val="38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реконструкции и модернизации муниципальных объектов электр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7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муниципальным объектам электр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7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еконструкция центров питания ОАО «Чуваш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С 110/6 кВ «Стрел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амена существующих трансформаторов ст.№1,2 с 16 на 25 М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сширение 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Y секции 6 кВ с установкой ячеек с вакуумными выключателями ВВ/TEL и релейной защитой на микропроцессорной основе -типа «Сири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Замена в цепях трансформаторов ОД и КЗ на элегазовые выключатели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мена в цепях силовых трансформаторов РВС на ОПН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становка ректоров РУ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перспективных нагрузок 25,84 МВТ сверх допустимых значений, компенсация емкостных токов (Заказчик: ООО «Старко», МУП ГУКС, НП «Ривьера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Чуваш-энерг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АО «Чуваш-энер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С 110/10-6 кВ «Кировск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мпенсация емкостных токов установка РУОМ 10 кВ, РУОМ 6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амена в цепях силовых трансформаторов ОД и КЗ на элегазовые выключа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Замена в цепях силовых трансформаторов РВС-110 на ОПН-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мена трансформаторов напряжения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становка дополнительных ячеек с вакуумными выключателями и Р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шинах 10 и 6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оединение новых и дополнительных мощностей 15.22 МВ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зчик: МУП ГУКС, ОАО «Стройтрест-2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Чуваш-энерг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АО «Чуваш-энер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С 110/10 кВ «Светл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Замена существующих трансформаторов ст№1,2 с 10 на 16 М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амена существующих ячеек 6 кВ на ячейки с вакуумными выключателями ВВ/TEL и релейной защитой на микропроцессорной основе типа «Сири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становка секционного элегазового выключателя 110 кВ типа ВГ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мена в цепях силовых трансформаторов РВС на ОПН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становка ректоров РУ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перспективных нагрузок 4,28 МВТ сверх допустимых значений по трансформаторным мощностям, компенсация емкостных т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зчик: ООО «Приор», ОАО «Чувашагроинвестстрой»,ООО «Техинагро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Чуваш-энерг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АО «Чуваш-энер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С 110/10 кВ «Вурманка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Замена существующих трансформаторов ст№1,2 с 16 на 25 М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сширение 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Y секции 6 кВ с ячейками с вакуумными выключателями ВВ/TEL и релейной защитой на микропроцессорной основе типа «Сири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троительство здания ОП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мена в цепях силовых трансформаторов РВС на ОПН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Замена в цепях силовых трансформаторов ОД и КЗ на элегазовый выключатель 1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становка ректоров РУОМ 10 кВ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перспективных нагрузок 1,98 МВТ сверх допустимых значений по трансформаторным мощностям, компенсация емкостных т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зчик: ООО «Удача»)</w:t>
            </w:r>
          </w:p>
          <w:p>
            <w:pPr>
              <w:pStyle w:val="Xl19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Чуваш-энерг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АО «Чуваш-энерго»</w:t>
            </w:r>
          </w:p>
        </w:tc>
      </w:tr>
      <w:tr>
        <w:trPr>
          <w:trHeight w:val="38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реконструкции центров питания ОАО «Чувашэнер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электроснабж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58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а </w:t>
            </w:r>
            <w:r>
              <w:rPr>
                <w:color w:val="000000"/>
                <w:spacing w:val="-5"/>
                <w:sz w:val="24"/>
              </w:rPr>
              <w:t>по улице Гладко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Технические условия (ТУ) №04-011т от 28.03.06 года. Расход газа:495 мЗ/час. Подключение к </w:t>
            </w:r>
            <w:r>
              <w:rPr>
                <w:color w:val="000000"/>
                <w:spacing w:val="-3"/>
                <w:sz w:val="24"/>
              </w:rPr>
              <w:t xml:space="preserve">газопроводу высокого давления, проложенного по улице Осипова. Необходимо построить распределительный газопровод высокого давления (в/д) диаметром 159 </w:t>
            </w:r>
            <w:r>
              <w:rPr>
                <w:color w:val="000000"/>
                <w:spacing w:val="-2"/>
                <w:sz w:val="24"/>
              </w:rPr>
              <w:t>мм, газораспределительный пункт (ГРПб), газопровод среднего давления (с/д) диаметром 160 м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/д=0,89 с/д=0,32 </w:t>
            </w:r>
            <w:r>
              <w:rPr>
                <w:color w:val="000000"/>
                <w:spacing w:val="-6"/>
                <w:sz w:val="24"/>
              </w:rPr>
              <w:t>ГРПб=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а  </w:t>
            </w:r>
            <w:r>
              <w:rPr>
                <w:color w:val="000000"/>
                <w:spacing w:val="-6"/>
                <w:sz w:val="24"/>
                <w:lang w:val="en-US"/>
              </w:rPr>
              <w:t>IV</w:t>
            </w:r>
            <w:r>
              <w:rPr>
                <w:color w:val="000000"/>
                <w:spacing w:val="-6"/>
                <w:sz w:val="24"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У №101т от 12.04.05 года. Расход газа:5810 мЗ/час. Подключение к газопроводу </w:t>
            </w:r>
            <w:r>
              <w:rPr>
                <w:color w:val="000000"/>
                <w:spacing w:val="-1"/>
                <w:sz w:val="24"/>
              </w:rPr>
              <w:t xml:space="preserve">среднего давления, проложенных по улице К.Иванова, Сеспеля, Московскому </w:t>
            </w:r>
            <w:r>
              <w:rPr>
                <w:color w:val="000000"/>
                <w:spacing w:val="-2"/>
                <w:sz w:val="24"/>
              </w:rPr>
              <w:t>проспекту,. Необходимо построить распределительный газопровод среднего давления диаметром 160 мм, ГРПб,ГРПШ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8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/д=0,375 ГРПб=5 шт. </w:t>
            </w:r>
            <w:r>
              <w:rPr>
                <w:color w:val="000000"/>
                <w:spacing w:val="-6"/>
                <w:sz w:val="24"/>
              </w:rPr>
              <w:t>ГРПШ=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szCs w:val="28"/>
              </w:rPr>
            </w:pPr>
            <w:r>
              <w:rPr/>
              <w:t xml:space="preserve">Средства </w:t>
            </w:r>
            <w:r>
              <w:rPr>
                <w:color w:val="000000"/>
                <w:spacing w:val="-12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Газоснабжение микрорайона</w:t>
            </w:r>
            <w:r>
              <w:rPr>
                <w:color w:val="000000"/>
                <w:spacing w:val="-5"/>
                <w:sz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lang w:val="en-US"/>
              </w:rPr>
              <w:t>VI</w:t>
            </w:r>
            <w:r>
              <w:rPr>
                <w:color w:val="000000"/>
                <w:spacing w:val="-5"/>
                <w:sz w:val="24"/>
              </w:rPr>
              <w:t xml:space="preserve"> «Центр» (Пирогов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ТУ №66-т от 12.09.02 года. Расход газа: 1008,12 мЗ/час. Подключение к </w:t>
            </w:r>
            <w:r>
              <w:rPr>
                <w:color w:val="000000"/>
                <w:spacing w:val="-3"/>
                <w:sz w:val="24"/>
              </w:rPr>
              <w:t xml:space="preserve">газопроводу высокого давления, проложенного по улице Пирогова. Необходимо </w:t>
            </w:r>
            <w:r>
              <w:rPr>
                <w:color w:val="000000"/>
                <w:spacing w:val="-2"/>
                <w:sz w:val="24"/>
              </w:rPr>
              <w:t>построить распределительный газопровод высокого давления 108 мм. ГР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/д=0,36 </w:t>
            </w:r>
            <w:r>
              <w:rPr>
                <w:color w:val="000000"/>
                <w:spacing w:val="-6"/>
                <w:sz w:val="24"/>
              </w:rPr>
              <w:t>ГРП=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а </w:t>
            </w:r>
            <w:r>
              <w:rPr>
                <w:color w:val="000000"/>
                <w:spacing w:val="-5"/>
                <w:sz w:val="24"/>
              </w:rPr>
              <w:t>"Волжский-3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ТУ №69-тот 05.11.02 года. Расход газа: 8669 мЗ/час. Подключение к газопроводу </w:t>
            </w:r>
            <w:r>
              <w:rPr>
                <w:color w:val="000000"/>
                <w:spacing w:val="-1"/>
                <w:sz w:val="24"/>
              </w:rPr>
              <w:t xml:space="preserve">высокого давления, проложенного по улице М Павлова. Необходимо построить </w:t>
            </w:r>
            <w:r>
              <w:rPr>
                <w:color w:val="000000"/>
                <w:spacing w:val="-2"/>
                <w:sz w:val="24"/>
              </w:rPr>
              <w:t>распределительный газопровод высокого давления диаметром 250 мм, среднего давления диаметром 225, 160 мм, ГР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/д=0,83 </w:t>
            </w:r>
            <w:r>
              <w:rPr>
                <w:color w:val="000000"/>
                <w:spacing w:val="-9"/>
                <w:sz w:val="24"/>
              </w:rPr>
              <w:t xml:space="preserve">с/д= 1,045 </w:t>
            </w:r>
            <w:r>
              <w:rPr>
                <w:color w:val="000000"/>
                <w:spacing w:val="-7"/>
                <w:sz w:val="24"/>
              </w:rPr>
              <w:t>ГРП=1 шт.,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ГБ=З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3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а </w:t>
            </w:r>
            <w:r>
              <w:rPr>
                <w:color w:val="000000"/>
                <w:spacing w:val="-3"/>
                <w:sz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</w:rPr>
              <w:t>А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ТУ №97т от 29.03.05 года. Расход газа:14228 мЗ/час. Подключение к газопроводу </w:t>
            </w:r>
            <w:r>
              <w:rPr>
                <w:color w:val="000000"/>
                <w:spacing w:val="-1"/>
                <w:sz w:val="24"/>
              </w:rPr>
              <w:t xml:space="preserve">среднего давления, проложенных по улице Калинина на речной порт, микрорайона 16. Необходимо построить распределительный газопровод </w:t>
            </w:r>
            <w:r>
              <w:rPr>
                <w:color w:val="000000"/>
                <w:spacing w:val="-2"/>
                <w:sz w:val="24"/>
              </w:rPr>
              <w:t>среднего давления диаметром 225 мм 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/д=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Газоснабжение микрорайона</w:t>
            </w:r>
            <w:r>
              <w:rPr>
                <w:color w:val="000000"/>
                <w:spacing w:val="-13"/>
                <w:sz w:val="24"/>
              </w:rPr>
              <w:t xml:space="preserve"> 1Б 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ТУ №103т от 22.04.05 года. Расход газа:2658 мЗ/час. Подключение к газопроводу </w:t>
            </w:r>
            <w:r>
              <w:rPr>
                <w:color w:val="000000"/>
                <w:spacing w:val="-1"/>
                <w:sz w:val="24"/>
              </w:rPr>
              <w:t xml:space="preserve">среднего давления, проложенных на ГРПб по улице Байдула, микрорайона 1а «Центр». Необходимо построить распределительный газопровод среднего давления </w:t>
            </w:r>
            <w:r>
              <w:rPr>
                <w:color w:val="000000"/>
                <w:spacing w:val="-2"/>
                <w:sz w:val="24"/>
              </w:rPr>
              <w:t>диаметром 63,110,160 мм , ГРПб 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/д=0, 73 </w:t>
            </w:r>
            <w:r>
              <w:rPr>
                <w:color w:val="000000"/>
                <w:spacing w:val="-6"/>
                <w:sz w:val="24"/>
              </w:rPr>
              <w:t>ГРПБ=З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ов </w:t>
            </w:r>
            <w:r>
              <w:rPr>
                <w:color w:val="000000"/>
                <w:spacing w:val="-4"/>
                <w:sz w:val="24"/>
                <w:lang w:val="en-US"/>
              </w:rPr>
              <w:t>II</w:t>
            </w:r>
            <w:r>
              <w:rPr>
                <w:color w:val="000000"/>
                <w:spacing w:val="-4"/>
                <w:sz w:val="24"/>
              </w:rPr>
              <w:t>,</w:t>
            </w:r>
            <w:r>
              <w:rPr>
                <w:color w:val="000000"/>
                <w:spacing w:val="-4"/>
                <w:sz w:val="24"/>
                <w:lang w:val="en-US"/>
              </w:rPr>
              <w:t>III</w:t>
            </w:r>
            <w:r>
              <w:rPr>
                <w:color w:val="000000"/>
                <w:spacing w:val="-4"/>
                <w:sz w:val="24"/>
              </w:rPr>
              <w:t>,</w:t>
            </w:r>
            <w:r>
              <w:rPr>
                <w:color w:val="000000"/>
                <w:spacing w:val="-4"/>
                <w:sz w:val="24"/>
                <w:lang w:val="en-US"/>
              </w:rPr>
              <w:t>IV</w:t>
            </w:r>
            <w:r>
              <w:rPr>
                <w:color w:val="000000"/>
                <w:spacing w:val="-4"/>
                <w:sz w:val="24"/>
              </w:rPr>
              <w:t xml:space="preserve"> по улице Б.Хмельницк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одключение к газопроводу </w:t>
            </w:r>
            <w:r>
              <w:rPr>
                <w:color w:val="000000"/>
                <w:spacing w:val="-1"/>
                <w:sz w:val="24"/>
              </w:rPr>
              <w:t>высокого д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/д=0,46 </w:t>
            </w:r>
            <w:r>
              <w:rPr>
                <w:color w:val="000000"/>
                <w:spacing w:val="-6"/>
                <w:sz w:val="24"/>
              </w:rPr>
              <w:t>ГРПБ=5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микрорайона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«Центр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дключение к газопроводу </w:t>
            </w:r>
            <w:r>
              <w:rPr>
                <w:color w:val="000000"/>
                <w:spacing w:val="-1"/>
                <w:sz w:val="24"/>
              </w:rPr>
              <w:t>среднего д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/д=0, 73 </w:t>
            </w:r>
            <w:r>
              <w:rPr>
                <w:color w:val="000000"/>
                <w:spacing w:val="-6"/>
                <w:sz w:val="24"/>
              </w:rPr>
              <w:t>ГРПБ=З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Газоснабжение </w:t>
            </w:r>
            <w:r>
              <w:rPr>
                <w:color w:val="000000"/>
                <w:spacing w:val="2"/>
                <w:sz w:val="24"/>
                <w:lang w:val="en-US"/>
              </w:rPr>
              <w:t>XIV</w:t>
            </w:r>
            <w:r>
              <w:rPr>
                <w:color w:val="000000"/>
                <w:spacing w:val="-6"/>
                <w:sz w:val="24"/>
              </w:rPr>
              <w:t xml:space="preserve"> микрорайона </w:t>
            </w:r>
            <w:r>
              <w:rPr>
                <w:color w:val="000000"/>
                <w:spacing w:val="2"/>
                <w:sz w:val="24"/>
              </w:rPr>
              <w:t>Новоюжного район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одключение к газопроводу </w:t>
            </w:r>
            <w:r>
              <w:rPr>
                <w:color w:val="000000"/>
                <w:spacing w:val="-1"/>
                <w:sz w:val="24"/>
              </w:rPr>
              <w:t>высокого д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м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/д=0,16 </w:t>
            </w:r>
            <w:r>
              <w:rPr>
                <w:color w:val="000000"/>
                <w:spacing w:val="-6"/>
                <w:sz w:val="24"/>
              </w:rPr>
              <w:t>ГРП=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Для всех </w:t>
            </w:r>
            <w:r>
              <w:rPr>
                <w:color w:val="000000"/>
                <w:spacing w:val="-7"/>
                <w:sz w:val="24"/>
              </w:rPr>
              <w:t xml:space="preserve">микрорайонов </w:t>
            </w:r>
            <w:r>
              <w:rPr>
                <w:color w:val="000000"/>
                <w:spacing w:val="-5"/>
                <w:sz w:val="24"/>
              </w:rPr>
              <w:t>г.Чебоксар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У №88-т от 09.04.04 года. Расход газа 100000 мЗ/час. Необходимо строительство АГРС-3, газопровода-отвода на АГРС-3, газопровода высокого давления от АГРС-3 до ГГРП в районе завода "Контур" с кольцеванием газопровода высокого давления по улице Университетская и вводом в эксплуатацию во </w:t>
            </w:r>
            <w:r>
              <w:rPr>
                <w:color w:val="000000"/>
                <w:spacing w:val="-2"/>
                <w:sz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</w:rPr>
              <w:t xml:space="preserve"> квартале 2007 го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АГРС-3 </w:t>
            </w:r>
            <w:r>
              <w:rPr>
                <w:color w:val="000000"/>
                <w:spacing w:val="-4"/>
                <w:sz w:val="24"/>
              </w:rPr>
              <w:t xml:space="preserve">в/д=6, 706 </w:t>
            </w:r>
            <w:r>
              <w:rPr>
                <w:color w:val="000000"/>
                <w:spacing w:val="-6"/>
                <w:sz w:val="22"/>
              </w:rPr>
              <w:t>ГГРП=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1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>
                <w:color w:val="000000"/>
                <w:spacing w:val="-12"/>
                <w:sz w:val="24"/>
              </w:rPr>
              <w:t>ОАО «Чувашсеть-газ»</w:t>
            </w:r>
          </w:p>
        </w:tc>
      </w:tr>
      <w:tr>
        <w:trPr>
          <w:trHeight w:val="38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газоснабж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94" w:hanging="0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41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 вопросам ЖКХ</w:t>
        <w:tab/>
        <w:tab/>
        <w:tab/>
        <w:tab/>
        <w:tab/>
        <w:tab/>
        <w:tab/>
        <w:tab/>
        <w:tab/>
        <w:tab/>
        <w:tab/>
        <w:tab/>
        <w:t>Ю.А. Шилов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0"/>
      <w:ind w:right="230" w:firstLine="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5"/>
      <w:ind w:right="494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right="5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54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right="5668" w:hanging="0"/>
    </w:pPr>
    <w:rPr/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;Tahoma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140" w:leader="none"/>
      </w:tabs>
      <w:ind w:right="5150" w:hanging="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Tahoma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ahoma"/>
      <w:color w:val="000000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ahoma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ahoma"/>
      <w:color w:val="000000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ahoma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ahoma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ahoma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12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ahoma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ahoma"/>
      <w:color w:val="000000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ahoma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4">
    <w:name w:val="xl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ahoma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ahoma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140" w:leader="none"/>
        <w:tab w:val="left" w:pos="7513" w:leader="none"/>
      </w:tabs>
      <w:ind w:right="5034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30:00Z</dcterms:created>
  <dc:creator>.</dc:creator>
  <dc:description/>
  <dc:language>en-US</dc:language>
  <cp:lastModifiedBy>.</cp:lastModifiedBy>
  <cp:lastPrinted>2006-06-26T15:57:00Z</cp:lastPrinted>
  <dcterms:modified xsi:type="dcterms:W3CDTF">2006-07-13T06:30:00Z</dcterms:modified>
  <cp:revision>4</cp:revision>
  <dc:subject/>
  <dc:title>Ч=ваш Республики</dc:title>
</cp:coreProperties>
</file>