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1 июля 2006 г. № 2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 муниципальной программе развития дошкольного образования города Чебоксары на 2006-200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государственных гарантий доступности дошкольного образования, в соответствии с Законом Российской Федерации от 10 июля 1992 г. № 3266-1  «Об образовани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звития дошкольного образования города Чебоксары на 2006-2008 годы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города Чебоксары обеспечить выполнение программных мероприятий в пределах ассигнований, предусмотренных в бюджете города Чебоксары по отрасли «Образование» на 2006 – 2008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"Чебоксарские новости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Cs w:val="28"/>
        </w:rPr>
        <w:t xml:space="preserve"> </w:t>
      </w:r>
      <w:r>
        <w:rPr>
          <w:sz w:val="28"/>
          <w:szCs w:val="28"/>
        </w:rPr>
        <w:t>постоянную комиссию Чебоксарского городского Собрания депутатов  по социальному развитию и экологии (И.В.Клементь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>Н.И. Емельянов</w:t>
      </w:r>
      <w:r>
        <w:br w:type="page"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3"/>
        <w:rPr/>
      </w:pPr>
      <w:r>
        <w:rPr/>
        <w:t>решением Чебоксарского городского Собрания депутатов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1.07.2006 № 259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МУНИЦИПАЛЬНАЯ ПРОГРАММА РАЗВИТИЯ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ДОШКОЛЬНОГО ОБРАЗОВАНИЯ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ГОРОДА ЧЕБОКСАРЫ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НА 2006-2008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szCs w:val="24"/>
        </w:rPr>
        <w:t>г. Чебоксары, 2006</w:t>
      </w:r>
      <w:r>
        <w:br w:type="page"/>
      </w:r>
    </w:p>
    <w:p>
      <w:pPr>
        <w:pStyle w:val="TextBody"/>
        <w:spacing w:lineRule="auto" w:line="360"/>
        <w:jc w:val="center"/>
        <w:rPr>
          <w:caps/>
          <w:szCs w:val="24"/>
        </w:rPr>
      </w:pPr>
      <w:r>
        <w:rPr>
          <w:caps/>
          <w:szCs w:val="24"/>
        </w:rPr>
        <w:t>Содержание</w:t>
      </w:r>
    </w:p>
    <w:p>
      <w:pPr>
        <w:pStyle w:val="TextBody"/>
        <w:spacing w:lineRule="auto" w:line="360"/>
        <w:rPr>
          <w:caps/>
          <w:szCs w:val="24"/>
        </w:rPr>
      </w:pPr>
      <w:r>
        <w:rPr>
          <w:caps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дела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спорт муниципальной программ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проблемы дошкольного образования  в городе Чебоксар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цели, задачи и сроки реализации программ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 программных мероприят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ное обеспечение программ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Cs w:val="24"/>
              </w:rPr>
              <w:t>Мероприятия по реализации программы развития дошкольного образования в городе Чебоксары на 2006-2008 гг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икаторы оценки эффективности реализации муниципальной программы развития дошкольного образования города Чебоксары на 2006 – 2008 годы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/>
        <w:t>Паспорт муниципальной Программы развития дошкольного образования города Чебоксары на 2006 – 2008 годы</w:t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926"/>
        <w:gridCol w:w="957"/>
        <w:gridCol w:w="1092"/>
        <w:gridCol w:w="1093"/>
        <w:gridCol w:w="1093"/>
      </w:tblGrid>
      <w:tr>
        <w:trPr/>
        <w:tc>
          <w:tcPr>
            <w:tcW w:w="3271" w:type="dxa"/>
            <w:tcBorders/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рограммы</w:t>
            </w:r>
          </w:p>
        </w:tc>
        <w:tc>
          <w:tcPr>
            <w:tcW w:w="6161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грамма развития дошкольного образования города Чебоксары  на 2006 - 2008 годы.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азчик – координатор Программы</w:t>
            </w:r>
          </w:p>
        </w:tc>
        <w:tc>
          <w:tcPr>
            <w:tcW w:w="6161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Чебоксары.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Cs w:val="24"/>
              </w:rPr>
              <w:t>Разработчик Программы</w:t>
            </w:r>
          </w:p>
        </w:tc>
        <w:tc>
          <w:tcPr>
            <w:tcW w:w="6161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образования администрации города Чебоксары.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Cs w:val="24"/>
              </w:rPr>
              <w:t>Цели и задачи программы, важнейшие целевые показатели</w:t>
            </w:r>
          </w:p>
        </w:tc>
        <w:tc>
          <w:tcPr>
            <w:tcW w:w="6161" w:type="dxa"/>
            <w:gridSpan w:val="5"/>
            <w:tcBorders/>
          </w:tcPr>
          <w:p>
            <w:pPr>
              <w:pStyle w:val="TextBody"/>
              <w:tabs>
                <w:tab w:val="clear" w:pos="709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bCs/>
                <w:szCs w:val="24"/>
              </w:rPr>
              <w:t xml:space="preserve">Цель: Обеспечение государственных гарантий доступности дошкольного образования. </w:t>
            </w:r>
          </w:p>
          <w:p>
            <w:pPr>
              <w:pStyle w:val="TextBody"/>
              <w:tabs>
                <w:tab w:val="clear" w:pos="709"/>
                <w:tab w:val="left" w:pos="318" w:leader="none"/>
              </w:tabs>
              <w:ind w:left="3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дачи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-1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влетворение потребностей населения в местах и услугах системы дошкольного образования, увеличение показателей охвата детей услугами дошкольного образования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-11" w:hanging="0"/>
              <w:jc w:val="both"/>
              <w:rPr/>
            </w:pPr>
            <w:r>
              <w:rPr>
                <w:bCs/>
                <w:szCs w:val="24"/>
              </w:rPr>
              <w:t>Повышение качества дошкольного образования, укрепление здоровья детей, улучшение условий их содержания в детских садах и подготовки к обучению в школе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-1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учшение качественного состава кадров ДОУ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-14" w:hanging="0"/>
              <w:jc w:val="both"/>
              <w:rPr/>
            </w:pPr>
            <w:r>
              <w:rPr>
                <w:bCs/>
                <w:szCs w:val="24"/>
              </w:rPr>
              <w:t>Повышение социально-экономической эффективности функционирования системы дошкольного образования.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Cs w:val="24"/>
              </w:rPr>
              <w:t>Сроки реализации Программы</w:t>
            </w:r>
          </w:p>
        </w:tc>
        <w:tc>
          <w:tcPr>
            <w:tcW w:w="6161" w:type="dxa"/>
            <w:gridSpan w:val="5"/>
            <w:tcBorders/>
          </w:tcPr>
          <w:p>
            <w:pPr>
              <w:pStyle w:val="TextBody"/>
              <w:spacing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6-2008 годы.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Перечень основных мероприятий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61" w:type="dxa"/>
            <w:gridSpan w:val="5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Сохранение и развитие сети различных видов ДОУ с учетом потребностей населения горо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Cs w:val="24"/>
              </w:rPr>
              <w:t>2.Создание условий для повышения качества дошкольного образования, улучшение условий содержания детей и подготовки их к школ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Cs w:val="24"/>
              </w:rPr>
              <w:t>3.Укрепление здоровья детей, развитие коррекционного образован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Повышение квалификации руководителей и работников системы дошкольного образован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Увеличение роли общественных организаций в образовании и укреплении статуса семьи.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Повышение экономической эффективности системы дошкольного образования.</w:t>
            </w:r>
          </w:p>
        </w:tc>
      </w:tr>
      <w:tr>
        <w:trPr>
          <w:trHeight w:val="996" w:hRule="atLeast"/>
        </w:trPr>
        <w:tc>
          <w:tcPr>
            <w:tcW w:w="3271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Cs w:val="24"/>
              </w:rPr>
              <w:t>Исполнители основных мероприятий</w:t>
            </w:r>
          </w:p>
        </w:tc>
        <w:tc>
          <w:tcPr>
            <w:tcW w:w="616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образования администрации города Чебоксары.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 развития дошкольного образования при управлении образования администрации города Чебоксары.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школьные образовательные учреждения города Чебоксары.</w:t>
            </w:r>
          </w:p>
        </w:tc>
      </w:tr>
      <w:tr>
        <w:trPr>
          <w:trHeight w:val="500" w:hRule="atLeast"/>
        </w:trPr>
        <w:tc>
          <w:tcPr>
            <w:tcW w:w="327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Cs w:val="24"/>
              </w:rPr>
              <w:t>Объемы и источники финансирования (в ценах по состоянию на 01.12.2005 г.) в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в тыс. руб.</w:t>
            </w:r>
          </w:p>
        </w:tc>
      </w:tr>
      <w:tr>
        <w:trPr>
          <w:trHeight w:val="394" w:hRule="atLeast"/>
        </w:trPr>
        <w:tc>
          <w:tcPr>
            <w:tcW w:w="327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Бюджет города Чебокса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005,7</w:t>
            </w:r>
          </w:p>
        </w:tc>
      </w:tr>
      <w:tr>
        <w:trPr>
          <w:trHeight w:val="416" w:hRule="atLeast"/>
        </w:trPr>
        <w:tc>
          <w:tcPr>
            <w:tcW w:w="327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005,7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мощности сети, контингента воспитанников в системе дошкольного образования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 xml:space="preserve">Увеличение уровня  дифференциации системы, что позволит более полно удовлетворять потребности семей в образовательных, оздоровительных, коррекционных услугах системы дошкольного образования. </w:t>
            </w:r>
          </w:p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вышение качества воспитательно-образовательного процесса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Cs w:val="24"/>
              </w:rPr>
              <w:t xml:space="preserve">Повышение профессионального уровня кадров, укрепление материально-технической базы детских садов, снижение  доли расходов, непосредственно не связанных с образовательным процессом. 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6161" w:type="dxa"/>
            <w:gridSpan w:val="5"/>
            <w:tcBorders/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Ежегодная отчетность Управления образования администрации города Чебоксары перед Чебоксарским городским Собранием депутатов, на заседаниях  Коллегии Администрации, Совета управления образования администрации города  Чебоксары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 Управление образования ежегодно до 2009 года к 1 февраля представляет в Чебоксарское городское Собрание депутатов и в администрацию города Чебоксары отчеты о ходе реализации Программы.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1. Основные проблемы дошкольного образования в городе Чебоксар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униципальная программа развития дошкольного образования города Чебоксары является организационной основой осуществления государственной полити</w:t>
        <w:softHyphen/>
      </w:r>
      <w:r>
        <w:rPr>
          <w:spacing w:val="1"/>
          <w:sz w:val="28"/>
        </w:rPr>
        <w:t xml:space="preserve">ки в городе Чебоксары в области дошкольного образования. Программа разработана на </w:t>
      </w:r>
      <w:r>
        <w:rPr>
          <w:sz w:val="28"/>
        </w:rPr>
        <w:t xml:space="preserve">основе анализа современного состояния образования города Чебоксары и </w:t>
      </w:r>
      <w:r>
        <w:rPr>
          <w:spacing w:val="1"/>
          <w:sz w:val="28"/>
        </w:rPr>
        <w:t>определяет стратегические направления развития системы дошкольного образования на 2006 - 2008 годы. Анализ системы образования выявляет ряд положитель</w:t>
        <w:softHyphen/>
        <w:t xml:space="preserve">ных и отрицательных факторов, оказывающих прямое и косвенное влияние </w:t>
      </w:r>
      <w:r>
        <w:rPr>
          <w:sz w:val="28"/>
        </w:rPr>
        <w:t>на процесс развития дошкольного образования в городе 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витие муниципальной системы образования города Чебоксары ос</w:t>
        <w:softHyphen/>
      </w:r>
      <w:r>
        <w:rPr>
          <w:spacing w:val="2"/>
          <w:sz w:val="28"/>
        </w:rPr>
        <w:t xml:space="preserve">новывается на нормативно-правовой базе: Законе Российской Федерации </w:t>
      </w:r>
      <w:r>
        <w:rPr>
          <w:sz w:val="28"/>
        </w:rPr>
        <w:t>«Об образовании», Законе Чувашской Республики «Об образовании», Законе Чувашской Республики «О языках в Чувашской Республике», Федеральной целевой программы развития образования на 2006 – 2010 годы,  Республиканской целевой программы развития образования в Чувашской Республике на 2006 – 2010 годы, муниципальной программы развития образования города Чебоксары «Столичное образование» на 2005 – 2007 год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 период с 1991 по 2002 годы сеть дошкольных образовательных учреждений города Чебоксары существенно сократилась из-за ряда факторов, среди которых снижение уровня рождаемости и перепрофилирование ведомственных дошкольных образовательных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ороде Чебоксары функционирует 122 детских сада (2 из которых имеют  ведомственную принадлежность, остальные – муниципальные), 4 начальные школы – детский сад и 1 детский сад при Заволжской общеобразовательной школе, в которых воспитывается 20748 детей дошкольного возраста. Охват дошкольным образованием составляет 80,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настоящее время не удовлетворяется возросший спрос населения на услуги дошкольных образовательных учреждений. Общее число дошкольников, не охваченных детскими садами, составляет 6250 детей в возрасте от 1 до 7 лет, в том числе от 1 года до 3 лет – 4687 детей. 97% детей предшкольного возраста (6 – 7 лет) охвачены дошкольным образованием, что способствует получению равных стартовых возможностей при освоении детьми общеобразовательных программ в начальных классах школ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ущественной характеристикой системы образования города является </w:t>
      </w:r>
      <w:r>
        <w:rPr>
          <w:spacing w:val="-2"/>
          <w:sz w:val="28"/>
        </w:rPr>
        <w:t>дифференцированность по типам и видам учреждений, позволяющая удовле</w:t>
        <w:softHyphen/>
      </w:r>
      <w:r>
        <w:rPr>
          <w:sz w:val="28"/>
        </w:rPr>
        <w:t xml:space="preserve">творять различные потребности воспитанников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«Центр развития ребенка – детский сад» -  4 учреждения (№ 137, 141, 178, 185)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«Детский сад компенсирующего вида» - 5 учреждений (№ 2, 23, 26, 127, 165)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«Детский сад присмотра и оздоровления для часто и длительно болеющих» - 2 ДОУ (№ 19,188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«Детский сад комбинированного вида» - 6 учреждений (№ 88, 112, 121, 145, 159, 181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«Детский сад с приоритетным осуществлением одного или нескольких направлений развития ребенка» - 18 ДОУ (№ 9, 22, 46, 59, 93, 97, 110, 111, 123, 134, 149, 156, 158, 160, 162, 164, 169, 177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МС(К)ОУ «Начальная школа – детский сад компенсирующего вида для детей с нарушением развития» - 3 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смотря на это, потребности населения в группах компенсирующего вида, оздоровительных услугах удовлетворяются не пол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тносительное увеличение бюджетных расходов на дошкольное образование не соответствует реальным потребностям системы и не обеспечивает ее устойчивого функционирования. Так, финансовое обеспечение нормативной потребности содержания ребенка в ДОУ составляет 60% и менее, высокий удельный вес в общей структуре затрат на образование занимают коммунальные расходы. Хроническое недофинансирование дошкольных образовательных учреждений не позволяет им создать современную учебно-материальную базу, сформировать библиотечные фонды, широко использовать современные образовательных технологии, что существенно тормозит процесс модернизации системы образования, не позволяет повысить качеств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татистика свидетельствует о том, что 76% зданий детских садов функционируют более 20 лет, из них 39,2% - более 30 лет. Материально-техническая база большинства детских садов поддерживается усилиями трудовых коллективов и р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оспитательно-образовательный процесс в дошкольных учреждениях осуществляет 2360 педагогов, имеющих профессиональное образование. В кадровом потенциале дошкольного образования наблюдается тенденция к качественному росту, общее число специалистов с высшим образованием составляет 50,4%. Однако, низкий уровень заработной платы приводит к падению престижа профессии педагога детского сада, постоянному оттоку квалифицированных педагогических кадров  в иные сферы деятельности. Сохраняется тенденция дефицита педагогических и управленческих кадров, старения педагогических кадров (54% имеют стаж работы свыше 15 лет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целях содействия повышению качества дошкольного образования в апреле 2004 года методическая служба районов города по дошкольному образованию была объединена в Центр развития дошкольного образования при управлении образования администрации города Чебоксары.</w:t>
      </w:r>
    </w:p>
    <w:p>
      <w:pPr>
        <w:pStyle w:val="2"/>
        <w:spacing w:lineRule="auto" w:line="360"/>
        <w:ind w:firstLine="708"/>
        <w:rPr/>
      </w:pPr>
      <w:r>
        <w:rPr>
          <w:sz w:val="28"/>
        </w:rPr>
        <w:t>Таким образом, система дошкольного образования города Чебоксары решает вопросы обеспечения государственных гарантий доступности дошкольного образования и способствует выполнению социального заказа общества, но вместе с тем требует дальнейшего развития видового разнообразия образовательных, коррекционных, оздоровительных услуг, повышения качества образования, условий содержания дошкольников, экономической эффективности системы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Основные цели и задачи развития дошкольного образования </w:t>
        <w:br/>
        <w:t>города Чебоксары  на период 2006-2008 гг.</w:t>
      </w:r>
    </w:p>
    <w:p>
      <w:pPr>
        <w:pStyle w:val="31"/>
        <w:rPr/>
      </w:pPr>
      <w:r>
        <w:rPr/>
        <w:tab/>
      </w:r>
    </w:p>
    <w:p>
      <w:pPr>
        <w:pStyle w:val="31"/>
        <w:ind w:firstLine="720"/>
        <w:rPr/>
      </w:pPr>
      <w:r>
        <w:rPr/>
        <w:t xml:space="preserve">Основной целью развития дошкольного образования является обеспечение его доступности всем слоям населения независимо от места жительства, социального статуса семьи, уровня развития и здоровья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период реализации Программы необходимо постепенно дифференцировать уровень родительской платы в зависимости от объема дополнительных услуг, одновременно предоставляя возможность пользоваться услугами детского сада на льготных условиях социально-незащищенным слоям населени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 w:val="false"/>
          <w:bCs w:val="false"/>
          <w:szCs w:val="24"/>
        </w:rPr>
        <w:t>Следует улучшить оздоровление дошкольников в образовательных учреждениях</w:t>
      </w:r>
      <w:r>
        <w:rPr>
          <w:szCs w:val="24"/>
        </w:rPr>
        <w:t xml:space="preserve">, </w:t>
      </w:r>
      <w:r>
        <w:rPr>
          <w:b w:val="false"/>
          <w:bCs w:val="false"/>
          <w:szCs w:val="24"/>
        </w:rPr>
        <w:t xml:space="preserve">поднять уровень качества и материально-технической обеспеченности образовательного процесса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 w:val="false"/>
          <w:bCs w:val="false"/>
          <w:szCs w:val="24"/>
        </w:rPr>
        <w:t xml:space="preserve">Следует принять меры к повышению уровня профессиональной компетентности педагог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еобходимо повысить экономическую эффективность системы: оптимизировать сеть; расширить практику привлечения внебюджетных источников финансирования; рационализировать расходы, непосредственно не связанные с образовательным процессом и качеством содержания дошкольников в учреждени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истема программных мероприятий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1. Сохранение и развитие сети различных видов ДОУ с учетом потребностей населения города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строительство новых зданий детских садов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возврат ранее перепрофилированных зданий; 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увеличение мощности действующих детских садов через их реконструкцию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развитие различных видов ДОУ и внедрение новых форм дошкольного образования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zCs w:val="24"/>
        </w:rPr>
        <w:t>2. Создание условий для повышения качества дошкольного образования, улучшение условий содержания детей и подготовки их к школе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открытие на базе детских садов города республиканских  и городских экспериментальных площадок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расширение практики оказания населению образовательных услуг сверх государственного образовательного стандарт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zCs w:val="24"/>
        </w:rPr>
        <w:t>3. Укрепление здоровья детей,  развитие коррекционного образования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внедрение в воспитательно-образовательный процесс современных здоровьесберегающих технологий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лицензирование медицинской деятельности дошкольных образовательных учреждений компенсирующего вида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4. Повышение квалификации руководителей и работников системы дошкольного образования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повышение компьютерной грамотности заведующих и старших воспитателей детских садов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привлечение научно-педагогических кадров для проведения обучающих семинаров с педагогами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5. Увеличение роли общественных организаций в образовании и укреплении статуса семьи.</w:t>
      </w:r>
    </w:p>
    <w:p>
      <w:pPr>
        <w:pStyle w:val="Normal"/>
        <w:spacing w:lineRule="auto" w:line="360"/>
        <w:ind w:firstLine="720"/>
        <w:rPr>
          <w:bCs/>
          <w:sz w:val="28"/>
        </w:rPr>
      </w:pPr>
      <w:r>
        <w:rPr>
          <w:bCs/>
          <w:sz w:val="28"/>
        </w:rPr>
        <w:t>6. Повышение экономической эффективности системы дошкольного образования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снащение ДОУ современной оргтехникой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установление приборов учета потребления воды и тепловой энергии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Cs w:val="false"/>
          <w:szCs w:val="24"/>
        </w:rPr>
        <w:t>4.</w:t>
      </w:r>
      <w:r>
        <w:rPr>
          <w:b w:val="false"/>
          <w:bCs w:val="false"/>
          <w:szCs w:val="24"/>
        </w:rPr>
        <w:t xml:space="preserve"> </w:t>
      </w:r>
      <w:r>
        <w:rPr>
          <w:szCs w:val="24"/>
        </w:rPr>
        <w:t>Ресурсное обеспечение программы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bCs w:val="false"/>
          <w:szCs w:val="24"/>
        </w:rPr>
        <w:t>Общая сумма финансовых средств на реализацию Программы составляет 140005,7 тыс. руб. из средств местного бюджета и внебюджетных источников. По мероприятиям программы средства распределяются (таблица 1):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                                                                        </w:t>
      </w:r>
    </w:p>
    <w:p>
      <w:pPr>
        <w:pStyle w:val="Style12"/>
        <w:jc w:val="right"/>
        <w:rPr/>
      </w:pPr>
      <w:r>
        <w:rPr/>
        <w:t>в ценах 2005 г., тыс. руб.</w:t>
      </w:r>
    </w:p>
    <w:tbl>
      <w:tblPr>
        <w:tblW w:w="1023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440"/>
        <w:gridCol w:w="1213"/>
        <w:gridCol w:w="1260"/>
        <w:gridCol w:w="1127"/>
        <w:gridCol w:w="1440"/>
      </w:tblGrid>
      <w:tr>
        <w:trPr>
          <w:trHeight w:val="285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1. Сохранение и развитие сети различных видов ДОУ с учетом потребностей населения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Чебокс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52,0</w:t>
            </w:r>
          </w:p>
        </w:tc>
      </w:tr>
      <w:tr>
        <w:trPr>
          <w:trHeight w:val="3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. Создание условий для повышения качества дошкольного образования, улучшения подготовки детей к обучению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,0</w:t>
            </w:r>
          </w:p>
        </w:tc>
      </w:tr>
      <w:tr>
        <w:trPr>
          <w:trHeight w:val="3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3. Укрепление здоровья детей, развитие коррекцион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8,7</w:t>
            </w:r>
          </w:p>
        </w:tc>
      </w:tr>
      <w:tr>
        <w:trPr>
          <w:trHeight w:val="3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вышение квалификации руководителей и работников системы дошко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,0</w:t>
            </w:r>
          </w:p>
        </w:tc>
      </w:tr>
      <w:tr>
        <w:trPr>
          <w:trHeight w:val="3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величение роли общественных организаций в образовании и укреплении статуса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вышение экономической эффективности систе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0,0</w:t>
            </w:r>
          </w:p>
        </w:tc>
      </w:tr>
      <w:tr>
        <w:trPr>
          <w:trHeight w:val="3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трат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5,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Мероприятия по реализаци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ы развития дошкольного образования города Чебокса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2006-2008 гг.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  <w:tab/>
      </w:r>
    </w:p>
    <w:p>
      <w:pPr>
        <w:pStyle w:val="Style12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в ценах 2005г., тыс. руб.</w:t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1080"/>
        <w:gridCol w:w="1080"/>
        <w:gridCol w:w="900"/>
        <w:gridCol w:w="1260"/>
        <w:gridCol w:w="1260"/>
        <w:gridCol w:w="1350"/>
      </w:tblGrid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а мероприятий по реализации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.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5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и развитие сети различных видов ДОУ с учетом потребностей населения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альнейшее развитие сети ДОУ в соответствии с учетом потребностей граждан и обеспечения государственных гарантий доступности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 Строительство зданий ДО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ое образовательное учреждение в микрорайоне «Волжский – 2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ое образовательное учреждение в микрорайоне «Волжский – 3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школьное образовательное учреждение в </w:t>
            </w:r>
            <w:r>
              <w:rPr>
                <w:lang w:val="en-US"/>
              </w:rPr>
              <w:t>IV</w:t>
            </w:r>
            <w:r>
              <w:rPr/>
              <w:t xml:space="preserve"> микрорайоне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школьное образовательное учреждение в </w:t>
            </w:r>
            <w:r>
              <w:rPr>
                <w:lang w:val="en-US"/>
              </w:rPr>
              <w:t>III</w:t>
            </w:r>
            <w:r>
              <w:rPr/>
              <w:t xml:space="preserve"> микрорайоне 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Реконструкция ДО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рой к ДОУ «Детский сад № 5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рой к ДОУ «Детский сад № 4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рой к ДОУ «Детский сад № 5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Возврат ранее перепрофилированных зда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№ 130 (школа № 50) по адресу: Б-р Юго-западный, 10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5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ы в здании МДОУ «Детский сад № 174» (классы школы № 59) по адресу: ул. Лебеде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 в здании МДОУ «Детский сад № 15» (художественная школа № 4) по адресу: ул. Ник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ткрыть дополнительно группы в действующих дошкольных образовательных учреждени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 5» – 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 6» – 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 22» -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 36»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Детский сад №  48»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 116» – 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 117» – 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 73» – 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 74» – 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 126» – 3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 133» – 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 179» – 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 180» – 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9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 Прием в муниципальную собственность здания детского сада № 38 (ОАО «ЧЗСМ») по адресу: ул. Красина, 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апитальный ремонт зданий 5 учреждений:</w:t>
            </w:r>
          </w:p>
          <w:p>
            <w:pPr>
              <w:pStyle w:val="Normal"/>
              <w:rPr/>
            </w:pPr>
            <w:r>
              <w:rPr/>
              <w:t>- МДОУ «Детский сад № 174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ДОУ «Детский сад № 93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ДОУ «Детский сад № 126» (докончить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ДОУ «Детский сад № 74»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ДОУ «Детский сад № 123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ведение дифференцированной родительской  платы за содержание ребенка в ДОУ в зависимости от вида и типа, набора услуг, длительности пребывания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должение работы по развитию различных видов ДОУ и внедрению новых форм дошкольного образования в современных социально-экономических условиях:</w:t>
            </w:r>
          </w:p>
          <w:p>
            <w:pPr>
              <w:pStyle w:val="Normal"/>
              <w:rPr/>
            </w:pPr>
            <w:r>
              <w:rPr/>
              <w:t>1) группы кратковременного пребывания - 17 групп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овать работу 5 групп для интегрированного воспитания и обучения детей с отклонениями в развитии в ДО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рганизовать работу дополнительных коррекционных групп для детей с нарушением:</w:t>
            </w:r>
          </w:p>
          <w:p>
            <w:pPr>
              <w:pStyle w:val="Normal"/>
              <w:rPr/>
            </w:pPr>
            <w:r>
              <w:rPr/>
              <w:t xml:space="preserve">- опорно-двигательного аппарата - 1 группу; </w:t>
            </w:r>
          </w:p>
          <w:p>
            <w:pPr>
              <w:pStyle w:val="Normal"/>
              <w:rPr/>
            </w:pPr>
            <w:r>
              <w:rPr/>
              <w:t>- речи -  6  групп;</w:t>
            </w:r>
          </w:p>
          <w:p>
            <w:pPr>
              <w:pStyle w:val="Normal"/>
              <w:rPr/>
            </w:pPr>
            <w:r>
              <w:rPr/>
              <w:t>- задержкой психического развития - 2 групп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0</w:t>
            </w:r>
          </w:p>
          <w:p>
            <w:pPr>
              <w:pStyle w:val="Normal"/>
              <w:jc w:val="right"/>
              <w:rPr/>
            </w:pPr>
            <w:r>
              <w:rPr/>
              <w:t>2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0,0</w:t>
            </w:r>
          </w:p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рганизовать работу дополнительных оздоровительных групп для детей:</w:t>
            </w:r>
          </w:p>
          <w:p>
            <w:pPr>
              <w:pStyle w:val="Normal"/>
              <w:rPr/>
            </w:pPr>
            <w:r>
              <w:rPr/>
              <w:t>- часто и длительно болеющих – 4 груп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3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Проведение ежегодного мониторинга по изучению оказания образовательных услуг по дошкольному образованию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роектирование образовательной сети и образовательной карты города Чебокса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. 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52,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повышения качества дошкольного образования, улучшения подготовки детей к обучению в школе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ведение ежегодных социологических исследований и выявление запросов родителей по содержанию и качеству дошко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Лицензирование, аттестация и аккредитация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ведение городского конкурса «Лучший педагог г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Ежегодная публикация сравнительных  показателей развития муниципальных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Открытие экспериментальных площадок по наиболее актуальным проблемам повышения качества образования, по обучению детей старшего дошкольного (предшкольного) возра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роведение ежегодного конкурса проектов среди дошкольных образовательных учреждений  (3 ме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Расширить практику оказания образовательных (сверх государственного образовательного стандарта) и иных платных услуг воспитанникам детского сада и насел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.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,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крепление здоровья детей, развитие коррекционного образования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еспечение лицензирования медицинской деятельности  ДОУ, проводящих лечебно-коррекционную работу с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оведение ежегодного мониторинга состояния здоровья детей дошкольного возра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Участие в республиканских конкурсах:</w:t>
            </w:r>
          </w:p>
          <w:p>
            <w:pPr>
              <w:pStyle w:val="Normal"/>
              <w:rPr/>
            </w:pPr>
            <w:r>
              <w:rPr/>
              <w:t xml:space="preserve">-  «За здоровьем в детский сад»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алышиад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ветофорик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5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дагог-психолог год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фектолог года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беспечение круглогодичной С-витаминизации питания дошк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беспечение йодопрофилактики воспитанников детских садов с учетом рекомендаций МЗ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3,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Внедрение в воспитательно-образовательный процесс современных здоровьесберегающ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Реализация проекта МО и МП ЧР по внедрению в детских садах инклюзивного образования детей с ограниченными возможност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. 3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8,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 руководителей и работников системы дошкольного образования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должение работы методических объединений для дошкольных работников по категор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рганизация работы семинаров с привлечением научно-педагогических кадров ВУЗов и педагогического коллед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ереподготовка на курсах повышения квалификации:</w:t>
            </w:r>
          </w:p>
          <w:p>
            <w:pPr>
              <w:pStyle w:val="Normal"/>
              <w:rPr/>
            </w:pPr>
            <w:r>
              <w:rPr/>
              <w:t>- педагогов ДО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цинских работников ДО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аров ДО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хгалтеров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Компьютерное обучение руководителей, старших воспитателей, педагогов-психологов на курс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Гигиеническое обучение декретированных работников МДОУ через ФГУЗ "Центр гигиены и эпидемиологии в Чувашской Республик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Выпуск  сборников, обобщающих опыт работы педагогических коллективов, отдельных педагогов по реализации актуальных задач развития системы дошко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Аттестация педагогических и руководящих работников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Организация и участие педагогов ДОУ города в конкурсах, конференциях, фестивал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. 4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,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величение роли общественных организаций в образовании и укреплении статуса семьи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здание органов самоуправления дошкольных учреждений (автономная некоммерческая организация, фонд и п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Сотрудничество со СМИ по пропаганде лучшего опыта семейного вос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ткрытие консультативных пунктов в микрорайонах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. 5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экономической эффективности системы дошкольного образован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Перевести  4  ДОУ на условия финансово-экономической и хозяйственной самосто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снащение ДОУ современными компьютерами для создания информационного банка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Установить в ДОУ приборы учета:</w:t>
            </w:r>
          </w:p>
          <w:p>
            <w:pPr>
              <w:pStyle w:val="Normal"/>
              <w:rPr/>
            </w:pPr>
            <w:r>
              <w:rPr/>
              <w:t>- потребления вод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. 6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0,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 программ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8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1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46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005,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Индикато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и эффективности реализации муниципальной программы развития дошко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Чебоксары на 2006 – 2008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280"/>
        <w:gridCol w:w="900"/>
        <w:gridCol w:w="900"/>
        <w:gridCol w:w="900"/>
      </w:tblGrid>
      <w:tr>
        <w:trPr>
          <w:trHeight w:val="6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роприятий по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6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и развитие сети различных видов ДОУ с учетом потребностей населения го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охваченных дошкольным образованием в общей численности детей в возрасте от 1 до 6,5 лет,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охваченных дошкольными учреждениями компенсирующего вида,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повышения качества дошкольного образования, улучшения подготовки детей к обучению в шко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ошкольных образовательных учреждений, участвующих в конкурсе проектов,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реждений, оказывающих образовательные (сверх государственного образовательного стандарта) и иные платные услуги воспитанникам ДОУ и населению,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pacing w:val="-6"/>
              </w:rPr>
              <w:t>Укрепление здоровья детей, развитие коррекционного 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дошкольных учреждений, проводящих лечебно-коррекционную работу с детьми, имеющих лицензию на организацию медицинской деятельности, в 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 руководителей и</w:t>
            </w:r>
          </w:p>
          <w:p>
            <w:pPr>
              <w:pStyle w:val="Normal"/>
              <w:rPr/>
            </w:pPr>
            <w:r>
              <w:rPr/>
              <w:t>работников системы дошкольного 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 для педагогов и руководителей детских садов с привлечением научно-педагогических кадров, специалистов других отрас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руководителей и старших воспитателей  ДОУ, владеющих современными информационно-коммуникационными технологиями, в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величение роли общественных организаций в образовании и укреплении статуса семь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школьных учреждений, имеющих органы самоуправления (попечительские советы, автономная некоммерческая организация, фонд и пр.),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экономической эффективности систе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реждений, имеющих современную оргтехнику,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реждений, имеющих приборы учета воды,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5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реждений, имеющих приборы учета тепла,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39"/>
      <w:jc w:val="both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center"/>
      <w:textAlignment w:val="baseline"/>
    </w:pPr>
    <w:rPr>
      <w:b/>
      <w:b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115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03:00Z</dcterms:created>
  <dc:creator>Sekr</dc:creator>
  <dc:description/>
  <dc:language>en-US</dc:language>
  <cp:lastModifiedBy>.</cp:lastModifiedBy>
  <cp:lastPrinted>2006-07-07T17:02:00Z</cp:lastPrinted>
  <dcterms:modified xsi:type="dcterms:W3CDTF">2006-07-13T07:03:00Z</dcterms:modified>
  <cp:revision>3</cp:revision>
  <dc:subject/>
  <dc:title>О муниципальной программе развития</dc:title>
</cp:coreProperties>
</file>