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11 июля 2006 г. № 267</w:t>
      </w:r>
    </w:p>
    <w:p>
      <w:pPr>
        <w:pStyle w:val="Normal"/>
        <w:ind w:left="-84" w:right="-1" w:hanging="0"/>
        <w:rPr/>
      </w:pPr>
      <w:r>
        <w:rPr/>
      </w:r>
    </w:p>
    <w:p>
      <w:pPr>
        <w:pStyle w:val="Normal"/>
        <w:ind w:right="4594" w:hanging="0"/>
        <w:jc w:val="both"/>
        <w:rPr/>
      </w:pPr>
      <w:r>
        <w:rPr>
          <w:bCs/>
        </w:rPr>
        <w:t>О Плане основных мероприятий Чебоксарского городского Собрания депутатов на I</w:t>
      </w:r>
      <w:r>
        <w:rPr>
          <w:bCs/>
          <w:lang w:val="en-US"/>
        </w:rPr>
        <w:t>I</w:t>
      </w:r>
      <w:r>
        <w:rPr>
          <w:bCs/>
        </w:rPr>
        <w:t xml:space="preserve"> полугодие 2006 года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В соответствии с Уставом муниципального образования города Чебоксары - столицы Чувашской Республики, на основании Положения о Чебоксарском городском Собрании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right="-84" w:firstLine="709"/>
        <w:jc w:val="both"/>
        <w:rPr/>
      </w:pPr>
      <w:r>
        <w:rPr/>
        <w:t>1.Утвердить План основных мероприятий Чебоксарского городского Собрания депутатов на I</w:t>
      </w:r>
      <w:r>
        <w:rPr>
          <w:lang w:val="en-US"/>
        </w:rPr>
        <w:t>I</w:t>
      </w:r>
      <w:r>
        <w:rPr/>
        <w:t xml:space="preserve"> полугодие 2006 года  (прилагается).</w:t>
      </w:r>
    </w:p>
    <w:p>
      <w:pPr>
        <w:pStyle w:val="TextBodyIndent"/>
        <w:rPr/>
      </w:pPr>
      <w:r>
        <w:rPr/>
        <w:t>2. Контроль за выполнением настоящего решения возложить на постоянную комиссию Чебоксарского городского Собрания  депутатов по законности, правопорядку, развитию местного самоуправления, депутатской этике, по связям со средствами массовой информации (В.А. Ищин)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  <w:t>Глава города Чебоксары</w:t>
        <w:tab/>
        <w:t>Н.И. Емельянов</w:t>
      </w:r>
      <w:r>
        <w:br w:type="page"/>
      </w:r>
    </w:p>
    <w:p>
      <w:pPr>
        <w:pStyle w:val="Heading3"/>
        <w:ind w:left="539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040" w:hanging="0"/>
        <w:rPr/>
      </w:pPr>
      <w:r>
        <w:rPr/>
        <w:t>УТВЕРЖЕН</w:t>
      </w:r>
    </w:p>
    <w:p>
      <w:pPr>
        <w:pStyle w:val="Normal"/>
        <w:tabs>
          <w:tab w:val="clear" w:pos="720"/>
          <w:tab w:val="left" w:pos="4253" w:leader="none"/>
        </w:tabs>
        <w:ind w:left="5040" w:hanging="0"/>
        <w:rPr/>
      </w:pPr>
      <w:r>
        <w:rPr>
          <w:bCs/>
        </w:rPr>
        <w:t>решением Чебоксарского городского Собрания депутатов</w:t>
      </w:r>
    </w:p>
    <w:p>
      <w:pPr>
        <w:pStyle w:val="Normal"/>
        <w:tabs>
          <w:tab w:val="clear" w:pos="720"/>
          <w:tab w:val="left" w:pos="4253" w:leader="none"/>
        </w:tabs>
        <w:ind w:left="5040" w:hanging="0"/>
        <w:rPr>
          <w:bCs/>
        </w:rPr>
      </w:pPr>
      <w:r>
        <w:rPr>
          <w:bCs/>
        </w:rPr>
        <w:t>от 11.07.2006 № 267</w:t>
      </w:r>
    </w:p>
    <w:p>
      <w:pPr>
        <w:pStyle w:val="Normal"/>
        <w:ind w:left="5400" w:hanging="0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Чебоксарского городского Собрания депутатов</w:t>
      </w:r>
    </w:p>
    <w:p>
      <w:pPr>
        <w:pStyle w:val="Normal"/>
        <w:jc w:val="center"/>
        <w:rPr/>
      </w:pPr>
      <w:r>
        <w:rPr>
          <w:b/>
        </w:rPr>
        <w:t>на I</w:t>
      </w:r>
      <w:r>
        <w:rPr>
          <w:b/>
          <w:lang w:val="en-US"/>
        </w:rPr>
        <w:t>I</w:t>
      </w:r>
      <w:r>
        <w:rPr>
          <w:b/>
        </w:rPr>
        <w:t xml:space="preserve"> полугодие 2006 года</w:t>
      </w:r>
    </w:p>
    <w:p>
      <w:pPr>
        <w:pStyle w:val="Normal"/>
        <w:spacing w:before="240" w:after="120"/>
        <w:jc w:val="center"/>
        <w:rPr/>
      </w:pPr>
      <w:r>
        <w:rPr/>
        <w:t>1. Заседания Чебоксарского городского Собрания депутатов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5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Вопросы, вносимые на заседания Чебоксарского городского Собрания депутатов (ЧГСД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Ответственные за подготовку вопро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4"/>
                <w:sz w:val="24"/>
              </w:rPr>
              <w:t>О внесении изменений в решение исполнительного комитета Чебоксарского городского  Совета народных депутатов Чувашской АССР от 25.11.1987 № 577/1 "О частичном изменении решения исполкома горсовета от 04.10.1985 года № 491/5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Исаев Ю.Н., заместитель главы администрации г.Чебоксары  - руководитель аппарата.</w:t>
            </w:r>
          </w:p>
          <w:p>
            <w:pPr>
              <w:pStyle w:val="2"/>
              <w:rPr/>
            </w:pPr>
            <w:r>
              <w:rPr>
                <w:sz w:val="24"/>
              </w:rPr>
              <w:t>Филиппова Т.Ф., начальник правового управления администрации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й и дополнений в решение Чебоксарского городского Собрания депутатов "О бюджете города Чебоксары на 2006 год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Данилов П.В., заместитель главы администрации г.Чебоксары по экономическому развитию и финансам.</w:t>
            </w:r>
          </w:p>
          <w:p>
            <w:pPr>
              <w:pStyle w:val="2"/>
              <w:rPr>
                <w:sz w:val="24"/>
              </w:rPr>
            </w:pPr>
            <w:r>
              <w:rPr>
                <w:color w:val="000000"/>
                <w:sz w:val="24"/>
              </w:rPr>
              <w:t>Чижанова Н.Р. – начальник финансового управления администрации г.Чебоксары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программе "Здоровое питание на 2006-2010 годы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sz w:val="24"/>
              </w:rPr>
              <w:t>Марков Д.С., начальник управления здравоохранения администрации г.Чебоксары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б утверждении Положения об установлении цен (тарифов) на товары, работы и услуги, предоставляемые муниципальными предприятиями и учреждениями города Чебокса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Данилов П.В., заместитель главы администрации г.Чебоксары по экономическому развитию и финансам.</w:t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б утверждении Положения о порядке регулирования тарифов на товары и услуги организаций коммунального комплекса города Чебокса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Данилов П.В., заместитель главы администрации г.Чебоксары по экономическому развитию и финансам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б утверждении порядка проведения экологического ауди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Шилов Ю.А., первый заместитель главы администрации г.Чебоксары по вопросам ЖКХ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етухова Е.А., председатель МУ «Комитет по охране окружающей природной среды и природопользованию г.Чебоксары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б утверждении Положения об организации и проведении мероприятий по охране окружающей среды на территории города Чебокса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Шилов Ю.А., первый заместитель главы администрации г.Чебоксары по вопросам ЖКХ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етухова Е.А., председатель МУ «Комитет по охране окружающей природной среды и природопользованию г.Чебоксары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б утверждении Порядка ведения реестра расходных обязательств города Чебокса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Данилов П.В., заместитель главы администрации г.Чебоксары по экономическому развитию и финансам.</w:t>
            </w:r>
          </w:p>
          <w:p>
            <w:pPr>
              <w:pStyle w:val="2"/>
              <w:rPr>
                <w:sz w:val="24"/>
              </w:rPr>
            </w:pPr>
            <w:r>
              <w:rPr>
                <w:color w:val="000000"/>
                <w:sz w:val="24"/>
              </w:rPr>
              <w:t>Чижанова Н.Р. – начальник финансового управления администрации г.Чебоксары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целевой городской программе  "Здоровое начало жизни" на 2007-2010 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sz w:val="24"/>
              </w:rPr>
              <w:t>Марков Д.С., начальник управления здравоохранения администрации г.Чебоксары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программе "Безопасность образовательного учреждения" на 2007-2009 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Кудряшов С.В., начальник управления образования администрации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color w:val="000000"/>
              </w:rPr>
            </w:pPr>
            <w:r>
              <w:rPr>
                <w:b/>
                <w:bCs/>
                <w:i/>
                <w:iCs/>
                <w:caps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 утверждении тарифов (ставок) на жилищно-коммунальные услуги для граждан города Чебоксары на 2007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color w:val="000000"/>
                <w:sz w:val="24"/>
              </w:rPr>
              <w:t>Данилов П.В., заместитель главы администрации г.Чебоксары по экономическому развитию и финансам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целевой городской программе "Предупреждение и борьба с заболеваниями социального характера на 2006-2008 годы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sz w:val="24"/>
              </w:rPr>
              <w:t>Марков Д.С., начальник управления здравоохранения администрации г.Чебоксары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целевой городской программе "Совершенствование онкологической помощи населению города Чебоксары на 2006-2008 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Марков Д.С., начальник управления здравоохранения администрации г.Чебоксары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й в приложение № 5 программы "Переселение граждан их ветхого  жилищного фонда г.Чебоксары в 2006-2010 год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Черкасов А.Ю., заместитель главы администрации г.Чебоксары – начальник управления строительства, архитектуры, перспективного развития и реконструкции города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ндреев А.Ф., начальник отдела строительства администрации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bCs/>
                <w:i/>
                <w:iCs/>
                <w:caps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 бюджете города Чебоксары на 2007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Данилов П.В., заместитель главы администрации г.Чебоксары по экономическому развитию и финансам.</w:t>
            </w:r>
          </w:p>
          <w:p>
            <w:pPr>
              <w:pStyle w:val="2"/>
              <w:rPr>
                <w:sz w:val="24"/>
              </w:rPr>
            </w:pPr>
            <w:r>
              <w:rPr>
                <w:color w:val="000000"/>
                <w:sz w:val="24"/>
              </w:rPr>
              <w:t>Чижанова Н.Р. – начальник финансового управления администрации г.Чебоксары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 социальной программе "Семья" на 2007-2010 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sz w:val="24"/>
              </w:rPr>
              <w:t>Марков Д.С., начальник управления здравоохранения администрации г.Чебоксары.</w:t>
            </w:r>
          </w:p>
        </w:tc>
      </w:tr>
    </w:tbl>
    <w:p>
      <w:pPr>
        <w:pStyle w:val="Normal"/>
        <w:jc w:val="center"/>
        <w:rPr>
          <w:bCs/>
          <w:sz w:val="8"/>
        </w:rPr>
      </w:pPr>
      <w:r>
        <w:rPr>
          <w:bCs/>
          <w:sz w:val="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Заседания Президиума</w:t>
      </w:r>
    </w:p>
    <w:p>
      <w:pPr>
        <w:pStyle w:val="Normal"/>
        <w:spacing w:before="0" w:after="120"/>
        <w:jc w:val="center"/>
        <w:rPr/>
      </w:pPr>
      <w:r>
        <w:rPr/>
        <w:t>Чебоксарского городского Собрания депутатов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5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Вопросы, вносимые на заседания Президиума Чебоксарского городского Собрания депутатов (ЧГСД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i/>
                <w:iCs/>
                <w:sz w:val="24"/>
              </w:rPr>
              <w:t>Ответственные за подготовку вопроса</w:t>
            </w:r>
          </w:p>
        </w:tc>
      </w:tr>
      <w:tr>
        <w:trPr>
          <w:trHeight w:val="3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rPr/>
            </w:pPr>
            <w:r>
              <w:rPr>
                <w:b/>
                <w:bCs/>
                <w:i/>
                <w:iCs/>
              </w:rPr>
              <w:t xml:space="preserve">НЕ РЕЖЕ ОДНОГО РАЗА В МЕСЯ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овестке дня Чебоксарского городского Собрания депута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Аппарат Чебоксарского городского Собрания депутатов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едставлении к награждению государственными наградами Российской Федерации и Чувашской Республ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Аппарат Чебоксарского городского Собрания депутатов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3. Заседания  постоянных комиссий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ебоксарского городского Собрания депутатов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552"/>
        <w:gridCol w:w="36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рок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Вопросы, вносимые на заседания постоянных комиссий Чебоксарского городского Собрания депутатов (ПК ЧГСД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Е</w:t>
            </w:r>
            <w:r>
              <w:rPr>
                <w:b/>
                <w:bCs/>
                <w:i/>
                <w:iCs/>
                <w:szCs w:val="28"/>
              </w:rPr>
              <w:t xml:space="preserve">ЖЕМЕ-СЯЧНО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се вопросы, вносимые в повестку дня очередного заседания ЧГСД, рассматриваются в постоянных комиссиях перед проведением очередного заседания Собрания депут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и ПК ЧГС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ВГУС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О взаимодействии Чебоксарского городского Собрания депутатов со средствами массовой информац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ложением о референдуме в городе Чебокса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ложением о порядке проведения депутатских слуш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</w:t>
            </w:r>
            <w:r>
              <w:rPr>
                <w:sz w:val="24"/>
              </w:rPr>
              <w:t xml:space="preserve">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>Об итогах экономического и социального развития и исполнения бюджета города Чебоксары за 1 полугодие 2006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 ходе выполнения программы развития системы страхования в г.Чебоксары на 2005-2010 г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 формировании бюджета города Чебоксары на 2007 год. (Основные параметры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бюджету, экономическому развитию, промышленности и торговл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 Положении о внутриквартальной застрой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жилищно-коммунальному хозяйству, энергетике, благоустройству, строительству, архитектуре,  транспорту  и связ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-Об итогах исполнения бюджета города Чебоксары за 1 полугодие 2006 г. по отраслям «Здравоохранение», «Культура», «Образование», «Физическая культура и спорт», «Экология», «Молодежная политик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системе мер сохранения археологических ценностей города Чебоксары при осуществлении строительно-монтажных работ в центре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городской программы «Диспансеризация детей, подростков и работающей молодежи г.Чебоксары на 2005-2006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программы «Улучшение условий и охраны труда в г.Чебоксары на 2004-2006 год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СГД по </w:t>
            </w:r>
            <w:r>
              <w:rPr>
                <w:sz w:val="24"/>
                <w:szCs w:val="28"/>
              </w:rPr>
              <w:t>социальному развитию и эк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НТЯБ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ложением о взаимодействии органов местного самоуправления города Чебоксары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</w:t>
            </w:r>
            <w:r>
              <w:rPr>
                <w:sz w:val="24"/>
              </w:rPr>
              <w:t xml:space="preserve">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формировании тарифов на 2007 год (публичные слушания с приглашением руководителей организаций, предприятий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 ходе выполнения программы муниципального  стимулирования развития внешнеэкономической и инвестиционной деятельности г.Чебоксары на 2005-2007 годы и до 201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формировании бюджета города Чебоксары на 2007 год по отраслям: "Адресная инвестиционная программа", "Жилищно-коммунальное хозяйство", "Охрана окружающей среды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бюджету, экономическому развитию, промышленности и торговл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 муниципальной целевой программы "Энергосбережения в г.Чебоксары на 2006-2008 годы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О формировании тарифов на жилищно-коммунальные услуги (с приглашением руководителей предприятий ЖКХ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жилищно-коммунальному хозяйству, энергетике, благоустройству, строительству, архитектуре,  транспорту  и связ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реализации национальных проектов по отрасли "Здравоохранение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городской программы «Профилактика и лечение артериальной гипертонии в городе Чебоксары на 2004-2010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ходе выполнения Чебоксарской городской программы «Вакцинопрофилактика на 2005-2009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городской программы «Охрана здоровья матери и ребенка. Перинатология» на 2004-2006 г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ходе выполнения целевой программы  «Совершенствование скорой и неотложной медицинской помощи населению г.Чебоксары на 2005-2008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программы «Гериатрическая помощь населению города Чебоксары» на 2005-2008 г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городской программы «Профилактические медицинские осмотры работников декретированных групп профессий города Чебоксары на 2004-2006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Стратегического плана охраны и укрепления здоровья населения города Чебоксары «Здоровье и устойчивое развитие города Чебоксары на 2005-2010 г.г.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программы «Совершенствование медицинской помощи населению города Чебоксары на 2005-2008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ходе выполнения целевой программы «Профилактика зооантропонозных и природно-очаговых заболеваний, общих для людей и животных на 2003-2005 год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СГД по </w:t>
            </w:r>
            <w:r>
              <w:rPr>
                <w:sz w:val="24"/>
                <w:szCs w:val="28"/>
              </w:rPr>
              <w:t>социальному развитию и эк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ТЯБ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ложением о территориальном общественном самоуправлении города Чебоксары (Примерный Устав ТОС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ложением о муниципальных правовых актах Чебоксарского городского Собрания депутат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Положением об обращениях граждан в Чебоксарское городское Собрание депут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</w:t>
            </w:r>
            <w:r>
              <w:rPr>
                <w:sz w:val="24"/>
              </w:rPr>
              <w:t xml:space="preserve">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</w:rPr>
              <w:t>-О формировании  бюджета города Чебоксары на 2007 год по отраслям: "Образование", "Культура", "Молодежная политика", "Средства массовой информации", "Здравоохранение", "Социальная политика", "Спорт, физическая культура и туризм".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sz w:val="24"/>
              </w:rPr>
              <w:t>-Об эффективности управления муниципальными предприяти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О плане мероприятий по устранению недостатков в магазине "Калина"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бюджету, экономическому развитию, промышленности и торговл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муниципальной целевой программ "Домофоны" на 2006-2007 г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Программы благоустройства и озеленения города Чебоксары на 2005-2010 г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жилищно-коммунальному хозяйству, энергетике, благоустройству, строительству, архитектуре,  транспорту  и связ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состоянии экологической безопасности в городе Чебокса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 ходе выполнения Экологической программы города Чебоксары на 2005-2007 годы и на период до 201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целевой программы «Охрана территории г.Чебоксары от завоза и распространения особо опасных инфекционных заболеваний людей, животных и растений, а также токсичных веществ на 2003-200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О ходе строительства и финансировании школы – новостройки № 1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О ходе выполнения целевой программы «Развитие отрасли  «Культура» г.Чебоксары на 2005-2007 годы и на период до 2010 года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городской целевой программы «Одаренные дети» на 2005- 2010 г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СГД по </w:t>
            </w:r>
            <w:r>
              <w:rPr>
                <w:sz w:val="24"/>
                <w:szCs w:val="28"/>
              </w:rPr>
              <w:t>социальному развитию и эк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ЯБ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ложением о порядке использования символики муниципального образования города Чебокса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ложением о должностном знаке «Глава города Чебоксар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</w:t>
            </w:r>
            <w:r>
              <w:rPr>
                <w:sz w:val="24"/>
              </w:rPr>
              <w:t xml:space="preserve">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формировании бюджета города Чебоксары на 2007 год по отраслям: "Общегосударственные вопросы", "Национальная безопасность и правоохранительная деятельность", "Национальная экономика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б итогах экономического и социального развития и исполнения бюджета города Чебоксары за 9 месяцев 2006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бюджету, экономическому развитию, промышленности и торговл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 ходе выполнения программы "Обеспечение населения г.Чебоксары качественной питьевой водой на 2006-2008 годы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целевой программы "Повышение безопасности  дорожного движения в г.Чебоксары на 2006-2008 годы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жилищно-коммунальному хозяйству, энергетике, благоустройству, строительству, архитектуре,  транспорту  и связ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реализации национальных проектов по отрасли "Образование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муниципальной программы развития ресурсных центров г.Чебоксары на 2005-2007 г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ходе выполнения муниципальной программы   информатизации образования  «Через образование в будущее на 2003-2005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ходе выполнения муниципальной программы развития образования города Чебоксары «Столичное образование» на 2005-2007 г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ходе выполнения городской программы по обеспечению возрастной школьной мебелью учащихся начальных классов общеобразовательных учреждений города Чебоксары на 2004-2007 г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СГД по </w:t>
            </w:r>
            <w:r>
              <w:rPr>
                <w:sz w:val="24"/>
                <w:szCs w:val="28"/>
              </w:rPr>
              <w:t>социальному развитию и эк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КАБ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ложением о досрочном прекращении полномочий органов местного самоуправления города Чебоксары, депутатов и выборных должностных ли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</w:t>
            </w:r>
            <w:r>
              <w:rPr>
                <w:sz w:val="24"/>
              </w:rPr>
              <w:t xml:space="preserve"> законности, правопорядку, развитию местного самоуправления, депутатской этике, по связям со средствами массовой информаци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 бюджете города Чебоксары на 2007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программы социально-экономического развития  территории Заволжь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бюджету, экономическому развитию, промышленности и торговл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"Круглый стол" по вопросу "Переселение граждан из ветхого жилого фонда г.Чебоксары. </w:t>
            </w:r>
          </w:p>
          <w:p>
            <w:pPr>
              <w:pStyle w:val="Normal"/>
              <w:tabs>
                <w:tab w:val="clear" w:pos="720"/>
                <w:tab w:val="left" w:pos="16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О ходе выполнения национальных проектов по жил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жилищно-коммунальному хозяйству, энергетике, благоустройству, строительству, архитектуре,  транспорту  и связ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комплексной программы «Развитие физической культуры, спорта и здорового образа жизни населения г.Чебоксары на 2006– 2008 годы и до 2010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ходе выполнения программы развития туризма в городе Чебоксары на 2005-201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ходе выполнения программы по профилактике и ограничению курения табака в городе Чебоксары на 2005-2007 г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ходе выполнения комплексной программы по профилактике наркомании в г.Чебоксары на 2004-2006 г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СГД по </w:t>
            </w:r>
            <w:r>
              <w:rPr>
                <w:sz w:val="24"/>
                <w:szCs w:val="28"/>
              </w:rPr>
              <w:t>социальному развитию и экологии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120"/>
        <w:jc w:val="center"/>
        <w:rPr/>
      </w:pPr>
      <w:r>
        <w:rPr/>
        <w:t xml:space="preserve">4. Выездные «Дни депутата».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5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ездное заседание ПК ЧГСД </w:t>
            </w:r>
            <w:r>
              <w:rPr>
                <w:sz w:val="24"/>
                <w:szCs w:val="28"/>
              </w:rPr>
              <w:t>по</w:t>
            </w:r>
            <w:r>
              <w:rPr>
                <w:sz w:val="24"/>
              </w:rPr>
              <w:t xml:space="preserve"> законности, правопорядку, развитию местного самоуправления, депутатской этике, по связям со средствами массовой информации в ЧГТРК "Чувашия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</w:t>
            </w:r>
            <w:r>
              <w:rPr>
                <w:sz w:val="24"/>
              </w:rPr>
              <w:t xml:space="preserve">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ездное заседание ПК ЧГСД </w:t>
            </w:r>
            <w:r>
              <w:rPr>
                <w:sz w:val="24"/>
                <w:szCs w:val="28"/>
              </w:rPr>
              <w:t>по социальному развитию и экологии</w:t>
            </w:r>
            <w:r>
              <w:rPr>
                <w:sz w:val="24"/>
              </w:rPr>
              <w:t xml:space="preserve"> в г.Казань для обмена опы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социальному развитию и эколог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ездное заседание ПК ЧГСД </w:t>
            </w:r>
            <w:r>
              <w:rPr>
                <w:sz w:val="24"/>
                <w:szCs w:val="28"/>
              </w:rPr>
              <w:t>по социальному развитию и экологии</w:t>
            </w:r>
            <w:r>
              <w:rPr>
                <w:sz w:val="24"/>
              </w:rPr>
              <w:t xml:space="preserve"> в ЛПУ (МУЗ "Городская детская больница № 2", МУЗ "Больница скорой медицинской помощи"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социальному развитию и экологи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Выездное заседание ПК ЧГСД </w:t>
            </w:r>
            <w:r>
              <w:rPr>
                <w:sz w:val="24"/>
                <w:szCs w:val="28"/>
              </w:rPr>
              <w:t xml:space="preserve">по </w:t>
            </w:r>
            <w:r>
              <w:rPr>
                <w:sz w:val="24"/>
              </w:rPr>
              <w:t>законности, правопорядку, развитию местного самоуправления, депутатской этике, по связям со средствами массовой информации в г. Екатеринбург по взаимодействию  с представительными органами местного самоуправления субъектов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</w:t>
            </w:r>
            <w:r>
              <w:rPr>
                <w:sz w:val="24"/>
              </w:rPr>
              <w:t xml:space="preserve"> законности, правопорядку, развитию местного самоуправления, депутатской этике, по связям со средствами массовой информаци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ездное заседание ПК ЧГСД </w:t>
            </w:r>
            <w:r>
              <w:rPr>
                <w:sz w:val="24"/>
                <w:szCs w:val="28"/>
              </w:rPr>
              <w:t>по жилищно-коммунальному хозяйству, энергетике, благоустройству, строительству, архитектуре,  транспорту  и связи</w:t>
            </w:r>
            <w:r>
              <w:rPr>
                <w:sz w:val="24"/>
              </w:rPr>
              <w:t xml:space="preserve"> в МУП "Спецавтохозяйство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жилищно-коммунальному хозяйству, энергетике, благоустройству, строительству, архитектуре,  транспорту  и связ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ездное заседание ПК ЧГСД </w:t>
            </w:r>
            <w:r>
              <w:rPr>
                <w:sz w:val="24"/>
                <w:szCs w:val="28"/>
              </w:rPr>
              <w:t>по бюджету, экономическому развитию, промышленности и торговле</w:t>
            </w:r>
            <w:r>
              <w:rPr>
                <w:sz w:val="24"/>
              </w:rPr>
              <w:t xml:space="preserve"> в г. Н. Новгород для обмена опы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бюджету, экономическому развитию, промышленности и торговле.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ездное заседание ПК ЧГСД </w:t>
            </w:r>
            <w:r>
              <w:rPr>
                <w:sz w:val="24"/>
                <w:szCs w:val="28"/>
              </w:rPr>
              <w:t>по бюджету, экономическому развитию, промышленности и торговле</w:t>
            </w:r>
            <w:r>
              <w:rPr>
                <w:sz w:val="24"/>
              </w:rPr>
              <w:t xml:space="preserve"> по предприятиям бытового обслужи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бюджету, экономическому развитию, промышленности и торговле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ездное заседание ПК ЧГСД </w:t>
            </w:r>
            <w:r>
              <w:rPr>
                <w:sz w:val="24"/>
                <w:szCs w:val="28"/>
              </w:rPr>
              <w:t>по социальному развитию и экологии</w:t>
            </w:r>
            <w:r>
              <w:rPr>
                <w:sz w:val="24"/>
              </w:rPr>
              <w:t xml:space="preserve"> в школу № 59, худ.школы по ул. Эльменя, д.4 и по ул. Урукова, д.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социальному развитию и экологии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ездное заседание ПК ЧГСД </w:t>
            </w:r>
            <w:r>
              <w:rPr>
                <w:sz w:val="24"/>
                <w:szCs w:val="28"/>
              </w:rPr>
              <w:t>по жилищно-коммунальному хозяйству, энергетике, благоустройству, строительству, архитектуре,  транспорту  и связи</w:t>
            </w:r>
            <w:r>
              <w:rPr>
                <w:sz w:val="24"/>
              </w:rPr>
              <w:t xml:space="preserve"> в г. Оренбур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жилищно-коммунальному хозяйству, энергетике, благоустройству, строительству, архитектуре,  транспорту  и связ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ездное заседание ПК ЧГСД </w:t>
            </w:r>
            <w:r>
              <w:rPr>
                <w:sz w:val="24"/>
                <w:szCs w:val="28"/>
              </w:rPr>
              <w:t>по жилищно-коммунальному хозяйству, энергетике, благоустройству, строительству, архитектуре,  транспорту  и связи</w:t>
            </w:r>
            <w:r>
              <w:rPr>
                <w:sz w:val="24"/>
              </w:rPr>
              <w:t xml:space="preserve"> в МУП "Дорэкс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ЧГСД </w:t>
            </w:r>
            <w:r>
              <w:rPr>
                <w:sz w:val="24"/>
                <w:szCs w:val="28"/>
              </w:rPr>
              <w:t>по жилищно-коммунальному хозяйству, энергетике, благоустройству, строительству, архитектуре,  транспорту  и связи.</w:t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роведение семинаров, совещаний с депутатами ЧГСД </w:t>
        <w:br/>
        <w:t>в администрациях районов города Чебоксары.</w:t>
      </w:r>
    </w:p>
    <w:p>
      <w:pPr>
        <w:pStyle w:val="Heading6"/>
        <w:spacing w:before="120" w:after="120"/>
        <w:rPr/>
      </w:pPr>
      <w:r>
        <w:rPr/>
        <w:t>5.1. Калининский район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5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Вопросы, вносимые на рассмотрение депу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 работе с населением по месту жительства через СК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подготовке Калининского района г.Чебоксары ко Дню гор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Гаврилов В.И., заместитель главы администрации г.Чебоксары – глава администрации Калининского района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"Круглый стол"  по подведению итогов работы по организации летнего отдыха детей и работы молодежных бригад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-О готовности образовательных учреждений району к новому  учебному г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Гаврилов В.И., заместитель главы администрации г.Чебоксары – глава администрации Калининского района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 подготовке хозяйств Калининского района к работе в осенне-зимний период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</w:rPr>
              <w:t>-О приоритетах в сфере здравоохранения в рамках национальных проектов. Пропаганда здорового образа жизни среди населения (с приглашением руководителей учреждений здравоохранения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Гаврилов В.И., заместитель главы администрации г.Чебоксары – глава администрации Калининского района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б утверждении титульных списков по капитальному и текущему ремонту жилых домов по Калининскому району г.Чебокса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 активизации работы домовых и уличных комит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Гаврилов В.И., заместитель главы администрации г.Чебоксары – глава администрации Калининского района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 организации зимнего отдыха населения в рамках Года духовного просвещ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Гаврилов В.И., заместитель главы администрации г.Чебоксары – глава администрации Калининского района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реализации молодежной политики и работе районного Координационного Совета по делам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проведении новогодних мероприятий для населения на территории Калининского района г.Чебокса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Гаврилов В.И., заместитель главы администрации г.Чебоксары – глава администрации Калининского района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aps/>
              </w:rPr>
              <w:t xml:space="preserve">Весь </w:t>
              <w:br/>
              <w:t>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выполнения плана по реализации Послания Президента Чувашской Республики Н.В. Федорова Государственному Совету Чувашской Республики "Думать по-новому, работать творчески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депутатов Чебоксарского городского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во встречах руководства администрации Калининского района г.Чебоксары с населением, проводимых в микрорайон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в культурных и спортивных мероприятиях, проводимых на территории Калининского района города Чебокса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Гаврилов В.И., заместитель главы администрации г.Чебоксары – глава администрации Калининского района г.Чебоксары.</w:t>
            </w:r>
          </w:p>
        </w:tc>
      </w:tr>
    </w:tbl>
    <w:p>
      <w:pPr>
        <w:pStyle w:val="Heading6"/>
        <w:spacing w:before="240" w:after="240"/>
        <w:rPr/>
      </w:pPr>
      <w:r>
        <w:rPr/>
        <w:t>5.2. Ленинский район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5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 w:val="24"/>
              </w:rPr>
              <w:t xml:space="preserve">-О ходе подготовки к празднованию Дня города (организация и проведение массовых акций, оформление района)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ремонтных работ в образовательных учреждениях Ленинского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Зайцев А.И., заместитель главы администрации г.Чебоксары – глава администрации Ленинского района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" w:leader="none"/>
              </w:tabs>
              <w:ind w:left="16" w:firstLine="44"/>
              <w:rPr/>
            </w:pPr>
            <w:r>
              <w:rPr>
                <w:sz w:val="24"/>
              </w:rPr>
              <w:t>-О профилактике правонарушений на территории района и эффективности деятельности Советов профилактики, созданных при УП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 реализации  муниципальной  программы  «Дворы» на территории Ленинского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Зайцев А.И., заместитель главы администрации г.Чебоксары – глава администрации Ленинского района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 w:val="24"/>
              </w:rPr>
              <w:t>-О подготовке жилого фонда к отопительному сезону  на  2007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б итогах организации летнего отдыха детей и подростков (деятельность и эффективность трудовых молодежных бригад, функционирование пришкольных лагерей, оздоровительного лагеря «Березка»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Зайцев А.И., заместитель главы администрации г.Чебоксары – глава администрации Ленинского района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" w:leader="none"/>
              </w:tabs>
              <w:ind w:left="16" w:firstLine="44"/>
              <w:rPr/>
            </w:pPr>
            <w:r>
              <w:rPr>
                <w:sz w:val="24"/>
              </w:rPr>
              <w:t>-О согласовании титульных списков капитального ремонта жилого фонда на 2007 год.</w:t>
            </w:r>
          </w:p>
          <w:p>
            <w:pPr>
              <w:pStyle w:val="TextBody"/>
              <w:tabs>
                <w:tab w:val="clear" w:pos="720"/>
                <w:tab w:val="left" w:pos="16" w:leader="none"/>
              </w:tabs>
              <w:ind w:left="16" w:firstLine="44"/>
              <w:rPr>
                <w:sz w:val="24"/>
              </w:rPr>
            </w:pPr>
            <w:r>
              <w:rPr>
                <w:sz w:val="24"/>
              </w:rPr>
              <w:t>-Об организации зимнего отдыха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реализации  общегородской акции «Чебоксары – чистый город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Зайцев А.И., заместитель главы администрации г.Чебоксары – глава администрации Ленинского района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О реализации Указа Президента Чувашской Республики  от 28 декабря 2005 года №127 «О Годе духовного просвещ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реализации муниципальной программы «Поддержка молодых семей в решении жилищной проблемы на 2006 – 2010 годы по г. Чебокса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Зайцев А.И., заместитель главы администрации г.Чебоксары – глава администрации Ленинского района г.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Об итогах работы депутатского корпуса Ленинского района г. Чебоксары за 2006 год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-О ходе подготовки к празднованию Нового год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йцев А.И., заместитель главы администрации г.Чебоксары – глава администрации Ленинского района г.Чебокса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71"/>
              <w:rPr/>
            </w:pPr>
            <w:r>
              <w:rPr>
                <w:b/>
                <w:bCs/>
                <w:i/>
                <w:iCs/>
                <w:caps/>
              </w:rPr>
              <w:t>Весь</w:t>
              <w:br/>
              <w:t>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депутатов Чебоксарского городского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во встречах руководства администрации Ленинского района г.Чебоксары с населением, проводимых в микрорайон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в культурных и спортивных мероприятиях, проводимых на территории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Зайцев А.И., заместитель главы администрации г.Чебоксары – глава администрации Ленинского района г.Чебоксары.</w:t>
            </w:r>
          </w:p>
        </w:tc>
      </w:tr>
    </w:tbl>
    <w:p>
      <w:pPr>
        <w:pStyle w:val="Heading6"/>
        <w:spacing w:before="240" w:after="240"/>
        <w:rPr/>
      </w:pPr>
      <w:r>
        <w:rPr/>
        <w:t>5.3. Московский район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5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  <w:i/>
                <w:i/>
                <w:iCs/>
                <w:caps/>
                <w:color w:val="000000"/>
              </w:rPr>
            </w:pPr>
            <w:r>
              <w:rPr>
                <w:b/>
                <w:bCs/>
                <w:i/>
                <w:iCs/>
                <w:caps/>
                <w:color w:val="000000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б оказании содействия в проведении выборов депутатов Государственного Совета Чувашской Республики нового созы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тров В.И., заместитель главы администрации г.Чебоксары – глава администрации Московского района г. 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color w:val="000000"/>
              </w:rPr>
            </w:pPr>
            <w:r>
              <w:rPr>
                <w:b/>
                <w:bCs/>
                <w:i/>
                <w:iCs/>
                <w:caps/>
                <w:color w:val="000000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 ходе  работы администрации Московского района г.Чебоксары по вопросу реформирования системы ЖК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б итогах выполнения критических замечаний и предложений в ходе взаимодействия представительного органа местного самоуправления г.Чебоксары и администрации Московского района г.Чебоксары с населением в 2006 г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тров В.И., заместитель главы администрации г.Чебоксары – глава администрации Московского района г. Чебокса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71"/>
              <w:rPr/>
            </w:pPr>
            <w:r>
              <w:rPr>
                <w:b/>
                <w:bCs/>
                <w:i/>
                <w:iCs/>
                <w:caps/>
              </w:rPr>
              <w:t>Весь</w:t>
              <w:br/>
              <w:t>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депутатов Чебоксарского городского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во встречах руководства администрации Московского района г.Чебоксары с населением, проводимых в микрорайон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в культурных и спортивных мероприятиях, проводимых на территории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Петров В.И., заместитель главы администрации г.Чебоксары – глава администрации Московского района г. Чебоксары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6. Организация встреч депутатов с избирателями</w:t>
      </w:r>
    </w:p>
    <w:p>
      <w:pPr>
        <w:pStyle w:val="Normal"/>
        <w:tabs>
          <w:tab w:val="clear" w:pos="720"/>
          <w:tab w:val="left" w:pos="953" w:leader="none"/>
          <w:tab w:val="left" w:pos="10076" w:leader="none"/>
        </w:tabs>
        <w:spacing w:before="0" w:after="120"/>
        <w:ind w:left="-40" w:hanging="0"/>
        <w:jc w:val="center"/>
        <w:rPr>
          <w:b/>
          <w:b/>
        </w:rPr>
      </w:pPr>
      <w:r>
        <w:rPr>
          <w:b/>
        </w:rPr>
        <w:t>на территории избирательных округов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45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еженедельно по средам с 15.00 ч. до 17.00 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содействия в приеме депутатами своих избирателей на территории избирательных округ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парат Чебоксарского городского Собрания депутат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right="5161" w:hanging="0"/>
        <w:rPr/>
      </w:pPr>
      <w:r>
        <w:rPr>
          <w:bCs/>
        </w:rPr>
        <w:t>Управляющий делами Аппарата Чебоксарского городского Собрания депутатов</w:t>
        <w:tab/>
        <w:t>О.В. Кулагина</w:t>
      </w:r>
    </w:p>
    <w:sectPr>
      <w:headerReference w:type="default" r:id="rId3"/>
      <w:headerReference w:type="first" r:id="rId4"/>
      <w:type w:val="nextPage"/>
      <w:pgSz w:w="11906" w:h="16838"/>
      <w:pgMar w:left="1985" w:right="79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40" w:leader="none"/>
      </w:tabs>
      <w:spacing w:lineRule="auto" w:line="360"/>
      <w:ind w:firstLine="709"/>
      <w:jc w:val="both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51:00Z</dcterms:created>
  <dc:creator>.</dc:creator>
  <dc:description/>
  <dc:language>en-US</dc:language>
  <cp:lastModifiedBy>.</cp:lastModifiedBy>
  <cp:lastPrinted>2006-07-10T17:17:00Z</cp:lastPrinted>
  <dcterms:modified xsi:type="dcterms:W3CDTF">2006-07-14T07:51:00Z</dcterms:modified>
  <cp:revision>2</cp:revision>
  <dc:subject/>
  <dc:title> 	</dc:title>
</cp:coreProperties>
</file>