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>
          <w:lang w:val="en-US"/>
        </w:rPr>
        <w:t xml:space="preserve">15 </w:t>
      </w:r>
      <w:r>
        <w:rPr/>
        <w:t>августа 2006 г. № 3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780" w:leader="none"/>
        </w:tabs>
        <w:ind w:right="4750" w:hanging="0"/>
        <w:rPr/>
      </w:pPr>
      <w:r>
        <w:rPr/>
        <w:t>О городской целевой программе "Комплексные меры профилактики правонарушений в городе Чебоксары на 2006-2008 годы"</w:t>
      </w:r>
    </w:p>
    <w:p>
      <w:pPr>
        <w:pStyle w:val="TextBodyIndent"/>
        <w:spacing w:lineRule="auto" w:line="312"/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pacing w:lineRule="auto" w:line="360"/>
        <w:ind w:right="0" w:firstLine="720"/>
        <w:jc w:val="both"/>
        <w:rPr>
          <w:spacing w:val="-2"/>
        </w:rPr>
      </w:pPr>
      <w:r>
        <w:rPr>
          <w:spacing w:val="-2"/>
        </w:rPr>
        <w:t>В целях укрепления законности, правопорядка, защиты прав и свобод граждан, усиления контроля над криминогенной обстановкой в городе Чебоксары, согласно  республиканской целевой программе "Комплексные меры профилактики правонарушений в Чувашской Республике на 2006-2008 годы", утвержденной Постановлением Кабинетом Министров Чувашской Республики  от 14 февраля 2006 г. № 36,</w:t>
      </w:r>
    </w:p>
    <w:p>
      <w:pPr>
        <w:pStyle w:val="TextBodyIndent"/>
        <w:spacing w:lineRule="auto" w:line="360"/>
        <w:ind w:right="0" w:firstLine="720"/>
        <w:jc w:val="center"/>
        <w:rPr/>
      </w:pPr>
      <w:r>
        <w:rPr/>
        <w:t>Чебоксарское  городское Собрание депутатов</w:t>
      </w:r>
    </w:p>
    <w:p>
      <w:pPr>
        <w:pStyle w:val="TextBodyIndent"/>
        <w:spacing w:lineRule="auto" w:line="360"/>
        <w:ind w:right="0" w:firstLine="720"/>
        <w:jc w:val="center"/>
        <w:rPr/>
      </w:pPr>
      <w:r>
        <w:rPr/>
        <w:t>РЕШИЛО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right="0" w:firstLine="720"/>
        <w:jc w:val="both"/>
        <w:rPr/>
      </w:pPr>
      <w:r>
        <w:rPr/>
        <w:t>1. Утвердить городскую целевую программу "Комплексные меры профилактики правонарушений в городе Чебоксары на 2006-2008 годы" (прилагается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/>
        <w:t>2. Финансовому управлению администрации города Чебоксары (Н.Р. Чижанова) финансирование расходов по реализации данной программы производить в пределах средств, предусмотренных в бюджете города Чебоксары по отрасли «</w:t>
      </w:r>
      <w:r>
        <w:rPr>
          <w:bCs/>
        </w:rPr>
        <w:t>НАЦИОНАЛЬНАЯ БЕЗОПАСНОСТЬ И ПРАВООХРАНИТЕЛЬНАЯ ДЕЯТЕЛЬНОСТЬ</w:t>
      </w:r>
      <w:r>
        <w:rPr/>
        <w:t>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/>
        <w:t>3. 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города Чебоксары                                                         Н.И. Емельянов</w:t>
      </w:r>
      <w:r>
        <w:br w:type="page"/>
      </w:r>
    </w:p>
    <w:p>
      <w:pPr>
        <w:pStyle w:val="ConsNormal"/>
        <w:widowControl/>
        <w:ind w:left="4963" w:right="0" w:hanging="0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ConsNormal"/>
        <w:widowControl/>
        <w:ind w:left="4963" w:right="0" w:hanging="0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Утверждена</w:t>
      </w:r>
    </w:p>
    <w:p>
      <w:pPr>
        <w:pStyle w:val="ConsNormal"/>
        <w:widowControl/>
        <w:ind w:left="4963" w:righ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ешением  Чебоксарского городского Собранием депутатов  </w:t>
      </w:r>
    </w:p>
    <w:p>
      <w:pPr>
        <w:pStyle w:val="Normal"/>
        <w:ind w:left="4988" w:hanging="0"/>
        <w:rPr>
          <w:color w:val="000000"/>
          <w:sz w:val="26"/>
        </w:rPr>
      </w:pPr>
      <w:r>
        <w:rPr>
          <w:color w:val="000000"/>
          <w:sz w:val="26"/>
        </w:rPr>
        <w:t>от 15.08.2006 № 309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autoSpaceDE w:val="true"/>
        <w:rPr>
          <w:caps/>
        </w:rPr>
      </w:pPr>
      <w:r>
        <w:rPr>
          <w:caps/>
        </w:rPr>
        <w:t>ГОРОДСК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плексные меры профилактики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Чебоксары на 2006-200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ind w:firstLine="709"/>
        <w:rPr>
          <w:caps/>
          <w:color w:val="000000"/>
          <w:sz w:val="26"/>
        </w:rPr>
      </w:pPr>
      <w:r>
        <w:rPr>
          <w:caps/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3"/>
      </w:tblGrid>
      <w:tr>
        <w:trPr/>
        <w:tc>
          <w:tcPr>
            <w:tcW w:w="278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 xml:space="preserve">Наименование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Програм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Основания для разработки Програм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Основные цели Програм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Задачи Програм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Сроки реализации 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Объем и источники финансирования Програм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Исполнители мероприятий Програм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 xml:space="preserve">Ожидаемые конечные результаты реализации </w:t>
              <w:br/>
              <w:t>Програм</w:t>
              <w:softHyphen/>
              <w:t>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Система организации контроля за исполнением Программ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городская целевая программа «Комплексные меры профилактики правонарушений в г. Чебоксары на 2006-2008 годы»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Указ Президента Российской Федерации от 2 июля </w:t>
              <w:br/>
              <w:t xml:space="preserve">2005 г.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; </w:t>
            </w:r>
          </w:p>
          <w:p>
            <w:pPr>
              <w:pStyle w:val="Heading1"/>
              <w:jc w:val="both"/>
              <w:rPr/>
            </w:pPr>
            <w:r>
              <w:rPr/>
              <w:t>- </w:t>
            </w:r>
            <w:r>
              <w:rPr>
                <w:color w:val="000000"/>
                <w:sz w:val="26"/>
                <w:szCs w:val="20"/>
              </w:rPr>
              <w:t>Закон Чувашской Республики от 23 июля 2003 г. № 22 «Об административных правонарушениях в Чувашской Республике» (с изменениями от 12 апреля, 10 октября, 29 ноября 2005 г., 2 июня 2006 г.)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Закон Чувашской Республики от 25 ноября 2003 г. </w:t>
              <w:br/>
              <w:t>№ 35 «О народных дружинах в Чувашской Республике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Закон Чувашской Республики от 25 ноября 2003 г. </w:t>
              <w:br/>
              <w:t>№ 38 «О профилактике правонарушений в Чувашской Республике»;</w:t>
            </w:r>
          </w:p>
          <w:p>
            <w:pPr>
              <w:pStyle w:val="Heading1"/>
              <w:jc w:val="both"/>
              <w:rPr/>
            </w:pPr>
            <w:r>
              <w:rPr/>
              <w:t>- </w:t>
            </w:r>
            <w:r>
              <w:rPr>
                <w:color w:val="000000"/>
                <w:sz w:val="26"/>
                <w:szCs w:val="20"/>
              </w:rPr>
              <w:t>Закон Чувашской Республики от 29 декабря 2005 г. №68 «О комиссиях по делам несовершеннолетних и защите их прав в Чувашской Республике» (с изменениями от 2 июня 2006 г.);</w:t>
            </w:r>
          </w:p>
          <w:p>
            <w:pPr>
              <w:pStyle w:val="Heading1"/>
              <w:jc w:val="both"/>
              <w:rPr/>
            </w:pPr>
            <w:r>
              <w:rPr/>
              <w:t>- </w:t>
            </w:r>
            <w:r>
              <w:rPr>
                <w:color w:val="000000"/>
                <w:sz w:val="26"/>
                <w:szCs w:val="20"/>
              </w:rPr>
              <w:t>Распоряжение Президента Чувашской Республики от 16 ноября 2005 г. № 149-рп (с изменениями от 26 мая 2006 г.);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6"/>
              </w:rPr>
              <w:t>- </w:t>
            </w:r>
            <w:r>
              <w:rPr>
                <w:color w:val="000000"/>
                <w:sz w:val="26"/>
                <w:szCs w:val="20"/>
              </w:rPr>
              <w:t>Постановление Кабинета Министров Чувашской Республики от 14 февраля 2006 г. № 36 "О республиканской целевой программе "Комплексные меры профилактики правонарушений в Чувашской Республике на 2006-2008 годы".</w:t>
            </w:r>
          </w:p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реализация комплекса мер по укреплению законности, правопорядка, защите прав и свобод граждан, усилению контроля над криминогенной ситуацией в г. Чебоксары;</w:t>
            </w:r>
          </w:p>
          <w:p>
            <w:pPr>
              <w:pStyle w:val="ConsNormal"/>
              <w:keepNext w:val="tru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определение приоритетных направлений работы по профилактике, предупреждению и пресечению правонарушени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совершенствование взаимодействия органов местного самоуправления г. Чебоксары, правоохранительных органов, учреждений социальной сферы, общественных объединений и граждан в решении задач предупреждения правонарушений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создание условий для повышения эффективности совместной деятельности органов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местного самоуправления г. Чебоксары</w:t>
            </w:r>
            <w:r>
              <w:rPr>
                <w:rFonts w:cs="Times New Roman" w:ascii="Times New Roman" w:hAnsi="Times New Roman"/>
                <w:sz w:val="26"/>
              </w:rPr>
              <w:t>, правоохранительных органов, учреждений социальной сферы по предупреждению и пресечению антиобщественных проявлени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поэтапное формирование единой многоуровневой системы профилактики правонарушений, предусматривающей реализацию целевых программ по предупреждению правонарушений, организацию деятельности межведомственных комиссий по борьбе с преступностью, коррупцией, терроризмом и незаконным оборотом наркотиков, проведение предупредительно- профилактической работы по месту жительства и в трудовых коллективах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реализация мер по повышению эффективности работы участковых уполномоченных милиции, инспекторов по делам несовершеннолетних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развитие системы социальной профилактики правонарушений, активизации деятельности народных дружин, внештатных сотрудников милиции, участковых пунктов милиции, советов профилактики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повышение роли органов местного самоуправления г.Чебоксары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формирование позитивного общественного мнения о правоохранительной системе и результатах ее деятельности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оказание помощи подразделениям МОБ РОВД г.Чебоксары в материально-техническом обеспечении и ремонте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6-2008 годы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финансирование </w:t>
            </w:r>
            <w:r>
              <w:rPr>
                <w:rFonts w:cs="Times New Roman" w:ascii="Times New Roman" w:hAnsi="Times New Roman"/>
                <w:caps/>
                <w:color w:val="000000"/>
                <w:sz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ограммы осуществляется из бюджета г. Чебоксары за счет текущего финансирования и внебюджетных источников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ходе реализации Программы объемы финансирования подлежат ежегодному уточнению с учетом реальных возможностей бюджета г. Чебоксары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администрации районов г. Чебоксары, отделы внутренних дел Калининского, Ленинского, Московского районов г. Чебоксары (по согласованию), народная дружина г. Чебоксары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усиление профилактической работы по предупреждению правонарушений по месту жительства граждан, повышение роли участковых уполномоченных милиции, органов местного самоуправления г.Чебоксары, общественных объединений правоохранительной направленности;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укрепление взаимодействия субъектов профилактики в борьбе с алкоголизмом и наркоманией;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повышение уровня правовой культуры и информированности населения;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укрепление правопорядка на улицах и в других общественных местах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формирование действенной системы профилактики детской беспризорности, безнадзорности, правонарушений среди несовершеннолетних, предупреждение преступлений со стороны ранее судимых и лиц без определенного места жительства и занятий;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 улучшение криминогенной обстановки, снижение уровня особо тяжких, тяжких преступлений, повышение уровня общественной безопасности и антитеррористической защищенности;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эффективная защита частной, государственной, муниципальной и иной собственности от преступных посягательств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Контроль за реализацией </w:t>
            </w:r>
            <w:r>
              <w:rPr>
                <w:rFonts w:cs="Times New Roman" w:ascii="Times New Roman" w:hAnsi="Times New Roman"/>
                <w:caps/>
                <w:color w:val="000000"/>
                <w:sz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ограммы осуществляет Чебоксарское городское Собрание депутатов, администрация г. Чебоксары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сполнители основных мероприятий ежеквартально  представляют в администрацию г. Чебоксары информацию о ходе реализации Программы не позднее 10 числа месяца, следующего за отчетным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spacing w:lineRule="auto" w:line="23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  <w:sz w:val="26"/>
        </w:rPr>
        <w:t xml:space="preserve">. Характеристика проблемы и обоснование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</w:rPr>
        <w:t>необходимости ее решения программными методами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а территории г. Чебоксары образована многоуровневая система профилактики. Создана необходимая нормативная правовая база: Закон Чувашской Республики от 23 июля 2003 г. № 22 «Об административных правонарушениях в Чувашской Республике» (в редакции законов Чувашской Республики от 12 апреля 2005 г. № 13, от 10 октября 2005 г. № 32, от 29 ноября 2005 г. № 60); Закон Чувашской Республики от 25 ноября 2003 г. № 35 «О народных дружинах в Чувашской Республике»; Закон Чувашской Республики от 25 ноября 2003 г. № 38 «О профилактике правонарушений в Чувашской Республике»; Закон Чувашской Республики от 29 декабря 2005 г. № 68 «О комиссиях по делам несовершеннолетних и защите их прав в Чувашской Республике»; Указ Президента Чувашской Республики от 4 декабря 2002 г. № 137 «О дополнительных мерах по усилению контроля за потреблением алкоголя, профилактике алкоголизма и пьянства»; распоряжение Президента Чувашской Республики от 16 ноября 2005 г. № 149-рп «Об образовании комиссии по профилактике правонарушений в Чувашской Республике», постановление Кабинета Министров Чувашской Республики от 14 февраля 2006 г. «О республиканской целевой программе «Комплексные меры профилактики правонарушений в Чувашской Республике на 2006-2008 годы»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аботка городской целевой программы «Комплексные меры профилактики правонарушений в г. Чебоксары на 2006-2008 годы» (далее – Программа) вызвана необходимостью реализации нормативных правовых актов в области профилактики правонарушений во взаимодействии с субъектами профилактики и при непосредственном участии населения.</w:t>
      </w:r>
    </w:p>
    <w:p>
      <w:pPr>
        <w:pStyle w:val="Normal"/>
        <w:spacing w:lineRule="auto" w:line="232"/>
        <w:ind w:firstLine="709"/>
        <w:jc w:val="both"/>
        <w:rPr>
          <w:rFonts w:cs="Arial"/>
          <w:color w:val="000000"/>
          <w:spacing w:val="-6"/>
          <w:sz w:val="26"/>
        </w:rPr>
      </w:pPr>
      <w:r>
        <w:rPr>
          <w:rFonts w:cs="Arial"/>
          <w:color w:val="000000"/>
          <w:spacing w:val="-6"/>
          <w:sz w:val="26"/>
        </w:rPr>
        <w:t xml:space="preserve">Реализация мероприятий Программы, предусматривающих укрепление взаимодействия правоохранительных органов, участие в профилактике правонарушений органов и учреждений социальной сферы, позволит стабилизировать криминогенную ситуацию в г. Чебоксары, которая продолжает оставаться сложной. Количество зарегистрированных преступлений в г. Чебоксары в 2005 году по сравнению с </w:t>
      </w:r>
      <w:r>
        <w:rPr>
          <w:rFonts w:cs="Arial"/>
          <w:bCs/>
          <w:color w:val="000000"/>
          <w:spacing w:val="-6"/>
          <w:sz w:val="26"/>
        </w:rPr>
        <w:t xml:space="preserve">2004 годом увеличилось на 59,7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/>
          <w:color w:val="000000"/>
          <w:sz w:val="26"/>
        </w:rPr>
        <w:t>Серьезной проблемой является состояние преступности в сфере семейно-бытовых отношений. Доля бытовых убийств и умышленных причинений тяжкого вреда здоровью составляет более 50 процентов от общего количества преступлений данной категор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/>
          <w:color w:val="000000"/>
          <w:sz w:val="26"/>
        </w:rPr>
        <w:t>Актуальными являются задачи по борьбе с правонарушениями в общественных местах, в том числе на улицах. Более 70 процентов всех уличных преступлений по Чувашской Республике совершается в г. Чебокса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/>
          <w:color w:val="000000"/>
          <w:sz w:val="26"/>
        </w:rPr>
        <w:t>Нуждается в совершенствовании система профилактики безнадзорности и правонарушений несовершеннолетних. Характеризуя современное состояние преступности среди несовершеннолетних, следует отметить, что она носит ярко выраженный групповой характер (63,2 процента от общего количества преступлений, совершенных несовершеннолетним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/>
          <w:color w:val="000000"/>
          <w:sz w:val="26"/>
        </w:rPr>
        <w:t>Заметное влияние на состояние оперативной обстановки продолжает оказывать распространенность наркомании, токсикомании и алкоголизма. Решение задач укрепления правопорядка требует совершенствования деятельности общественных формирований, комиссий по делам несовершеннолетних, родительских комитетов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ВД, а также с асоциальными семьями.</w:t>
      </w:r>
    </w:p>
    <w:p>
      <w:pPr>
        <w:pStyle w:val="TextBodyIndent"/>
        <w:spacing w:lineRule="auto" w:line="232"/>
        <w:ind w:right="-110" w:firstLine="709"/>
        <w:jc w:val="both"/>
        <w:rPr/>
      </w:pPr>
      <w:r>
        <w:rPr>
          <w:rFonts w:cs="Arial"/>
          <w:color w:val="000000"/>
          <w:sz w:val="26"/>
        </w:rPr>
        <w:t xml:space="preserve">Требует улучшения работа по противодействию незаконной миграции, совершенствованию деятельности народных дружин. Остается сложной ситуация в сфере преступлений против собственности, значительно возросло количество преступлений имущественного характера – краж, грабежей и мошенничеств. Имеются проблемы в предоставлении социально-правовых гарантий определенной категории населения, а также в материально-техническом обеспечении деятельности правоохранительных органов, что в определенной степени негативно влияет на складывающуюся криминогенную ситуацию. </w:t>
      </w:r>
    </w:p>
    <w:p>
      <w:pPr>
        <w:pStyle w:val="TextBodyIndent"/>
        <w:spacing w:lineRule="auto" w:line="232"/>
        <w:ind w:right="-110" w:firstLine="709"/>
        <w:jc w:val="both"/>
        <w:rPr/>
      </w:pPr>
      <w:r>
        <w:rPr>
          <w:rFonts w:cs="Arial"/>
          <w:color w:val="000000"/>
          <w:sz w:val="26"/>
        </w:rPr>
        <w:t>В связи с этим необходимо поэтапно решать ряд задач, направленных на совершенствование работы по антитеррористической защищенности, противодействие организованной преступности и коррупции, обеспечение экономической безопасности, формирование комплексной системы профилактики правонарушений, совершенствование системы реагирования на обращения граждан, обеспечение открытости и доступности информации о деятельности правоохранительных органов, повышение эффективности системы управления силами и средствами всемерное укрепление правоохранительных органов, совершенствование миграционной политики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</w:rPr>
        <w:t>. Цели и задачи Программы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Целями Программы являются: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 Реализация комплекса мер по укреплению законности, правопорядка, защите прав и свобод граждан, усилению контроля над криминогенной ситуацией в г. Чебоксары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 Определение приоритетных направлений работы по профилактике, предупреждению и пресечению правонарушени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 Совершенствование взаимодействия органов местного самоуправления г. Чебоксары, правоохранительных органов, учреждений социальной сферы, общественных объединений и граждан в решении задач предупреждения правонарушений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грамма предусматривает решение следующих задач: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 Создание условий для повышения эффективности совместной деятельности органов местного самоуправления г. Чебоксары, правоохранительных органов, учреждений социальной сферы по предупреждению и пресечению антиобщественных проявлени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 Поэтапное формирование единой многоуровневой системы профилактики правонарушений, предусматривающей реализацию целевых программ по предупреждению правонарушений, организацию деятельности межведомственных комиссий по борьбе с преступностью, коррупцией, терроризмом и незаконным оборотом наркотиков, проведение предупредительно- профилактической работы по месту жительства и в трудовых коллективах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 Реализация мер по повышению эффективности работы участковых уполномоченных милиции, инспекторов по делам несовершеннолетних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 Развитие системы социальной профилактики правонарушений, активизации деятельности народных дружин, внештатных сотрудников милиции, участковых пунктов милиции, советов профилактики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5. Повышение роли органов местного самоуправления г. Чебоксары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6. Формирование позитивного общественного мнения о правоохранительной системе и результатах ее деятельности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7. Оснащение подразделений милиции общественной безопасности, содержащихся за счет средств городского бюджета, оргтехникой, средствами связи и транспортом, укрепление их кадрового состава.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</w:rPr>
        <w:t>. Система программных мероприятий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ограмма включает мероприятия по следующим приоритетным направлениям деятельности: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вышение роли органов местного самоуправления г. Чебоксары в профилактике правонарушений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овершенствование нормативной правовой базы;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альнейшее развитие государственной системы социальной профилактики правонарушений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крепление правопорядка на улицах и в других общественных местах;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улучшение предупредительно- профилактической, воспитательной работы;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едупреждение детской беспризорности, безнадзорности и правонарушений среди несовершеннолетних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щита собственности от преступных посягательств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еспечение общественной безопасности, предупреждение терроризма;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атериально-техническое и кадровое обеспечение органов и учреждений, занимающихся профилактикой правонарушени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раздел </w:t>
      </w:r>
      <w:r>
        <w:rPr>
          <w:rFonts w:cs="Times New Roman" w:ascii="Times New Roman" w:hAnsi="Times New Roman"/>
          <w:color w:val="000000"/>
          <w:sz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</w:rPr>
        <w:t xml:space="preserve"> включены мероприятия, направленные на повышение роли органов местного самоуправления г. Чебоксары в решении задач профилактики и предупреждения правонарушений, охраны общественного порядка, защиты прав и законных интересов граждан. Предусмотрены разработка и реализация целевых программ в области профилактики правонарушений, совершенствование деятельности межведомственных комиссий по профилактике правонарушений, эффективное использование профилактического потенциала органов и учреждений социальной сферы, средств массовой информации, развитие системы территориального общественного самоуправления, использование ее возможностей в предупреждении антиобщественных проявлени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Мероприятия раздела </w:t>
      </w:r>
      <w:r>
        <w:rPr>
          <w:rFonts w:cs="Times New Roman" w:ascii="Times New Roman" w:hAnsi="Times New Roman"/>
          <w:color w:val="000000"/>
          <w:sz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</w:rPr>
        <w:t xml:space="preserve"> предусматривают дальнейшее развитие системы социальной профилактики правонарушений, издание информационно-методи</w:t>
        <w:softHyphen/>
        <w:t>ческого бюллетеня по проблемам привлечения населения к охране общественного порядка, внедрение положительного опыта работы народных дружин, внештатных сотрудников милиции, участковых пунктов милиции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</w:rPr>
        <w:t xml:space="preserve"> содержит меры по укреплению правопорядка на улицах и в других общественных местах, увеличению патрульно-постовых нарядов органов внутренних дел в жилых массивах со сложной криминогенной обстановкой, созданию с этой целью стационарных и передвижных постов милиции, развитию кинологической службы. Намечен также ряд мер по изъятию незаконно хранящегося у населения огнестрельного оружия, боеприпасов и взрывчатых веществ, обеспечению безопасности дорожного движения, предупреждению детского дорожно-транспортного травматизма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раздел </w:t>
      </w:r>
      <w:r>
        <w:rPr>
          <w:rFonts w:cs="Times New Roman" w:ascii="Times New Roman" w:hAnsi="Times New Roman"/>
          <w:color w:val="000000"/>
          <w:sz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</w:rPr>
        <w:t xml:space="preserve"> Программы включены мероприятия по совершенствованию форм и методов профилактической работы, предупреждению правонарушений, возникающих на почве семейно-бытовых отношений, социальной реабилитации ранее судимых, лиц без определенного места жительства и занятий. Планируется проведение мероприятий по усилению борьбы с наркоманией, алкоголизмом, самогоноварением, повышению уровня правовой информированности населения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разделе </w:t>
      </w:r>
      <w:r>
        <w:rPr>
          <w:rFonts w:cs="Times New Roman" w:ascii="Times New Roman" w:hAnsi="Times New Roman"/>
          <w:color w:val="000000"/>
          <w:sz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</w:rPr>
        <w:t xml:space="preserve"> нашли отражение меры, направленные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, повышение роли комиссий по делам несовершеннолетних и защите их прав. Предусматривается организационное, материально-техническое и финансовое содействие развитию детских и юношеских организаций, целями которых являются формирование правовой культуры и пропаганда здорового образа жизни среди молодежи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</w:rPr>
        <w:t xml:space="preserve"> отведен вопросам защиты собственности от преступных посягательств, предотвращения попыток установления криминального контроля над предприятиями малого и среднего бизнеса, борьбы с нарушениями налогового законодательства. Наряду с этим включены предложения об усилении профилактики хищений личного имущества граждан из квартир, жилых домов, дач и гараже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</w:rPr>
        <w:t xml:space="preserve"> содержит мероприятия по обеспечению общественной безопасности и усилению антитеррористической защищенности. Намечено регулярное проведение обследований объектов, относящихся к категории особой важности, повышенной опасности и жизнеобеспечения, командно-штабных и тактико-специальных учений заинтересованных служб, пополнение запасов медицинских препаратов для ликвидации последствий возможных акций биотерроризма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</w:rPr>
        <w:t xml:space="preserve"> предусматривает мероприятия по материально-техническому и кадровому обеспечению, улучшению условий размещения и технической оснащенности подразделений милиции общественной безопасности.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keepNext w:val="true"/>
        <w:widowControl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</w:rPr>
        <w:t>. Механизм реализации и управления Программой</w:t>
      </w:r>
    </w:p>
    <w:p>
      <w:pPr>
        <w:pStyle w:val="ConsNonformat"/>
        <w:keepNext w:val="true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тветственные исполнители программных мероприятий, направляют в администрацию г. Чебоксары письменную информацию о ходе выполнения мероприятий ежеквартально не позднее 10 числа месяца, следующего за отчетным периодом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ссмотрение и оценка результатов выполнения Программы проводятся на совещаниях с участием глав администраций районов, руководителей правоохранительных органов, на заседаниях Комиссии по профилактике правонарушений в г. Чебоксары.   </w:t>
      </w:r>
      <w:r>
        <w:br w:type="page"/>
      </w:r>
    </w:p>
    <w:p>
      <w:pPr>
        <w:pStyle w:val="ConsNormal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</w:rPr>
        <w:t>. Ожидаемые результаты реализации Программы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едполагается, что реализация Программы позволит обеспечить: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 Снижение уровня преступности в г. Чебоксары, сокращение количества зарегистрированных особо тяжких и тяжких преступлений, дальнейшее укрепление общественной безопасности и антитеррористической защищенности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 Эффективную защиту частной, государственной, муниципальной и иных форм собственности от преступных посягательств, уменьшение количества хищений личного имущества граждан из квартир, жилых домов, дач и гараже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 Укрепление правопорядка на улицах и в других общественных местах, создание в жилых микрорайонах со сложной криминогенной обстановкой дополнительных передвижных постов милиции, а также разветвленной сети пунктов (кнопок) экстренной связи граждан с органами внутренних дел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 Формирование действенной системы профилактики детской беспризорности, безнадзорности и правонарушений среди несовершеннолетних, а также преступлений со стороны ранее судимых, лиц без определенного места жительства и занятий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5. Усиление предупредительно- профилактической работы по месту жительства граждан, повышение роли участковых уполномоченных милиции, советов профилактики, общественных объединений правоохранительной направленности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6. Активизация взаимодействия субъектов профилактики по борьбе с наркоманией и алкоголизмом, стабилизация криминогенной ситуации в сфере преступлений против общественной нравственности и здоровья населения. 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7. Своевременное информирование населения об изменениях действующего законодательства, происшествиях криминального характера, результатах расследований и судебного рассмотрения дел, представляющих особый общественный интерес.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pacing w:lineRule="auto" w:line="232"/>
        <w:ind w:right="0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6"/>
        </w:rPr>
        <w:t>. Ресурсное обеспечение Программы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еализация программных мероприятий осуществляется за счет текущего финансирования из бюджета г. Чебоксары и внебюджетных источников.</w:t>
      </w:r>
    </w:p>
    <w:p>
      <w:pPr>
        <w:pStyle w:val="Normal"/>
        <w:spacing w:lineRule="auto" w:line="232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В ходе реализации Программы объемы финансирования подлежат ежегодному уточнению с учетом реальных возможностей бюджета </w:t>
      </w:r>
      <w:r>
        <w:rPr>
          <w:rFonts w:cs="Arial"/>
          <w:color w:val="000000"/>
          <w:sz w:val="26"/>
        </w:rPr>
        <w:t>г. Чебоксар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rmal"/>
        <w:widowControl/>
        <w:spacing w:lineRule="auto" w:line="216"/>
        <w:ind w:left="1063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2"/>
        <w:spacing w:lineRule="auto" w:line="216"/>
        <w:ind w:left="10635" w:hanging="0"/>
        <w:rPr/>
      </w:pPr>
      <w:r>
        <w:rPr/>
        <w:t>к городской целевой программе «Комплексные меры профилактики правонарушений в г. Чебоксары на 2006-2008 годы»</w:t>
      </w:r>
    </w:p>
    <w:p>
      <w:pPr>
        <w:pStyle w:val="Normal"/>
        <w:spacing w:lineRule="auto" w:line="216"/>
        <w:rPr/>
      </w:pPr>
      <w:r>
        <w:rPr/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ОПРИЯТИЯ</w:t>
      </w:r>
    </w:p>
    <w:p>
      <w:pPr>
        <w:pStyle w:val="Heading2"/>
        <w:spacing w:lineRule="auto" w:line="216"/>
        <w:rPr/>
      </w:pPr>
      <w:r>
        <w:rPr/>
        <w:t xml:space="preserve">городской  целевой программы «Комплексные меры профилактики правонарушений </w:t>
      </w:r>
    </w:p>
    <w:p>
      <w:pPr>
        <w:pStyle w:val="Heading2"/>
        <w:spacing w:lineRule="auto" w:line="216"/>
        <w:rPr/>
      </w:pPr>
      <w:r>
        <w:rPr/>
        <w:t>в г. Чебоксары на 2006-2008 годы»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348" w:type="dxa"/>
        <w:jc w:val="left"/>
        <w:tblInd w:w="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8"/>
        <w:gridCol w:w="9090"/>
        <w:gridCol w:w="2670"/>
        <w:gridCol w:w="1158"/>
        <w:gridCol w:w="1662"/>
      </w:tblGrid>
      <w:tr>
        <w:trPr>
          <w:tblHeader w:val="true"/>
          <w:trHeight w:val="27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д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  <w:p>
            <w:pPr>
              <w:pStyle w:val="ConsNormal"/>
              <w:widowControl/>
              <w:ind w:left="-57" w:right="-63" w:hanging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-ния из бюджета г. Чебоксары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>
          <w:trHeight w:val="272" w:hRule="atLeast"/>
        </w:trPr>
        <w:tc>
          <w:tcPr>
            <w:tcW w:w="15348" w:type="dxa"/>
            <w:gridSpan w:val="5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овышение роли органов местного самоуправления г. Чебоксары</w:t>
            </w:r>
          </w:p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профилактике правонарушений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е рассмотрение на заседаниях Комиссии по профилактике правонарушений в г. Чебоксары состояния взаимодействия органов местного самоуправления г. Чебоксары, правоохранительных органов в решении задач в области профилактики правонарушений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Чебоксары, администрации районов г. Чебоксары, РОВД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мплекса организационных и практических мероприятий по совершенствованию в г. Чебоксары единой многоуровневой системы профилактики правонарушений, в том числе: </w:t>
            </w:r>
          </w:p>
          <w:p>
            <w:pPr>
              <w:pStyle w:val="ConsNormal"/>
              <w:widowControl/>
              <w:spacing w:lineRule="auto" w:line="228"/>
              <w:ind w:right="0" w:firstLine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и реализации республиканских и муниципальных программ г.Чебоксары  по профилактике правонарушений;</w:t>
            </w:r>
          </w:p>
          <w:p>
            <w:pPr>
              <w:pStyle w:val="ConsNormal"/>
              <w:widowControl/>
              <w:spacing w:lineRule="auto" w:line="228"/>
              <w:ind w:right="0" w:firstLine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межведомственных комиссий по борьбе с преступностью, коррупцией, терроризмом, незаконным оборотом наркотиков и незаконной миграцией;</w:t>
            </w:r>
          </w:p>
          <w:p>
            <w:pPr>
              <w:pStyle w:val="ConsNormal"/>
              <w:widowControl/>
              <w:spacing w:lineRule="auto" w:line="228"/>
              <w:ind w:right="0" w:firstLine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использование профилактического потенциала учреждений социальной сферы, средств массовой информации;</w:t>
            </w:r>
          </w:p>
          <w:p>
            <w:pPr>
              <w:pStyle w:val="ConsNormal"/>
              <w:widowControl/>
              <w:spacing w:lineRule="auto" w:line="228"/>
              <w:ind w:right="0"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 деятельности народных дружин, внештатных сотрудников милиции, советов профилактик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Чебоксары, администрации районов г. Чебоксары, РОВД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роведении координационных совещаний с участием глав администраций районов г.Чебоксары, руководителей правоохранительных, контролирующих органов, общественных объединений, участвующих  в охране правопорядка, по проблемам совершенствования совместной деятельности в решении задач укрепления  законности и общественного порядка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 Чебоксары, РОВД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а о введении в штаты администраций районов г.Чебоксары освобожденных от исполнения иных трудовых обязанностей специалистов, занимающихся обеспечением согласованных действий заинтересованных организаций по предупреждению правонарушений, организацией работы комиссии по делам несовершеннолетних и защите их прав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ind w:right="0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й работы административных комиссий, своевременное рассмотрение ими материалов об административных правонарушениях, устранение причин и условий, способствующих их  совершению, контроль за исполнением вынесенных решений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ind w:right="0" w:hanging="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 Чебоксары, 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48" w:type="dxa"/>
            <w:gridSpan w:val="5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Дальнейшее развитие государственной системы социальной профилактики правонаруш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помещений, оснащенных оргтехникой и средствами связи, для вновь создаваемых в районах г.Чебоксары штабов народных дружин, финансирование расходов на их содержание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практики работы органов местного самоуправления г.Чебоксары по привлечению населения к охране правопорядка, обсуждение ее итогов на заседании Комиссии по профилактике правонарушений в г. Чебоксары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 Чебоксары, 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на базе высших учебных заведений добровольных студенческих отрядов по охране общественного порядка, профилактике асоциальных явлений в детской и подростковой среде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мер по стимулированию участия населения в охране общественного порядка, предупреждении правонарушений в составе народных дружин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 народной дружины г. Чебоксары, 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7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48" w:type="dxa"/>
            <w:gridSpan w:val="5"/>
            <w:tcBorders/>
          </w:tcPr>
          <w:p>
            <w:pPr>
              <w:pStyle w:val="ConsNorma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Укрепление правопорядка на улицах и в других общественных местах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стов милиции в местах расположения рынков, автостанций, в жилых массивах со сложной криминогенной обстановкой совместно с представителями общественност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 Чебоксары, администрации районов г. Чебоксары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42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мер по укреплению правопорядка в местах массового пребывания  людей, расширению на договорной основе с предприятиями сферы обслуживания сети «островков безопасности», оборудованных устройствами экстренной связи населения с дежурными частями органов внутренних дел. Обеспечение своевременного реагирования сотрудников милиции на сообщения граждан о совершаемых правонарушениях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 Чебоксары, администрации районов г. Чебоксары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42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ConsNormal"/>
              <w:widowControl/>
              <w:ind w:right="42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ConsNormal"/>
              <w:widowControl/>
              <w:ind w:right="42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е проведение целевых опросов общественного мнения об эффективности работы патрульно-постовых нарядов, участковых уполномоченных милиции, сотрудников вневедомственной охраны, ГИБДД, внесение с учетом их результатов корректив в организацию деятельности по пресечению правонарушений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 Чебоксары, администрации районов г. Чебоксары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типового плана согласованных действий правоохранительных органов, подразделений государственной противопожарной службы, учреждений культуры, здравоохранения и спорта по обеспечению общественной безопасности во время проведения культурно-массовых и спортивных мероприятий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ВД Чувашии,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Чебоксары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зъяснительной работы по предупреждению детского дорожно-транспортного травматизма в школах-интернатах, детских домах, социально-реабилитационных центрах для несовершеннолетних, клубах по месту жительства, закрепление за ними сотрудников ГИБДД, оказание помощи в оборудовании кабинетов безопасности дорожного движения и проведении занятий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ГИБДД, администрация г.Чебоксары, администрации районов г. Чебоксары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48" w:type="dxa"/>
            <w:gridSpan w:val="5"/>
            <w:tcBorders/>
          </w:tcPr>
          <w:p>
            <w:pPr>
              <w:pStyle w:val="ConsNormal"/>
              <w:keepNext w:val="true"/>
              <w:widowControl/>
              <w:snapToGrid w:val="false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ConsNormal"/>
              <w:keepNext w:val="true"/>
              <w:widowControl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Улучшение предупредительно- профилактической, воспитательной работы</w:t>
            </w:r>
          </w:p>
          <w:p>
            <w:pPr>
              <w:pStyle w:val="ConsNormal"/>
              <w:keepNext w:val="true"/>
              <w:widowControl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роли участковых уполномоченных милиции по предупреждению, пресечению и раскрытию преступлений на административном участке во взаимодействии с общественными формированиями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 г. Чебоксары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иление работы органов внутренних  дел по профилактике тяжких насильственных преступлений, определение порядка взаимодействия участковых уполномоченных милиции и советов профилактики по своевременному  выявлению и пресечению конфликтов криминального характера, возникающих на бытовой почве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 г. Чебоксары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занятости лиц, освобождающихся из исправительных учреждений. 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 Чебоксары, ГУ «Центр занятости населения города Чебоксары»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оведение в г. Чебоксары целевых проверок соблюдения организациями и должностными лицами законодательства в сфере социальной реабилитации лиц, освобожденных из исправительных учреждений, граждан, оказавшихся без определенного места жительства и занятий, с рассмотрением результатов на совместных совещаниях с участием руководителей правоохранительных органов и хозяйствующих субъектов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 г. Чебоксары,</w:t>
            </w:r>
          </w:p>
          <w:p>
            <w:pPr>
              <w:pStyle w:val="ConsNormal"/>
              <w:widowControl/>
              <w:ind w:right="-21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овышение эффективности борьбы с изготовлением, сбытом спиртных напитков кустарного производства, организация профилактической отработки жилых микрорайонов по выявлению и привлечению к ответственности лиц, занимающихся незаконным оборотом алкогольной продукции. Регулярное информирование о результатах проводимой работы населения, в том числе через средства массовой информаци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 г. Чебоксары,</w:t>
            </w:r>
          </w:p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возможности создания в районах г.Чебоксары лекторских групп по разъяснению норм действующего законодательства, правовому просвещению и воспитанию граждан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 г. Чебоксары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7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дополнительных мер по развитию сети публичных центров правовой информации, создаваемых на базе библиотек  разных ведомств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е информирование населения через средства массовой информации о происшествиях криминального характера, результатах расследований и судебного рассмотрения дел, представляющих особый общественный интерес, способах самозащиты и охраны имущества от преступных посягательств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, РОВД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роведении городского конкурса среди журналистов электронных и печатных средств массовой информации на лучшую публикацию по пропаганде правовых знаний, вопросам профилактики правонарушений, наркомании и алкоголизма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Чебоксары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Normal"/>
              <w:widowControl/>
              <w:ind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Normal"/>
              <w:widowControl/>
              <w:ind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15348" w:type="dxa"/>
            <w:gridSpan w:val="5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 Предупреждение детской беспризорности, безнадзорности и правонарушений среди несовершеннолетних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оведение комплексных проверок работы органов системы профилактики по предупреждению детской беспризорности, безнадзорности, правонарушений несовершеннолетних и защите  их прав в территориях с наиболее сложной криминогенной обстановкой. Рассмотрение их результатов на заседаниях комиссии по делам несовершеннолетних и защите их прав.    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, РОВД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ффективного функционирования электронного банка данных, содержащего сведения о беспризорных, безнадзорных, несовершеннолетних правонарушителях, а также семьях, находящихся в социально опасном положении.  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 Чебоксары, администрации районов </w:t>
            </w:r>
          </w:p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. Чебоксары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keepNext w:val="true"/>
              <w:widowControl/>
              <w:ind w:left="-93" w:right="15" w:hanging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. бюджет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ланов проведения межведомственных профилактических мероприятий:</w:t>
            </w:r>
          </w:p>
          <w:p>
            <w:pPr>
              <w:pStyle w:val="ConsNonformat"/>
              <w:ind w:right="0" w:firstLine="4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одросток» – по предупреждению правонарушений среди несовершеннолетних;</w:t>
            </w:r>
          </w:p>
          <w:p>
            <w:pPr>
              <w:pStyle w:val="ConsNormal"/>
              <w:widowControl/>
              <w:ind w:right="0" w:firstLine="4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Дети и  улица» – по профилактике детской беспризорности и безнадзорност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сячников и акций:</w:t>
            </w:r>
          </w:p>
          <w:p>
            <w:pPr>
              <w:pStyle w:val="ConsNonformat"/>
              <w:ind w:right="0" w:firstLine="48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х знаний;</w:t>
            </w:r>
          </w:p>
          <w:p>
            <w:pPr>
              <w:pStyle w:val="ConsNonformat"/>
              <w:ind w:right="0" w:firstLine="48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лиция и дети»;</w:t>
            </w:r>
          </w:p>
          <w:p>
            <w:pPr>
              <w:pStyle w:val="ConsNonformat"/>
              <w:ind w:right="0" w:firstLine="48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дежь за здоровый образ жизни»;</w:t>
            </w:r>
          </w:p>
          <w:p>
            <w:pPr>
              <w:pStyle w:val="ConsNonformat"/>
              <w:ind w:right="0" w:firstLine="48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 против наркотиков»;</w:t>
            </w:r>
          </w:p>
          <w:p>
            <w:pPr>
              <w:pStyle w:val="ConsNonformat"/>
              <w:ind w:right="0" w:firstLine="48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и и здоровый образ жизни»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, управления образования, физкультуры, спорта и туризма, культуры администрации г.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рное обобщение практики работы  комиссий по делам несовершеннолетних и защите их прав по применению норм административного законодательства в отношении несовершеннолетних правонарушителей и родителей, уклоняющихся от воспитания своих детей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информационной студии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</w:rPr>
              <w:t>» на детской волне» (телефон доверия экстренной помощи, социально-правовая информация) на базе республиканского государственного учреждения «</w:t>
            </w:r>
            <w:r>
              <w:rPr>
                <w:rFonts w:cs="Times New Roman" w:ascii="Times New Roman" w:hAnsi="Times New Roman"/>
                <w:caps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циально-реабилитационный центр для несовершеннолетних Московского района г. Чебоксары» Минздравсоцразвития Чуваши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осковского района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keepNext w:val="true"/>
              <w:widowControl/>
              <w:ind w:left="-93" w:right="15" w:hanging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. бюджет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еминаров:</w:t>
            </w:r>
          </w:p>
          <w:p>
            <w:pPr>
              <w:pStyle w:val="ConsNonformat"/>
              <w:ind w:right="0" w:firstLine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ей органов и учреждений образования, здравоохранения и правоохранительных органов по проблемам профилактики правонарушений среди учащихся школ и учреждений начального профессионального образования; </w:t>
            </w:r>
          </w:p>
          <w:p>
            <w:pPr>
              <w:pStyle w:val="ConsNonformat"/>
              <w:ind w:right="0" w:firstLine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рачей-психиатров, детско-подростковых психиатров, психологов, педагогов-психологов, представителей правоохранительных  органов на тему «Профилактика общественно-опасного поведения детей и подростков, страдающих психическими расстройствами»; </w:t>
            </w:r>
          </w:p>
          <w:p>
            <w:pPr>
              <w:pStyle w:val="ConsNormal"/>
              <w:widowControl/>
              <w:ind w:right="0" w:firstLine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ников образовательных учреждений различных категорий по проблемам профилактики наркомании, токсикомании, алкоголизма и табакокурения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 Чебоксары, администрации район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. Чебоксары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республиканского конкурса программ и проектов учреждений, оказывающих социальные услуги молодежи, детских и подростково- молодежных клубов по направлению «Профилактика правонарушений среди подростков и молодежи»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 Чебоксары, администрации районов г. Чебоксары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информационных центров по проблемам детей и подростков в детских библиотеках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 Чебоксары, администрации районов г. Чебоксары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цикла телепередач на тему профилактики наркомании среди молодежи на городском канале «Чебоксары ТВ»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с общественностью, СМИ и молодежной политике администрации г. 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.</w:t>
            </w:r>
          </w:p>
        </w:tc>
        <w:tc>
          <w:tcPr>
            <w:tcW w:w="909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цикла радиопередач на русском и чувашском языках на тему профилактики наркомании на чувашском радио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с общественностью, СМИ и молодежной политике администрации г. Чебоксары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теле-, радиопрограмм, статей, направленных на пропаганду здорового образа жизни, формирование у молодежи активной гражданской позиции на телеканалах «Чебоксары ТВ», «Местное телевидение», «Канал 5+», радиостанциях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</w:rPr>
              <w:t xml:space="preserve"> - радио», «Ваше радио», «Авторадио», в газетах «Чебоксарские новости», «Молодежный курьер», «Комсомольская правда»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с общественностью, СМИ и молодежной политике администрации г. Чебоксары  администраци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42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3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учащихся образовательных учреждений для выявления лиц, склонных к совершению противоправных действий и злоупотреблению психоактивных веществ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УЗ «Республиканский наркологический диспансер», управление образования администрации г. Чебоксары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-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Normal"/>
              <w:widowControl/>
              <w:ind w:right="-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Normal"/>
              <w:widowControl/>
              <w:ind w:right="-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4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анятости подростков, состоящих на учете в ПДН, КДН, ВШУ в объединениях, кружках и секциях учреждений дополнительного образования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ов г. Чебоксары, управление образования администрации г. Чебоксары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-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ости подростков, состоящих на учете в ПДН, КДН, ВШУ в период каникул. 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ов г. Чебоксары, управление образования администрации г. Чебоксары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"Центр занятости населения города Чебоксары"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keepNext w:val="true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6. 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колы профессиональной подготовки учащихся общеобразовательных школ по профилю правоохранительной службы «Юный друг милиции» на базе МОУ «Средняя общеобразовательная школа № 10 имени летчика-космонавта А.Н. Николаева»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ов г. Чебоксары, управление образования администрации г.Чебоксары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6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кино- и видеофильмов по вопросам борьбы против наркомании, токсикомании и  пьянства для показа в кинотеатрах и других организациях культуры учащимся общеобразовательных учреждений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орода и районов г. 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-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  <w:p>
            <w:pPr>
              <w:pStyle w:val="ConsNormal"/>
              <w:widowControl/>
              <w:ind w:right="-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  <w:p>
            <w:pPr>
              <w:pStyle w:val="ConsNormal"/>
              <w:widowControl/>
              <w:ind w:right="-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8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содействия в трудоустройстве подросткам, отбывшим уголовное наказание, вернувшимся из специальных учебно-воспитательных учреждений, состоящим на учете в инспекциях по делам несовершеннолетних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орода и районов г. Чебоксары, ГУ «Центр занятости населения г.Чебоксары» 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9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общественными объединениями по вопросам профилактики правонарушений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с общественностью, СМИ и молодежной политике администрации г. Чебоксары 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left="-111" w:right="-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образовательных учреждений компьютерными программами по обучению учащихся правилам дорожного движения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48" w:type="dxa"/>
            <w:gridSpan w:val="5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Защита собственности от преступных посягательст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рное проведение совместных  целевых проверок по выявлению фактов безлицензионного производства, оптовой и розничной торговли фальсифицированными, незаконно ввезенными на территорию Российской Федерации  импортными  спиртными напиткам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.ебоксары,</w:t>
              <w:br/>
              <w:t xml:space="preserve">РОВД 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комплекса мер по защите садоводческих, огороднических и дачных объединений от преступных посягательств, повышению роли органов внутренних дел в решении  этой задач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.Чебоксары,  </w:t>
              <w:br/>
              <w:t>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48" w:type="dxa"/>
            <w:gridSpan w:val="5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Обеспечение общественной безопасности, предупреждение террориз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мер по повышению антитеррористической защищенности объектов особой важности, повышенной опасности  и жизнеобеспечения, созданию в них внештатных оперативных групп по противодействию терроризму, обеспечение разработки и своевременной корректировки организационных документов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Чебоксары и районов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алгоритма действий правоохранительных органов, администрации предприятия, дежурного персонала при возникновении  экстремальных ситуаций террористического  характера по каждому объекту, отнесенному  к категории особой важности, повышенной опасности и жизнеобеспечения. Регулярное проведение тренировок для отработки совместных действий по различным сценариям террористических угроз и активизация работы по заключению договоров с подразделениями вневедомственной охраны ОВД по охране объектов образовательных учреждений, инкассации, страхования, почтовых отделений. 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.Чебоксары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ведение на плановой основе ежегодных комплексных проверок состояния антитеррористической защищенности объектов, представляющих повышенную технологическую и экологическую опасность, определение дополнительных мер по устранению выявленных недостатков, источников финансирования расходов на эти  цели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 Чебоксары, администрации районов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. Чебоксары, администрации районов, РОВД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основе анализа причин и условий, способствующих хищению оружия, боеприпасов, взрывчатых веществ, разработка и реализация комплекса мер по предупреждению и пресечению этого вида преступлений, регулярное информирование соответствующих учреждений и ведомств с внесением конкретных предложений, контроль за устранением выявленных недостатков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48" w:type="dxa"/>
            <w:gridSpan w:val="5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Материально-техническое и кадровое обеспечение органов и учреждени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имающихся профилактикой правонаруш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909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совершенствования деятельности участковых уполномоченных милиции и подразделений по делам несовершеннолетних милиции общественной безопасности организовать ремонт и приобретение комплектов однотипной мебели для всех участковых пунктов милиции г. Чебоксары.</w:t>
            </w:r>
          </w:p>
        </w:tc>
        <w:tc>
          <w:tcPr>
            <w:tcW w:w="26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 Чебоксары, РОВД</w:t>
            </w:r>
          </w:p>
        </w:tc>
        <w:tc>
          <w:tcPr>
            <w:tcW w:w="115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7</w:t>
            </w:r>
          </w:p>
        </w:tc>
        <w:tc>
          <w:tcPr>
            <w:tcW w:w="1662" w:type="dxa"/>
            <w:tcBorders/>
          </w:tcPr>
          <w:p>
            <w:pPr>
              <w:pStyle w:val="ConsNormal"/>
              <w:widowControl/>
              <w:ind w:right="42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ConsNormal"/>
              <w:widowControl/>
              <w:ind w:right="42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1219" w:top="1616" w:footer="0" w:bottom="10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0"/>
      <w:ind w:right="230" w:firstLine="5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5"/>
      <w:ind w:right="494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right="51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54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right="5668" w:hanging="0"/>
    </w:pPr>
    <w:rPr/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;Times New Roman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7140" w:leader="none"/>
      </w:tabs>
      <w:ind w:right="5150" w:hanging="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imes New Roman"/>
      <w:color w:val="000000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imes New Roman"/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12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Arial Unicode MS;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54">
    <w:name w:val="xl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7140" w:leader="none"/>
        <w:tab w:val="left" w:pos="7513" w:leader="none"/>
      </w:tabs>
      <w:ind w:right="5034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32:00Z</dcterms:created>
  <dc:creator>.</dc:creator>
  <dc:description/>
  <dc:language>en-US</dc:language>
  <cp:lastModifiedBy>.</cp:lastModifiedBy>
  <cp:lastPrinted>2006-08-17T10:04:00Z</cp:lastPrinted>
  <dcterms:modified xsi:type="dcterms:W3CDTF">2006-08-17T06:32:00Z</dcterms:modified>
  <cp:revision>2</cp:revision>
  <dc:subject/>
  <dc:title>Ч=ваш Республики</dc:title>
</cp:coreProperties>
</file>