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5 августа 2006 г. № 319</w:t>
      </w:r>
    </w:p>
    <w:p>
      <w:pPr>
        <w:pStyle w:val="TextBodyIndent"/>
        <w:suppressAutoHyphens w:val="tru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right="4390" w:hanging="0"/>
        <w:jc w:val="both"/>
        <w:rPr>
          <w:spacing w:val="-10"/>
        </w:rPr>
      </w:pPr>
      <w:r>
        <w:rPr>
          <w:spacing w:val="-10"/>
        </w:rPr>
        <w:t xml:space="preserve">Об исключении из специализированного муниципального жилищного фонда города Чебоксары жилых помещений дома № 35 по улице Университетская </w:t>
      </w:r>
    </w:p>
    <w:p>
      <w:pPr>
        <w:pStyle w:val="TextBodyIndent"/>
        <w:suppressAutoHyphens w:val="true"/>
        <w:ind w:left="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В связи с многочисленными обращениями граждан, проживающих в специализированных жилых помещениях дома № 35 по улице Университетская, в Администрацию Президента Чувашской Республики, Министерство здравоохранения и социального развития Чувашской Республики, судебные органы Чувашской Республики и органы местного самоуправления города Чебоксары, в соответствии с Жилищным кодексом Российской Федерации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/>
      </w:pPr>
      <w:r>
        <w:rPr/>
        <w:t>Чебоксарское  городское Собрание депутатов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/>
      </w:pPr>
      <w:r>
        <w:rPr/>
        <w:t>Р Е Ш И Л О: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1.  Исключить из специализированного муниципального жилищного фонда города Чебоксары жилые помещения  дома № 35 по улице Университетская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2. В названии решения Чебоксарского городского Собрания депутатов от 8 мая 2003 года № 942 "Об использовании специализированных жилых помещений в домах № 35 по ул. Университетская и № 79/16 по ул. К. Иванова" (с изменениями от 25 сентября 2003 года, 29 апреля 2004 года) (далее – решение) слова «№ 35 по ул.</w:t>
      </w:r>
      <w:r>
        <w:rPr>
          <w:lang w:val="en-US"/>
        </w:rPr>
        <w:t> </w:t>
      </w:r>
      <w:r>
        <w:rPr/>
        <w:t xml:space="preserve">Университетская и» исключить, слова « в домах»  заменить словом «дома». 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3. Признать утратившим силу пункт 2 решения и приложение 2 к нему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4. Пункт 1.4 приложения 1 к решению изложить в следующей редакции: «1.4. Специализированный жилой дом № 79/16 по улице К.</w:t>
      </w:r>
      <w:r>
        <w:rPr>
          <w:lang w:val="en-US"/>
        </w:rPr>
        <w:t> </w:t>
      </w:r>
      <w:r>
        <w:rPr/>
        <w:t>Иванова входит в специализированный муниципальный жилищный фонд города Чебоксары.»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5. Опубликовать настоящее решение в газете «Чебоксарские новости»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6. Контроль за исполнением настоящего решения возложить на постоянную комиссию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(В.Г.</w:t>
      </w:r>
      <w:r>
        <w:rPr>
          <w:lang w:val="en-US"/>
        </w:rPr>
        <w:t> </w:t>
      </w:r>
      <w:r>
        <w:rPr/>
        <w:t>Тимофеев).</w:t>
      </w:r>
    </w:p>
    <w:p>
      <w:pPr>
        <w:pStyle w:val="TextBodyIndent"/>
        <w:suppressAutoHyphens w:val="true"/>
        <w:ind w:left="0" w:firstLine="720"/>
        <w:jc w:val="both"/>
        <w:rPr/>
      </w:pPr>
      <w:r>
        <w:rPr/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Глава города Чебоксары</w:t>
        <w:tab/>
        <w:tab/>
        <w:tab/>
        <w:tab/>
        <w:tab/>
        <w:tab/>
        <w:t>Н.И.</w:t>
      </w:r>
      <w:r>
        <w:rPr>
          <w:lang w:val="en-US"/>
        </w:rPr>
        <w:t> </w:t>
      </w:r>
      <w:r>
        <w:rPr/>
        <w:t>Емельянов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4:00Z</dcterms:created>
  <dc:creator>gorzdrav_s</dc:creator>
  <dc:description/>
  <dc:language>en-US</dc:language>
  <cp:lastModifiedBy>.</cp:lastModifiedBy>
  <cp:lastPrinted>2006-08-11T13:09:00Z</cp:lastPrinted>
  <dcterms:modified xsi:type="dcterms:W3CDTF">2006-08-17T07:54:00Z</dcterms:modified>
  <cp:revision>2</cp:revision>
  <dc:subject/>
  <dc:title>Проект на 03</dc:title>
</cp:coreProperties>
</file>