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5 августа 2006 г. № 320</w:t>
      </w:r>
    </w:p>
    <w:p>
      <w:pPr>
        <w:pStyle w:val="3"/>
        <w:tabs>
          <w:tab w:val="clear" w:pos="708"/>
          <w:tab w:val="left" w:pos="5580" w:leader="none"/>
        </w:tabs>
        <w:spacing w:lineRule="auto" w:line="240"/>
        <w:ind w:right="349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3"/>
        <w:tabs>
          <w:tab w:val="clear" w:pos="708"/>
          <w:tab w:val="left" w:pos="4500" w:leader="none"/>
        </w:tabs>
        <w:spacing w:lineRule="auto" w:line="240"/>
        <w:ind w:right="457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редложении о включении в состав рабочей группы  Республиканской службы по тарифам депутатов Чебоксарского городского Собрания депутатов</w:t>
      </w:r>
    </w:p>
    <w:p>
      <w:pPr>
        <w:pStyle w:val="3"/>
        <w:tabs>
          <w:tab w:val="clear" w:pos="708"/>
          <w:tab w:val="left" w:pos="5580" w:leader="none"/>
        </w:tabs>
        <w:spacing w:lineRule="auto" w:line="240"/>
        <w:ind w:right="349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/>
        <w:t>В соответствии с Федеральным законом от 6 октября 2003 г. № 131-ФЗ «Об общих принципах организации местного самоуправления в Российской Федерации» (с изменениями от 19 июня, 12 августа, 28, 29, 30 декабря 2004 г., 18 апреля, 29 июня, 21 июля, 12 октября, 31 декабря 2005 г., 2 февраля, 15 февраля, 3 июня 2006 г.)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. № 40 (с изменениями от 11 июля 2006 г.),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3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 Е Ш И Л О:</w:t>
      </w:r>
    </w:p>
    <w:p>
      <w:pPr>
        <w:pStyle w:val="3"/>
        <w:ind w:right="-11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предложение в Республиканскую службу по тарифам о включении в состав ее рабочей группы  по тарифам на тепловую энергию, создаваемую на основании Положения о Республиканской службе по тарифам, утвержденного Постановлением Кабинета Министров Чувашской Республики от 15 мая 2004 г. № 109 (с изменениями от 23 декабря 2004 г., 28 сентября 2005 г., 9 февраля 2006 г.), следующих депутатов Чебоксарского городского Собрания депутатов:</w:t>
      </w:r>
    </w:p>
    <w:p>
      <w:pPr>
        <w:pStyle w:val="3"/>
        <w:ind w:right="-3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авлова Валерия Аркадьевича, депутата Чебоксарского городского Собрания депутатов от избирательного округа № 12;</w:t>
      </w:r>
    </w:p>
    <w:p>
      <w:pPr>
        <w:pStyle w:val="3"/>
        <w:ind w:right="-3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Степанова Николая Алексеевича, депутата Чебоксарского городского Собрания депутатов от избирательного округа № 21.</w:t>
      </w:r>
    </w:p>
    <w:p>
      <w:pPr>
        <w:pStyle w:val="3"/>
        <w:ind w:right="-31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публиковать настоящее решение в газете «Чебоксарские новости».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Чебоксарского городского Собрания депутатов по жилищно-коммунальному хозяйству, энергетике, благоустройству, строительству, архитектуре, транспорту и связи (В.Г. Тимофеев).</w:t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6840" w:leader="none"/>
        </w:tabs>
        <w:spacing w:lineRule="auto" w:line="240"/>
        <w:ind w:right="349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города Чебоксары                 </w:t>
        <w:tab/>
        <w:t xml:space="preserve">    Н.И. Емельян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5:00Z</dcterms:created>
  <dc:creator>sd-ur</dc:creator>
  <dc:description/>
  <dc:language>en-US</dc:language>
  <cp:lastModifiedBy>.</cp:lastModifiedBy>
  <dcterms:modified xsi:type="dcterms:W3CDTF">2006-08-17T07:55:00Z</dcterms:modified>
  <cp:revision>2</cp:revision>
  <dc:subject/>
  <dc:title>Ч=ваш Республики</dc:title>
</cp:coreProperties>
</file>