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5 августа 2006 г. № 323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spacing w:lineRule="auto" w:line="240"/>
        <w:ind w:right="4452" w:hanging="0"/>
        <w:rPr/>
      </w:pPr>
      <w:r>
        <w:rPr/>
        <w:t>Об обращении Чебоксарского городского Собрания депутатов к политическим партиям и кандидатам в депутаты Государственного Совет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связи с началом избирательной кампании по выборам депутатов Государственного Совета Чувашской Республики четвертого созыва 8 октября 2006 года </w:t>
      </w:r>
    </w:p>
    <w:p>
      <w:pPr>
        <w:pStyle w:val="TextBody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TextBodyIndent"/>
        <w:spacing w:lineRule="auto" w:line="360"/>
        <w:ind w:left="0" w:firstLine="709"/>
        <w:rPr>
          <w:szCs w:val="24"/>
        </w:rPr>
      </w:pPr>
      <w:r>
        <w:rPr>
          <w:szCs w:val="24"/>
        </w:rPr>
        <w:t>1. Принять обращение к политическим партиям и кандидатам в депутаты Государственного Совета Чувашской Республики  (прилагается)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2. Опубликовать настоящее обращение в газете «Чебоксарские новости».</w:t>
      </w:r>
    </w:p>
    <w:p>
      <w:pPr>
        <w:pStyle w:val="2"/>
        <w:spacing w:lineRule="auto" w:line="360"/>
        <w:ind w:firstLine="720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города Чебоксары                                             Н.И. Емельянов</w:t>
      </w:r>
      <w:r>
        <w:br w:type="page"/>
      </w:r>
    </w:p>
    <w:p>
      <w:pPr>
        <w:pStyle w:val="3"/>
        <w:rPr/>
      </w:pPr>
      <w:r>
        <w:rPr/>
        <w:t>Приложение</w:t>
        <w:br/>
        <w:t xml:space="preserve">к решению Чебоксарского городского Собрания депутатов </w:t>
        <w:br/>
        <w:t>от 15.08.2006 № 323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p>
      <w:pPr>
        <w:pStyle w:val="21"/>
        <w:rPr/>
      </w:pPr>
      <w:r>
        <w:rPr>
          <w:rStyle w:val="StrongEmphasis"/>
        </w:rPr>
        <w:t xml:space="preserve">Обращение Чебоксарского городского Собрания депутатов </w:t>
        <w:br/>
        <w:t xml:space="preserve">к политическим партиям и кандидатам в депутаты </w:t>
        <w:br/>
        <w:t>Государственного Совета Чувашской Республики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алась избирательная кампания по выборам депутатов Государственного Совета Чувашской Республики четвертого созы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октября 2006 года будет сформирован новый состав законодательного органа республики. Депутаты Чебоксарского городского Собрания депутатов обращаются к тем, кто принял решение баллотироваться в депутаты Гос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обходимо сделать все, чтобы предстоящие выборы прошли законно и честно, только так можно заслужить доверие избирателей и повысить авторитет народных избранни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лицу, да и ваш имидж, не украсят обклеенные листовками столбы и двери подъездов, усыпанные агитками дворы и лестничные площадки. Сегодня в городе есть специально отведенные для агитации места - их достаточно, чтобы о ваших намерениях узнали избира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 забывайте, по вашим словам и поступкам избиратели будут судить о вашем настоящем отношении к Чебоксарам и чебоксарц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Чебоксар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jc w:val="both"/>
      <w:textAlignment w:val="auto"/>
    </w:pPr>
    <w:rPr>
      <w:szCs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5"/>
      <w:jc w:val="both"/>
      <w:textAlignment w:val="auto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100" w:after="100"/>
      <w:ind w:left="5103" w:hanging="0"/>
    </w:pPr>
    <w:rPr/>
  </w:style>
  <w:style w:type="paragraph" w:styleId="21">
    <w:name w:val="Основной текст 2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8:00Z</dcterms:created>
  <dc:creator>.</dc:creator>
  <dc:description/>
  <dc:language>en-US</dc:language>
  <cp:lastModifiedBy>.</cp:lastModifiedBy>
  <cp:lastPrinted>2006-08-02T13:02:00Z</cp:lastPrinted>
  <dcterms:modified xsi:type="dcterms:W3CDTF">2006-08-17T07:58:00Z</dcterms:modified>
  <cp:revision>2</cp:revision>
  <dc:subject/>
  <dc:title> 	</dc:title>
</cp:coreProperties>
</file>