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1 сентября 2006 г. № 343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ind w:right="4250" w:hanging="0"/>
        <w:rPr/>
      </w:pPr>
      <w:r>
        <w:rPr/>
        <w:t>О городской целевой программе «Здоровое питание на 2006-2010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before="0" w:after="0"/>
        <w:rPr/>
      </w:pPr>
      <w:r>
        <w:rPr/>
        <w:t>В целях реализации государственных приоритетов социально-экономической политики, направленной на формирование, сохранение и укрепление здоровья человека, оздоровление среды его обитания и обеспечение здорового образа жизни</w:t>
      </w:r>
    </w:p>
    <w:p>
      <w:pPr>
        <w:pStyle w:val="21"/>
        <w:spacing w:before="0" w:after="0"/>
        <w:jc w:val="center"/>
        <w:rPr/>
      </w:pPr>
      <w:r>
        <w:rPr/>
        <w:t>Чебоксарское городское Собрание депутатов</w:t>
      </w:r>
    </w:p>
    <w:p>
      <w:pPr>
        <w:pStyle w:val="21"/>
        <w:spacing w:before="0" w:after="0"/>
        <w:jc w:val="center"/>
        <w:rPr/>
      </w:pPr>
      <w:r>
        <w:rPr/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rPr/>
      </w:pPr>
      <w:r>
        <w:rPr/>
        <w:t>Утвердить городскую целевую программу «Здоровое питание на 2006-2010 годы»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rPr/>
      </w:pPr>
      <w:r>
        <w:rPr/>
        <w:t>Финансовому управлению администрации города Чебоксары выделение денежных средств из бюджета города Чебоксары на финансирование по реализации программных мероприятий осуществлять в пределах средств, предусмотренных в бюджете города по отрасли «Здравоохранение» и «Образование» согласно приложениям к Программ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депутатов по социальному развитию и  экологии (И.В.Клементь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 города Чебоксары</w:t>
        <w:tab/>
        <w:tab/>
        <w:tab/>
        <w:tab/>
        <w:tab/>
        <w:t xml:space="preserve">Н.И. Емельянов 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УТВЕРЖДЕНА </w:t>
      </w:r>
    </w:p>
    <w:p>
      <w:pPr>
        <w:pStyle w:val="3"/>
        <w:rPr/>
      </w:pPr>
      <w:r>
        <w:rPr/>
        <w:t>решением Чебоксарского городского Собрания депутатов</w:t>
      </w:r>
    </w:p>
    <w:p>
      <w:pPr>
        <w:pStyle w:val="Normal"/>
        <w:ind w:left="5103" w:hanging="0"/>
        <w:rPr/>
      </w:pPr>
      <w:r>
        <w:rPr/>
        <w:t>от 21.09.2006 № 3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ГОРОДСК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«Здоровое питание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на 2006-2010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Чебоксары, 2006 г.</w:t>
      </w:r>
      <w:r>
        <w:br w:type="page"/>
      </w:r>
    </w:p>
    <w:p>
      <w:pPr>
        <w:pStyle w:val="2"/>
        <w:rPr/>
      </w:pPr>
      <w:r>
        <w:rPr/>
        <w:t xml:space="preserve">ПАСПОРТ </w:t>
        <w:br/>
        <w:t>городской целевой программы «Здоровое питание на 2006-201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Городская целевая программа «Здоровое питание на 2006-2010 годы».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об охране здоровья граждан.</w:t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«О санитарно-эпидемиоло</w:t>
              <w:softHyphen/>
              <w:t>гическом благополучии насел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 Президента Чувашской Республики от 18 июня 2004 года № 65 «О Концепции охраны здоровья населения Чувашской Республики на 2004-2010 годы»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Кабинета Министров Чувашской Республики от 4 июля 2005 года № 167 «О Концепции государственной политики в области здорового питания населения Чуваш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Кабинета Министров Чувашской Республики от 10 февраля 2006 года № 33 «О республиканской целевой программе «Здоровое питание (2006-2010 годы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>Администрация города Чебоксары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color w:val="FF0000"/>
              </w:rPr>
            </w:pPr>
            <w:r>
              <w:rPr/>
              <w:t>Управление здравоохранения и социальной политики администрации города Чебоксары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и укрепление здоровья населения; снижение роста распространенности алиментарно-зависимых заболеваний на территории города Чебоксары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принятие нормативно-правовых актов по вопросам организации питания детей, осуществление мониторинга состояния здоровья детей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ндустрии детского питания, расширение перечня услуг, оказываемых детскими молочными кухнями и ассортимента продуктов детского питания, вырабатываемых ими, внедрение новых технологий и привлечение инвестиций в обслуживание населения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проведение мероприятий по улучшению питания детей в образовательных учреждениях, обеспечение охвата всех учащихся общеобразовательных школ горячим питанием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врачей-диетологов, повышение квалификации педагогических и медицинских работников по вопросам организации питания детей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ьно-техническое и финансовое обеспечение мероприятий по укреплению материально-технической базы пищеблоков и столовых образовательных и лечебно-оздоровительных учреждений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аганда культуры питания детей и вопросов организации питания, освещение в средствах массовой информации основ рационального питания и здоровья детей.</w:t>
            </w:r>
          </w:p>
          <w:p>
            <w:pPr>
              <w:pStyle w:val="BodyText2"/>
              <w:tabs>
                <w:tab w:val="clear" w:pos="720"/>
                <w:tab w:val="left" w:pos="278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rPr/>
            </w:pPr>
            <w:r>
              <w:rPr/>
              <w:t xml:space="preserve">Сроки реализации Программы </w:t>
            </w:r>
          </w:p>
          <w:p>
            <w:pPr>
              <w:pStyle w:val="Normal"/>
              <w:tabs>
                <w:tab w:val="clear" w:pos="720"/>
                <w:tab w:val="left" w:pos="768" w:leader="none"/>
              </w:tabs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– 201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вление здравоохранения и социальной политики администрации города Чебоксары.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вление образования администрации города Чебоксары.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дел организации торговли и потребительского рынка администрации города Чебоксары.</w:t>
            </w:r>
          </w:p>
          <w:p>
            <w:pPr>
              <w:pStyle w:val="BodyTextIndent2"/>
              <w:ind w:right="0" w:hanging="0"/>
              <w:rPr>
                <w:sz w:val="28"/>
              </w:rPr>
            </w:pPr>
            <w:r>
              <w:rPr>
                <w:sz w:val="28"/>
              </w:rPr>
              <w:t>ТУ Роспотребнадзора в Чувашской Республике.</w:t>
            </w:r>
          </w:p>
          <w:p>
            <w:pPr>
              <w:pStyle w:val="BodyTextIndent2"/>
              <w:ind w:right="0" w:hanging="0"/>
              <w:rPr>
                <w:sz w:val="28"/>
              </w:rPr>
            </w:pPr>
            <w:r>
              <w:rPr>
                <w:sz w:val="28"/>
              </w:rPr>
              <w:t>Предприятия и учреждения различной формы собственности.</w:t>
            </w:r>
          </w:p>
          <w:p>
            <w:pPr>
              <w:pStyle w:val="BodyTextIndent2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за счет средств бюджета города Чебоксары и внебюджетных источников. Общий объем финансирования составляет 11045,509 тыс. рублей, в том числе по годам по источникам финансирования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.Чебоксары               внебюджетные источники</w:t>
            </w:r>
          </w:p>
          <w:p>
            <w:pPr>
              <w:pStyle w:val="ConsNormal"/>
              <w:widowControl/>
              <w:tabs>
                <w:tab w:val="clear" w:pos="720"/>
                <w:tab w:val="left" w:pos="900" w:leader="none"/>
                <w:tab w:val="left" w:pos="13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 год – 1,311 тыс. рублей              2,0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900" w:leader="none"/>
                <w:tab w:val="left" w:pos="13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 год – 2863,503 тыс. рублей        5,9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900" w:leader="none"/>
                <w:tab w:val="left" w:pos="13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 год – 3365,465 тыс. рублей        7,0 тыс. рублей;</w:t>
            </w:r>
          </w:p>
          <w:p>
            <w:pPr>
              <w:pStyle w:val="BodyTextIndent2"/>
              <w:ind w:right="0" w:hanging="0"/>
              <w:rPr>
                <w:sz w:val="28"/>
              </w:rPr>
            </w:pPr>
            <w:r>
              <w:rPr>
                <w:sz w:val="28"/>
              </w:rPr>
              <w:t>2009 год – 2363,465 тыс. рублей        7,1 тыс. рублей;</w:t>
            </w:r>
          </w:p>
          <w:p>
            <w:pPr>
              <w:pStyle w:val="BodyTextIndent2"/>
              <w:ind w:right="0" w:hanging="0"/>
              <w:rPr>
                <w:sz w:val="28"/>
              </w:rPr>
            </w:pPr>
            <w:r>
              <w:rPr>
                <w:sz w:val="28"/>
              </w:rPr>
              <w:t>2010 год – 2421,565 тыс. рублей        8,2 тыс. рублей.</w:t>
            </w:r>
          </w:p>
          <w:p>
            <w:pPr>
              <w:pStyle w:val="BodyTextIndent2"/>
              <w:tabs>
                <w:tab w:val="clear" w:pos="720"/>
                <w:tab w:val="left" w:pos="4200" w:leader="none"/>
              </w:tabs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того-11015,309 тыс.рублей       30,2 тыс.рублей</w:t>
            </w:r>
          </w:p>
          <w:p>
            <w:pPr>
              <w:pStyle w:val="BodyTextIndent2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мероприятий Программы позволит стабилизировать и сохранить здоровье детского населения - снижение первичной заболеваемости на 3%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, ранняя профилактика заболеваний в детском возрасте  приведет к экономии средств, затрачиваемых на лечение развившихся заболеваний при отсутствии их предупреждения.</w:t>
            </w:r>
          </w:p>
          <w:p>
            <w:pPr>
              <w:pStyle w:val="BodyText2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/>
            </w:pPr>
            <w:r>
              <w:rPr/>
              <w:t>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 и социальной политики администрации города Чебоксары в ходе реализации Программы обеспечивает координацию деятельности основных исполнителей, контролирует выполнение намеченных мероприятий в полном объеме, для чего исполнители мероприятий Программы представляют информацию о ходе их реализации в управление здравоохранения и социальной политики администрации города Чебоксары ежегодно к 1 февраля до 2011 года, а управление здравоохранения и социальной политики администрации города Чебоксары представляет сводный отчет в постоянную комиссию Чебоксарского городского Собрания депутатов по социальному развитию и экологии ежегодно к 1 марта до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 методом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доровое питание – один из ключевых элементов улучшения здоровья и благополучия людей. </w:t>
      </w:r>
      <w:r>
        <w:rPr>
          <w:b/>
        </w:rPr>
        <w:t>Здоровое (рациональное) питание</w:t>
      </w:r>
      <w:r>
        <w:rPr/>
        <w:t xml:space="preserve"> – это питание, обеспечивающее рост, нормальное развитие и жизнедеятельность человека, способствующее укреплению его здоровья и профилактике заболеваний. Рациональное питание – одна из главных составляющих частей здорового образа жизни. Для обеспечения нормальной жизнедеятельности организма в состав пищи обязательно должны входить вещества, называемые незаменимыми факторами питания. Их химические структуры, не синтезирующиеся ферментными системами организма, необходимы для нормального обмена веществ. К незаменимым факторам питания относятся незаменимые аминокислоты, витамины, микроэлементы. </w:t>
      </w:r>
    </w:p>
    <w:p>
      <w:pPr>
        <w:pStyle w:val="TextBody"/>
        <w:ind w:firstLine="709"/>
        <w:rPr/>
      </w:pPr>
      <w:r>
        <w:rPr/>
        <w:t>Основные принципы рационального питания.</w:t>
      </w:r>
    </w:p>
    <w:p>
      <w:pPr>
        <w:pStyle w:val="TextBody"/>
        <w:ind w:firstLine="709"/>
        <w:rPr/>
      </w:pPr>
      <w:r>
        <w:rPr/>
        <w:t>1. Соответствие энергетической ценности пищевого рациона энергетическим затратам организма.</w:t>
      </w:r>
    </w:p>
    <w:p>
      <w:pPr>
        <w:pStyle w:val="TextBody"/>
        <w:ind w:firstLine="709"/>
        <w:rPr/>
      </w:pPr>
      <w:r>
        <w:rPr/>
        <w:t>2. Соответствие химического состава пищевых веществ, включая витамины и минералы, физиологическим потребностям организма.</w:t>
      </w:r>
    </w:p>
    <w:p>
      <w:pPr>
        <w:pStyle w:val="TextBody"/>
        <w:ind w:firstLine="709"/>
        <w:rPr/>
      </w:pPr>
      <w:r>
        <w:rPr/>
        <w:t>3. Разнообразие пищевого рациона.</w:t>
      </w:r>
    </w:p>
    <w:p>
      <w:pPr>
        <w:pStyle w:val="TextBody"/>
        <w:ind w:firstLine="709"/>
        <w:rPr/>
      </w:pPr>
      <w:r>
        <w:rPr/>
        <w:t>4. Соблюдение оптимального режима питания – регулярность, кратность и чередование приемов пищи.</w:t>
      </w:r>
    </w:p>
    <w:p>
      <w:pPr>
        <w:pStyle w:val="TextBody"/>
        <w:ind w:firstLine="709"/>
        <w:rPr/>
      </w:pPr>
      <w:r>
        <w:rPr/>
        <w:t>Только соблюдение всех указанных принципов делает питание полноценным, которое способствует сохранению и укреплению здоровья, продлению активного долголетия, повышению сопротивляемости организма, связанных с влиянием неблагоприятных внешних и внутренних факторов воздействий.</w:t>
      </w:r>
    </w:p>
    <w:p>
      <w:pPr>
        <w:pStyle w:val="TextBody"/>
        <w:ind w:firstLine="709"/>
        <w:rPr/>
      </w:pPr>
      <w:r>
        <w:rPr/>
        <w:t xml:space="preserve">Правильное питание играет огромную роль на каждом этапе развития организма. </w:t>
      </w:r>
      <w:r>
        <w:rPr>
          <w:u w:val="single"/>
        </w:rPr>
        <w:t>Питание беременной женщины</w:t>
      </w:r>
      <w:r>
        <w:rPr/>
        <w:t xml:space="preserve"> оказывает значительное влияние на плод. Не сбалансированный, бедный по содержанию основных питательных веществ, витаминов и минералов (например, фолиевой кислоты или йода), рацион может привести к рождению детей с низким весом или врожденными пороками развития, а также к осложнениям беременности.</w:t>
      </w:r>
    </w:p>
    <w:p>
      <w:pPr>
        <w:pStyle w:val="Normal"/>
        <w:ind w:right="-12" w:firstLine="709"/>
        <w:jc w:val="both"/>
        <w:rPr/>
      </w:pPr>
      <w:r>
        <w:rPr>
          <w:u w:val="single"/>
        </w:rPr>
        <w:t>Питание новорожденных детей и детей раннего возраста</w:t>
      </w:r>
      <w:r>
        <w:rPr/>
        <w:t xml:space="preserve"> оказывает влияние на здоровье в последующие годы развития. Недостаток белка, витаминов, макро- и микроэлементов (кальция, железа, йода) приводит к задержке развития ребенка, риску возникновения инфекционных болезней, анемии и т.д.</w:t>
      </w:r>
    </w:p>
    <w:p>
      <w:pPr>
        <w:pStyle w:val="Normal"/>
        <w:ind w:right="-12" w:firstLine="709"/>
        <w:jc w:val="both"/>
        <w:rPr/>
      </w:pPr>
      <w:r>
        <w:rPr>
          <w:u w:val="single"/>
        </w:rPr>
        <w:t>Пищевой рацион подростков</w:t>
      </w:r>
      <w:r>
        <w:rPr/>
        <w:t xml:space="preserve"> должен быть сбалансированным и полноценным и удовлетворять энергетические потребности организма, связанные с бурным ростом и физическим развитием.</w:t>
      </w:r>
    </w:p>
    <w:p>
      <w:pPr>
        <w:pStyle w:val="TextBody"/>
        <w:ind w:firstLine="709"/>
        <w:rPr/>
      </w:pPr>
      <w:r>
        <w:rPr>
          <w:u w:val="single"/>
        </w:rPr>
        <w:t>Для взрослых людей</w:t>
      </w:r>
      <w:r>
        <w:rPr/>
        <w:t xml:space="preserve"> пища имеет огромное значение, прежде всего, для нормальной жизнедеятельности организма, а также для профилактики развития ряда заболеваний, обострений имеющихся хронических процессов и сохранения здоровья в пожилом возрасте.</w:t>
      </w:r>
    </w:p>
    <w:p>
      <w:pPr>
        <w:pStyle w:val="TextBody"/>
        <w:ind w:firstLine="709"/>
        <w:rPr/>
      </w:pPr>
      <w:r>
        <w:rPr/>
        <w:t xml:space="preserve">Для обеспечения населения здоровым питанием должна быть доступность качественных и недорогостоящих продуктов для всех слоев населения. Социальные и экономические условия приводят к социальному расслоению общества по качеству питания и, как результат, - по состоянию здоровья. Основное социальное классовое различие в источниках питательных веществ. Слои населения с низким уровнем жизни употребляют более дешевые полуфабрикаты вместо свежей пищи, поэтому в этой среде продолжают расти заболевания, связанные с дефицитом витаминов, аминокислот, минералов, и, как результат, снижение на этом фоне иммунитета, а значит, рост инфекционных заболеваний.  </w:t>
      </w:r>
    </w:p>
    <w:p>
      <w:pPr>
        <w:pStyle w:val="TextBody"/>
        <w:ind w:firstLine="709"/>
        <w:rPr/>
      </w:pPr>
      <w:r>
        <w:rPr/>
        <w:t xml:space="preserve">Технический прогресс и индустриализация привели к изменению образа жизни человека, в частности, снижению физической активности, злоупотреблению пищей с высоким содержанием жиров и углеводов, обильному питанию в вечернее и ночное время. Результатом изменения образа жизни стал рост неинфекционных заболеваний, в основе которых лежит избыточная масса тела. </w:t>
      </w:r>
    </w:p>
    <w:p>
      <w:pPr>
        <w:pStyle w:val="TextBody"/>
        <w:ind w:firstLine="709"/>
        <w:rPr/>
      </w:pPr>
      <w:r>
        <w:rPr/>
        <w:t>Уровень осведомленности населения в вопросах здорового питания остается низким. Высока популярность продуктов, содержащих красители, ароматизаторы, консерванты, модифицированные компоненты, различные добавки. Повышение спроса на продукты быстрого приготовления (особенно у школьников и студентов) обусловлено низкой культурой населения в области здорового питания. Информирование населения о том, как сделать питание более здоровым, рациональным, профилактическим, оздоровительным, и обеспечение доступности соответствующих продуктов для всех слоев населения являются актуальными задачами нашего времени.</w:t>
      </w:r>
    </w:p>
    <w:p>
      <w:pPr>
        <w:pStyle w:val="TextBody"/>
        <w:ind w:firstLine="709"/>
        <w:rPr/>
      </w:pPr>
      <w:r>
        <w:rPr/>
        <w:t xml:space="preserve">К началу </w:t>
      </w:r>
      <w:r>
        <w:rPr>
          <w:lang w:val="en-US"/>
        </w:rPr>
        <w:t>XXI</w:t>
      </w:r>
      <w:r>
        <w:rPr/>
        <w:t xml:space="preserve"> века человечеству в большей мере угрожают болезни и смерть от чревоугодия, чем от голода. Питание современного человека становится основным «фактором риска» развития многих заболеваний желудочно-кишечного тракта, эндокринной патологии, развития заболеваний сердечно-сосудистой системы и онкологических процессов. Статистические данные свидетельствуют, что избыточный вес в России имеет каждый второй, а ожирением страдают 40% женщин и 20% мужчин. По данным эпидемиологических исследований в Чувашии распространенность ожирения составляет около 32% среди женщин, 15% у мужчин, однако избыточная масса тела встречается практически у каждой второй женщины (особенно ожирение распространено у педагогов, бухгалтеров). Эксперты ВОЗ относят ожирение к первому ряду потенциально устранимых факторов риска смерти. Снижение веса на 5 кг снижает риск преждевременной смерти на 20%.</w:t>
      </w:r>
    </w:p>
    <w:p>
      <w:pPr>
        <w:pStyle w:val="TextBody"/>
        <w:ind w:firstLine="709"/>
        <w:rPr/>
      </w:pPr>
      <w:r>
        <w:rPr/>
        <w:t>Для региона Чувашской Республики характерен постоянный дефицит такого важного микроэлемента как йод. Спектр йоддефицитных заболеваний весьма широк, наиболее серьезные из них встречаются у детей (врожденные пороки развития, врожденный гипотиреоз, кретинизм, нарушения умственного, физического и полового развития). Йоддефицитные заболевания являются серьезной проблемой здравоохранения во многих регионах мира. В городе Чебоксары распространенность эндемического зоба среди детей и подростков составляет от 11 до 22%. Общая заболеваемость эндемическим зобом в 2004 году у детей и подростков составила 38,6, у взрослых – 17,3 на 1000 населения</w:t>
      </w:r>
      <w:r>
        <w:rPr>
          <w:i/>
        </w:rPr>
        <w:t xml:space="preserve">. </w:t>
      </w:r>
    </w:p>
    <w:p>
      <w:pPr>
        <w:pStyle w:val="TextBody"/>
        <w:ind w:firstLine="709"/>
        <w:rPr/>
      </w:pPr>
      <w:r>
        <w:rPr/>
        <w:t>Эпидемиологическое исследование, проведенное в 2003 году в Чувашской Республике сотрудниками ГУ Эндокринологического Научного Центра РАМН совместно с МЗ ЧР в рамках международного проекта «ТИРОМОБИЛЬ», позволило охарактеризовать современное состояние проблемы йодного дефицита в городе Чебоксары. Эпидемиологическими критериями для оценки выраженности йодного дефицита являются йодурия (содержания йода в моче) и распространенность зоба в популяции. По результатам исследования концентрация йода в пробах мочи соответствовала средней степени тяжести дефицита йода согласно критериям ВОЗ, а распространенность зоба составила 8,4%, что соответствует легкой степени зобной эндемии.</w:t>
      </w:r>
    </w:p>
    <w:p>
      <w:pPr>
        <w:pStyle w:val="TextBody"/>
        <w:ind w:firstLine="709"/>
        <w:rPr/>
      </w:pPr>
      <w:r>
        <w:rPr/>
        <w:t xml:space="preserve">Много проблем остается с питанием детей школьного возраста. Исследования специалистов свидетельствуют о том, что низкое качество приготовляемых блюд, поставка недоброкачественных продуктов питания, несоблюдение работниками школьных столовых санитарно-гигиенических требований сказываются на состоянии здоровья учащихся. Среди детей дошкольного возраста и учащихся общеобразовательных школ увеличилась заболеваемость болезнями органов пищеварения, функциональными расстройствами желудка, анемией, сахарных диабетом, имеет место тенденция к росту числа детей с отставанием физического развития. За прошедшие 5 лет распространенность ожирения и язвенной болезни среди детей в Чувашии возросла в 2 раза, анемии – почти на 40%. Одним из факторов, способствующих росту заболеваний желудочно-кишечного тракта, является низкое качество школьного питания. В связи со слабой материально-технической базой пищеблоков, нарушениями технологии приготовления блюд и санитарно-противоэпидемического режима за последние три года в детских организованных коллективах зарегистрировано 7 вспышек острых кишечных заболеваний с числом пострадавших 204 человека. Такое положение свидетельствует о том, что органы образования, здравоохранения, местного самоуправления не уделяют должного внимания вопросам организации питания детей, разработке и реализации планов мероприятий по охране здоровья детей, не предъявляют требовательности к торговым организациям, образовательным и лечебно-профилактическим учреждениям по улучшению питания детей. В образовательных учреждениях не выполняются натуральные нормы питания по основным продуктам питания. Анализ рациона питания школьников показывает, что его фактическая энергетическая ценность занижена в 4-5 раз, в питании преобладают блюда из макаронных и крупяных изделий, занижено потребление биологически значимых для организма продуктов питания: по мясу - в 4-5, по молочным продуктам - в 3-5 раз. Не организовано диетическое питание для учащихся с патологией органов пищеварения, не проводятся в полном объеме профилактика йоддефицитных состояний у детей и "С"- витаминизация блюд. Усиливаются явления деакселерации: число детей и подростков, отстающих в физическом развитии в течение последних 3 лет, остается на высоком уровне, составляя более 2% среди детей дошкольного возраста и около 4% – среди школьников. Продолжает снижаться удельный вес детей, отнесенных к 1 группе здоровья (22,1% от общего числа воспитанников дошкольных образовательных учреждений, 17,3% – учащихся школ). </w:t>
      </w:r>
    </w:p>
    <w:p>
      <w:pPr>
        <w:pStyle w:val="TextBody"/>
        <w:ind w:firstLine="709"/>
        <w:rPr/>
      </w:pPr>
      <w:r>
        <w:rPr/>
        <w:t xml:space="preserve">У большинства населения выявляются нарушения полноценного питания, обусловленные как недостаточным потреблением пищевых веществ, в первую очередь витаминов, макро- и микроэлементов (кальция, йода, железа, фтора, селена и др.), полноценных белков, так и нерациональным их соотношением. Нарушения полноценного, рационального питания вызваны как кризисным состоянием производства продовольственного сырья и пищевых продуктов, так и резким снижением покупательной способности большей части населения страны. </w:t>
      </w:r>
    </w:p>
    <w:p>
      <w:pPr>
        <w:pStyle w:val="TextBody"/>
        <w:ind w:firstLine="709"/>
        <w:rPr/>
      </w:pPr>
      <w:r>
        <w:rPr/>
        <w:t>Принятие Программы обусловлено необходимостью дополнительных мер по укреплению, сохранению здоровья населения города Чебоксары, стабилизации основных показателей здоровья жителей, связанных с проблемами роста распространенности алиментарно-зависимых заболеваний, сердечно-сосудистой и онкологической патологии и обусловленных ими социально-экономическими потерями общества от временной и стойкой утраты трудоспособности, преждевременной смертности населения.</w:t>
      </w:r>
    </w:p>
    <w:p>
      <w:pPr>
        <w:pStyle w:val="TextBody"/>
        <w:ind w:firstLine="709"/>
        <w:rPr/>
      </w:pPr>
      <w:r>
        <w:rPr/>
        <w:t>Программа носит межведомственный характер, призвана объединить и координировать усилия органов образования, здравоохранения, предприятий и организаций торговли, пищевой и перерабатывающей промышленности и других организаций, создать условия для формирования у населения навыков здорового пит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Основные цели, задачи,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Сохранение и укрепление здоровья населения; снижение роста распространенности алиментарно-зависимых заболеваний на территории гор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учение населения принципам здорового питания, привлечение внимания населения и общественности к вопросу о здоровом питании, его влиянии на здоровье, проблемам качества продуктов питания.</w:t>
      </w:r>
    </w:p>
    <w:p>
      <w:pPr>
        <w:pStyle w:val="TextBody"/>
        <w:ind w:firstLine="709"/>
        <w:rPr/>
      </w:pPr>
      <w:r>
        <w:rPr/>
        <w:t>3. Освещение в средствах массовой информации основ рационального питания и здоровья, в особенно детей.</w:t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  <w:t>Для достижения поставленных целей предусматривается решение следующих задач: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ка и принятие нормативно-правовых актов по вопросам организации питания детей, осуществление мониторинга состояния здоровья детей.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тие индустрии детского питания, расширение перечня услуг, оказываемых детскими молочными кухнями и ассортимента продуктов детского питания, вырабатываемых ими, внедрение новых технологий и привлечение инвестиций в обслуживание населения.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работка и проведение мероприятий по улучшению питания детей в образовательных учреждениях, обеспечение охвата всех учащихся общеобразовательных школ горячим питанием.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паганда культуры питания и обучение населения принципам здорового питания.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готовка врачей-диетологов, повышение квалификации педагогических и медицинских работников по вопросам организации питания детей.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и финансовое обеспечение мероприятий по укреплению материально-технической базы пищеблоков и столовых образовательных и лечебно-оздоровительных учреждений.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рганизация диетического (лечебного) питания в сети предприятий торговли и общественного питания на территории города.</w:t>
      </w:r>
    </w:p>
    <w:p>
      <w:pPr>
        <w:pStyle w:val="ConsNonformat"/>
        <w:widowControl/>
        <w:tabs>
          <w:tab w:val="clear" w:pos="720"/>
          <w:tab w:val="left" w:pos="-142" w:leader="none"/>
          <w:tab w:val="left" w:pos="1134" w:leader="none"/>
        </w:tabs>
        <w:ind w:right="17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величение производства и продажи продуктов на местном уровне, что позволит увеличить доступность для населения овощей и фруктов, мясных и молочных продуктов.</w:t>
      </w:r>
    </w:p>
    <w:p>
      <w:pPr>
        <w:pStyle w:val="Normal"/>
        <w:ind w:firstLine="684"/>
        <w:jc w:val="both"/>
        <w:rPr/>
      </w:pPr>
      <w:r>
        <w:rPr/>
        <w:t>Реализация мероприятий Программы будет осуществляться в 2006 – 2010 годах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Основные направления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Информационно-образовательные мероприятия.</w:t>
      </w:r>
    </w:p>
    <w:p>
      <w:pPr>
        <w:pStyle w:val="Normal"/>
        <w:ind w:firstLine="709"/>
        <w:jc w:val="both"/>
        <w:rPr/>
      </w:pPr>
      <w:r>
        <w:rPr/>
        <w:t>Предусматривается:</w:t>
      </w:r>
    </w:p>
    <w:p>
      <w:pPr>
        <w:pStyle w:val="TextBodyIndent"/>
        <w:ind w:left="0" w:firstLine="709"/>
        <w:rPr/>
      </w:pPr>
      <w:r>
        <w:rPr/>
        <w:t>взаимодействие специалистов в области здравоохранения, социальной политики, образования, общественного питания, производства, переработки и реализации пищевых продуктов, средств массовой информации по вопросам информации о питании;</w:t>
      </w:r>
    </w:p>
    <w:p>
      <w:pPr>
        <w:pStyle w:val="TextBodyIndent"/>
        <w:ind w:left="0" w:firstLine="709"/>
        <w:rPr/>
      </w:pPr>
      <w:r>
        <w:rPr/>
        <w:t>внедрение в практику работы школ пациентов при МУЗ города Чебоксары консультирования по вопросам здорового питания; оснащение их компьютерной техникой, методическими пособиями на электронных и видео-носителях и др.;</w:t>
      </w:r>
    </w:p>
    <w:p>
      <w:pPr>
        <w:pStyle w:val="TextBodyIndent"/>
        <w:ind w:left="0" w:firstLine="709"/>
        <w:rPr/>
      </w:pPr>
      <w:r>
        <w:rPr/>
        <w:t>установление контактов с фирмами, с целью объединения принципов здорового питания с рекламируемыми продуктами, тематика которых затрагивает вопросы пит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образовательных компаний, сотрудничество с общественными организациями – женские организации, клубы здоровья, Ассоциации врачей Чувашской Республики.</w:t>
      </w:r>
    </w:p>
    <w:p>
      <w:pPr>
        <w:pStyle w:val="Normal"/>
        <w:ind w:firstLine="684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2. Развитие индустрии детского питания.</w:t>
      </w:r>
    </w:p>
    <w:p>
      <w:pPr>
        <w:pStyle w:val="TextBodyIndent"/>
        <w:ind w:left="0" w:firstLine="709"/>
        <w:rPr/>
      </w:pPr>
      <w:r>
        <w:rPr/>
        <w:t>2.1. В области рационализации детского питания намечается решение следующих задач:</w:t>
      </w:r>
    </w:p>
    <w:p>
      <w:pPr>
        <w:pStyle w:val="TextBodyIndent"/>
        <w:ind w:left="0" w:firstLine="709"/>
        <w:rPr/>
      </w:pPr>
      <w:r>
        <w:rPr/>
        <w:t>разработка и реализация мер поддержки грудного вскармливания;</w:t>
      </w:r>
    </w:p>
    <w:p>
      <w:pPr>
        <w:pStyle w:val="TextBodyIndent"/>
        <w:ind w:left="0" w:firstLine="709"/>
        <w:rPr/>
      </w:pPr>
      <w:r>
        <w:rPr/>
        <w:t>обеспечение детей раннего возраста специализированными продуктами;</w:t>
      </w:r>
    </w:p>
    <w:p>
      <w:pPr>
        <w:pStyle w:val="TextBodyIndent"/>
        <w:ind w:left="0" w:firstLine="709"/>
        <w:rPr/>
      </w:pPr>
      <w:r>
        <w:rPr/>
        <w:t>обеспечение больных детей специализированными продуктами лечебного питания</w:t>
      </w:r>
      <w:r>
        <w:rPr>
          <w:sz w:val="26"/>
        </w:rPr>
        <w:t>;</w:t>
      </w:r>
    </w:p>
    <w:p>
      <w:pPr>
        <w:pStyle w:val="TextBodyIndent"/>
        <w:ind w:left="0" w:firstLine="709"/>
        <w:rPr/>
      </w:pPr>
      <w:r>
        <w:rPr/>
        <w:t>расширение перечня услуг, оказываемых детскими молочными кухнями и ассортимента продуктов детского питания, вырабатываемых ими, внедрение новых технологий и привлечение инвестиций в обслуживание населения.</w:t>
      </w:r>
    </w:p>
    <w:p>
      <w:pPr>
        <w:pStyle w:val="TextBodyIndent"/>
        <w:ind w:left="0" w:firstLine="709"/>
        <w:rPr/>
      </w:pPr>
      <w:r>
        <w:rPr/>
        <w:t>2.2. Организация сбалансированного питания в дошкольных и школьных образовательных учреждениях.</w:t>
      </w:r>
    </w:p>
    <w:p>
      <w:pPr>
        <w:pStyle w:val="TextBodyIndent"/>
        <w:ind w:left="0" w:firstLine="709"/>
        <w:rPr/>
      </w:pPr>
      <w:r>
        <w:rPr/>
        <w:t>Предусматривается:</w:t>
      </w:r>
    </w:p>
    <w:p>
      <w:pPr>
        <w:pStyle w:val="TextBodyIndent"/>
        <w:ind w:left="0" w:firstLine="709"/>
        <w:rPr/>
      </w:pPr>
      <w:r>
        <w:rPr/>
        <w:t>организация ежегодного углубленного анализа состояния питания детей и разработка мероприятий по его улучшению;</w:t>
      </w:r>
    </w:p>
    <w:p>
      <w:pPr>
        <w:pStyle w:val="TextBodyIndent"/>
        <w:ind w:left="0" w:firstLine="709"/>
        <w:rPr/>
      </w:pPr>
      <w:r>
        <w:rPr/>
        <w:t>внедрение новых методик организации питания детей в дошкольных и общеобразовательных учреждениях;</w:t>
      </w:r>
    </w:p>
    <w:p>
      <w:pPr>
        <w:pStyle w:val="TextBodyIndent"/>
        <w:ind w:left="0" w:firstLine="709"/>
        <w:rPr/>
      </w:pPr>
      <w:r>
        <w:rPr/>
        <w:t xml:space="preserve">обеспечение детей питанием, сбалансированным по основным пищевым ингредиентам; регулярное включение в рацион продуктов питания или готовых блюд, обогащенных поливитаминными смесями до уровня, соответствующего физиологическим потребностям организма; </w:t>
      </w:r>
    </w:p>
    <w:p>
      <w:pPr>
        <w:pStyle w:val="TextBodyIndent"/>
        <w:ind w:left="0" w:firstLine="709"/>
        <w:rPr/>
      </w:pPr>
      <w:r>
        <w:rPr/>
        <w:t>увеличение охвата горячим питанием учащихся общеобразовательных учреждений;</w:t>
      </w:r>
    </w:p>
    <w:p>
      <w:pPr>
        <w:pStyle w:val="TextBodyIndent"/>
        <w:ind w:left="0" w:firstLine="709"/>
        <w:rPr/>
      </w:pPr>
      <w:r>
        <w:rPr/>
        <w:t>пропаганда культуры питания среди учащихся, родителей и педагогических работников;</w:t>
      </w:r>
    </w:p>
    <w:p>
      <w:pPr>
        <w:pStyle w:val="TextBodyIndent"/>
        <w:ind w:left="0" w:firstLine="709"/>
        <w:rPr/>
      </w:pPr>
      <w:r>
        <w:rPr/>
        <w:t>организация в средствах массовой информации активной пропаганды основ рационального питания и влияния его на здоровья детей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3. Укрепление материально-технической базы диетологической службы лечебно-профилактических учреждений и столовых образовательных учреждений города Чебоксары.</w:t>
      </w:r>
    </w:p>
    <w:p>
      <w:pPr>
        <w:pStyle w:val="Normal"/>
        <w:ind w:firstLine="684"/>
        <w:jc w:val="both"/>
        <w:rPr/>
      </w:pPr>
      <w:r>
        <w:rPr/>
        <w:t>Предусматривается:</w:t>
      </w:r>
    </w:p>
    <w:p>
      <w:pPr>
        <w:pStyle w:val="Normal"/>
        <w:ind w:firstLine="709"/>
        <w:jc w:val="both"/>
        <w:rPr/>
      </w:pPr>
      <w:r>
        <w:rPr/>
        <w:t>выделение средств на приобретение холодильного и технологического оборудования;</w:t>
      </w:r>
    </w:p>
    <w:p>
      <w:pPr>
        <w:pStyle w:val="Normal"/>
        <w:ind w:firstLine="709"/>
        <w:jc w:val="both"/>
        <w:rPr/>
      </w:pPr>
      <w:r>
        <w:rPr/>
        <w:t>разработка планов мероприятий по укреплению материально-технической базы;</w:t>
      </w:r>
    </w:p>
    <w:p>
      <w:pPr>
        <w:pStyle w:val="Normal"/>
        <w:ind w:firstLine="709"/>
        <w:jc w:val="both"/>
        <w:rPr/>
      </w:pPr>
      <w:r>
        <w:rPr/>
        <w:t>строительство овощехранилищ, реконструкция столовых и пищеблоков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вышение профессионально - квалификационного уровня кадров в вопросах здорового питания.</w:t>
      </w:r>
    </w:p>
    <w:p>
      <w:pPr>
        <w:pStyle w:val="Normal"/>
        <w:ind w:firstLine="684"/>
        <w:jc w:val="both"/>
        <w:rPr/>
      </w:pPr>
      <w:r>
        <w:rPr/>
        <w:t>Предусматривается:</w:t>
      </w:r>
    </w:p>
    <w:p>
      <w:pPr>
        <w:pStyle w:val="Normal"/>
        <w:ind w:firstLine="684"/>
        <w:jc w:val="both"/>
        <w:rPr/>
      </w:pPr>
      <w:r>
        <w:rPr/>
        <w:t>осуществление мониторинга за состоянием здоровья различных групп населения в городе;</w:t>
      </w:r>
    </w:p>
    <w:p>
      <w:pPr>
        <w:pStyle w:val="Normal"/>
        <w:ind w:firstLine="684"/>
        <w:jc w:val="both"/>
        <w:rPr/>
      </w:pPr>
      <w:r>
        <w:rPr/>
        <w:t>обучение, проведение конференций, семинаров по соответствующим программам специалистов, работающих в области медицины, образования, общественного питания, производства и переработки пищевых продуктов;</w:t>
      </w:r>
    </w:p>
    <w:p>
      <w:pPr>
        <w:pStyle w:val="Normal"/>
        <w:ind w:firstLine="684"/>
        <w:jc w:val="both"/>
        <w:rPr/>
      </w:pPr>
      <w:r>
        <w:rPr/>
        <w:t>курсовая переподготовка и обучение педагогических, медицинских работников, поваров и технологов столовых образовательных учреждений по вопросам организации детского и лечебного питания, организация в образовательных учреждениях семинаров по повышению квалификации медицинских, педагогических работников по вопросам организации питания детей;</w:t>
      </w:r>
    </w:p>
    <w:p>
      <w:pPr>
        <w:pStyle w:val="Normal"/>
        <w:ind w:firstLine="684"/>
        <w:jc w:val="both"/>
        <w:rPr/>
      </w:pPr>
      <w:r>
        <w:rPr/>
        <w:t>подготовка врачей - диетологов, врачей - педиатров и педагогов по вопросам организации питания детей и сохранения их здоровья.</w:t>
      </w:r>
    </w:p>
    <w:p>
      <w:pPr>
        <w:pStyle w:val="Body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Style10"/>
        <w:ind w:right="-144" w:firstLine="709"/>
        <w:jc w:val="left"/>
        <w:rPr/>
      </w:pPr>
      <w:r>
        <w:rPr/>
        <w:t>5. Производство, переработка и торговля пищевыми продуктами.</w:t>
      </w:r>
    </w:p>
    <w:p>
      <w:pPr>
        <w:pStyle w:val="Normal"/>
        <w:ind w:firstLine="684"/>
        <w:jc w:val="both"/>
        <w:rPr/>
      </w:pPr>
      <w:r>
        <w:rPr/>
        <w:t>Предусматривается:</w:t>
      </w:r>
    </w:p>
    <w:p>
      <w:pPr>
        <w:pStyle w:val="Normal"/>
        <w:ind w:firstLine="684"/>
        <w:jc w:val="both"/>
        <w:rPr/>
      </w:pPr>
      <w:r>
        <w:rPr/>
        <w:t>снабжение населения безопасными продуктами питания, не причиняющими ущерба здоровью в результате химического, биологического или иных форм заражения или загрязнения;</w:t>
      </w:r>
    </w:p>
    <w:p>
      <w:pPr>
        <w:pStyle w:val="Normal"/>
        <w:ind w:firstLine="684"/>
        <w:jc w:val="both"/>
        <w:rPr/>
      </w:pPr>
      <w:r>
        <w:rPr/>
        <w:t>разработка и принятие Положения об условиях и порядке ведения розничной и мелкорозничной торговли на территории города Чебоксары продукции садоводов – любителей, фермерских хозяйств и т.д.;</w:t>
      </w:r>
    </w:p>
    <w:p>
      <w:pPr>
        <w:pStyle w:val="Normal"/>
        <w:ind w:firstLine="684"/>
        <w:jc w:val="both"/>
        <w:rPr/>
      </w:pPr>
      <w:r>
        <w:rPr/>
        <w:t>расширение перечня товаров в сети предприятий торговли с включением в перечень продукции диетического питания, экологически чистых продуктов, продуктов оздоровительного питания (соки, нектары, морепродукты, продукты пчеловодства);</w:t>
      </w:r>
    </w:p>
    <w:p>
      <w:pPr>
        <w:pStyle w:val="Normal"/>
        <w:ind w:firstLine="684"/>
        <w:jc w:val="both"/>
        <w:rPr/>
      </w:pPr>
      <w:r>
        <w:rPr/>
        <w:t>обеспечение поставки йодированной соли в торговую сеть, детские дошкольные и школьные образовательные, лечебно-профилактические учреждения и предприятия пищевой промышленности;</w:t>
      </w:r>
    </w:p>
    <w:p>
      <w:pPr>
        <w:pStyle w:val="Normal"/>
        <w:ind w:firstLine="684"/>
        <w:jc w:val="both"/>
        <w:rPr/>
      </w:pPr>
      <w:r>
        <w:rPr/>
        <w:t>формирование оптимальных рационов питания в сети общественного питания (столовые, кафе, бары, рестораны и др.) – диетические столы для больных сахарным диабетом, низкокалорийная диета для лиц с повышенным давлением и др.</w:t>
      </w:r>
    </w:p>
    <w:p>
      <w:pPr>
        <w:pStyle w:val="BodyText2"/>
        <w:rPr/>
      </w:pPr>
      <w:r>
        <w:rPr/>
      </w:r>
    </w:p>
    <w:p>
      <w:pPr>
        <w:pStyle w:val="Normal"/>
        <w:ind w:firstLine="684"/>
        <w:jc w:val="center"/>
        <w:rPr/>
      </w:pPr>
      <w:r>
        <w:rPr>
          <w:b/>
          <w:lang w:val="en-US"/>
        </w:rPr>
        <w:t>I</w:t>
      </w:r>
      <w:r>
        <w:rPr>
          <w:b/>
        </w:rPr>
        <w:t>V. Ресурсное обеспечение Программы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/>
      </w:pPr>
      <w:r>
        <w:rPr/>
        <w:t>Программа реализуется за счет средств бюджета города Чебоксары и внебюджетных источников. Общий объем финансирования составляет 11045,509 тыс. рублей, в том числе по годам по источникам финансирования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5"/>
        <w:gridCol w:w="3425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TextBody"/>
              <w:rPr/>
            </w:pPr>
            <w:r>
              <w:rPr/>
              <w:t>бюджет г.Чебоксары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06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,311 тыс. рублей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,0 тыс.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07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863,503 тыс. рублей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,9 тыс.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08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365,465 тыс. рублей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,0 тыс.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09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363,465 тыс. рублей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,1 тыс.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10 год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421,565 тыс. рублей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,2 тыс.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Итого: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015,309 тыс. рублей</w:t>
            </w:r>
          </w:p>
        </w:tc>
        <w:tc>
          <w:tcPr>
            <w:tcW w:w="342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,2 тыс. рублей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Механизм реализации Программы и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ходом ее реализации</w:t>
      </w:r>
    </w:p>
    <w:p>
      <w:pPr>
        <w:pStyle w:val="Normal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  <w:t>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Управление здравоохранения и социальной политики администрации города Чебоксары в ходе реализации Программы обеспечивает координацию деятельности основных исполнителей, контролирует выполнение намеченных мероприятий в полном объеме, для чего исполнители мероприятий Программы представляют информацию о ходе их реализации в управление здравоохранения и социальной политики администрации города Чебоксары ежегодно к 1 февраля до 2011 года, а управление здравоохранения и социальной политики администрации города Чебоксары представляет сводный отчет в постоянную комиссию Чебоксарского городского Собрания депутатов по социальному развитию и экологии ежегодно к 1 марта до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эффективности и социально-экономических посл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left="-10" w:firstLine="71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 стабилизировать и сохранить здоровье детского населения - снижение первичной заболеваемости на 3%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-10" w:right="-12" w:firstLine="719"/>
        <w:jc w:val="both"/>
        <w:rPr>
          <w:rFonts w:ascii="Times New Roman" w:hAnsi="Times New Roman" w:cs="Times New Roman"/>
          <w:color w:val="008000"/>
          <w:sz w:val="26"/>
        </w:rPr>
      </w:pPr>
      <w:r>
        <w:rPr>
          <w:rFonts w:cs="Times New Roman" w:ascii="Times New Roman" w:hAnsi="Times New Roman"/>
          <w:sz w:val="28"/>
        </w:rPr>
        <w:t>Кроме того, ранняя профилактика заболеваний в детском возрасте  приведет к экономии средств, затрачиваемых на лечение развившихся заболеваний при отсутствии их предупреждения.</w:t>
      </w:r>
    </w:p>
    <w:p>
      <w:pPr>
        <w:pStyle w:val="Normal"/>
        <w:widowControl w:val="false"/>
        <w:ind w:left="10080" w:right="14" w:hanging="0"/>
        <w:rPr/>
      </w:pPr>
      <w:r>
        <w:rPr/>
        <w:t>Приложение № 1</w:t>
      </w:r>
    </w:p>
    <w:p>
      <w:pPr>
        <w:pStyle w:val="Normal"/>
        <w:widowControl w:val="false"/>
        <w:ind w:left="10080" w:right="14" w:hanging="0"/>
        <w:rPr/>
      </w:pPr>
      <w:r>
        <w:rPr/>
        <w:t>к городской целевой программе</w:t>
      </w:r>
    </w:p>
    <w:p>
      <w:pPr>
        <w:pStyle w:val="Normal"/>
        <w:widowControl w:val="false"/>
        <w:ind w:left="10080" w:right="14" w:hanging="0"/>
        <w:rPr/>
      </w:pPr>
      <w:r>
        <w:rPr>
          <w:spacing w:val="-6"/>
        </w:rPr>
        <w:t>«Здоровое питание</w:t>
      </w:r>
      <w:r>
        <w:rPr/>
        <w:t xml:space="preserve"> </w:t>
      </w:r>
      <w:r>
        <w:rPr>
          <w:sz w:val="26"/>
        </w:rPr>
        <w:t>на 2006-2010 годы»</w:t>
      </w:r>
    </w:p>
    <w:p>
      <w:pPr>
        <w:pStyle w:val="Normal"/>
        <w:widowControl w:val="false"/>
        <w:ind w:left="1006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left="10065" w:hanging="0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ind w:left="317" w:hanging="0"/>
        <w:rPr>
          <w:sz w:val="26"/>
        </w:rPr>
      </w:pPr>
      <w:r>
        <w:rPr>
          <w:sz w:val="26"/>
        </w:rPr>
        <w:t>МЕРОПРИЯТ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по реализации городской целевой программы </w:t>
      </w:r>
      <w:r>
        <w:rPr>
          <w:b/>
          <w:spacing w:val="-6"/>
          <w:sz w:val="26"/>
        </w:rPr>
        <w:t xml:space="preserve">«Здоровое питание на </w:t>
      </w:r>
      <w:r>
        <w:rPr>
          <w:b/>
          <w:sz w:val="26"/>
        </w:rPr>
        <w:t>2006-2010 годы»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3"/>
        <w:gridCol w:w="18"/>
        <w:gridCol w:w="1134"/>
        <w:gridCol w:w="2124"/>
        <w:gridCol w:w="1656"/>
        <w:gridCol w:w="3591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тыс. руб.</w:t>
            </w:r>
          </w:p>
        </w:tc>
        <w:tc>
          <w:tcPr>
            <w:tcW w:w="3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3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Информационно-образовательные меро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еле- и радиопередач по формированию населения навыков здорового питания, публикации в местных периодических изданиях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нсорская помощ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информационно-аналитической работе и связям с общественностью администрации г.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тановка баннерных изображений на рекламных щитах по рекламе продуктов полезных для здоровья и профилактике заболеваний на улицах города Чебоксар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г.Чебоксар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приятия различных форм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овместных акций с предприятиями – производителями продукции питания, с общественными организациями, медицинской ассоциации по распространению принципов здорового пита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z w:val="24"/>
              </w:rPr>
              <w:t>Спонсорская помощ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информационно-аналитической работе и связям с общественностью администрации г.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вещение вопросов здорового питания детей и подростков на родительских собраниях в общеобразовательных учреждениях (не менее 1 раза в го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циклов лекций в учреждениях и организациях и на предприятиях по вопросам культуры пита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  <w:p>
            <w:pPr>
              <w:pStyle w:val="Menubold"/>
              <w:widowControl w:val="false"/>
              <w:spacing w:before="0" w:after="0"/>
              <w:rPr/>
            </w:pPr>
            <w:r>
              <w:rPr/>
              <w:t>Предприятия и учреждения различной формы собственности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Развитие индустрии детского питан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состояния здоровья учащихся на основе комплексных медико-психологических исследований, включающих анализ психического здоровья, функционального развития и функционального состояния ребенк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инципов по охране, поощрению и поддержке практики грудного вскармливания младенцев в рамках декларации ВОЗ и ЮНИСЕФ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ширение перечня услуг, оказываемых детскими молочными кухнями и ассортимента продуктов детского питания, вырабатываемых ими, внедрение новых технологий и привлечение инвестиций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ольных всех возрастных категорий в лечебно-профилактических учреждениях специализированными продуктами питания, в том числе продукцией молочных кухон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ременных и кормящих матерей до достижения детьми шестимесячного возраста витаминами, препаратами йода и железа, фолиевой кислотой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«горячего» питания среди учащихся, родителей и педагогических работник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организацией горячего питания детей в образовательных учреждениях с заслушиванием результатов на заседаниях коллегиальных органов, педагогических советов, советов образовательных учреждений, родительских собран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о всех образовательных учреждениях для детей и подростков от 7 до 18 лет с постоянным пребыванием последних более 3 - 4 часов, независимо от организации их основного питания (завтраки, обеды, полдники или ужины), обязательного дополнительного питания учащихся: обеспечение реализации достаточного ассортимента пищевых продуктов в свободной продаже с соблюдением принципов адекватного, рационального, сбалансированного, здорового, щадящего пита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витаминных столов для учащихся общеобразовательных школ, внедрение в систему питания в образовательных учреждениях «шведских столов» и «щадящих диет»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в образовательных учреждениях уголков здоровья по вопросам организации качественного и рационального питания дете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ней здорового питания в общеобразовательных, лечебно-профилактических, социальных учреждениях с освещением в средствах массовой информаци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Укрепление материально-технической базы диетологической службы социальных учреждений города Чебокса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4"/>
              </w:rPr>
              <w:t>Индустриализация школьного питания (</w:t>
            </w:r>
            <w:r>
              <w:rPr>
                <w:spacing w:val="1"/>
                <w:sz w:val="24"/>
              </w:rPr>
              <w:t xml:space="preserve">применение современного высокопроизводительного, эффективного </w:t>
            </w:r>
            <w:r>
              <w:rPr>
                <w:sz w:val="24"/>
              </w:rPr>
              <w:t xml:space="preserve">оборудования и щадящих способов приготовления, </w:t>
            </w:r>
            <w:r>
              <w:rPr>
                <w:spacing w:val="7"/>
                <w:sz w:val="24"/>
              </w:rPr>
              <w:t xml:space="preserve">совершенствование системы производственного контроля, в том </w:t>
            </w:r>
            <w:r>
              <w:rPr>
                <w:spacing w:val="5"/>
                <w:sz w:val="24"/>
              </w:rPr>
              <w:t xml:space="preserve">числе с использованием лабораторно - инструментальных методов </w:t>
            </w:r>
            <w:r>
              <w:rPr>
                <w:spacing w:val="-1"/>
                <w:sz w:val="24"/>
              </w:rPr>
              <w:t>контроля, о</w:t>
            </w:r>
            <w:r>
              <w:rPr>
                <w:sz w:val="24"/>
              </w:rPr>
              <w:t>бновление и ремонт технологического и холодильного оборудования, обеспечение инвентарем столовых общеобразовательных учрежден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новление и ремонт технологического и холодильного оборудования, обеспечение инвентарем пищеблоков учреждений здравоохранения (приложение № 2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napToGrid w:val="false"/>
              <w:ind w:right="-110" w:hanging="0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  <w:p>
            <w:pPr>
              <w:pStyle w:val="BodyText2"/>
              <w:widowControl w:val="false"/>
              <w:ind w:right="-110" w:hanging="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  <w:t>1608,5</w:t>
            </w:r>
          </w:p>
          <w:p>
            <w:pPr>
              <w:pStyle w:val="BodyText2"/>
              <w:widowControl w:val="false"/>
              <w:ind w:right="-110" w:hanging="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  <w:t>1380,0</w:t>
            </w:r>
          </w:p>
          <w:p>
            <w:pPr>
              <w:pStyle w:val="BodyText2"/>
              <w:widowControl w:val="false"/>
              <w:ind w:right="-110" w:hanging="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  <w:t>1128,0</w:t>
            </w:r>
          </w:p>
          <w:p>
            <w:pPr>
              <w:pStyle w:val="BodyText2"/>
              <w:widowControl w:val="false"/>
              <w:ind w:right="-110" w:hanging="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  <w:t>1038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bold"/>
              <w:spacing w:before="0" w:after="0"/>
              <w:rPr/>
            </w:pPr>
            <w:r>
              <w:rPr/>
              <w:t>Текущий и капитальный ремонт, реконструкция овощехранилищ учреждений здравоохранения (приложение № 3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0,0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8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3.2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bold"/>
              <w:spacing w:before="0" w:after="0"/>
              <w:rPr/>
            </w:pPr>
            <w:r>
              <w:rPr/>
              <w:t>Текущий и капитальный ремонт, реконструкция овощехранилищ муниципальных учреждений образова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,0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,0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,0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Чебоксар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Повышение профессионально - квалификационного уровня кадров в вопросах здорового питан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на базе МУЗ «Городской информационно-аналитический центр» методического центра для работников здравоохранения, образования по вопросам здоров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bold"/>
              <w:spacing w:before="0" w:after="0"/>
              <w:rPr/>
            </w:pPr>
            <w:r>
              <w:rPr/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инарских занятий на базе МУЗ «Городской информационно-аналитический центр» с воспитателями, педагогами и школьными врачами по вопросам рационального питания, взаимосвязи питания, возникновении и обострения хронических заболеваний, об оптимальном составе пищевых продуктов и принципах здорового пит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Ежегодное обучение 40-60 специалис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right="0" w:hanging="0"/>
              <w:rPr/>
            </w:pPr>
            <w:r>
              <w:rPr/>
              <w:t>Обучение врачей диетологов, врачей общей  практики, участковых врачей, участковых врачей педиатров, врачей дошкольно - школьного звена по вопросам рациональ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right="0" w:hanging="0"/>
              <w:rPr/>
            </w:pPr>
            <w:r>
              <w:rPr/>
              <w:t>4.4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right="0" w:hanging="0"/>
              <w:rPr/>
            </w:pPr>
            <w:r>
              <w:rPr/>
              <w:t>Организация и проведение семинаров по повышению квалификации педагогических работников по вопросам организации пит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научно-практических конференций по  актуальным вопросам здоров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на базе лечебно-профилактических учреждений города школ здоровья, в том числе школ пациентов с метаболическим синдро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материально-технической базы специализированного эндокринологического отделения и консультативного центра МУЗ «Городская больница №5»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- Приобретение датчика для пункционной биопсии щитовидной желе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left"/>
              <w:rPr>
                <w:b w:val="false"/>
                <w:b w:val="false"/>
                <w:color w:val="0000FF"/>
                <w:sz w:val="26"/>
              </w:rPr>
            </w:pPr>
            <w:r>
              <w:rPr>
                <w:b w:val="false"/>
                <w:color w:val="0000FF"/>
                <w:sz w:val="26"/>
              </w:rPr>
            </w:r>
          </w:p>
          <w:p>
            <w:pPr>
              <w:pStyle w:val="BodyText2"/>
              <w:ind w:right="0" w:hanging="0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роизводство, переработка и торговля пищевыми продуктами,</w:t>
            </w:r>
          </w:p>
          <w:p>
            <w:pPr>
              <w:pStyle w:val="BodyText2"/>
              <w:ind w:right="0" w:hanging="0"/>
              <w:rPr>
                <w:b w:val="false"/>
                <w:b w:val="false"/>
              </w:rPr>
            </w:pPr>
            <w:r>
              <w:rPr>
                <w:bCs/>
              </w:rPr>
              <w:t>улучшение структуры питания, обеспечение доступности функциональных пищевых продуктов</w:t>
            </w:r>
          </w:p>
          <w:p>
            <w:pPr>
              <w:pStyle w:val="BodyText2"/>
              <w:ind w:right="0" w:hanging="0"/>
              <w:jc w:val="left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абжение населения безопасными продуктами питания, не причиняющими ущерба здоровью в результате химического, биологического или иных форм заражения или загрязнения;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оспторебнадзора в Ч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приятия и учреждения различной формы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ещение реализации продукции с истекшим сроком годности и не пригодных для применения по назначению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организации торговли и потребительского рынка администрации г.Чебокса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оспторебнадзора в Ч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приятия и учреждения различной формы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ринятие Положения об условиях и порядке ведения розничной и мелкорозничной торговли на территории города Чебоксары продукции садоводов – любителей, фермерских хозяйств и т.д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организации торговли и потребительского рынка администрации г.Чебоксары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ширение перечня товаров в сети предприятий торговли с включением в перечень продукции диетического питания, экологически чистых продуктов, продуктов оздоровительного питания (соки, нектары, морепродукты, продукты пчеловодства);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организации торговли и потребительского рынка администрации г.Чебоксары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приятия и учреждения различной формы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ставки йодированной соли в торговую сеть, детские дошкольные и школьные образовательные, лечебно-профилактические учреждения и предприятия пищевой промышленности;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и торговли и потребительского рынка администрации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ятия и учреждения различной формы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6.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оптимальных рационов питания в сети общественного питания (столовые, кафе, бары, рестораны и др.) – диетические столы для больных Сахарным диабетом, низкокалорийная диета для лиц с повышенным давлением идр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и торговли и потребительского рынка администрации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ятия и учреждения различной формы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школьных и школьных образовательных учреждений, учреждений здравоохранения продуктами питания, обогащенными витаминами и микроэлементами (в т.ч. йодсодержащие продукты: соль, молоко, хлеб)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и торговли и потребительского рынка администрации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приятия и учреждения различной формы собственност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caps/>
                <w:color w:val="008000"/>
                <w:sz w:val="26"/>
              </w:rPr>
            </w:pPr>
            <w:r>
              <w:rPr>
                <w:caps/>
                <w:color w:val="008000"/>
                <w:sz w:val="26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</w:t>
            </w:r>
            <w:r>
              <w:rPr>
                <w:bCs/>
                <w:sz w:val="24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1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63,50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65,46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63,46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21,5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15,3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здравоохранения и социальной политики</w:t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дминистрации г.Чебоксар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Д.С. Марков</w:t>
      </w:r>
    </w:p>
    <w:p>
      <w:pPr>
        <w:pStyle w:val="Normal"/>
        <w:widowControl w:val="false"/>
        <w:ind w:right="-226" w:firstLine="4678"/>
        <w:rPr/>
      </w:pPr>
      <w:r>
        <w:rPr/>
        <w:t>Приложение № 2</w:t>
      </w:r>
    </w:p>
    <w:p>
      <w:pPr>
        <w:pStyle w:val="Normal"/>
        <w:widowControl w:val="false"/>
        <w:ind w:right="-226" w:firstLine="4678"/>
        <w:rPr/>
      </w:pPr>
      <w:r>
        <w:rPr/>
        <w:t>к городской целевой программе</w:t>
      </w:r>
    </w:p>
    <w:p>
      <w:pPr>
        <w:pStyle w:val="Normal"/>
        <w:widowControl w:val="false"/>
        <w:ind w:right="-226" w:firstLine="4678"/>
        <w:rPr/>
      </w:pPr>
      <w:r>
        <w:rPr>
          <w:spacing w:val="-6"/>
        </w:rPr>
        <w:t>«Здоровое питание</w:t>
      </w:r>
      <w:r>
        <w:rPr/>
        <w:t xml:space="preserve"> на 2006-2010 годы»</w:t>
      </w:r>
    </w:p>
    <w:p>
      <w:pPr>
        <w:pStyle w:val="Normal"/>
        <w:widowControl w:val="false"/>
        <w:ind w:left="10065" w:hanging="0"/>
        <w:jc w:val="both"/>
        <w:rPr/>
      </w:pPr>
      <w:r>
        <w:rPr/>
      </w:r>
    </w:p>
    <w:p>
      <w:pPr>
        <w:pStyle w:val="Oaaeeouiiiioeei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бновление и ремонт технологического и холодильного оборудования, обеспечение инвентарем пищеблоков учреждений здравоохран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4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реал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города Чебоксар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а Чебоксары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ыс. руб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 г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Вторая городская больниц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больница скорой медицинской помощи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ой клинический центр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08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 г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Центральная городская больниц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 «Городская детская больница №4»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Вторая городская больниц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8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детская больница №4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больница №4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Вторая городская больниц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128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детская больница №1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детская больница №3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больница №5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8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8,0</w:t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  <w:t>Итого 5154,5 тыс. руб.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здравоохранения и социальной политики</w:t>
      </w:r>
    </w:p>
    <w:p>
      <w:pPr>
        <w:pStyle w:val="Normal"/>
        <w:jc w:val="both"/>
        <w:rPr/>
      </w:pPr>
      <w:r>
        <w:rPr/>
        <w:t>администрации г.Чебоксары</w:t>
        <w:tab/>
        <w:tab/>
        <w:tab/>
        <w:tab/>
        <w:tab/>
        <w:t xml:space="preserve"> Д.С. Марков</w:t>
      </w:r>
      <w:r>
        <w:br w:type="page"/>
      </w:r>
    </w:p>
    <w:p>
      <w:pPr>
        <w:pStyle w:val="Normal"/>
        <w:widowControl w:val="false"/>
        <w:ind w:right="-368" w:firstLine="4820"/>
        <w:rPr/>
      </w:pPr>
      <w:r>
        <w:rPr/>
        <w:t>Приложение № 3</w:t>
      </w:r>
    </w:p>
    <w:p>
      <w:pPr>
        <w:pStyle w:val="Normal"/>
        <w:widowControl w:val="false"/>
        <w:ind w:right="-368" w:firstLine="4820"/>
        <w:rPr/>
      </w:pPr>
      <w:r>
        <w:rPr/>
        <w:t>к городской целевой программе</w:t>
      </w:r>
    </w:p>
    <w:p>
      <w:pPr>
        <w:pStyle w:val="Normal"/>
        <w:widowControl w:val="false"/>
        <w:ind w:right="-368" w:firstLine="4820"/>
        <w:rPr/>
      </w:pPr>
      <w:r>
        <w:rPr>
          <w:spacing w:val="-6"/>
        </w:rPr>
        <w:t>«Здоровое питание</w:t>
      </w:r>
      <w:r>
        <w:rPr/>
        <w:t xml:space="preserve"> на 2006-2010 годы»</w:t>
      </w:r>
    </w:p>
    <w:p>
      <w:pPr>
        <w:pStyle w:val="Normal"/>
        <w:widowControl w:val="false"/>
        <w:ind w:left="10065" w:hanging="0"/>
        <w:jc w:val="both"/>
        <w:rPr/>
      </w:pPr>
      <w:r>
        <w:rPr/>
      </w:r>
    </w:p>
    <w:p>
      <w:pPr>
        <w:pStyle w:val="Oaaeeouiiiioeei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Текущий и капитальный ремонт, реконструкция овощехранилищ по учреждениям здравоохранения города Чебокс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80"/>
        <w:gridCol w:w="24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реализ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города Чебоксар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а Чебоксары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ыс. руб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 го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детская больница №3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 го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больница скорой медицинской помощи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ой клинический центр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Городская детская больница №4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 «Вторая городская больница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</w:t>
            </w:r>
          </w:p>
        </w:tc>
      </w:tr>
    </w:tbl>
    <w:p>
      <w:pPr>
        <w:pStyle w:val="Style10"/>
        <w:rPr/>
      </w:pPr>
      <w:r>
        <w:rPr/>
        <w:t>Итого 1298,0 тыс. руб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здравоохранения и социальной политики</w:t>
      </w:r>
    </w:p>
    <w:p>
      <w:pPr>
        <w:pStyle w:val="Normal"/>
        <w:jc w:val="both"/>
        <w:rPr/>
      </w:pPr>
      <w:r>
        <w:rPr/>
        <w:t>администрации г.Чебоксары</w:t>
        <w:tab/>
        <w:tab/>
        <w:tab/>
        <w:tab/>
        <w:tab/>
        <w:tab/>
        <w:t xml:space="preserve"> Д.С. Марков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85" w:right="7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95"/>
      <w:jc w:val="both"/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2" w:firstLine="432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103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 w:before="34" w:after="34"/>
      <w:ind w:firstLine="539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283" w:firstLine="567"/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283" w:firstLine="567"/>
      <w:jc w:val="both"/>
    </w:pPr>
    <w:rPr>
      <w:sz w:val="24"/>
    </w:rPr>
  </w:style>
  <w:style w:type="paragraph" w:styleId="Menubold">
    <w:name w:val="menubold"/>
    <w:basedOn w:val="Normal"/>
    <w:qFormat/>
    <w:pPr>
      <w:spacing w:before="100" w:after="100"/>
    </w:pPr>
    <w:rPr>
      <w:sz w:val="24"/>
    </w:rPr>
  </w:style>
  <w:style w:type="paragraph" w:styleId="Oaaeeouiiiioeeiiue">
    <w:name w:val="Oaaeeou (iiiioe?eiiue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0:00Z</dcterms:created>
  <dc:creator>.</dc:creator>
  <dc:description/>
  <dc:language>en-US</dc:language>
  <cp:lastModifiedBy>.</cp:lastModifiedBy>
  <cp:lastPrinted>2001-03-05T07:36:00Z</cp:lastPrinted>
  <dcterms:modified xsi:type="dcterms:W3CDTF">2006-10-05T10:20:00Z</dcterms:modified>
  <cp:revision>2</cp:revision>
  <dc:subject/>
  <dc:title> 	</dc:title>
</cp:coreProperties>
</file>