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sz w:val="28"/>
        </w:rPr>
        <w:t>17 ноября 2006 г. № 405</w:t>
      </w:r>
    </w:p>
    <w:p>
      <w:pPr>
        <w:pStyle w:val="3"/>
        <w:ind w:right="457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900"/>
          <w:tab w:val="clear" w:pos="9360"/>
          <w:tab w:val="left" w:pos="0" w:leader="none"/>
          <w:tab w:val="left" w:pos="9180" w:leader="none"/>
        </w:tabs>
        <w:ind w:right="4570" w:hanging="0"/>
        <w:rPr/>
      </w:pPr>
      <w:r>
        <w:rPr/>
        <w:t>Об инвестиционной программе ЧМУПП «Водоканал» по развитию муниципальных систем водоснабжения и водоотведения города Чебоксары на 2007-2010 годы</w:t>
      </w:r>
    </w:p>
    <w:p>
      <w:pPr>
        <w:pStyle w:val="TextBody"/>
        <w:tabs>
          <w:tab w:val="clear" w:pos="900"/>
          <w:tab w:val="left" w:pos="0" w:leader="none"/>
          <w:tab w:val="left" w:pos="9360" w:leader="none"/>
        </w:tabs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  <w:t>В соответствии с Федеральным законом от 30 декабря 2004 года № 210-ФЗ «Об основах регулирования тарифов организаций коммунального комплекса», решением Чебоксарского городского Собрания депутатов от 11 июля 2006 года № 258 «О программе комплексного развития систем коммунальной инфраструктуры города Чебоксары на 2006-2010 годы»</w:t>
      </w:r>
    </w:p>
    <w:p>
      <w:pPr>
        <w:pStyle w:val="TextBody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tabs>
          <w:tab w:val="clear" w:pos="900"/>
          <w:tab w:val="left" w:pos="0" w:leader="none"/>
          <w:tab w:val="left" w:pos="9360" w:leader="none"/>
        </w:tabs>
        <w:spacing w:lineRule="auto" w:line="360"/>
        <w:jc w:val="center"/>
        <w:rPr/>
      </w:pPr>
      <w:r>
        <w:rPr/>
        <w:t>РЕШИЛО:</w:t>
      </w:r>
    </w:p>
    <w:p>
      <w:pPr>
        <w:pStyle w:val="TextBody"/>
        <w:numPr>
          <w:ilvl w:val="0"/>
          <w:numId w:val="3"/>
        </w:numPr>
        <w:tabs>
          <w:tab w:val="clear" w:pos="900"/>
          <w:tab w:val="clear" w:pos="9360"/>
          <w:tab w:val="left" w:pos="0" w:leader="none"/>
          <w:tab w:val="left" w:pos="1080" w:leader="none"/>
        </w:tabs>
        <w:spacing w:lineRule="auto" w:line="360"/>
        <w:ind w:left="0" w:right="-5" w:firstLine="720"/>
        <w:rPr/>
      </w:pPr>
      <w:r>
        <w:rPr/>
        <w:t xml:space="preserve">Утвердить инвестиционную программу Чебоксарского </w:t>
      </w:r>
      <w:r>
        <w:rPr>
          <w:szCs w:val="28"/>
        </w:rPr>
        <w:t xml:space="preserve">муниципального унитарного производственного предприятия «Водоканал» </w:t>
      </w:r>
      <w:r>
        <w:rPr/>
        <w:t>(далее - ЧМУПП «Водоканал») по развитию муниципальных систем водоснабжения и водоотведения города Чебоксары на 2007-2010 годы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900"/>
          <w:tab w:val="clear" w:pos="9360"/>
          <w:tab w:val="left" w:pos="0" w:leader="none"/>
          <w:tab w:val="left" w:pos="1080" w:leader="none"/>
        </w:tabs>
        <w:spacing w:lineRule="auto" w:line="360"/>
        <w:ind w:left="0" w:right="-5" w:firstLine="720"/>
        <w:rPr/>
      </w:pPr>
      <w:r>
        <w:rPr/>
        <w:t>Опубликовать настоящее решение в газете «Чебоксарские новости».</w:t>
      </w:r>
    </w:p>
    <w:p>
      <w:pPr>
        <w:pStyle w:val="TextBody"/>
        <w:numPr>
          <w:ilvl w:val="0"/>
          <w:numId w:val="3"/>
        </w:numPr>
        <w:tabs>
          <w:tab w:val="clear" w:pos="900"/>
          <w:tab w:val="clear" w:pos="9360"/>
          <w:tab w:val="left" w:pos="0" w:leader="none"/>
          <w:tab w:val="left" w:pos="1080" w:leader="none"/>
        </w:tabs>
        <w:spacing w:lineRule="auto" w:line="360"/>
        <w:ind w:left="0" w:right="-5" w:firstLine="720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(В.Г.Тимофеев).</w:t>
      </w:r>
    </w:p>
    <w:p>
      <w:pPr>
        <w:pStyle w:val="TextBody"/>
        <w:tabs>
          <w:tab w:val="clear" w:pos="900"/>
          <w:tab w:val="clear" w:pos="9360"/>
          <w:tab w:val="left" w:pos="0" w:leader="none"/>
          <w:tab w:val="left" w:pos="1080" w:leader="none"/>
          <w:tab w:val="left" w:pos="7380" w:leader="none"/>
          <w:tab w:val="left" w:pos="7560" w:leader="none"/>
        </w:tabs>
        <w:ind w:right="-6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0"/>
          <w:tab w:val="clear" w:pos="9360"/>
          <w:tab w:val="left" w:pos="0" w:leader="none"/>
          <w:tab w:val="left" w:pos="1080" w:leader="none"/>
          <w:tab w:val="left" w:pos="7380" w:leader="none"/>
          <w:tab w:val="left" w:pos="7560" w:leader="none"/>
        </w:tabs>
        <w:ind w:right="-6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380"/>
          <w:tab w:val="left" w:pos="0" w:leader="none"/>
          <w:tab w:val="left" w:pos="6480" w:leader="none"/>
        </w:tabs>
        <w:rPr/>
      </w:pPr>
      <w:r>
        <w:rPr/>
        <w:t>Глава города Чебоксары</w:t>
        <w:tab/>
        <w:t>Н.И. Емельян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решением Чебоксарского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ind w:firstLine="4860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7</w:t>
      </w:r>
      <w:r>
        <w:rPr>
          <w:sz w:val="28"/>
        </w:rPr>
        <w:t>.11.2006 № 405</w:t>
      </w:r>
    </w:p>
    <w:p>
      <w:pPr>
        <w:pStyle w:val="Normal"/>
        <w:ind w:firstLine="54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ВЕСТИЦИОННАЯ ПРОГРАММА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968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МУПП «Водокана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 развитию муниципальных систем водоснабжения и водоотведения города Чебоксары на 2007-2010 г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rPr/>
      </w:pPr>
      <w:r>
        <w:rPr/>
        <w:t>Чебоксары, 200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АСПОРТ </w:t>
        <w:br/>
        <w:t>ИНВЕСТИЦИОННОЙ ПРОГРАММЫ ЧМУПП «ВОДОКАНАЛ» ПО РАЗВИТИЮ МУНИЦИПАЛЬНЫХ СИСТЕМ ВОДОСНАБЖЕНИЯ И ВОДООТВЕДЕНИЯ ГОРОДА ЧЕБОКСАРЫ НА 2007-2010 ГОДЫ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инвестицион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 программа ЧМУПП «Водоканал» по развитию муниципальных систем водоснабжения и водоотведения города Чебоксары на 2007-2010 годы (далее - инвестицион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я для разработки инвестицион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льный закон от 30.12.2004 № 210-ФЗ «Об основах регулирования тарифов организаций коммунального комплекса»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Чебоксарского городского Собрания депутатов от 11.07.2006 № 258 «О программе комплексного развития систем коммунальной инфраструктуры города Чебоксары на 2006-2010 годы»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хническое задание на разработку инвестиционной программы, утвержденное распоряжением главы администрации города Чебоксары от 13.11.2006 № 3626-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инвестицион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МУПП «Водокана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инвестицион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ализация мероприятий по строительству, модернизации систем  водоснабжения и водоотведения города Чебоксары, в соответствии с Программой комплексного развития систем коммунальной инфраструктуры города Чебоксары на 2006-2010 годы, обеспечение развития систем водоснабжения и водоот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 инвестицион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МУПП «Водоканал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инвестиционной программы составляет – 781,208 млн. рублей, в том числе за сч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адбавок к ценам (тарифам) для потребителей – 128,66 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платы за подключение к системам водоснабжения и водоотведения – 639,708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юджетных средств – 12,84 млн. рублей, из них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федеральный бюджет – 5,10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еспубликанский бюджет – 4,34 млн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юджет города Чебоксары - 3,40 млн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инвестицион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07-2010 год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й конечный результа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 водоснабжения и водоотведения города Чебоксары, обеспечение (повышение) их надежности, повышение качества производимых услуг, улучшение экологической ситуации, удовлетворение спроса на подключение к сетям вновь строящихся зданий и сооружений в текущем и перспективном периодах развития города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исполнением инвестиционной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инвестиционной программы осуществляется постоянной комиссией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, администрацией города Чебоксары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В соответствии с Федеральным законом от 30.12.2004 № 210-ФЗ «Об основах регулирования тарифов организаций коммунального комплекса», решением Чебоксарского городского Собрания депутатов от 11.07.2006 №258 «О программе комплексного развития систем коммунальной инфраструктуры города Чебоксары на 2006-2010 годы» разработана инвестиционная программа ЧМУПП «Водоканал» по развитию муниципальных систем водоснабжения и водоотведения города Чебоксары на 2007-2010 го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 инвестиционной программой ЧМУПП «Водоканал» по развитию муниципальных систем водоснабжения и водоотведения города Чебоксары на 2007-2010 годы понимается определенная Чебоксарским городским Собранием депутатов программа финансирования мероприятий по строительству и (или) модернизации систем водоснабжения и водоотведения в целях реализации программы комплексного развития систем коммунальной инфраструктуры города Чебоксары на 2006-2010 годы, утвержденной решением Чебоксарского городского Собрания депутатов от 11.07.2006  № 258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В соответствии со ст.11 Федерального закона от 30.12.2004 № 210-ФЗ «Об основах регулирования тарифов организаций коммунального комплекса» инвестиционная программа разработана на основе технического задания, утвержденного главой администрации города, в соответствии с программой комплексного развития систем коммунальной инфраструктуры города Чебоксары на 2006-2010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0"/>
        </w:numPr>
        <w:ind w:left="0" w:right="547" w:hanging="0"/>
        <w:rPr/>
      </w:pPr>
      <w:r>
        <w:rPr>
          <w:lang w:val="en-US"/>
        </w:rPr>
        <w:t>I</w:t>
      </w:r>
      <w:r>
        <w:rPr/>
        <w:t>. СОДЕРЖАНИЕ ПРОБЛЕМЫ 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547" w:hanging="0"/>
        <w:jc w:val="center"/>
        <w:rPr>
          <w:b/>
          <w:b/>
          <w:sz w:val="28"/>
        </w:rPr>
      </w:pPr>
      <w:r>
        <w:rPr>
          <w:b/>
          <w:color w:val="000000"/>
          <w:spacing w:val="-5"/>
          <w:sz w:val="28"/>
        </w:rPr>
        <w:t xml:space="preserve">ОБОСНОВАНИЕ </w:t>
      </w:r>
      <w:r>
        <w:rPr>
          <w:b/>
          <w:color w:val="000000"/>
          <w:spacing w:val="-9"/>
          <w:sz w:val="28"/>
        </w:rPr>
        <w:t>НЕОБХОДИМОСТИ РАЗРАБОТКИ ИНВЕСТИЦИОННОЙ ПРОГРАММЫ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ой из основных проблем предприятия  является ветхое состояние водопроводно-канализационных сетей, износ которых составляет в среднем 60%, особенно сетей, построенных из стальных труб, что вызывает высокую аварийность сетей, низкий коэффициент полезного действия мощностей и большие потери энергоносителей. Статистика повреждений на сетях показывает, что в среднем в  год на сетях города в период 2004-2005 годы произошли 545 повреждений, из них более 50% пришлось на стальные трубопроводы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тяженность водоводов и уличной водопроводной сети, находящихся в хозяйственном ведении  предприятия, составляет 550,7 км, из них 209,6</w:t>
      </w:r>
      <w:r>
        <w:rPr>
          <w:b/>
          <w:sz w:val="28"/>
        </w:rPr>
        <w:t> </w:t>
      </w:r>
      <w:r>
        <w:rPr>
          <w:sz w:val="28"/>
        </w:rPr>
        <w:t xml:space="preserve">км - стальны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беспечения водоснабжения города и улучшения качества воды необходимо проводить замену (модернизацию) водопроводных сетей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радиционные методы замены трубопроводов с раскопкой траншей требуют больших материальных затрат, особенно в благоустроенных районах города и на участках прохождения под дорогами с усовершенствованным покрыти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очные воды от жилых массивов и промышленных предприятий города собираются канализационными сетями и коллекторами общей протяженностью 524 км в приемные камеры 22-х насосных станций и далее по напорным коллекторам перекачиваются на  биологические очистные сооружения. Износ сетей водоотведения составляет более 70%, 350 км сетей требуют замены и модернизации.</w:t>
      </w:r>
    </w:p>
    <w:p>
      <w:pPr>
        <w:pStyle w:val="31"/>
        <w:ind w:firstLine="720"/>
        <w:rPr>
          <w:spacing w:val="0"/>
        </w:rPr>
      </w:pPr>
      <w:r>
        <w:rPr>
          <w:spacing w:val="0"/>
        </w:rPr>
        <w:t>Развитие рынка по оказанию услуг в области водоснабжения и водоотведения напрямую связано с социально-культурным и экономическим развитием города 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ируемые к освоению новые площадки под жилые микрорайоны, а также реконструируемые здания, строения, сооружения, потребуют дополнительной нагрузки на системы водоснабжения и водоот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ое внимание в инвестиционной программе предприятия уделяется качеству оказываемых услуг водоснабжения и водоотведения. Соответствие современным санитарно-эпидемиологическим и экологическим требованиям достигается путем применения современного оборудования, материалов трубопроводов, передовых, экономичных, высокоэффективных технологий, а также модернизации существующей двухступенчатой схемы очистки на очистной водопроводной станции «Заовражна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обходима поэтапная модернизация водоочистных сооружений с целью улучшения качества питьевой воды и уменьшения платы предприятия за загрязнения окружающей среды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еализация инвестиционной программы позволит:</w:t>
      </w:r>
    </w:p>
    <w:p>
      <w:pPr>
        <w:pStyle w:val="2"/>
        <w:ind w:firstLine="720"/>
        <w:rPr/>
      </w:pPr>
      <w:r>
        <w:rPr/>
        <w:t>-</w:t>
        <w:tab/>
        <w:t>привлечь средства для модернизации объектов систем водоснабжения и водоотвед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-</w:t>
        <w:tab/>
        <w:t>обеспечить использование бюджетных средств для реализации проектов модернизации систем водоснабжения и водоотведени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-</w:t>
        <w:tab/>
        <w:t>разрабатывать и развивать механизмы привлечения средств внебюджетных источников в коммунальный комплекс.</w:t>
      </w:r>
    </w:p>
    <w:p>
      <w:pPr>
        <w:pStyle w:val="31"/>
        <w:ind w:firstLine="720"/>
        <w:rPr>
          <w:spacing w:val="0"/>
        </w:rPr>
      </w:pPr>
      <w:r>
        <w:rPr>
          <w:spacing w:val="0"/>
        </w:rPr>
        <w:t>В данную инвестиционную программу включены первоочередные мероприятия по модернизации систем водоснабжения и водоотведения Заволжья (поселки Октябрьский, Сосновка, Северный).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храны и восстановления водных объектов – источников питьевого водоснабжения предусматривается строительство очистных сооружений канализации в пос. Октябрьский  мощностью 50 м</w:t>
      </w:r>
      <w:r>
        <w:rPr>
          <w:sz w:val="28"/>
          <w:vertAlign w:val="superscript"/>
        </w:rPr>
        <w:t>3</w:t>
      </w:r>
      <w:r>
        <w:rPr>
          <w:sz w:val="28"/>
        </w:rPr>
        <w:t>/сутки, пос. Северный мощностью 100 м</w:t>
      </w:r>
      <w:r>
        <w:rPr>
          <w:sz w:val="28"/>
          <w:vertAlign w:val="superscript"/>
        </w:rPr>
        <w:t>3</w:t>
      </w:r>
      <w:r>
        <w:rPr>
          <w:sz w:val="28"/>
        </w:rPr>
        <w:t>/сутки, и расширение существующих биологических очистных сооружений дополнительно на 200 м</w:t>
      </w:r>
      <w:r>
        <w:rPr>
          <w:sz w:val="28"/>
          <w:vertAlign w:val="superscript"/>
        </w:rPr>
        <w:t>3</w:t>
      </w:r>
      <w:r>
        <w:rPr>
          <w:sz w:val="28"/>
        </w:rPr>
        <w:t>/сутки в поселке Сосн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В соответствии с инвестиционной программой определяются размеры </w:t>
      </w:r>
      <w:r>
        <w:rPr>
          <w:sz w:val="28"/>
        </w:rPr>
        <w:t>надбавок к ценам (тарифам) для потребителей, надбавок к тарифам на товары и услуги, а также плата за подключение к системам водоснабжения и водоотведения</w:t>
      </w:r>
      <w:r>
        <w:rPr>
          <w:color w:val="000000"/>
          <w:sz w:val="28"/>
        </w:rPr>
        <w:t xml:space="preserve"> на 2007-2010 г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332" w:leader="none"/>
        </w:tabs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ЦЕЛИ И ЗАДАЧИ РАЗРАБОТКИ И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ЕАЛИЗАЦИИ ИНВЕСТИЦИОННОЙ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Целями разработки и реализации инвестиционной программы являются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  <w:tab/>
        <w:t>р</w:t>
      </w:r>
      <w:r>
        <w:rPr>
          <w:sz w:val="28"/>
        </w:rPr>
        <w:t>еализация мероприятий по строительству и модернизации систем водоснабжения и водоотведения города Чебоксары;</w:t>
      </w:r>
    </w:p>
    <w:p>
      <w:pPr>
        <w:pStyle w:val="2"/>
        <w:tabs>
          <w:tab w:val="left" w:pos="900" w:leader="none"/>
          <w:tab w:val="left" w:pos="1080" w:leader="none"/>
        </w:tabs>
        <w:ind w:firstLine="720"/>
        <w:rPr/>
      </w:pPr>
      <w:r>
        <w:rPr/>
        <w:t>-</w:t>
        <w:tab/>
        <w:t>обеспечение качественного и надежного предоставления потребителям услуг водоснабжения и водоотведения, при минимальном негативном воздействии на окружающую среду;</w:t>
      </w:r>
    </w:p>
    <w:p>
      <w:pPr>
        <w:pStyle w:val="2"/>
        <w:tabs>
          <w:tab w:val="left" w:pos="900" w:leader="none"/>
          <w:tab w:val="left" w:pos="1080" w:leader="none"/>
        </w:tabs>
        <w:ind w:firstLine="720"/>
        <w:rPr/>
      </w:pPr>
      <w:r>
        <w:rPr/>
        <w:t>-</w:t>
        <w:tab/>
        <w:t>обеспечение сбалансированности коммерческих интересов предприятия и потреб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" w:leader="none"/>
          <w:tab w:val="left" w:pos="927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довлетворение спроса на подключение к системам водоснабжения и водоотведения вновь строящихся и реконструируемых зданий и сооружений в текущем и перспективном периодах развития города Чебоксары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20"/>
        <w:jc w:val="both"/>
        <w:rPr>
          <w:sz w:val="28"/>
        </w:rPr>
      </w:pPr>
      <w:r>
        <w:rPr>
          <w:color w:val="000000"/>
          <w:sz w:val="28"/>
        </w:rPr>
        <w:t>Инвестиционная программа должна реша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27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>повышение надежности и качества предоставления услуг систем водоснабжения и водоот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27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>модернизация и строительство систем водоснабжения и водоотвед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hanging="0"/>
        <w:rPr/>
      </w:pPr>
      <w:r>
        <w:rPr>
          <w:lang w:val="en-US"/>
        </w:rPr>
        <w:t>III</w:t>
      </w:r>
      <w:r>
        <w:rPr/>
        <w:t>.</w:t>
        <w:tab/>
        <w:t>МЕРО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НВЕСТИЦИОННОЙ ПРОГРАММЫ ПО РАЗВИТИЮ МУНИЦИПАЛЬНЫХ СИСТЕМ ВОДОСНАБЖЕНИЯ И ВОДООТВЕДЕНИЯ ГОРОДА ЧЕБОКСАРЫ НА 2007-2010 ГОДЫ И ФИНАНСОВЫЕ ПОТРЕБНОСТИ НА ЕЕ РЕАЛИЗАЦИЮ</w:t>
      </w:r>
    </w:p>
    <w:p>
      <w:pPr>
        <w:pStyle w:val="Normal"/>
        <w:ind w:firstLine="54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90"/>
        <w:gridCol w:w="709"/>
        <w:gridCol w:w="956"/>
        <w:gridCol w:w="1260"/>
        <w:gridCol w:w="1023"/>
        <w:gridCol w:w="1024"/>
        <w:gridCol w:w="1024"/>
        <w:gridCol w:w="1024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, виды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-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потребности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 2007-2010г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 и объем финансовой потребности на соответствующий год, млн.руб.</w:t>
            </w:r>
          </w:p>
        </w:tc>
      </w:tr>
      <w:tr>
        <w:trPr>
          <w:tblHeader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блоков очистки №№1,2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С «Заовраж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тыс. м3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/с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38,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2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1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1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11,38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ые  сети Д=100- 400 мм (перекладка бестраншейными методами ГНБ, разрушение и т.д.) –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13,8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5,7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4,0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4,03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 счет надбавки к тариф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3,8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5,7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4,0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4,03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ды Д=500-1000 мм (нанесение цементно-песчаного покрытия на внутреннюю поверхность стальных трубопроводов) -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58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9"/>
              <w:spacing w:before="28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5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: за счет надбавки к тариф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5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оползневые работы с перекладкой водоводов 2Д=1000 мм на правом склоне правого отвершка р. Трус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водонапорной башни комплекса «школа + больница» пос. Сос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тчеризация объектов  водоснабжения  ЧМУПП «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а  сооружений по обработке осадка на ВОС «Заовражн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</w:t>
            </w:r>
          </w:p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собственных нужд Д=300 мм на ОВС «Заовражна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КР «Центр»</w:t>
            </w:r>
          </w:p>
          <w:p>
            <w:pPr>
              <w:pStyle w:val="Normal"/>
              <w:rPr/>
            </w:pPr>
            <w:r>
              <w:rPr/>
              <w:t xml:space="preserve">Строительство водопроводной сети Д=200мм от Д=600 мм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КР «Центр»</w:t>
            </w:r>
          </w:p>
          <w:p>
            <w:pPr>
              <w:pStyle w:val="Normal"/>
              <w:rPr/>
            </w:pPr>
            <w:r>
              <w:rPr/>
              <w:t>Строительство кольцевого водопровода Д=300 мм от Д=600 мм по Московскому пр. и Д=300 мм по ул.Пирог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К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А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Б «Центр»</w:t>
            </w:r>
          </w:p>
          <w:p>
            <w:pPr>
              <w:pStyle w:val="Normal"/>
              <w:rPr/>
            </w:pPr>
            <w:r>
              <w:rPr/>
              <w:t>- строительство городского водопровода Д=300мм. по ул. Ярославская</w:t>
            </w:r>
          </w:p>
          <w:p>
            <w:pPr>
              <w:pStyle w:val="Normal"/>
              <w:rPr/>
            </w:pPr>
            <w:r>
              <w:rPr/>
              <w:t xml:space="preserve">-  перекладка водовода Д=500 мм на участке перехода через овра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7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КР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 ул.Б. Хмельницкого </w:t>
            </w:r>
          </w:p>
          <w:p>
            <w:pPr>
              <w:pStyle w:val="Normal"/>
              <w:rPr/>
            </w:pPr>
            <w:r>
              <w:rPr/>
              <w:t xml:space="preserve">Строительство районной  ПНС  с напорными линиями и подводящими   сет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шт/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/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8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МКР НЮР </w:t>
            </w:r>
          </w:p>
          <w:p>
            <w:pPr>
              <w:pStyle w:val="Normal"/>
              <w:rPr/>
            </w:pPr>
            <w:r>
              <w:rPr/>
              <w:t>Строительство кольцевого водопровода Д=200 мм от Д=300 мм 12 МКР НЮР и Д=200 мм 13А МКР НЮ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МКР «Центр»</w:t>
            </w:r>
          </w:p>
          <w:p>
            <w:pPr>
              <w:pStyle w:val="Normal"/>
              <w:rPr/>
            </w:pPr>
            <w:r>
              <w:rPr/>
              <w:t xml:space="preserve">- перекладка водо-проводаД=300мм  по ул.Пирогова </w:t>
            </w:r>
          </w:p>
          <w:p>
            <w:pPr>
              <w:pStyle w:val="Normal"/>
              <w:rPr/>
            </w:pPr>
            <w:r>
              <w:rPr/>
              <w:t>- прокладка водопро-вода Д=400 мм от Д=500 мм до Д=300 мм по ул.Гражд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8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КР «Центр»</w:t>
            </w:r>
          </w:p>
          <w:p>
            <w:pPr>
              <w:pStyle w:val="Normal"/>
              <w:rPr/>
            </w:pPr>
            <w:r>
              <w:rPr/>
              <w:t>Строительство водопроводных сетей Д=500-300 мм по ул.Калинина, ул.З.Яковлевой  от Д=600мм и Д=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9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в районах индивидуальн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.Сосновка</w:t>
            </w:r>
            <w:r>
              <w:rPr/>
              <w:t xml:space="preserve"> (участок №2)</w:t>
            </w:r>
          </w:p>
          <w:p>
            <w:pPr>
              <w:pStyle w:val="Normal"/>
              <w:rPr/>
            </w:pPr>
            <w:r>
              <w:rPr/>
              <w:t>Строительство подземного водоза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сети по ул. Сосн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tLeast" w:line="225" w:before="280" w:after="0"/>
              <w:jc w:val="center"/>
              <w:rPr/>
            </w:pPr>
            <w:r>
              <w:rPr/>
              <w:t>3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280" w:after="0"/>
              <w:rPr>
                <w:b/>
                <w:b/>
              </w:rPr>
            </w:pPr>
            <w:r>
              <w:rPr>
                <w:b/>
              </w:rPr>
              <w:t>Итого по водоснабжению - 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 т. ч. за счет </w:t>
            </w:r>
          </w:p>
          <w:p>
            <w:pPr>
              <w:pStyle w:val="Style9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Бюджета города Чебокс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rPr>
                <w:b/>
                <w:b/>
              </w:rPr>
            </w:pPr>
            <w:r>
              <w:rPr>
                <w:b/>
              </w:rPr>
              <w:t>Средства Водоканала-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1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з них:                          - за счет          амортизационных отчисл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- за счет надбав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- за счет тарифа на подклю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8</w:t>
            </w:r>
          </w:p>
        </w:tc>
      </w:tr>
      <w:tr>
        <w:trPr/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иаметра напорных линий КНС "Главная"-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: 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4,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Бюджет города Чебокс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одоканала –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5,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 счет надбавки к тариф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2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участок и дюкер Загородного коллектора-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8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города Чебокс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одока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8,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коллектора Д=400 мм вдоль ул.Ленинского Комсом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 счет надбавки к тариф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онные сети Д=150 -300 мм (ремонт бестраншейными методами ГНБ, разрушение и т.д.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 счет надбавки к тариф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керы и напорные линий Д=500-1000 мм (метод нанесение цементно-песчаного покрытия на внутреннюю поверхность стальных  трубопроводов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 счет надбавки к тариф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36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4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14,4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изация объектов водоотведения  ЧМУПП «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ого тоннеля МКР «Университетский   1-2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25,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а города Чебокс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одока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КР ул.Гладкова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Строительство канализационного коллектора  Д=300  мм  до КНС №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МКР «Центр»</w:t>
            </w:r>
          </w:p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/>
              <w:t>Строительство канализационного колл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=300 мм до КНС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Р «Волжский-3»</w:t>
            </w:r>
          </w:p>
          <w:p>
            <w:pPr>
              <w:pStyle w:val="Normal"/>
              <w:rPr/>
            </w:pPr>
            <w:r>
              <w:rPr/>
              <w:t xml:space="preserve">Строительство КНС с напорными ли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шт/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280" w:after="0"/>
              <w:jc w:val="center"/>
              <w:rPr/>
            </w:pPr>
            <w:r>
              <w:rPr/>
              <w:t>4/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 МКР «Центр»</w:t>
            </w:r>
          </w:p>
          <w:p>
            <w:pPr>
              <w:pStyle w:val="Normal"/>
              <w:rPr/>
            </w:pPr>
            <w:r>
              <w:rPr/>
              <w:t xml:space="preserve">Строительство канализационных сетей Д=300 м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КР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 ул.Б. Хмельницког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роительство канализационных сетей Д=300 м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Б МКР «Центр»</w:t>
            </w:r>
            <w:r>
              <w:rPr/>
              <w:t xml:space="preserve"> </w:t>
            </w:r>
          </w:p>
          <w:p>
            <w:pPr>
              <w:pStyle w:val="Style9"/>
              <w:spacing w:before="0" w:after="0"/>
              <w:rPr/>
            </w:pPr>
            <w:r>
              <w:rPr/>
              <w:t xml:space="preserve">Строительство канализационных сетей Д=300 м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 МКР НЮ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троительство КНС с напорными линиями</w:t>
            </w:r>
          </w:p>
          <w:p>
            <w:pPr>
              <w:pStyle w:val="Normal"/>
              <w:rPr/>
            </w:pPr>
            <w:r>
              <w:rPr/>
              <w:t xml:space="preserve">- Строительство канализационных сетей Д=300 м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/>
              <w:t>шт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/>
              <w:t>/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МКР «Центр»</w:t>
            </w:r>
          </w:p>
          <w:p>
            <w:pPr>
              <w:pStyle w:val="Normal"/>
              <w:rPr/>
            </w:pPr>
            <w:r>
              <w:rPr/>
              <w:t xml:space="preserve">Строительство канализационных сетей Д=300 мм  до промколлектора №1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КР «Центр»</w:t>
            </w:r>
          </w:p>
          <w:p>
            <w:pPr>
              <w:pStyle w:val="Normal"/>
              <w:rPr/>
            </w:pPr>
            <w:r>
              <w:rPr/>
              <w:t>Строительство канализационных сетей Д=300 мм  до КНС «Глав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Сосновка </w:t>
            </w:r>
            <w:r>
              <w:rPr/>
              <w:t>(участок №2)</w:t>
            </w:r>
          </w:p>
          <w:p>
            <w:pPr>
              <w:pStyle w:val="Normal"/>
              <w:rPr/>
            </w:pPr>
            <w:r>
              <w:rPr/>
              <w:t xml:space="preserve">Расширение очистных сооружен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с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.Сосновка </w:t>
            </w:r>
            <w:r>
              <w:rPr/>
              <w:t>(участок №2)</w:t>
            </w:r>
          </w:p>
          <w:p>
            <w:pPr>
              <w:pStyle w:val="Style9"/>
              <w:spacing w:before="0" w:after="0"/>
              <w:rPr/>
            </w:pPr>
            <w:r>
              <w:rPr/>
              <w:t>Строительство КНС с напорными линиями до Б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/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роительство очистных сооружений пос.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с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/>
            </w:pPr>
            <w:r>
              <w:rPr/>
              <w:t>Строительство очистных сооружений пос.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3/с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нализационных сетей в районах индивидуальн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280" w:after="0"/>
              <w:rPr>
                <w:b/>
                <w:b/>
              </w:rPr>
            </w:pPr>
            <w:r>
              <w:rPr>
                <w:b/>
              </w:rPr>
              <w:t>Итого по водоотведению - 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4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 т. ч. за счет </w:t>
            </w:r>
          </w:p>
          <w:p>
            <w:pPr>
              <w:pStyle w:val="Style9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Бюджета города Чебокс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едства Водоканала-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5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з них:                          - за счет          амортизационных отчисл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 за счет надбав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6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 за счет тарифа на подклю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5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7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0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28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 т. ч. за счет </w:t>
            </w:r>
          </w:p>
          <w:p>
            <w:pPr>
              <w:pStyle w:val="Style9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спубликански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Бюджета города Чебокс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едства Водоканала-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,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,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з них:                          - за счет          амортизационных отчисл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 за счет надбав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195"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- за счет тарифа на подклю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7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28"/>
          <w:lang w:val="en-US"/>
        </w:rPr>
        <w:t>IY</w:t>
      </w:r>
      <w:r>
        <w:rPr>
          <w:b/>
          <w:sz w:val="28"/>
        </w:rPr>
        <w:t>.</w:t>
        <w:tab/>
        <w:t>ОПРЕДЕЛЕНИЕ СПОСОБОВ ФИНАНСИРОВАНИЯ МЕРОПРИЯТИЙ ПО СТРОИТЕЛЬСТВУ И МОДЕРНИЗАЦИИ СИСТЕМ ВОДОСНАБЖЕНИЯ И ВОДООТВЕД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сумма капитальных вложений до 2010 года должна составить в ценах 2006 года должна составить 796,208 млн. руб.</w:t>
      </w:r>
    </w:p>
    <w:p>
      <w:pPr>
        <w:pStyle w:val="Normal"/>
        <w:ind w:firstLine="720"/>
        <w:jc w:val="both"/>
        <w:rPr>
          <w:spacing w:val="-10"/>
          <w:sz w:val="28"/>
        </w:rPr>
      </w:pPr>
      <w:r>
        <w:rPr>
          <w:spacing w:val="-10"/>
          <w:sz w:val="28"/>
        </w:rPr>
        <w:t>Финансовые потребности ЧМУПП «Водоканал» в сумме 783,368 млн.руб., необходимые для реализации инвестиционной программы, будут обеспечены за счет платы за подключение к системам водоснабжения и водоотведения и надбавок к ценам (тарифам) для потребителей.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  <w:t>Источники финансирования мероприятий по строительству и модернизации систем водоснабжения и водоотведения приведены в таблице 1.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Таблица 1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4"/>
        <w:gridCol w:w="1304"/>
        <w:gridCol w:w="1304"/>
        <w:gridCol w:w="1304"/>
        <w:gridCol w:w="130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е объемы финансирования, млн. руб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ртизационные отчис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а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39,7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,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208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9"/>
          <w:tab w:val="left" w:pos="360" w:leader="none"/>
          <w:tab w:val="left" w:pos="540" w:leader="none"/>
        </w:tabs>
        <w:ind w:right="70" w:hanging="0"/>
        <w:rPr/>
      </w:pPr>
      <w:r>
        <w:rPr>
          <w:sz w:val="28"/>
          <w:lang w:val="en-US"/>
        </w:rPr>
        <w:t>Y</w:t>
      </w:r>
      <w:r>
        <w:rPr>
          <w:sz w:val="28"/>
        </w:rPr>
        <w:t>.</w:t>
        <w:tab/>
        <w:t>РАСПРЕДЕЛЕНИЕ ПЛАНИРУМЫХ ОБЪЕМОВ ФИНАНСИРОВАНИЯ МЕЖДУ ПРОИЗВОДСТВЕННОЙ ПРОГРАММОЙ ЧМУПП «ВОДОКАНАЛ»</w:t>
        <w:br/>
        <w:t xml:space="preserve"> (ДАЛЕЕ – ПРОИЗВОДСТВЕННАЯ ПРОГРАММА) </w:t>
        <w:br/>
        <w:t>И ИНВЕСТИЦИОННОЙ ПРОГРАММ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мероприятий по модернизации систем водоснабжения и водоотведения, включенных в техническое задание и реализуемых в рамках производственной программы, должны осуществляться за счет амортизационных отчислений, указанных в таблице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щие объемы финансирования мероприятий, реализуемых в рамках инвестиционной программы, определяются как разница между объемами финансирования, необходимыми для реализации программы комплексного развития систем коммунальной инфраструктуры города Чебоксары на 2006-2010 годы и объемами, необходимыми для реализации производственной программ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пределение планируемых объемов финансирования между производственной и инвестиционной программами приведено в таблице 2.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Таблица 2. 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04"/>
        <w:gridCol w:w="1304"/>
        <w:gridCol w:w="1304"/>
        <w:gridCol w:w="1304"/>
        <w:gridCol w:w="130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е объемы финансирования, млн. руб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 программа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,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1,2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водоснабжению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9,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счет платы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 водоотведению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,1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счет платы за подклю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,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5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дбавки к тариф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7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счет бюджет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4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YI</w:t>
      </w:r>
      <w:r>
        <w:rPr>
          <w:b/>
          <w:sz w:val="28"/>
        </w:rPr>
        <w:t>. ОПРЕДЕЛНИЕ СОДЕРЖАНИЯ ИНВЕСТИЦИОННОЙ ПРОГРАММЫ И ПОРЯДКА ЕЕ РЕАЛИЗАЦ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 производственной и инвестиционной программы должно в совокупности обеспечить выполнение мероприятий по строительству и модернизации систем водоснабжения и водоотведения, указанных в программе комплексного развития систем коммунальной инфраструктуры города Чебоксары на 2006-2010 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планы первоочередных мероприятий, подлежащих реализации в рамках инвестиционной программы, должны устанавливаться исходя из обеспеченности финансирования на выполнение дан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роприятия, не обеспеченные финансированием за счет вышеуказанных источников, включению в ежегодные планы организации не подлежат. </w:t>
      </w:r>
    </w:p>
    <w:p>
      <w:pPr>
        <w:pStyle w:val="Heading1"/>
        <w:tabs>
          <w:tab w:val="clear" w:pos="7380"/>
          <w:tab w:val="left" w:pos="0" w:leader="none"/>
          <w:tab w:val="left" w:pos="648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hd w:fill="FFFFFF" w:val="clear"/>
      <w:ind w:right="547" w:hanging="0"/>
      <w:jc w:val="center"/>
      <w:outlineLvl w:val="5"/>
    </w:pPr>
    <w:rPr>
      <w:b/>
      <w:color w:val="000000"/>
      <w:spacing w:val="-5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00" w:leader="none"/>
        <w:tab w:val="left" w:pos="9360" w:leader="none"/>
      </w:tabs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pacing w:val="-6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900" w:leader="none"/>
      </w:tabs>
      <w:ind w:firstLine="567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36:00Z</dcterms:created>
  <dc:creator>.</dc:creator>
  <dc:description/>
  <dc:language>en-US</dc:language>
  <cp:lastModifiedBy>.</cp:lastModifiedBy>
  <cp:lastPrinted>2006-11-22T09:30:00Z</cp:lastPrinted>
  <dcterms:modified xsi:type="dcterms:W3CDTF">2006-11-23T05:48:00Z</dcterms:modified>
  <cp:revision>3</cp:revision>
  <dc:subject/>
  <dc:title>Об инвестиционной программе ЧМУПП «Водоканал» по развитию муниципальных систем водоснабжения и водоотведения города Чебоксары </dc:title>
</cp:coreProperties>
</file>