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17 ноября 2006 г. № 406</w:t>
      </w:r>
    </w:p>
    <w:p>
      <w:pPr>
        <w:pStyle w:val="3"/>
        <w:ind w:right="4570" w:hanging="0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1"/>
        <w:ind w:right="4390" w:hanging="0"/>
        <w:jc w:val="both"/>
        <w:rPr>
          <w:spacing w:val="-10"/>
        </w:rPr>
      </w:pPr>
      <w:r>
        <w:rPr>
          <w:spacing w:val="-10"/>
        </w:rPr>
        <w:t>Об отчете о деятельности рабочей группы Чебоксарского городского Собрания депутатов по разработке Положения о территориальном общественном самоуправлении в городе Чебоксары и примерного устава</w:t>
      </w:r>
    </w:p>
    <w:p>
      <w:pPr>
        <w:pStyle w:val="TextBody"/>
        <w:ind w:right="4877" w:hanging="0"/>
        <w:rPr>
          <w:spacing w:val="-10"/>
        </w:rPr>
      </w:pPr>
      <w:r>
        <w:rPr>
          <w:spacing w:val="-10"/>
        </w:rPr>
      </w:r>
    </w:p>
    <w:p>
      <w:pPr>
        <w:pStyle w:val="TextBody"/>
        <w:spacing w:lineRule="auto" w:line="360"/>
        <w:ind w:firstLine="709"/>
        <w:rPr/>
      </w:pPr>
      <w:r>
        <w:rPr/>
        <w:t xml:space="preserve">В соответствии с решением Чебоксарского городского Собрания депутатов от 30 мая 2006 года  № 219 «О создании рабочей группы Чебоксарского городского Собрания депутатов по разработке Положения о территориальном общественном самоуправлении в городе Чебоксары и примерного устава» 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РЕШИЛО:</w:t>
      </w:r>
    </w:p>
    <w:p>
      <w:pPr>
        <w:pStyle w:val="Heading1"/>
        <w:spacing w:lineRule="auto" w:line="360"/>
        <w:ind w:firstLine="708"/>
        <w:jc w:val="both"/>
        <w:rPr/>
      </w:pPr>
      <w:r>
        <w:rPr/>
        <w:t>1.Утвердить отчет о деятельности рабочей группы Чебоксарского городского Собрания депутатов по разработке Положения о  территориальном общественном самоуправлении в городе Чебоксары и примерного устава согласно приложению.</w:t>
      </w:r>
    </w:p>
    <w:p>
      <w:pPr>
        <w:pStyle w:val="Normal"/>
        <w:tabs>
          <w:tab w:val="clear" w:pos="708"/>
          <w:tab w:val="left" w:pos="6840" w:leader="none"/>
        </w:tabs>
        <w:overflowPunct w:val="false"/>
        <w:autoSpaceDE w:val="false"/>
        <w:spacing w:lineRule="auto" w:line="360"/>
        <w:ind w:firstLine="708"/>
        <w:jc w:val="both"/>
        <w:rPr>
          <w:sz w:val="28"/>
          <w:szCs w:val="20"/>
        </w:rPr>
      </w:pPr>
      <w:r>
        <w:rPr>
          <w:sz w:val="28"/>
        </w:rPr>
        <w:t>2. Контроль за исполнением настоящего решения возложить на постоянную комиссию Чебоксарского городского Собрания  депутатов по законности, правопорядку, развитию местного самоуправления, депутатской этике, по связям со средствами массовой информации (В.А. Ищин).</w:t>
      </w:r>
    </w:p>
    <w:p>
      <w:pPr>
        <w:pStyle w:val="Normal"/>
        <w:tabs>
          <w:tab w:val="clear" w:pos="708"/>
          <w:tab w:val="left" w:pos="6840" w:leader="none"/>
        </w:tabs>
        <w:overflowPunct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overflowPunct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tabs>
          <w:tab w:val="clear" w:pos="4153"/>
          <w:tab w:val="left" w:pos="6804" w:leader="none"/>
          <w:tab w:val="right" w:pos="8306" w:leader="none"/>
        </w:tabs>
        <w:rPr/>
      </w:pPr>
      <w:r>
        <w:rPr/>
        <w:t>Глава города Чебоксары</w:t>
        <w:tab/>
        <w:t>Н.И. Емельянов</w:t>
      </w:r>
    </w:p>
    <w:p>
      <w:pPr>
        <w:pStyle w:val="Header"/>
        <w:tabs>
          <w:tab w:val="clear" w:pos="4153"/>
          <w:tab w:val="left" w:pos="6804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6804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6804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6804" w:leader="none"/>
          <w:tab w:val="right" w:pos="8306" w:leader="none"/>
        </w:tabs>
        <w:rPr/>
      </w:pPr>
      <w:r>
        <w:rPr/>
      </w:r>
    </w:p>
    <w:p>
      <w:pPr>
        <w:pStyle w:val="Heading"/>
        <w:ind w:left="5040" w:hanging="0"/>
        <w:jc w:val="left"/>
        <w:rPr/>
      </w:pPr>
      <w:r>
        <w:rPr/>
        <w:t>УТВЕРЖДЕН</w:t>
      </w:r>
    </w:p>
    <w:p>
      <w:pPr>
        <w:pStyle w:val="Heading"/>
        <w:ind w:left="5040" w:hanging="0"/>
        <w:jc w:val="left"/>
        <w:rPr/>
      </w:pPr>
      <w:r>
        <w:rPr/>
        <w:t>решением Чебоксарского городского Собрания депутатов</w:t>
      </w:r>
    </w:p>
    <w:p>
      <w:pPr>
        <w:pStyle w:val="Heading"/>
        <w:ind w:left="5040" w:hanging="0"/>
        <w:jc w:val="left"/>
        <w:rPr/>
      </w:pPr>
      <w:r>
        <w:rPr/>
        <w:t>от 17.11.2006 № 40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тч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деятельности рабочей группы Чебоксарского городского Собрания депутатов по разработке Положения о территориальном общественном самоуправлении в городе Чебоксары и примерного уст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 xml:space="preserve">По инициативе депутатов Чебоксарского городского Собрания депутатов 30 мая 2006 года было принято решение   № 219 «О создании рабочей  группы Чебоксарского городского Собрания депутатов по разработке Положения о территориальном общественном самоуправлении в городе Чебоксары и примерного устава». В рабочую группу вошли 12 депутатов. </w:t>
      </w:r>
    </w:p>
    <w:p>
      <w:pPr>
        <w:pStyle w:val="TextBody"/>
        <w:ind w:firstLine="709"/>
        <w:rPr/>
      </w:pPr>
      <w:r>
        <w:rPr/>
        <w:t>За время работы рабочей группой проведено 7 заседаний (6 июня, 7 июня, 9 июня, 28 июня, 3 июля, 1 августа, 10 ноября 2006 года). Был разработан проект Положения о территориальном общественном самоуправлении  и  направлен на экспертизу в Министерство юстиции Чувашской Республики. После заключения Минюста ЧР проект был доработан, и рабочая группа приняла решение внести его для рассмотрения в постоянные комиссии Чебоксарского городского Собрания депутатов. Кроме того, принято решение более тщательно разработать проект примерного Устава ТОС и внести одновременно на заседания постоянных комиссий Чебоксарского городского Собрания депутатов.</w:t>
      </w:r>
    </w:p>
    <w:p>
      <w:pPr>
        <w:pStyle w:val="TextBody"/>
        <w:ind w:firstLine="709"/>
        <w:rPr/>
      </w:pPr>
      <w:r>
        <w:rPr/>
        <w:t>На 12 заседании Чебоксарского городского Собрания депутатов 11 июля рабочая группа вышла с отчетом о своей деятельности. Было решено рассмотреть вопрос «О Положении о территориальном общественном самоуправлении» на заседании Чебоксарского городского Собрания депутатов в августе 2006 года. Однако в ходе подготовки данного проекта решения в рабочую группу стали поступать предложения от жителей города Чебоксары.</w:t>
      </w:r>
    </w:p>
    <w:p>
      <w:pPr>
        <w:pStyle w:val="TextBody"/>
        <w:ind w:firstLine="720"/>
        <w:rPr/>
      </w:pPr>
      <w:r>
        <w:rPr/>
        <w:t>Действующее федеральное законодательство, Устав города Чебоксары, Положение о публичных слушаниях с внесенными изменениями дают право Собранию депутатов проводить публичные слушания по проектам муниципальных правовых актов по вопросам местного значения с участием жителей муниципального образования.</w:t>
      </w:r>
    </w:p>
    <w:p>
      <w:pPr>
        <w:pStyle w:val="TextBody"/>
        <w:ind w:firstLine="720"/>
        <w:rPr>
          <w:b/>
          <w:b/>
          <w:bCs/>
        </w:rPr>
      </w:pPr>
      <w:r>
        <w:rPr/>
        <w:t xml:space="preserve">Поскольку проект решения Чебоксарского городского Собрания депутатов «Об утверждении Положения о территориальном общественном самоуправлении в городе Чебоксары и его примерного устава» затрагивает право населения города Чебоксары на самоорганизацию по месту их жительства на части территории города Чебоксары для самостоятельного и под свою ответственность осуществления собственных инициатив по вопросам местного значения, депутаты Чебоксарского городского Собрания депутатов на 14 заседании Чебоксарского городского Собрания депутатов   21 сентября 2006 года приняли решение №345 «О вынесении на публичное слушание проекта решения  Чебоксарского городского Собрания депутатов «Об утверждении Положения о территориальном общественном самоуправлении в городе Чебоксары и его примерного устава», которое 11 октября 2006 года было опубликовано в газете «Чебоксарские новости» (№ 198).  </w:t>
      </w:r>
    </w:p>
    <w:p>
      <w:pPr>
        <w:pStyle w:val="TextBodyIndent"/>
        <w:spacing w:lineRule="auto" w:line="240"/>
        <w:ind w:firstLine="720"/>
        <w:rPr/>
      </w:pPr>
      <w:r>
        <w:rPr>
          <w:u w:val="none"/>
        </w:rPr>
        <w:t xml:space="preserve">В ходе обсуждения проекта </w:t>
      </w:r>
      <w:r>
        <w:rPr>
          <w:szCs w:val="28"/>
          <w:u w:val="none"/>
        </w:rPr>
        <w:t>Положения о территориальном общественном самоуправлении в городе Чебоксары и его примерном уставе в рабочую группу письменно, как этого требует законодательство, поступило 4 предложения</w:t>
      </w:r>
      <w:r>
        <w:rPr>
          <w:u w:val="none"/>
        </w:rPr>
        <w:t xml:space="preserve"> по внесению  изменений  в проект решения Чебоксарского городского Собрания депутатов «О Положении о территориальном общественном самоуправлении в городе Чебоксары и его примерном уставе»,</w:t>
      </w:r>
      <w:r>
        <w:rPr>
          <w:szCs w:val="28"/>
          <w:u w:val="none"/>
        </w:rPr>
        <w:t xml:space="preserve"> которые были опубликованы в газете «Чебоксарские новости» 28 октября т.г.  № 211. 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 xml:space="preserve">Одно предложение поступило от жителя г. Чебоксары </w:t>
      </w:r>
      <w:r>
        <w:rPr>
          <w:u w:val="none"/>
        </w:rPr>
        <w:t>Козлова Анатолия Николаевича: «Просить администрацию г. Чебоксары при переходе права на строение (жилого дома) в момент совершения какой-либо сделки (купля-продажа, дарение, наследования), выносить решение администрацией г.Чебоксары о переходе права пользования  земельным участком для обслуживания жилого дома на том же праве и в том же объеме, что и у предыдущего домовладельца и землепользовател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ри предложения поступило от инициативной группы микрорайона "Грязевская стрелка": </w:t>
      </w:r>
    </w:p>
    <w:p>
      <w:pPr>
        <w:pStyle w:val="21"/>
        <w:rPr/>
      </w:pPr>
      <w:r>
        <w:rPr/>
        <w:t>1. Землепользователям ТОС, у которых возникло право пользования земельными участками в результате сделок со строениями, построенными на этих земельных участках до 2007 года и, уплачивающих земельный налог, рекомендовать юридическое оформление данного права без предварительного согласия с администрацией города в соответствии с Федеральным законом от 30 июня 2006 года № 9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 Изъятие земельного участка  и снос жилых домов не производить без предварительного согласования и уведомления с ТОС данного микрорайона.</w:t>
      </w:r>
    </w:p>
    <w:p>
      <w:pPr>
        <w:pStyle w:val="TextBodyIndent"/>
        <w:spacing w:lineRule="auto" w:line="240"/>
        <w:ind w:firstLine="720"/>
        <w:rPr>
          <w:u w:val="none"/>
        </w:rPr>
      </w:pPr>
      <w:r>
        <w:rPr>
          <w:u w:val="none"/>
        </w:rPr>
        <w:t>3. В случае принятия решения об изъятии земельного участка (либо участков), землепользователям производить предварительную компенсацию по рыночным ценам  стоимости земельного участка, насаждений,  жилых и хозяйственных построек, в соответствии с Земельным, Жилищным, Гражданским кодексами, а также  Конституции РФ, в которую должна быть также включена упущенная выгода, моральный и материальный ущербы.</w:t>
      </w:r>
    </w:p>
    <w:p>
      <w:pPr>
        <w:pStyle w:val="Normal"/>
        <w:jc w:val="both"/>
        <w:rPr/>
      </w:pPr>
      <w:r>
        <w:rPr>
          <w:sz w:val="28"/>
        </w:rPr>
        <w:tab/>
        <w:t xml:space="preserve">8 ноября 2006 года  состоялись публичные слушания по обсуждению проекта </w:t>
      </w:r>
      <w:r>
        <w:rPr>
          <w:sz w:val="28"/>
          <w:szCs w:val="28"/>
        </w:rPr>
        <w:t>Положения о территориальном общественном самоуправлении в городе Чебоксары и его примерном уставе, на которых присутствовало 72 человека. В ходе слушания выступающие внесли еще ряд предложений</w:t>
      </w:r>
      <w:r>
        <w:rPr>
          <w:sz w:val="28"/>
        </w:rPr>
        <w:t xml:space="preserve"> в проект </w:t>
      </w:r>
      <w:r>
        <w:rPr>
          <w:sz w:val="28"/>
          <w:szCs w:val="28"/>
        </w:rPr>
        <w:t xml:space="preserve">Положения о территориальном общественном самоуправлении в городе Чебоксары и его примерный устав. Все они были вынесены на обсуждение рабочей группы 10 ноября 2006 года. Ряд предложений, поступивших от участников публичных слушаний, уже учтены в действующем законодательстве. В проект Положения о территориальном общественном самоуправлении вошло одно предложение от жителей города по уточнению органа, выдающего справки по численности жителей, проживающих в индивидуальных жилых домах. </w:t>
      </w:r>
    </w:p>
    <w:p>
      <w:pPr>
        <w:pStyle w:val="2"/>
        <w:ind w:firstLine="720"/>
        <w:rPr/>
      </w:pPr>
      <w:r>
        <w:rPr/>
        <w:t xml:space="preserve">Рабочая группа внесла проект решения «Об утверждении Положения о территориальном общественном самоуправлении в городе Чебоксары и его примерного устава» на обсуждение постоянных комиссий. С учетом всех предложений, замечаний данный проект решения выносится сегодня на утверждение Чебоксарского городского Собрания депутатов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6840" w:leader="none"/>
        </w:tabs>
        <w:ind w:right="5110" w:hanging="0"/>
        <w:rPr/>
      </w:pPr>
      <w:r>
        <w:rPr/>
        <w:t>Руководитель рабочей группы Чебоксарского городского Собрания депутатов по разработке Положения о территориальном общественном самоуправлении в городе Чебоксары и примерного устава</w:t>
        <w:tab/>
        <w:t xml:space="preserve">    В.В. Волг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39:00Z</dcterms:created>
  <dc:creator>deputat2</dc:creator>
  <dc:description/>
  <dc:language>en-US</dc:language>
  <cp:lastModifiedBy>.</cp:lastModifiedBy>
  <cp:lastPrinted>2006-11-16T13:25:00Z</cp:lastPrinted>
  <dcterms:modified xsi:type="dcterms:W3CDTF">2006-11-22T06:39:00Z</dcterms:modified>
  <cp:revision>2</cp:revision>
  <dc:subject/>
  <dc:title>Ч=ваш Республики</dc:title>
</cp:coreProperties>
</file>