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8 ноября 2006 г. № 424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Style7"/>
        <w:rPr/>
      </w:pPr>
      <w:r>
        <w:rPr/>
        <w:t>О составах постоянных комиссий Чебоксарского городского Собрания депутатов</w:t>
      </w:r>
    </w:p>
    <w:p>
      <w:pPr>
        <w:pStyle w:val="Normal"/>
        <w:ind w:left="-84" w:right="-1" w:hanging="0"/>
        <w:rPr/>
      </w:pPr>
      <w:r>
        <w:rPr/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В соответствии со статьей 37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 Положением о Чебоксарском городском Собрании депутатов, утвержденным решением Чебоксарского городского Собрания депутатов от </w:t>
      </w:r>
      <w:r>
        <w:rPr>
          <w:rStyle w:val="Style6"/>
          <w:b w:val="false"/>
          <w:bCs w:val="false"/>
          <w:color w:val="000000"/>
          <w:sz w:val="28"/>
        </w:rPr>
        <w:t xml:space="preserve">14 декабря 2005 года № 49, </w:t>
      </w:r>
      <w:r>
        <w:rPr/>
        <w:t xml:space="preserve"> Регламентом Чебоксарского городского Собрания депутатов, утвержденным решением  Чебоксарского городского Собрания депутатов от 29 декабря 2005 года № 79, на основании личных заявлений депутатов Чебоксарского городского Собрания депутатов </w:t>
      </w:r>
    </w:p>
    <w:p>
      <w:pPr>
        <w:pStyle w:val="Normal"/>
        <w:spacing w:lineRule="auto" w:line="360"/>
        <w:ind w:left="-84" w:right="-1" w:firstLine="793"/>
        <w:jc w:val="center"/>
        <w:rPr/>
      </w:pPr>
      <w:r>
        <w:rPr/>
        <w:t xml:space="preserve">Чебоксарское городское Собрание депутатов </w:t>
      </w:r>
    </w:p>
    <w:p>
      <w:pPr>
        <w:pStyle w:val="Normal"/>
        <w:spacing w:lineRule="auto" w:line="360"/>
        <w:ind w:left="-84" w:right="-1" w:firstLine="793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>1. Утвердить составы постоянных комиссий Чебоксарского городского Собрания депутатов (приложения №№ 1-6).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>2. Признать утратившими силу решения Чебоксарского городского Собрания депутатов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3 ноября 2005 года № 7 "О составах постоянных комиссий Чебоксарского городского Собрания депутатов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15 ноября 2005 года № 16 "О заявлении депутата Чебоксарского городского Собрания депутатов Ивантаева А.П.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15 ноября 2005 года № 17 "О заявлении депутата Чебоксарского городского Собрания депутатов Ермолаева О.Ф.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30 ноября 2005 года № 44 "О заявлении депутата Чебоксарского городского Собрания депутатов Шлепнева Ч.М.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14 декабря 2005 года № 56 "О заявлении депутата Чебоксарского городского Собрания депутатов Сорокиной И.И.", 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14 декабря 2005 года № 57 "О заявлении депутата Чебоксарского городского Собрания депутатов Каляева Р.Е.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29 декабря 2005 года № 86 "О заявлении депутата Чебоксарского городского Собрания депутатов Е.В. Спиридонова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22 февраля 2006 года № 129 "О заявлении депутата Чебоксарского городского Собрания депутатов Самакина А.И.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17 марта 2006 года № 149 "О заявлении депутата Чебоксарского городского Собрания депутатов А.О. Ладыкова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 xml:space="preserve">от 11 июля 2006 года № 271 "О заявлении депутата Чебоксарского городского Собрания депутатов Слепова Е.А. ", 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>от 15 августа 2006 года № 324 "О заявлении депутата Чебоксарского городского Собрания депутатов Павлова В.А. ".</w:t>
      </w:r>
    </w:p>
    <w:p>
      <w:pPr>
        <w:pStyle w:val="TextBody"/>
        <w:ind w:right="4568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right="-1" w:hanging="0"/>
        <w:jc w:val="both"/>
        <w:rPr/>
      </w:pPr>
      <w:r>
        <w:rPr/>
        <w:t>Глава города Чебоксары</w:t>
        <w:tab/>
        <w:t>Н.И. Емельянов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</w:r>
      <w:r>
        <w:br w:type="page"/>
      </w:r>
    </w:p>
    <w:p>
      <w:pPr>
        <w:pStyle w:val="Normal"/>
        <w:ind w:left="5103" w:right="-1" w:hanging="0"/>
        <w:rPr/>
      </w:pPr>
      <w:r>
        <w:rPr/>
        <w:t>Приложение № 1</w:t>
        <w:br/>
        <w:t>к решению Чебоксарского городского Собрания депутатов</w:t>
      </w:r>
    </w:p>
    <w:p>
      <w:pPr>
        <w:pStyle w:val="Normal"/>
        <w:ind w:left="5103" w:right="-1" w:hanging="0"/>
        <w:rPr/>
      </w:pPr>
      <w:r>
        <w:rPr/>
        <w:t>от 28.11.2006 № 424</w:t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стоянная комиссия </w:t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bCs/>
        </w:rPr>
        <w:t xml:space="preserve">Чебоксарского городского Собрания депутатов </w:t>
        <w:br/>
        <w:t xml:space="preserve">по </w:t>
      </w:r>
      <w:r>
        <w:rPr>
          <w:b/>
          <w:szCs w:val="23"/>
        </w:rPr>
        <w:t>бюджету, экономической и налоговой политике,</w:t>
        <w:br/>
        <w:t xml:space="preserve"> муниципальной собственности  и инвестициям</w:t>
      </w:r>
    </w:p>
    <w:p>
      <w:pPr>
        <w:pStyle w:val="3"/>
        <w:spacing w:lineRule="auto" w:line="24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tbl>
      <w:tblPr>
        <w:tblW w:w="92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4"/>
        <w:gridCol w:w="2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Ф.И.О. депу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Сорокина Ирина Ильинич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уланкин Вадим Владими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Cs/>
              </w:rPr>
            </w:pPr>
            <w:r>
              <w:rPr>
                <w:bCs/>
              </w:rPr>
              <w:t>Дельман Александр Иль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циков Александр Витал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ов Николай Алексе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>Самакин Александр Иван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Турханова Елена Евграфь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илиппов Юрий Дмитри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ндреев Александр Васил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Владислав Димитри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Евгений Александрор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Антонов Валерий Михайлович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ляев Роман Евген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Шакиров Ильдар Нуртдин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1" w:hanging="0"/>
        <w:rPr/>
      </w:pPr>
      <w:r>
        <w:rPr/>
        <w:t>Приложение № 2</w:t>
        <w:br/>
        <w:t>к решению Чебоксарского городского Собрания депутатов</w:t>
      </w:r>
    </w:p>
    <w:p>
      <w:pPr>
        <w:pStyle w:val="Normal"/>
        <w:ind w:left="5103" w:right="-1" w:hanging="0"/>
        <w:rPr/>
      </w:pPr>
      <w:r>
        <w:rPr/>
        <w:t>от 28.11.2006 № 424</w:t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стоянная комиссия 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Cs w:val="23"/>
        </w:rPr>
      </w:pPr>
      <w:r>
        <w:rPr>
          <w:b/>
          <w:bCs/>
        </w:rPr>
        <w:t xml:space="preserve">Чебоксарского городского Собрания депутатов </w:t>
        <w:br/>
        <w:t>по промышленности, предпринимательству и потребительскому рынку</w:t>
      </w:r>
    </w:p>
    <w:p>
      <w:pPr>
        <w:pStyle w:val="3"/>
        <w:spacing w:lineRule="auto" w:line="24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tbl>
      <w:tblPr>
        <w:tblW w:w="92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4"/>
        <w:gridCol w:w="2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.И.О. депу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ванов Владимир Никола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Казанцева Анна Георги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докимов Олег Юр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зин Владимир Михайлович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Ермолаев Олег Федо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гин Вячеслав Владимирович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>Самакин Александр Иван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Викторов Владимир Никола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Ищин Владимир Александ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ошенков Дмитрий Никола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1" w:hanging="0"/>
        <w:rPr/>
      </w:pPr>
      <w:r>
        <w:rPr/>
        <w:t>Приложение № 3</w:t>
        <w:br/>
        <w:t>к решению Чебоксарского городского Собрания депутатов</w:t>
      </w:r>
    </w:p>
    <w:p>
      <w:pPr>
        <w:pStyle w:val="Normal"/>
        <w:ind w:left="5103" w:right="-1" w:hanging="0"/>
        <w:rPr/>
      </w:pPr>
      <w:r>
        <w:rPr/>
        <w:t>от 28.11.2006 № 424</w:t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стоянная комиссия </w:t>
      </w:r>
    </w:p>
    <w:p>
      <w:pPr>
        <w:pStyle w:val="3"/>
        <w:spacing w:lineRule="auto" w:line="240"/>
        <w:ind w:hanging="0"/>
        <w:jc w:val="center"/>
        <w:rPr>
          <w:b/>
          <w:b/>
          <w:szCs w:val="23"/>
        </w:rPr>
      </w:pPr>
      <w:r>
        <w:rPr>
          <w:b/>
          <w:bCs/>
        </w:rPr>
        <w:t xml:space="preserve">Чебоксарского городского Собрания депутатов </w:t>
        <w:br/>
        <w:t>по городскому хозяйству</w:t>
      </w:r>
    </w:p>
    <w:p>
      <w:pPr>
        <w:pStyle w:val="3"/>
        <w:spacing w:lineRule="auto" w:line="24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tbl>
      <w:tblPr>
        <w:tblW w:w="92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4"/>
        <w:gridCol w:w="2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.И.О. депу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"/>
              </w:numPr>
              <w:snapToGrid w:val="false"/>
              <w:spacing w:lineRule="auto" w:line="240"/>
              <w:ind w:left="0" w:right="-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вантаев Алексей Пет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Игнат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Аркад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Ладилов Максим Эдуард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/>
              <w:t>Тимофеев Владимир Георги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Алексе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Ирина Всеволод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ячеслав Геннад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льяс Шиазат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Евгений  Вячеслав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Григорий Владислав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Дмитрий  Валерьян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нов Юрий Леонид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ков Алексей Олег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1" w:hanging="0"/>
        <w:rPr/>
      </w:pPr>
      <w:r>
        <w:rPr/>
        <w:t>Приложение № 4</w:t>
        <w:br/>
        <w:t>к решению Чебоксарского городского Собрания депутатов</w:t>
      </w:r>
    </w:p>
    <w:p>
      <w:pPr>
        <w:pStyle w:val="Normal"/>
        <w:ind w:left="5103" w:right="-1" w:hanging="0"/>
        <w:rPr/>
      </w:pPr>
      <w:r>
        <w:rPr/>
        <w:t>от 28.11.2006 № 424</w:t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стоянная комиссия 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Cs w:val="23"/>
        </w:rPr>
      </w:pPr>
      <w:r>
        <w:rPr>
          <w:b/>
          <w:bCs/>
        </w:rPr>
        <w:t xml:space="preserve">Чебоксарского городского Собрания депутатов </w:t>
        <w:br/>
        <w:t>по развитию города, строительству, архитектуре и землепользованию</w:t>
      </w:r>
    </w:p>
    <w:p>
      <w:pPr>
        <w:pStyle w:val="3"/>
        <w:spacing w:lineRule="auto" w:line="24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tbl>
      <w:tblPr>
        <w:tblW w:w="92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4"/>
        <w:gridCol w:w="2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.И.О. депу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вантаев Алексей Пет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Игнат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Васил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Борислав Вячеслав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Никола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Буланкин Вадим Владими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ман Александр Иль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шев Александр Федо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 Леонид Иль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Олег Федо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ячеслав Геннад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Евгений  Вячеслав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илиппов Юрий Дмитри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Дмитрий  Валерьян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Владимир Никола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ндреев Александр Васильевич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нов Юрий Леонид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ков Алексей Олег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Владислав Димитри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Валерий Андре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Евгений Александ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кошенков Дмитрий Никола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нтонов Валерий Михайл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ляев Роман Евген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1" w:hanging="0"/>
        <w:rPr/>
      </w:pPr>
      <w:r>
        <w:rPr/>
        <w:t>Приложение № 5</w:t>
        <w:br/>
        <w:t>к решению Чебоксарского городского Собрания депутатов</w:t>
      </w:r>
    </w:p>
    <w:p>
      <w:pPr>
        <w:pStyle w:val="Normal"/>
        <w:ind w:left="5103" w:right="-1" w:hanging="0"/>
        <w:rPr/>
      </w:pPr>
      <w:r>
        <w:rPr/>
        <w:t>от 28.11.2006 № 424</w:t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стоянная комиссия 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Cs w:val="23"/>
        </w:rPr>
      </w:pPr>
      <w:r>
        <w:rPr>
          <w:b/>
          <w:bCs/>
        </w:rPr>
        <w:t xml:space="preserve">Чебоксарского городского Собрания депутатов </w:t>
        <w:br/>
        <w:t>по социальному развитию и экологии</w:t>
      </w:r>
    </w:p>
    <w:p>
      <w:pPr>
        <w:pStyle w:val="3"/>
        <w:spacing w:lineRule="auto" w:line="24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tbl>
      <w:tblPr>
        <w:tblW w:w="92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4"/>
        <w:gridCol w:w="2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.И.О. депу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рокина Ирина Ильинич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Васил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циков Александр Витал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Аркад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42" w:hanging="0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шев Александр Федо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 Леонид Иль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лов Максим Эдуард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ладимир Георги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Ирина Всеволодо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Николай Иван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ханова Елена Евграфь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1" w:hanging="0"/>
        <w:rPr/>
      </w:pPr>
      <w:r>
        <w:rPr/>
        <w:t>Приложение № 6</w:t>
        <w:br/>
        <w:t>к решению Чебоксарского городского Собрания депутатов</w:t>
      </w:r>
    </w:p>
    <w:p>
      <w:pPr>
        <w:pStyle w:val="Normal"/>
        <w:ind w:left="5103" w:right="-1" w:hanging="0"/>
        <w:rPr/>
      </w:pPr>
      <w:r>
        <w:rPr/>
        <w:t>от 28.11.2006 № 424</w:t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Normal"/>
        <w:ind w:left="-84" w:right="-1" w:firstLine="793"/>
        <w:jc w:val="both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стоянная комиссия 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Cs w:val="23"/>
        </w:rPr>
      </w:pPr>
      <w:r>
        <w:rPr>
          <w:b/>
          <w:bCs/>
        </w:rPr>
        <w:t xml:space="preserve">Чебоксарского городского Собрания депутатов </w:t>
        <w:br/>
        <w:t>по законности, правопорядку, развитию местного самоуправления, депутатской этике, по связям со средствами массовой информации</w:t>
      </w:r>
    </w:p>
    <w:p>
      <w:pPr>
        <w:pStyle w:val="3"/>
        <w:spacing w:lineRule="auto" w:line="24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tbl>
      <w:tblPr>
        <w:tblW w:w="92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4"/>
        <w:gridCol w:w="2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.И.О. депут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збирательн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куратов Борислав Вячеслав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занцева Анна Георгиев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Олег Юрь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ладимир Михайл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 Вячеслав Владими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Николай Иван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льяс Шиазат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анилов Григорий Владислав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лов Валерий Андрее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ин Владимир Александр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Ильдар Нуртдинови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24"/>
      <w:jc w:val="both"/>
      <w:textAlignment w:val="auto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78"/>
      <w:jc w:val="both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567"/>
      <w:jc w:val="center"/>
      <w:textAlignment w:val="auto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firstLine="24"/>
      <w:textAlignment w:val="auto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-84" w:right="5386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03:00Z</dcterms:created>
  <dc:creator>.</dc:creator>
  <dc:description/>
  <dc:language>en-US</dc:language>
  <cp:lastModifiedBy>deputat3</cp:lastModifiedBy>
  <cp:lastPrinted>2006-11-28T13:54:00Z</cp:lastPrinted>
  <dcterms:modified xsi:type="dcterms:W3CDTF">2006-11-30T14:05:00Z</dcterms:modified>
  <cp:revision>3</cp:revision>
  <dc:subject/>
  <dc:title> 	</dc:title>
</cp:coreProperties>
</file>