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6 декабря 2006 г. № 454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О городской социальной программе «Семья» на 2007 – 2010 годы</w:t>
      </w:r>
    </w:p>
    <w:p>
      <w:pPr>
        <w:pStyle w:val="Normal"/>
        <w:ind w:right="48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24"/>
        <w:ind w:right="-51" w:hanging="0"/>
        <w:jc w:val="both"/>
        <w:rPr/>
      </w:pPr>
      <w:r>
        <w:rPr/>
        <w:tab/>
      </w:r>
      <w:r>
        <w:rPr>
          <w:spacing w:val="-14"/>
        </w:rPr>
        <w:t>Во исполнение Федерального закона от 17 июля 1999 года № 178-ФЗ «О государственной социальной помощи», Закона Чувашской Республики от 24 ноября 2004 года № 48 «О социальной поддержке детей в Чувашской Республике», постановления Кабинета Министров Чувашской Республики от 21 сентября 2006 года № 238 «О республиканской целевой программе «Дети Чувашии» на 2007-2010 годы» и в целях улучшения социально-экономических условий жизни, комплексного решения проблем детства, повышения нравственного и духовного потенциалов семьи и детей и интеграции их в общество</w:t>
      </w:r>
    </w:p>
    <w:p>
      <w:pPr>
        <w:pStyle w:val="Normal"/>
        <w:spacing w:lineRule="auto" w:line="324"/>
        <w:ind w:right="-51" w:hanging="0"/>
        <w:jc w:val="both"/>
        <w:rPr/>
      </w:pPr>
      <w:r>
        <w:rPr>
          <w:sz w:val="12"/>
        </w:rPr>
        <w:tab/>
        <w:tab/>
        <w:tab/>
      </w:r>
      <w:r>
        <w:rPr/>
        <w:t>Чебоксарское городское Собрание депутатов</w:t>
      </w:r>
    </w:p>
    <w:p>
      <w:pPr>
        <w:pStyle w:val="Normal"/>
        <w:spacing w:lineRule="auto" w:line="324"/>
        <w:ind w:right="-51" w:hanging="0"/>
        <w:jc w:val="both"/>
        <w:rPr/>
      </w:pPr>
      <w:r>
        <w:rPr/>
        <w:tab/>
        <w:tab/>
        <w:tab/>
        <w:tab/>
        <w:tab/>
        <w:t>Р Е Ш И Л О :</w:t>
      </w:r>
    </w:p>
    <w:p>
      <w:pPr>
        <w:pStyle w:val="Normal"/>
        <w:spacing w:lineRule="auto" w:line="324"/>
        <w:ind w:right="-51" w:firstLine="708"/>
        <w:jc w:val="both"/>
        <w:rPr/>
      </w:pPr>
      <w:r>
        <w:rPr/>
        <w:t>1. Утвердить городскую социальную программу «Семья» на 2007 – 2010 годы (далее - Программа).</w:t>
      </w:r>
    </w:p>
    <w:p>
      <w:pPr>
        <w:pStyle w:val="Normal"/>
        <w:spacing w:lineRule="auto" w:line="324"/>
        <w:ind w:right="-51" w:firstLine="708"/>
        <w:jc w:val="both"/>
        <w:rPr/>
      </w:pPr>
      <w:r>
        <w:rPr/>
        <w:t>2. Главам администраций Калининского, Ленинского, Московского районов (Гаврилов В.И., Зайцев А.И., Петров В.И.), начальнику Заволжского территориального управления (Бирюков О.Б.), руководителям отраслевых структурных подразделений администрации города Чебоксары обеспечить выполнение мероприятий, предусмотренных Программой.</w:t>
      </w:r>
    </w:p>
    <w:p>
      <w:pPr>
        <w:pStyle w:val="Normal"/>
        <w:spacing w:lineRule="auto" w:line="324"/>
        <w:ind w:right="-51" w:firstLine="708"/>
        <w:jc w:val="both"/>
        <w:rPr/>
      </w:pPr>
      <w:r>
        <w:rPr/>
        <w:t>3. Расходование средств на реализацию мероприятий Программы производить в пределах средств, предусмотренных в бюджете города Чебоксары по соответствующим отраслям согласно приложению к настоящей Программе.</w:t>
      </w:r>
    </w:p>
    <w:p>
      <w:pPr>
        <w:pStyle w:val="Normal"/>
        <w:spacing w:lineRule="auto" w:line="324"/>
        <w:ind w:right="-51" w:firstLine="708"/>
        <w:jc w:val="both"/>
        <w:rPr/>
      </w:pPr>
      <w:r>
        <w:rPr/>
        <w:t>4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 Клементьева).</w:t>
      </w:r>
    </w:p>
    <w:p>
      <w:pPr>
        <w:pStyle w:val="Normal"/>
        <w:spacing w:lineRule="auto" w:line="360"/>
        <w:ind w:right="-50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50" w:hanging="0"/>
        <w:jc w:val="both"/>
        <w:rPr/>
      </w:pPr>
      <w:r>
        <w:rPr/>
        <w:t>Глава города Чебоксары</w:t>
        <w:tab/>
        <w:t>Н.И. Емельянов</w:t>
      </w:r>
      <w:r>
        <w:br w:type="page"/>
      </w:r>
    </w:p>
    <w:p>
      <w:pPr>
        <w:pStyle w:val="Normal"/>
        <w:ind w:left="5040" w:right="-50" w:hanging="0"/>
        <w:rPr/>
      </w:pPr>
      <w:r>
        <w:rPr/>
        <w:t>УТВЕРЖДЕНА</w:t>
      </w:r>
    </w:p>
    <w:p>
      <w:pPr>
        <w:pStyle w:val="Style9"/>
        <w:ind w:left="5040" w:right="-50" w:hanging="0"/>
        <w:rPr/>
      </w:pPr>
      <w:r>
        <w:rPr/>
        <w:t xml:space="preserve">решением Чебоксарского городского Собрания депутатов </w:t>
      </w:r>
    </w:p>
    <w:p>
      <w:pPr>
        <w:pStyle w:val="Normal"/>
        <w:ind w:left="5040" w:right="-50" w:hanging="0"/>
        <w:rPr/>
      </w:pPr>
      <w:r>
        <w:rPr/>
        <w:t>от 26.12.2006 № 45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Г О Р О Д С К А Я С О Ц И А Л Ь Н А Я    П Р О Г Р А М М А</w:t>
      </w:r>
    </w:p>
    <w:p>
      <w:pPr>
        <w:pStyle w:val="Normal"/>
        <w:spacing w:lineRule="auto" w:line="360"/>
        <w:jc w:val="center"/>
        <w:rPr/>
      </w:pPr>
      <w:r>
        <w:rPr/>
        <w:t xml:space="preserve">«С Е М Ь Я» </w:t>
      </w:r>
    </w:p>
    <w:p>
      <w:pPr>
        <w:pStyle w:val="Normal"/>
        <w:spacing w:lineRule="auto" w:line="360"/>
        <w:jc w:val="center"/>
        <w:rPr/>
      </w:pPr>
      <w:r>
        <w:rPr/>
        <w:t>на 2007 – 2010  годы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, 2006 </w:t>
      </w:r>
      <w:r>
        <w:br w:type="page"/>
      </w:r>
    </w:p>
    <w:p>
      <w:pPr>
        <w:pStyle w:val="Heading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городской социальной программы «Семья» на 2007-2010 годы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"/>
        <w:gridCol w:w="5399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ая социальная программа «Семья» на 2007-2010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7 июля 1999 года № 178-ФЗ «О государственной социальной помощи», </w:t>
            </w:r>
          </w:p>
          <w:p>
            <w:pPr>
              <w:pStyle w:val="Normal"/>
              <w:jc w:val="both"/>
              <w:rPr/>
            </w:pPr>
            <w:r>
              <w:rPr/>
              <w:t>Закон Чувашской Республики от 24 ноября 2004 года № 48 «О социальной поддержке детей в Чувашской Республике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Кабинета Министров Чувашской  Республики  от 21 сентября 2006 года № 238 «О республиканской целевой программе «Дети Чувашии» на 2007-201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Чебокса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и 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и социальной политики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связям с общественностью, СМИ и молодежной политике,</w:t>
            </w:r>
          </w:p>
          <w:p>
            <w:pPr>
              <w:pStyle w:val="Normal"/>
              <w:jc w:val="both"/>
              <w:rPr/>
            </w:pPr>
            <w:r>
              <w:rPr/>
              <w:t>отдел ЗАГС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районов города Чебокса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целью Программы является реализация правовых, экономических и организационных механизмов осуществления социальной политики, направленной на поддержание семьи и детей в городе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оцессе достижения поставленных целей будут решаться следующие задачи: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обеспечение социальной защиты  семей, воспитывающих детей,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истемы практических мер по оказанию материальной, социально-психологической, медико-социальной и других видов помощи малообеспеченным семьям,</w:t>
            </w:r>
          </w:p>
          <w:p>
            <w:pPr>
              <w:pStyle w:val="Normal"/>
              <w:jc w:val="both"/>
              <w:rPr/>
            </w:pPr>
            <w:r>
              <w:rPr/>
              <w:t>создание информационной и организационно-методической базы для разработки основ и реализации в дальнейшем активной социальной политики в городе Чебоксары по отношению к семьям и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реализацию в течение 2007-201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34" w:hanging="34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овышение эффективности государственной поддержки семей и детей, оказавшихся в трудной жизненной ситуации, улучшение условий для воспитания детей, укрепление их здоровья, организация детского и семейного досуга и творчества. Повышение эффективности  мероприятий по  профилактике безнадзорности и социального сиротства, социальной адаптации несовершеннолетних и детей-инвалидов, подготовка молодежи к семейной жизн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(в ценах 2006года)- 639 135,3тыс. рублей,             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07 году-156 251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8 году-158 915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9 году-159 409,4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10 году-164 558,8 тыс.рублей,</w:t>
            </w:r>
          </w:p>
          <w:p>
            <w:pPr>
              <w:pStyle w:val="Normal"/>
              <w:tabs>
                <w:tab w:val="clear" w:pos="720"/>
                <w:tab w:val="center" w:pos="2679" w:leader="none"/>
              </w:tabs>
              <w:jc w:val="both"/>
              <w:rPr/>
            </w:pPr>
            <w:r>
              <w:rPr/>
              <w:t>из них средства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в соответствии с приказом  Министерства здравоохранения и социального развития Российской Федерации от 29 июля 2005 года № 485 «Об утверждении положения о Порядке финансирования мероприятий по содействию занятости населения и социальной поддержки безработных граждан»- 12 00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07 году-3 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8 году- 3 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9 году-3 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10 году-3 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в соответствии с постановлением Кабинета Министров Чувашской Республики от 23 декабря 2004 года № 337 «Об утверждении Порядка назначения и выплаты государственных пособий гражданам, имеющим детей» - 520 00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07 году- 130 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8 году- 130 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9 году- 130 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10 году- 130 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города Чебоксары - 105770,3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07 году -22881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8 году -25545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9 году -26034,4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10 году -31178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х источни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65,0 тыс.рублей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07 году-34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8 году-34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2009 году-34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0 году-345,0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Программы объем финансовых средств, необходимых для ее реализации, может уточнятьс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6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Heading1"/>
              <w:ind w:left="317" w:right="54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социально-неблагополучных семей,</w:t>
            </w:r>
          </w:p>
          <w:p>
            <w:pPr>
              <w:pStyle w:val="Normal"/>
              <w:jc w:val="both"/>
              <w:rPr/>
            </w:pPr>
            <w:r>
              <w:rPr/>
              <w:t>создание здорового социального климата в семье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здоровья детей,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поддержка семьи,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авовой культуры семей, рождаемости детей и снижение количества разводов,</w:t>
            </w:r>
          </w:p>
          <w:p>
            <w:pPr>
              <w:pStyle w:val="Normal"/>
              <w:jc w:val="both"/>
              <w:rPr/>
            </w:pPr>
            <w:r>
              <w:rPr/>
              <w:t>уверенность в государственной поддержке лиц, оказавшихся в трудной жизненной ситуации</w:t>
            </w:r>
          </w:p>
          <w:p>
            <w:pPr>
              <w:pStyle w:val="Normal"/>
              <w:ind w:firstLine="417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и осуществление контроля за исполнение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здравоохранения и социальной политики администрации города Чебоксары в ходе реализации Программы  обеспечивает координацию деятельности основных исполнителей, контролирует выполнение намеченных мероприятий, использование бюджетных средств в полном объеме. Исполнители мероприятий Программы представляют информацию о ходе их реализации в управление здравоохранения и социальной политики  два раза в год, соответственно к 15 июля и 15 января до 2011 года, а управление здравоохранения и социальной политики представляет сводный отчет в постоянную комиссию Чебоксарского городского Собрания депутатов по социальному развитию и экологии ежегодно к 1 февраля до 2011года. 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Контроль за исполнением Программы  осуществляется постоянной комиссией Чебоксарского городского Собрания депутатов по социальному развитию и экологи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Важнейшей задачей государства является понимание функции обеспечения социальной защиты населения как решающего компонента современной социальной политики, что выражается в принятии законодательных актов, направленных на обеспечение социальных гарантий и льгот.</w:t>
      </w:r>
    </w:p>
    <w:p>
      <w:pPr>
        <w:pStyle w:val="TextBody"/>
        <w:ind w:firstLine="709"/>
        <w:rPr/>
      </w:pPr>
      <w:r>
        <w:rPr/>
        <w:t xml:space="preserve">Город Чебоксары, как и вся Российская Федерация, находится в периоде демографических и социально-экономических изменений, характеризующихся рядом особенностей: увеличением количества пенсионеров, инвалидов, одиноких престарелых граждан, малоимущих семей, утративших адаптационные способности, так необходимые для выживания. В условиях усиления криминогенной обстановки в обществе, появления таких пороков, как бродяжничество и детская беспризорность, особая роль отводится работе с семьями, воспитывающими детей. Последовательный переход к экономической и политической стабилизации позволит решать проблемы семьи, поднять ее социальный статус, обеспечить счастливое детство каждому ребенку, получение образования по желаемой профессии и  стать полноправным членом общества. </w:t>
      </w:r>
    </w:p>
    <w:p>
      <w:pPr>
        <w:pStyle w:val="TextBodyIndent"/>
        <w:ind w:left="0" w:firstLine="709"/>
        <w:jc w:val="both"/>
        <w:rPr/>
      </w:pPr>
      <w:r>
        <w:rPr/>
        <w:t>Во исполнение Федерального Закона от 17 июля 1999 года  № 178-ФЗ «О государственной социальной помощи», Закона Чувашской Республики от 24 ноября 2004 года № 48 «О социальной поддержке детей в Чувашской Республике», постановления Кабинета Министров Чувашской  Республики   от 21 сентября 2006 года № 238 «О республиканской целевой программе «Дети Чувашии» на 2007-2010 годы» разработана городская социальная программа «Семья» на 2007-2010 годы, которая направлена на продолжение осуществления комплексных мер, обеспечивающих соблюдение правовых, экономических и социальных интересов семь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Ь 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ab/>
        <w:t>Основной целью Программы является реализация правовых, экономических и организационных механизмов осуществления социальной политики, направленной на поддержание семьи и детей в городе Чебокса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ЗАДАЧИ ПРОГРАММЫ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ab/>
        <w:t>В процессе достижения поставленной цели будут решаться следующие задачи:</w:t>
      </w:r>
    </w:p>
    <w:p>
      <w:pPr>
        <w:pStyle w:val="TextBody"/>
        <w:ind w:firstLine="709"/>
        <w:rPr/>
      </w:pPr>
      <w:r>
        <w:rPr/>
        <w:t>- обеспечение социальной защиты семей, воспитывающих детей;</w:t>
      </w:r>
    </w:p>
    <w:p>
      <w:pPr>
        <w:pStyle w:val="Normal"/>
        <w:ind w:firstLine="709"/>
        <w:jc w:val="both"/>
        <w:rPr/>
      </w:pPr>
      <w:r>
        <w:rPr/>
        <w:t>- определение системы практических мер по оказанию материальной, социально-психологической, медико-социальной и других видов помощи малообеспеченным семьям;</w:t>
      </w:r>
    </w:p>
    <w:p>
      <w:pPr>
        <w:pStyle w:val="Normal"/>
        <w:ind w:firstLine="709"/>
        <w:jc w:val="both"/>
        <w:rPr/>
      </w:pPr>
      <w:r>
        <w:rPr/>
        <w:t>- создание информационной и организационно-методической базы для разработки основ и реализации в дальнейшем активной социальной политики в городе Чебоксары по отношению к семьям и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РОК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предусмотрена на 2007-2010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lang w:val="en-US"/>
        </w:rPr>
        <w:t>V</w:t>
      </w:r>
      <w:r>
        <w:rPr/>
        <w:t>.ОБЪЕМ И ИСТОЧНИКИ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(в ценах 2006 года) составляет 639 135,3тыс. рублей, в том числе:</w:t>
      </w:r>
    </w:p>
    <w:p>
      <w:pPr>
        <w:pStyle w:val="Normal"/>
        <w:ind w:firstLine="708"/>
        <w:jc w:val="both"/>
        <w:rPr/>
      </w:pPr>
      <w:r>
        <w:rPr/>
        <w:t>в 2007 году - 156 251,8  тыс.рублей,</w:t>
      </w:r>
    </w:p>
    <w:p>
      <w:pPr>
        <w:pStyle w:val="Normal"/>
        <w:ind w:firstLine="708"/>
        <w:jc w:val="both"/>
        <w:rPr/>
      </w:pPr>
      <w:r>
        <w:rPr/>
        <w:t>в 2008 году - 158 915,3 тыс.рублей,</w:t>
      </w:r>
    </w:p>
    <w:p>
      <w:pPr>
        <w:pStyle w:val="Normal"/>
        <w:ind w:firstLine="708"/>
        <w:jc w:val="both"/>
        <w:rPr/>
      </w:pPr>
      <w:r>
        <w:rPr/>
        <w:t>в 2009 году - 159 409,4  тыс.рублей,</w:t>
      </w:r>
    </w:p>
    <w:p>
      <w:pPr>
        <w:pStyle w:val="Normal"/>
        <w:ind w:firstLine="708"/>
        <w:jc w:val="both"/>
        <w:rPr/>
      </w:pPr>
      <w:r>
        <w:rPr/>
        <w:t xml:space="preserve">в 2010 году - 164 558,8 тыс.рублей,      </w:t>
      </w:r>
    </w:p>
    <w:p>
      <w:pPr>
        <w:pStyle w:val="Normal"/>
        <w:ind w:firstLine="708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в соответствии с приказом Министерства здравоохранения и социального развития Российской Федерации от 29 июля 2005 года № 485 «Об утверждении положения о Порядке финансирования мероприятий по содействию занятости населения и социальной поддержки безработных граждан» -  12 000,0 тыс.рублей, в том числе:</w:t>
      </w:r>
    </w:p>
    <w:p>
      <w:pPr>
        <w:pStyle w:val="Normal"/>
        <w:ind w:firstLine="709"/>
        <w:jc w:val="both"/>
        <w:rPr/>
      </w:pPr>
      <w:r>
        <w:rPr/>
        <w:t>в 2007 году - 3 000,0 тыс.рублей,</w:t>
      </w:r>
    </w:p>
    <w:p>
      <w:pPr>
        <w:pStyle w:val="Normal"/>
        <w:ind w:firstLine="709"/>
        <w:jc w:val="both"/>
        <w:rPr/>
      </w:pPr>
      <w:r>
        <w:rPr/>
        <w:t>в 2008 году - 3 000,0 тыс.рублей,</w:t>
      </w:r>
    </w:p>
    <w:p>
      <w:pPr>
        <w:pStyle w:val="Normal"/>
        <w:ind w:firstLine="709"/>
        <w:jc w:val="both"/>
        <w:rPr/>
      </w:pPr>
      <w:r>
        <w:rPr/>
        <w:t>в 2009 году - 3 000,0 тыс.рублей,</w:t>
      </w:r>
    </w:p>
    <w:p>
      <w:pPr>
        <w:pStyle w:val="Normal"/>
        <w:ind w:firstLine="709"/>
        <w:jc w:val="both"/>
        <w:rPr/>
      </w:pPr>
      <w:r>
        <w:rPr/>
        <w:t>в 2010 году - 3 000,0 тыс.рублей,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в соответствии с постановлением Кабинета Министров Чувашской Республики от 23 декабря 2004 года № 337 «Об утверждении Порядка назначения и выплаты государственных пособий гражданам, имеющим детей» - 520 000,0 тыс.рублей, в том числе:</w:t>
      </w:r>
    </w:p>
    <w:p>
      <w:pPr>
        <w:pStyle w:val="Normal"/>
        <w:ind w:firstLine="709"/>
        <w:jc w:val="both"/>
        <w:rPr/>
      </w:pPr>
      <w:r>
        <w:rPr/>
        <w:t>в 2007 году - 130 000,0 тыс.рублей,</w:t>
      </w:r>
    </w:p>
    <w:p>
      <w:pPr>
        <w:pStyle w:val="Normal"/>
        <w:ind w:firstLine="709"/>
        <w:jc w:val="both"/>
        <w:rPr/>
      </w:pPr>
      <w:r>
        <w:rPr/>
        <w:t>в 2008 году - 130 000,0 тыс.рублей,</w:t>
      </w:r>
    </w:p>
    <w:p>
      <w:pPr>
        <w:pStyle w:val="Normal"/>
        <w:ind w:firstLine="709"/>
        <w:jc w:val="both"/>
        <w:rPr/>
      </w:pPr>
      <w:r>
        <w:rPr/>
        <w:t>в 2009 году - 130 000,0 тыс.рублей,</w:t>
      </w:r>
    </w:p>
    <w:p>
      <w:pPr>
        <w:pStyle w:val="Normal"/>
        <w:ind w:firstLine="709"/>
        <w:jc w:val="both"/>
        <w:rPr/>
      </w:pPr>
      <w:r>
        <w:rPr/>
        <w:t>в 2010 году - 130 000,0 тыс.рублей,</w:t>
      </w:r>
    </w:p>
    <w:p>
      <w:pPr>
        <w:pStyle w:val="Normal"/>
        <w:ind w:firstLine="709"/>
        <w:jc w:val="both"/>
        <w:rPr/>
      </w:pPr>
      <w:r>
        <w:rPr/>
        <w:t xml:space="preserve">бюджета города Чебоксары -  105770,3 тыс.рублей, в том числе: </w:t>
      </w:r>
    </w:p>
    <w:p>
      <w:pPr>
        <w:pStyle w:val="Normal"/>
        <w:ind w:firstLine="709"/>
        <w:jc w:val="both"/>
        <w:rPr/>
      </w:pPr>
      <w:r>
        <w:rPr/>
        <w:t>в 2007 году - 22 881,8 тыс.рублей,</w:t>
      </w:r>
    </w:p>
    <w:p>
      <w:pPr>
        <w:pStyle w:val="Normal"/>
        <w:ind w:firstLine="709"/>
        <w:jc w:val="both"/>
        <w:rPr/>
      </w:pPr>
      <w:r>
        <w:rPr/>
        <w:t>в 2008 году - 25 545,3 тыс.рублей,</w:t>
      </w:r>
    </w:p>
    <w:p>
      <w:pPr>
        <w:pStyle w:val="Normal"/>
        <w:ind w:firstLine="709"/>
        <w:jc w:val="both"/>
        <w:rPr/>
      </w:pPr>
      <w:r>
        <w:rPr/>
        <w:t>в 2009 году - 26 034,4 тыс.рублей,</w:t>
      </w:r>
    </w:p>
    <w:p>
      <w:pPr>
        <w:pStyle w:val="Normal"/>
        <w:ind w:firstLine="709"/>
        <w:jc w:val="both"/>
        <w:rPr/>
      </w:pPr>
      <w:r>
        <w:rPr/>
        <w:t>в 2010 году - 31 178,8 тыс.рублей,</w:t>
      </w:r>
    </w:p>
    <w:p>
      <w:pPr>
        <w:pStyle w:val="Normal"/>
        <w:ind w:firstLine="709"/>
        <w:jc w:val="both"/>
        <w:rPr/>
      </w:pPr>
      <w:r>
        <w:rPr/>
        <w:t>внебюджетных источников -  1365,0 тыс.рублей, в том числе:</w:t>
      </w:r>
    </w:p>
    <w:p>
      <w:pPr>
        <w:pStyle w:val="Normal"/>
        <w:ind w:firstLine="709"/>
        <w:jc w:val="both"/>
        <w:rPr/>
      </w:pPr>
      <w:r>
        <w:rPr/>
        <w:t>в 2007 году - 340,0 тыс.рублей,</w:t>
      </w:r>
    </w:p>
    <w:p>
      <w:pPr>
        <w:pStyle w:val="Normal"/>
        <w:ind w:firstLine="709"/>
        <w:jc w:val="both"/>
        <w:rPr/>
      </w:pPr>
      <w:r>
        <w:rPr/>
        <w:t>в 2008 году - 340,0 тыс.рублей,</w:t>
      </w:r>
    </w:p>
    <w:p>
      <w:pPr>
        <w:pStyle w:val="Normal"/>
        <w:ind w:firstLine="709"/>
        <w:jc w:val="both"/>
        <w:rPr/>
      </w:pPr>
      <w:r>
        <w:rPr/>
        <w:t>в 2009 году - 340,0 тыс.рублей,</w:t>
      </w:r>
    </w:p>
    <w:p>
      <w:pPr>
        <w:pStyle w:val="Normal"/>
        <w:ind w:firstLine="709"/>
        <w:jc w:val="both"/>
        <w:rPr/>
      </w:pPr>
      <w:r>
        <w:rPr/>
        <w:t>в 2010 году - 345,0 тыс.рублей.</w:t>
      </w:r>
    </w:p>
    <w:p>
      <w:pPr>
        <w:pStyle w:val="Normal"/>
        <w:ind w:firstLine="709"/>
        <w:jc w:val="both"/>
        <w:rPr/>
      </w:pPr>
      <w:r>
        <w:rPr/>
        <w:t>В ходе выполнения Программы объем финансовых средств, необходимых для ее реализации, может уточнятьс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VI</w:t>
      </w:r>
      <w:r>
        <w:rPr/>
        <w:t>. ОСНОВНЫЕ ПРИНЦИПЫ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firstLine="709"/>
        <w:rPr/>
      </w:pPr>
      <w:r>
        <w:rPr/>
        <w:t>В Программе необходимыми признаны следующие принципы социальной поддержки:</w:t>
      </w:r>
    </w:p>
    <w:p>
      <w:pPr>
        <w:pStyle w:val="TextBodyIndent"/>
        <w:ind w:left="0" w:firstLine="709"/>
        <w:jc w:val="both"/>
        <w:rPr/>
      </w:pPr>
      <w:r>
        <w:rPr/>
        <w:t>адресности, предусматривающей оказание помощи конкретным нуждающимся семьям с учетом их индивидуальных особенностей и доходов;</w:t>
      </w:r>
    </w:p>
    <w:p>
      <w:pPr>
        <w:pStyle w:val="TextBody"/>
        <w:ind w:firstLine="709"/>
        <w:rPr/>
      </w:pPr>
      <w:r>
        <w:rPr/>
        <w:t>целенаправленности социальной помощи, предполагающей удовлетворение определенных первостепенных потребностей нуждающихся (приобретение продовольствия, одежды, лекарства, топлива и т. п.);</w:t>
      </w:r>
    </w:p>
    <w:p>
      <w:pPr>
        <w:pStyle w:val="Normal"/>
        <w:ind w:firstLine="709"/>
        <w:jc w:val="both"/>
        <w:rPr/>
      </w:pPr>
      <w:r>
        <w:rPr/>
        <w:t>гарантированности, предполагающей обязательное оказание помощи в той или иной форме семье или отдельному ребенку;</w:t>
      </w:r>
    </w:p>
    <w:p>
      <w:pPr>
        <w:pStyle w:val="Normal"/>
        <w:ind w:firstLine="709"/>
        <w:jc w:val="both"/>
        <w:rPr/>
      </w:pPr>
      <w:r>
        <w:rPr/>
        <w:t>дифференцированного подхода при определении размеров и видов помощи в первую очередь семьям, находящимся в наиболее бедственном положении;</w:t>
      </w:r>
    </w:p>
    <w:p>
      <w:pPr>
        <w:pStyle w:val="Normal"/>
        <w:ind w:firstLine="709"/>
        <w:jc w:val="both"/>
        <w:rPr/>
      </w:pPr>
      <w:r>
        <w:rPr/>
        <w:t>комплексности, предусматривающей предоставление одновременно нескольких необходимых видов помощи;</w:t>
      </w:r>
    </w:p>
    <w:p>
      <w:pPr>
        <w:pStyle w:val="Normal"/>
        <w:ind w:firstLine="709"/>
        <w:jc w:val="both"/>
        <w:rPr/>
      </w:pPr>
      <w:r>
        <w:rPr/>
        <w:t>научной обоснованности, предусматривающей объективные подходы в оценке экономических и социальных условий, разработке  методов социальной поддерж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VII</w:t>
      </w:r>
      <w:r>
        <w:rPr/>
        <w:t>. ВИДЫ СОЦИАЛЬНОЙ ПОДДЕРЖКИ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Социальная поддержка выражается в оказании наименее защищенным семьям определенных форм социальной помощ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Финансовая помощь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Натуральная помощь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Предоставление бесплатных и льготных услуг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Социально-психологическая помощь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Медико-социальная помощь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Консультативная помощь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Указанные виды социальной помощи являются необходимым минимумом мер социальной поддержки наиболее нуждающихся семей. Увеличение финансовых возможностей, материальной и научно-методической базы администрации города Чебоксары позволит последовательно увеличивать перечень доступных и обоснованных видов социальной помощ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>
          <w:lang w:val="en-US"/>
        </w:rPr>
        <w:t>VIII</w:t>
      </w:r>
      <w:r>
        <w:rPr/>
        <w:t>. КРИТЕРИИ ПРЕДОСТАВЛЕНИЯ СОЦИАЛЬНОЙ ПОМОЩИ</w:t>
      </w:r>
    </w:p>
    <w:p>
      <w:pPr>
        <w:pStyle w:val="Normal"/>
        <w:ind w:left="600" w:hanging="0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В связи с направленностью Программы на поддержку наиболее нуждающихся семей определены критерии предоставления социальной помощи:</w:t>
      </w:r>
    </w:p>
    <w:p>
      <w:pPr>
        <w:pStyle w:val="Normal"/>
        <w:ind w:firstLine="709"/>
        <w:jc w:val="both"/>
        <w:rPr/>
      </w:pPr>
      <w:r>
        <w:rPr/>
        <w:t>1. Ограниченная трудоспособность родителей.</w:t>
      </w:r>
    </w:p>
    <w:p>
      <w:pPr>
        <w:pStyle w:val="Normal"/>
        <w:ind w:firstLine="709"/>
        <w:jc w:val="both"/>
        <w:rPr/>
      </w:pPr>
      <w:r>
        <w:rPr/>
        <w:t>2. Совокупный среднедушевой доход ниже установленного в Чувашской Республике прожиточного минимума.</w:t>
      </w:r>
    </w:p>
    <w:p>
      <w:pPr>
        <w:pStyle w:val="Normal"/>
        <w:ind w:firstLine="709"/>
        <w:jc w:val="both"/>
        <w:rPr/>
      </w:pPr>
      <w:r>
        <w:rPr/>
        <w:t>3. Социально-психологическое неблагополучие.</w:t>
      </w:r>
    </w:p>
    <w:p>
      <w:pPr>
        <w:pStyle w:val="21"/>
        <w:ind w:firstLine="709"/>
        <w:jc w:val="both"/>
        <w:rPr/>
      </w:pPr>
      <w:r>
        <w:rPr/>
        <w:t>Материальная помощь предоставляется гражданам единовременно или на определенный период времени после оценки их доходов и обследования материально-бытовых условий.</w:t>
      </w:r>
    </w:p>
    <w:p>
      <w:pPr>
        <w:pStyle w:val="21"/>
        <w:jc w:val="both"/>
        <w:rPr/>
      </w:pPr>
      <w:r>
        <w:rPr/>
      </w:r>
    </w:p>
    <w:p>
      <w:pPr>
        <w:pStyle w:val="21"/>
        <w:ind w:hanging="0"/>
        <w:jc w:val="center"/>
        <w:rPr/>
      </w:pPr>
      <w:r>
        <w:rPr>
          <w:lang w:val="en-US"/>
        </w:rPr>
        <w:t>IX</w:t>
      </w:r>
      <w:r>
        <w:rPr/>
        <w:t>. ОЖИДАЕМЫЕ КОНЕЧНЫЕ РЕЗУЛЬТАТЫ</w:t>
      </w:r>
    </w:p>
    <w:p>
      <w:pPr>
        <w:pStyle w:val="21"/>
        <w:ind w:firstLine="708"/>
        <w:jc w:val="center"/>
        <w:rPr>
          <w:lang w:val="en-US"/>
        </w:rPr>
      </w:pPr>
      <w:r>
        <w:rPr/>
        <w:t>РЕАЛИЗАЦИИ ПРОГРАММЫ</w:t>
      </w:r>
    </w:p>
    <w:p>
      <w:pPr>
        <w:pStyle w:val="21"/>
        <w:ind w:left="2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редусматривает:</w:t>
      </w:r>
    </w:p>
    <w:p>
      <w:pPr>
        <w:pStyle w:val="Normal"/>
        <w:ind w:firstLine="709"/>
        <w:jc w:val="both"/>
        <w:rPr/>
      </w:pPr>
      <w:r>
        <w:rPr/>
        <w:t>- уменьшение количества социально-неблагополучных семей;</w:t>
      </w:r>
    </w:p>
    <w:p>
      <w:pPr>
        <w:pStyle w:val="Normal"/>
        <w:ind w:firstLine="709"/>
        <w:jc w:val="both"/>
        <w:rPr/>
      </w:pPr>
      <w:r>
        <w:rPr/>
        <w:t>- создание здорового социального климата в семье;</w:t>
      </w:r>
    </w:p>
    <w:p>
      <w:pPr>
        <w:pStyle w:val="Normal"/>
        <w:ind w:firstLine="709"/>
        <w:jc w:val="both"/>
        <w:rPr/>
      </w:pPr>
      <w:r>
        <w:rPr/>
        <w:t>- улучшение здоровья детей;</w:t>
      </w:r>
    </w:p>
    <w:p>
      <w:pPr>
        <w:pStyle w:val="Normal"/>
        <w:ind w:firstLine="709"/>
        <w:jc w:val="both"/>
        <w:rPr/>
      </w:pPr>
      <w:r>
        <w:rPr/>
        <w:t>- экономическую поддержку семье;</w:t>
      </w:r>
    </w:p>
    <w:p>
      <w:pPr>
        <w:pStyle w:val="Normal"/>
        <w:ind w:firstLine="709"/>
        <w:jc w:val="both"/>
        <w:rPr/>
      </w:pPr>
      <w:r>
        <w:rPr/>
        <w:t>- повышение правовой культуры  семей, рождаемости детей и снижение количества разводов;</w:t>
      </w:r>
    </w:p>
    <w:p>
      <w:pPr>
        <w:pStyle w:val="Normal"/>
        <w:ind w:firstLine="709"/>
        <w:jc w:val="both"/>
        <w:rPr/>
      </w:pPr>
      <w:r>
        <w:rPr/>
        <w:t>- уверенность в государственной поддержке лиц, оказавшихся в трудной жизненной ситуации.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left="708" w:hanging="708"/>
        <w:jc w:val="center"/>
        <w:rPr/>
      </w:pPr>
      <w:r>
        <w:rPr>
          <w:lang w:val="en-US"/>
        </w:rPr>
        <w:t>X</w:t>
      </w:r>
      <w:r>
        <w:rPr/>
        <w:t>.СИСТЕМА ОРГАНИЗАЦИИ КОНТРОЛЯ ЗА</w:t>
      </w:r>
    </w:p>
    <w:p>
      <w:pPr>
        <w:pStyle w:val="21"/>
        <w:ind w:left="1416" w:hanging="708"/>
        <w:jc w:val="center"/>
        <w:rPr>
          <w:lang w:val="en-US"/>
        </w:rPr>
      </w:pPr>
      <w:r>
        <w:rPr/>
        <w:t>ИСПОЛНЕНИЕМ ПРОГРАММЫ</w:t>
      </w:r>
    </w:p>
    <w:p>
      <w:pPr>
        <w:pStyle w:val="21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здравоохранения и социальной политики администрации города Чебоксары контролирует выполнение намеченных мероприятий Программы, использование бюджетных средств в полном объеме. Исполнители мероприятий Программы представляют информацию о ходе их реализации в управление здравоохранения и социальной политики  два раза в год: к 15 июля и 15 января до 2011 года, а управление здравоохранения и социальной политики представляет сводный отчет в постоянную комиссию Чебоксарского городского Собрания депутатов по социальному развитию и экологии ежегодно к 1 февраля до 2011год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0" w:hanging="0"/>
        <w:jc w:val="both"/>
        <w:rPr/>
      </w:pPr>
      <w:r>
        <w:rPr/>
        <w:t xml:space="preserve"> </w:t>
      </w:r>
      <w:r>
        <w:rPr/>
        <w:tab/>
        <w:t>Контроль за исполнением Программы осуществляется постоянной комиссией Чебоксарского городского Собрания депутатов по социальному развитию и экологии.</w:t>
      </w:r>
    </w:p>
    <w:p>
      <w:pPr>
        <w:pStyle w:val="Normal"/>
        <w:ind w:left="10080" w:right="-29" w:hanging="0"/>
        <w:rPr/>
      </w:pPr>
      <w:r>
        <w:rPr/>
        <w:t>Приложение</w:t>
      </w:r>
    </w:p>
    <w:p>
      <w:pPr>
        <w:pStyle w:val="Normal"/>
        <w:ind w:left="10080" w:right="-29" w:hanging="0"/>
        <w:rPr/>
      </w:pPr>
      <w:r>
        <w:rPr/>
        <w:t>к городской социальной программе «Семья» на 2007 – 201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Normal"/>
        <w:tabs>
          <w:tab w:val="clear" w:pos="720"/>
          <w:tab w:val="left" w:pos="15120" w:leader="none"/>
        </w:tabs>
        <w:ind w:right="769" w:hanging="0"/>
        <w:jc w:val="center"/>
        <w:rPr/>
      </w:pPr>
      <w:r>
        <w:rPr/>
        <w:t>ПО РЕАЛИЗАЦИИ СОЦИАЛЬНОЙ ПРОГРАММЫ «СЕМЬЯ» НА 2007-2010 ГОДЫ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80"/>
        <w:gridCol w:w="2410"/>
        <w:gridCol w:w="25"/>
        <w:gridCol w:w="1115"/>
        <w:gridCol w:w="1701"/>
        <w:gridCol w:w="8"/>
        <w:gridCol w:w="208"/>
        <w:gridCol w:w="918"/>
        <w:gridCol w:w="11"/>
        <w:gridCol w:w="139"/>
        <w:gridCol w:w="1061"/>
        <w:gridCol w:w="22"/>
        <w:gridCol w:w="43"/>
        <w:gridCol w:w="302"/>
        <w:gridCol w:w="832"/>
        <w:gridCol w:w="149"/>
        <w:gridCol w:w="30"/>
        <w:gridCol w:w="18"/>
        <w:gridCol w:w="1079"/>
        <w:gridCol w:w="214"/>
        <w:gridCol w:w="1047"/>
        <w:gridCol w:w="15"/>
        <w:gridCol w:w="10"/>
        <w:gridCol w:w="2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-ци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-ван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Повышение эффективности государственной системы поддержки семей и детей, </w:t>
              <w:br/>
              <w:t>оказавшихся в трудной жизненной ситуации, предотвращение насилия в семь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ременных рабочих мест в летний период для подростков (из семей безработных граждан, неполных, многодетных и неблагополучных семей, подростков, состоящих на учете в комиссиях по делам несовершеннолетних, детей-сирот и оставшихся без попечения родителей) в соответствии с приказом Министерства здравоохранения и социального развития Российской Федерации  от 29 июля 2005 года № 485 «Об утверждении положения о Порядке финансирования мероприятий по содействию занятости населения и социальной поддержки безработных граждан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У «Центр занятости населения города Чебоксар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 Чебоксар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4"/>
              </w:rPr>
            </w:pPr>
            <w:r>
              <w:rPr>
                <w:sz w:val="24"/>
              </w:rPr>
              <w:t>4000,0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both"/>
              <w:rPr>
                <w:sz w:val="24"/>
              </w:rPr>
            </w:pPr>
            <w:r>
              <w:rPr>
                <w:sz w:val="24"/>
              </w:rPr>
              <w:t>Содействие первоочередному трудоустройству родителей, попавших в сложную жизненную ситуацию и воспитывающих несовершеннолетних дет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57" w:hanging="56"/>
              <w:jc w:val="both"/>
              <w:rPr>
                <w:sz w:val="24"/>
              </w:rPr>
            </w:pPr>
            <w:r>
              <w:rPr>
                <w:sz w:val="24"/>
              </w:rPr>
              <w:t>ГУ «Центр занятости населения города Чебоксары», администрации города 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ессионального обучения  безработных граждан в соответствии с приказом Министерства здравоохранения и социального развития Российской Федерации  от 29 июля 2005 года № 485 «Об утверждении положения о Порядке финансирования мероприятий по содействию занятости населения и социальной поддержки безработных граждан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У «Центр занятости населения города Чебоксар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>
          <w:trHeight w:val="1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щественных работ для безработных и граждан, ищущих работу в соответствии с приказом Министерства здравоохранения и социального развития Российской Федерации  от 29 июля 2005 года № 485 «Об утверждении положения о Порядке финансирования мероприятий по содействию занятости населения и социальной поддержки безработных граждан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9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едение реестра малообеспеченных, многодетных, неполных семей и семей социального рис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орода, администраци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консультации по вопросам воспитания и коррекции отношений детей и родителей, возрождение родительских кабинетов  по оказанию психологической помощи в общеобразовательных учреждения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О, ЦПП «Семья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ПМСС «Содружество», ЦПМСС «Развитие», управление здравоохранения и социальной политики администрации город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сопровождение  хода реализации мероприятий программы в средствах массовой информа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связям с общественностью, СМИ и молодежной полит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16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Улучшение экономических условий жизнедеятельности семьи и детей</w:t>
            </w:r>
          </w:p>
        </w:tc>
      </w:tr>
      <w:tr>
        <w:trPr>
          <w:trHeight w:val="10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казание единовременной материальной, натуральной помощи семьям, оказавшимся в трудной жизненной ситуа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города 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ервный фонд главы администрации города Чебоксары в бюджете города Чебоксар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лат государственных пособий гражданам, имеющим детей, в соответствии с постановлением Кабинета Министров Чувашской Республики от 23 декабря 2004 года № 337 «Об утверждении Порядка назначения и выплаты государственных пособий гражданам, имеющим детей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г.Чебоксары Министерства здравоохранения и социального развития Чувашской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Чувашской Республики</w:t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200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000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00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0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есплатный отпуск медикаментов по рецептам врачей для детей в возрасте до 3-х лет, для детей из многодетных семей до 6-ти ле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z w:val="24"/>
              </w:rPr>
            </w:pPr>
            <w:r>
              <w:rPr>
                <w:sz w:val="24"/>
              </w:rPr>
              <w:t>УЗ администрации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  <w:t>На период действия постановления Правительства РФ от 30.07.1994 № 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135,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925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399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151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01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sz w:val="24"/>
                <w:szCs w:val="16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Информационно-правовое обеспечение семь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дготовка и изготовление информационно–образовательных материалов по вопросам семейной политики (буклеты, памятки, брошюры, справочные материалы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sz w:val="24"/>
              </w:rPr>
            </w:pPr>
            <w:r>
              <w:rPr>
                <w:sz w:val="24"/>
              </w:rPr>
              <w:t>Администрации города 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10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консультаций с родителями по вопросам охраны здоровья, воспитания и развития детей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, УО, администрации районов города, социальные учре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роведение мероприятий по формированию здорового образа жизни семьи, профилактика негативных явлений (наркомании, пьянства, табакокурения и т.д.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Управление здравоохранения и социальной политики, УО, УК, УФКС и Т, управление по связям с общественностью, СМИ и молодежной политике администра-ции города, администра-ци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10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ездных консультаций и семинаров на предприятия и организации с участием специалистов- психологов, педагогических, медицинских  и социальных специалистов, специалистов органов МВД по вопросам разрешения проблем семьи и воспитания дет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Управление здравоохранения и социальной политики, УО, управление по связям с общественностью, СМИ и молодежной политике администрации города, администрации районов города, женсовет города Чебокс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IV. Развитие духовного и нравственного потенциалов семь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городского праздника трудовых династ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правление здравоохранения и социальной политики, УК, УФКС и Т, управление по связям с общественностью, СМИ и молодежной политике администрации города, администрации районов гор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Чебокса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одернизация библиотек- центров семейного чт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К администрации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-с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альнейшее развитие подростковых и семейных клубов в системе образования и культур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О, УК администрации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-с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Международному Дню семьи, Международному Дню защиты  детей, Международному Дню матери (по отдельным планам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К, УФКС и Т, управление здравоохранения и социальной политики, администрации города и районов города Чебокса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suppressAutoHyphens w:val="true"/>
              <w:ind w:left="-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Чебокса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спортивных соревнований и фестивалей с участием семейных команд, женщин и детей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sz w:val="24"/>
              </w:rPr>
            </w:pPr>
            <w:r>
              <w:rPr>
                <w:sz w:val="24"/>
              </w:rPr>
              <w:t>УФКСиТ администрации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suppressAutoHyphens w:val="true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Чебокса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лучших молодых семей на городских конкурса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правление по связям с общественностью, СМИ и молодежной политике администрации гор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ставок творческих работ детей- учащихся общеобразовательных, детских художественных школ и школ искусст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культуры, управление образования администрации города, администраци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both"/>
              <w:rPr>
                <w:sz w:val="24"/>
              </w:rPr>
            </w:pPr>
            <w:r>
              <w:rPr>
                <w:sz w:val="24"/>
              </w:rPr>
              <w:t>Цикл мероприятий «Ах, эта свадьба…», чествование супружеских пар, доживших до бриллиантовых, золотых и серебряных  сваде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тдел ЗАГС,  администраци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«Семья года»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здравоохранения и социальной политики, управление культуры, управление физкультуры, спорта и туризма, управление по связям с общественностью, СМИ и молодежной политике администрации  города, администраци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2007 –20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left="-45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Чебоксары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V. Охрана здоровья женщин, детей и содействие здоровому образу жизни на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питания детей дошкольного и школьного возраст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внедрение новых форм организации питания школьников,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круглогодичной С-витаминизации питани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йодопрфилактики питания детей,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возможности льготного  горячего питания для школьников всех клас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suppressAutoHyphens w:val="true"/>
              <w:ind w:left="-4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Чебоксар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5000,0</w:t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00,0</w:t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600,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87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65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7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6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7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6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7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6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светительской компании среди молодежи по вопросам планирования семьи, репродуктивных прав и здоровья, профилактики наркомании, алкоголизма и кур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связям с общественностью, СМИ и молодежной полит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suppressAutoHyphens w:val="true"/>
              <w:ind w:left="-112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Чебоксар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ейного отдыха «Выходного дня» в Заволжье на базе спортивной школы № 10 (п. Сосновка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Заволжское территориальное управление, управление физкультуры, спорта и туризма администрации города, управление культуры, отдел организации торговли и потребительского ры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10 </w:t>
            </w:r>
          </w:p>
          <w:p>
            <w:pPr>
              <w:pStyle w:val="Normal"/>
              <w:suppressAutoHyphens w:val="true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601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sz w:val="24"/>
                <w:szCs w:val="16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Подготовка к семейной жизни и планирование семь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рядов имянаречения при регистрации рождения ребенк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тдел ЗАГС,  администрации районов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-сирование, внебюджетные сред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работниками лечебно-профилактических учреждений с будущими мамами по вопросам предотвращения социального сиротства, о питании  и воспитании детей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uppressAutoHyphens w:val="true"/>
              <w:ind w:left="-108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-сир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ть работу кабинетов планирования семьи по вопросам подготовки к семейной жизн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здравоохранения и социальной политики администрации гор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uppressAutoHyphens w:val="true"/>
              <w:ind w:left="-108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-сир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цикл лекций и бесед со вступающими в брак молодыми людьми с привлечением специалистов Чебоксарского Центра планирования семьи , Перинатального центра и профессиональных психологов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г.-2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0" w:hanging="108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-сир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15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9135,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Б-12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Б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2"/>
              </w:rPr>
              <w:t>520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Г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5770,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Б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65,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6 251,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 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0 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 911,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8 915,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0 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 575,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9 409,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0 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 069,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4 558,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0 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 213,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О – управление образования;</w:t>
      </w:r>
    </w:p>
    <w:p>
      <w:pPr>
        <w:pStyle w:val="Normal"/>
        <w:ind w:firstLine="1560"/>
        <w:rPr/>
      </w:pPr>
      <w:r>
        <w:rPr/>
        <w:t xml:space="preserve"> </w:t>
      </w:r>
      <w:r>
        <w:rPr/>
        <w:t>УФКСиТ – управление физкультуры, спорта и туризма;</w:t>
      </w:r>
    </w:p>
    <w:p>
      <w:pPr>
        <w:pStyle w:val="Heading7"/>
        <w:ind w:left="15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 – управление культуры;</w:t>
      </w:r>
    </w:p>
    <w:p>
      <w:pPr>
        <w:pStyle w:val="TextBody"/>
        <w:ind w:left="156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дел ЗАГС – отдел записи актов гражданского состояния </w:t>
      </w:r>
    </w:p>
    <w:p>
      <w:pPr>
        <w:pStyle w:val="TextBody"/>
        <w:ind w:left="1560" w:hanging="0"/>
        <w:jc w:val="left"/>
        <w:rPr>
          <w:sz w:val="24"/>
        </w:rPr>
      </w:pPr>
      <w:r>
        <w:rPr>
          <w:sz w:val="24"/>
        </w:rPr>
        <w:t>ФБ - федеральный бюджет</w:t>
      </w:r>
    </w:p>
    <w:p>
      <w:pPr>
        <w:pStyle w:val="TextBody"/>
        <w:ind w:left="1560" w:hanging="0"/>
        <w:jc w:val="left"/>
        <w:rPr>
          <w:sz w:val="24"/>
        </w:rPr>
      </w:pPr>
      <w:r>
        <w:rPr>
          <w:sz w:val="24"/>
        </w:rPr>
        <w:t>РБ - бюджет Чувашской Республики</w:t>
      </w:r>
    </w:p>
    <w:p>
      <w:pPr>
        <w:pStyle w:val="TextBody"/>
        <w:ind w:left="1560" w:hanging="0"/>
        <w:jc w:val="left"/>
        <w:rPr>
          <w:sz w:val="24"/>
        </w:rPr>
      </w:pPr>
      <w:r>
        <w:rPr>
          <w:sz w:val="24"/>
        </w:rPr>
        <w:t>БГ - бюджет города Чебоксары</w:t>
      </w:r>
    </w:p>
    <w:p>
      <w:pPr>
        <w:pStyle w:val="TextBody"/>
        <w:ind w:left="1560" w:hanging="0"/>
        <w:jc w:val="left"/>
        <w:rPr/>
      </w:pPr>
      <w:r>
        <w:rPr/>
        <w:t>ВБ - внебюджетные средства</w:t>
      </w:r>
    </w:p>
    <w:p>
      <w:pPr>
        <w:pStyle w:val="Header"/>
        <w:rPr/>
      </w:pPr>
      <w:r>
        <w:rPr/>
      </w:r>
    </w:p>
    <w:sectPr>
      <w:headerReference w:type="default" r:id="rId5"/>
      <w:type w:val="nextPage"/>
      <w:pgSz w:w="11906" w:h="16838"/>
      <w:pgMar w:left="1985" w:right="792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right="-50" w:hanging="0"/>
      <w:jc w:val="both"/>
      <w:textAlignment w:val="auto"/>
      <w:outlineLvl w:val="4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5640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ET" w:hAnsi="TimesET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4392" w:hanging="0"/>
      <w:jc w:val="both"/>
    </w:pPr>
    <w:rPr/>
  </w:style>
  <w:style w:type="paragraph" w:styleId="Style9">
    <w:name w:val="Цитата"/>
    <w:basedOn w:val="Normal"/>
    <w:qFormat/>
    <w:pPr>
      <w:ind w:left="5040" w:right="-50" w:firstLine="432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600"/>
      <w:jc w:val="both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6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06:00Z</dcterms:created>
  <dc:creator>.</dc:creator>
  <dc:description/>
  <dc:language>en-US</dc:language>
  <cp:lastModifiedBy>deputat3</cp:lastModifiedBy>
  <cp:lastPrinted>2006-12-23T11:02:00Z</cp:lastPrinted>
  <dcterms:modified xsi:type="dcterms:W3CDTF">2006-12-27T11:07:00Z</dcterms:modified>
  <cp:revision>3</cp:revision>
  <dc:subject/>
  <dc:title> 	</dc:title>
</cp:coreProperties>
</file>