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3 февраля 2007 г. № 501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границ территориального общественного самоуправления «Новоюж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pacing w:val="-10"/>
        </w:rPr>
      </w:pPr>
      <w:r>
        <w:rPr>
          <w:spacing w:val="-10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 407, на основании решений рабочей группы </w:t>
      </w:r>
      <w:r>
        <w:rPr/>
        <w:t>по вопросу организации территориального общественного самоуправления</w:t>
      </w:r>
      <w:r>
        <w:rPr>
          <w:b/>
          <w:bCs/>
        </w:rPr>
        <w:t xml:space="preserve"> </w:t>
      </w:r>
      <w:r>
        <w:rPr>
          <w:spacing w:val="-10"/>
        </w:rPr>
        <w:t>от 26 декабря 2006 года № 5 «</w:t>
      </w:r>
      <w:r>
        <w:rPr/>
        <w:t>О проверке соблюдения условий создания территориального общественного самоуправления микрорайона «Новоюжный» в городе Чебоксары» и от 5 февраля 2007 года № 27 «Об установлении  границ территориального общественного самоуправления «Новоюжный»,</w:t>
      </w:r>
      <w:r>
        <w:rPr>
          <w:spacing w:val="-10"/>
        </w:rPr>
        <w:t xml:space="preserve"> обращения инициативной группы жителей </w:t>
      </w:r>
      <w:r>
        <w:rPr/>
        <w:t>территориального общественного самоуправления «Новоюжный» от 26 января 2007 года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становить границы территориального общественного самоуправления «Новоюжный»  города Чебоксары в пределах следующей территории проживания граждан:</w:t>
      </w:r>
    </w:p>
    <w:p>
      <w:pPr>
        <w:pStyle w:val="2"/>
        <w:rPr/>
      </w:pPr>
      <w:r>
        <w:rPr/>
        <w:t xml:space="preserve">группа жилых домов №№ 25, 27, 29, 31, 33 по бульвару Эгерский; №№ 15/1, 15/2, 17, 19/37 по проспекту 9-й Пятилетки; №№ 1, 3, 4, 5, 6, 9, 10, 11, 12, 12/1, 12/2, 13 по улице Шумилова; №№ 1, 7, 7/1, 9, 9/1 по улице Хузанга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pStyle w:val="Normal"/>
        <w:ind w:left="-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-84"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5:00Z</dcterms:created>
  <dc:creator>deputat3</dc:creator>
  <dc:description/>
  <dc:language>en-US</dc:language>
  <cp:lastModifiedBy>deputat3</cp:lastModifiedBy>
  <dcterms:modified xsi:type="dcterms:W3CDTF">2007-02-14T13:55:00Z</dcterms:modified>
  <cp:revision>2</cp:revision>
  <dc:subject/>
  <dc:title>Чувашская Республика</dc:title>
</cp:coreProperties>
</file>