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0 апреля 2007 г. № 552</w:t>
      </w:r>
    </w:p>
    <w:p>
      <w:pPr>
        <w:pStyle w:val="TextBody"/>
        <w:rPr/>
      </w:pPr>
      <w:r>
        <w:rPr/>
      </w:r>
    </w:p>
    <w:p>
      <w:pPr>
        <w:pStyle w:val="TextBody"/>
        <w:ind w:right="5385" w:hanging="0"/>
        <w:rPr/>
      </w:pPr>
      <w:r>
        <w:rPr/>
        <w:t>О городской целевой программе «Здоровое начало жизни на 2007-2010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firstLine="709"/>
        <w:rPr>
          <w:spacing w:val="-6"/>
        </w:rPr>
      </w:pPr>
      <w:r>
        <w:rPr>
          <w:spacing w:val="-6"/>
        </w:rPr>
        <w:t xml:space="preserve">Во исполнение Указа Президента Чувашской Республики от 20  ноября 2006 года № 105 «О Годе ребенка», постановления Кабинета Министров Чувашской Республики от 21 сентября 2006 года № 238 «О республиканской целевой программе «Дети Чувашии» на 2007-2010 годы», в целях совершенствования охраны здоровья матери и ребенка, охраны репродуктивного здоровья населения, сохранения и укрепления здоровья женщин и детей </w:t>
      </w:r>
    </w:p>
    <w:p>
      <w:pPr>
        <w:pStyle w:val="2"/>
        <w:spacing w:before="0" w:after="0"/>
        <w:jc w:val="center"/>
        <w:rPr/>
      </w:pPr>
      <w:r>
        <w:rPr/>
        <w:t>Чебоксарское городское Собрание депутатов</w:t>
      </w:r>
    </w:p>
    <w:p>
      <w:pPr>
        <w:pStyle w:val="2"/>
        <w:spacing w:before="0" w:after="0"/>
        <w:jc w:val="center"/>
        <w:rPr/>
      </w:pPr>
      <w:r>
        <w:rPr/>
        <w:t>РЕШИЛО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1. Утвердить городскую целевую программу «Здоровое начало жизни на 2007-2010 годы» (далее – Программа) (прилагается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2. Расходование средств на реализацию Программы производить в пределах ассигнований, утвержденных в бюджете города Чебоксары по отраслям «Здравоохранение» и «Образование»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 города Чебоксары</w:t>
        <w:tab/>
        <w:tab/>
        <w:tab/>
        <w:tab/>
        <w:tab/>
        <w:t xml:space="preserve">      Н.И. Емельянов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УТВЕРЖДЕНА</w:t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  <w:t>решением Чебоксарского</w:t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  <w:t>городского Собрания депутатов</w:t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  <w:t>от 10.04.2007 № 552</w:t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ое начало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-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боксары, 2007 </w:t>
      </w:r>
    </w:p>
    <w:p>
      <w:pPr>
        <w:pStyle w:val="Heading1"/>
        <w:ind w:left="31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  <w:t>ПАСПОРТ ПРОГРАММЫ</w:t>
      </w:r>
    </w:p>
    <w:p>
      <w:pPr>
        <w:pStyle w:val="Heading1"/>
        <w:ind w:left="317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8"/>
        <w:gridCol w:w="610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ая целевая программа «Здоровое начало жизни на 2007-2010 годы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Чувашской Республики от 20 ноября  2006 года №105 «О Годе ребенк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Кабинета Министров Чувашской Республики от 21 сентября 2006 года № 238 «О республиканской целевой программе «Дети Чувашии» на 2007-2010 год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Кабинета Министров Чувашской Республики от 31 января 2006 года №23 «О Комплексном плане действий органов исполнительной власти Чувашской Республики и органов местного самоуправления по реализации Послания Президента Чувашской Республики Н. Федорова Государственному Совету Чувашской Республики 2006 года «Думать по-новому, работать творчес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а Чебокса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дравоохранения и социальной политики администрации города Чебокса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 укрепление здоровья матери и ребе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рождения здоровых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18" w:type="dxa"/>
            <w:tcBorders/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внедрение современных достижений в области перинатальной медицины, акушерства, гинекологии и педиатрии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ческое здравоохранение современных методов и технологий диагностики, лечения, реабилитации и профилактики заболеваемости и смертности де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сохранения и укрепления здоровья детей в образовательных учреждениях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-технической базы учреждений родовспоможения и детства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подготовки и повышения                   квалификации медицинских кадров, работающих в области охраны здоровья матери и ребенк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м вопросам охраны материнства и детства, формирования здорового образа жизни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теринской и младенческой смертности за счет профилактики осложнений беременности и родов и повышения качества оказания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10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дравоохранения и социаль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еализуется за счет средств бюджета города Чебоксары и внебюджетных источников. Общий объем финансирования составляет 48920,0 тысяч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Чебоксар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80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– 5499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– 6226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– 5968,0 тысяч руб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того – 17973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– 10255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– 10057,0 тысяч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– 10635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того – 30947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профилактической и диагностической направленности службы родовспоможения и дет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здоровья матери и ребе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билизация показателей младенческой смертности на уровне не выше 8,0 промилле; перинатальной смертности на уровне не выше 8,0 промилл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жизни детей за счет снижения заболеваемости, смертности, инвалидности среди де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материнской смертности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родовспоможения и де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4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 представляют информацию о ходе их реализации в управление здравоохранения и социальной политики администрации города Чебоксары ежегодно к 1 февраля до 2011 года, а управление здравоохранения и социальной политики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 марта до 2011 г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родская целевая программа «Здоровое начало жизни на 2007-2010 годы» разработана в целях реализации Указа Президента Чувашской Республики от 20 ноября 2006 года № 105 «О Годе ребенка», постановления Кабинета Министров Чувашской Республики от 21 сентября 2006 года № 238 «О республиканской целевой программе «Дети Чувашии» на 2007-2010 годы», постановления Кабинета Министров Чувашской Республики от 31 января 2006 года №23 «О Комплексном плане действий органов исполнительной власти Чувашской Республики и органов местного самоуправления по реализации Послания Президента Чувашской Республики Н. Федорова Государственному Совету Чувашской Республики 2006 года «Думать по-новому, работать творчески».</w:t>
      </w:r>
    </w:p>
    <w:p>
      <w:pPr>
        <w:pStyle w:val="21"/>
        <w:ind w:firstLine="708"/>
        <w:jc w:val="both"/>
        <w:rPr/>
      </w:pPr>
      <w:r>
        <w:rPr/>
        <w:t>На территории г. Чебоксары на 1 января 2006 года проживает 94418 детей или 20,8 % от численности всего населения города.</w:t>
      </w:r>
    </w:p>
    <w:p>
      <w:pPr>
        <w:pStyle w:val="21"/>
        <w:ind w:firstLine="708"/>
        <w:jc w:val="both"/>
        <w:rPr/>
      </w:pPr>
      <w:r>
        <w:rPr/>
        <w:t xml:space="preserve">В 2005 году, по сравнению с 2001 годом, рождаемость в г. Чебоксары (в расчете на 1000 жителей) возросла с 8,7 до 10,5 или на 17,1 %. Показатель естественного прироста населения составил 0 против –0,9 в 2001 году. </w:t>
      </w:r>
    </w:p>
    <w:p>
      <w:pPr>
        <w:pStyle w:val="Normal"/>
        <w:ind w:firstLine="708"/>
        <w:jc w:val="both"/>
        <w:rPr/>
      </w:pPr>
      <w:r>
        <w:rPr/>
        <w:t xml:space="preserve">Демографический кризис, который переживают сегодня, как Российская Федерация в целом, так и Чувашская Республика, в том числе в  г. Чебоксары, характеризуется низкой рождаемостью (в 2005 году – 10,5 на 1000 населения, в 2004 году – 10,8 на 1000 населения) и высокой смертностью населения (в 2005 году – 10,5 на 1000 населения, в 2004 году – 10,3 на 1000 населен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ы охраны  здоровья женщин и детей имеют большое медико-социальное значение, так как уровни материнской и младенческой смертности являются одними из ведущих показателей, характеризующих здоровье населения.</w:t>
      </w:r>
    </w:p>
    <w:p>
      <w:pPr>
        <w:pStyle w:val="Normal"/>
        <w:ind w:firstLine="708"/>
        <w:jc w:val="both"/>
        <w:rPr/>
      </w:pPr>
      <w:r>
        <w:rPr/>
        <w:t>В результате последовательной и целенаправленной деятельности учреждений здравоохранения по совершенствованию организации медицинской помощи матерям и детям, внедрения современных методов профилактики внутриутробного инфицирования, своевременной диагностики и лечения беременных в 2005 году младенческая смертность снизилась в 2,8 раза по сравнению с 2001 годом и составила 6,4 на 1000 родившихся живыми. Перинатальная смертность снизилась в 1,7 раза по сравнению с 2001 годом и составила 7,6 на 1000 родившихся живыми и мертвыми.</w:t>
      </w:r>
    </w:p>
    <w:p>
      <w:pPr>
        <w:pStyle w:val="Normal"/>
        <w:ind w:firstLine="708"/>
        <w:jc w:val="both"/>
        <w:rPr/>
      </w:pPr>
      <w:r>
        <w:rPr/>
        <w:t xml:space="preserve">Прежде всего, это связано с совершенствованием системы выхаживания новорожденных в родовспомогательных учреждениях, с оснащением отделений реанимации и интенсивной терапии современным медицинским оборудованием, повышением профессиональной подготовки медицинских кадров. </w:t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/>
        <w:t>Значительную долю в структуре младенческой смертности занимают врожденные пороки развития и отдельные состояния перинатального периода, составляя 70% случаев смерти детей первого года жиз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последние 5 лет снизилось число родов с различными осложнениями, которые являются следствием общего состояния здоровья женщин. Частота нормальных родов в 2005 году составила 31,1% против  28,1%  в 2001 году.</w:t>
      </w:r>
    </w:p>
    <w:p>
      <w:pPr>
        <w:pStyle w:val="Normal"/>
        <w:ind w:firstLine="708"/>
        <w:jc w:val="both"/>
        <w:rPr/>
      </w:pPr>
      <w:r>
        <w:rPr/>
        <w:t>С 2002 по 2005 годы материнская смертность в городе не регистрируется. Однако у</w:t>
      </w:r>
      <w:r>
        <w:rPr>
          <w:szCs w:val="28"/>
        </w:rPr>
        <w:t>худшение показателя воспроизводства населения</w:t>
      </w:r>
      <w:r>
        <w:rPr/>
        <w:t xml:space="preserve"> происходит на фоне снижения качества здоровья женщин репродуктивного  возраста. Растет число гинекологических заболеваний, бесплодия. За последние годы заболеваемость беременных анемией уменьшилась на 1,1%, частота болезней почек возросла на 0,7%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 остроту проблема невынашивания беременности. Число преждевременных родов составляет 4,58%, что на 0,6% меньше, чем в 2001 году. Ежегодно рождается около 240 недоношенных новорожденных, в том числе с массой тела от 1 до 2,5 кг, требующих исключительных усилий со стороны здравоохранения для выхаживания и лечения в течение всей последующей  жизни. </w:t>
        <w:tab/>
        <w:t xml:space="preserve">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ающееся здоровье беременных женщин негативно сказывается на состоянии здоровья новорожденных детей. Показатель заболеваемости  новорожденных детей имеет постоянную тенденцию к росту и составляет  780  на  1000 родившихся живыми. Высокий уровень заболеваемости   новорожденных определяется группой недоношенных детей.  </w:t>
        <w:tab/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ажным в решении этой проблемы является подготовка к беременности супружеской пары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ы аборта для республики, как в целом для России, особенно в условиях низкой рождаемости, имеют важное значение. Несмотря на снижение абортов, сохраняется их высокий  уровень  (в 2005 году 71 аборт на 1000 женщин фертильного возраста) и высокий уровень  осложнений  после  абортов: более 70% женщин страдают воспалительными заболеваниями женской половой сферы, высок уровень эндокринных нарушений,  невынашивания беременности, бесплодия.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Одной из основных причин высокого уровня абортов является  недостаточное использование современных средств контрацепции.    Гормональные средства контрацепции используют только 18,6 на 1000  женщин фертильного возраста,  что в несколько раз ниже, чем в европейских странах и в мире в целом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Cs w:val="28"/>
        </w:rPr>
        <w:t xml:space="preserve">Анализ состояния здоровья детей в 2005 году свидетельствует о росте отклонений в состоянии здоровья, увеличении числа детей, страдающих хроническими заболеваниями. Общая заболеваемость детей в 2005 году составила 2959,8 на 1000 детского населения, по Чувашской Республике 2236,3 на 1000 детского населения. В структуре заболеваемости преобладают болезни органов дыхания, нервной системы, желудочно-кишечного тракта, костно-мышечной системы и болезни глаз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дновременно на фоне изменившихся экономических и социальных условий в последнее десятилетие шло непрерывное неадекватное физиологическим возможностям детей дошкольного возраста и учащихся изменение системы образования, ликвидировались эффективные формы физического воспитания, увеличилась интенсивность воздействия на детей и подростков факторов экологического и медико-социального риска, ухудшилась структура питания, снизилась эффективность проведения традиционных профилактических мероприятий, возросла заболеваемость, инвалидность, наметилась тенденция к ухудшению физического развития детей, увеличивалось число социально неадаптированных детей. Имеют тенденцию к росту патология эндокринной системы и органов пищеварения, дыхания, опорно-двигательного аппарата, психические расстройства, патологии, напрямую связанные с нарушениями в питании (анемии,  полигиповитаминозы и йоддефицитные заболевания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дной из  острейших  проблем  в  современных  условиях  стали проблемы детей подросткового возраста, которые наиболее подвержены социально - негативному влиянию среды и общества. Национальным бедствием стало распространение среди подростков наркомании, алкоголизма, токсикомании, инфекций, передаваемых половым путем, СПИДа, туберкулеза, хронических соматических заболеваний. Высокими остаются у подростков показатели абортов, их осложнений и заболеваний репродуктивной системы. 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д</w:t>
      </w:r>
      <w:r>
        <w:rPr>
          <w:rFonts w:cs="Times New Roman" w:ascii="Times New Roman" w:hAnsi="Times New Roman"/>
          <w:spacing w:val="-6"/>
          <w:sz w:val="28"/>
        </w:rPr>
        <w:t>альнейшее снижение перинатальной и младенческой смертности, детской заболеваемости и инвалидности  возможно при условии повышения качества антенатальной диагностики врожденных пороков развития, внутриутробной инфекции, внедрения современных технологий лечения невынашивания беременности, внедрения современных методов неотложной терапии и реанимации у детей раннего возраста, выхаживания недоношенных детей, внедрения стандартов и этапности оказания медицинской помощи, развития системы информирования населения по вопросам репродуктивного здоровья, а также оснащения учреждений родовспоможения и детства медицинской техникой и оборудованием, повышения квалификации медицинских кадров.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"Здоровое начало жизни" разработана с учетом первоочередных задач медицинской науки и практики по формированию здоровья детей и направлена на снижение материнской, детской заболеваемости и смертности, улучшение репродуктивного здоровья населения, то есть на устранение негативных тенденций в воспроизводстве населения и состоянии здоровья детей в Чувашской Республике на 2007 - 2010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Основные цели, задачи,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Основной целью Программы является с</w:t>
      </w:r>
      <w:r>
        <w:rPr>
          <w:szCs w:val="28"/>
        </w:rPr>
        <w:t>охранение и укрепление здоровья матери и ребенка, создание условий для рождения здоровых детей.</w:t>
      </w:r>
    </w:p>
    <w:p>
      <w:pPr>
        <w:pStyle w:val="TextBody"/>
        <w:ind w:firstLine="708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и внедрение современных достижений в области перинатальной медицины, акушерства, гинекологии и педиатрии.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в практическое здравоохранение современных методов и технологий диагностики, лечения, реабилитации и профилактики заболеваемости и смертности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овершенствование системы сохранения и укрепления здоровья детей в образовательных учреждениях.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укрепление материально-технической базы учреждений родовспоможения и детства.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лучшение системы подготовки и повышения квалификации медицинских кадров, работающих в области охраны здоровья матери и ребенка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беспечение информированности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вопросам охраны материнства и детства, формирования здорового образа жизни.</w:t>
      </w:r>
    </w:p>
    <w:p>
      <w:pPr>
        <w:pStyle w:val="Style1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ижение материнской и младенческой смертности за счет профилактики осложнений беременности и родов и повышения качества оказания медицинской помощи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еализация мероприятий Программы будет осуществляться в 2007-2010 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направлен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Основными мероприятиями Программы являются:</w:t>
      </w:r>
    </w:p>
    <w:p>
      <w:pPr>
        <w:pStyle w:val="TextBody"/>
        <w:ind w:firstLine="684"/>
        <w:rPr/>
      </w:pPr>
      <w:r>
        <w:rPr>
          <w:b/>
          <w:bCs/>
        </w:rPr>
        <w:t xml:space="preserve">1. </w:t>
      </w:r>
      <w:r>
        <w:rPr>
          <w:b/>
        </w:rPr>
        <w:t>Совершенствование системы охраны репродуктивного здоровья населения.</w:t>
      </w:r>
    </w:p>
    <w:p>
      <w:pPr>
        <w:pStyle w:val="TextBody"/>
        <w:ind w:firstLine="684"/>
        <w:rPr>
          <w:bCs/>
        </w:rPr>
      </w:pPr>
      <w:r>
        <w:rPr>
          <w:bCs/>
        </w:rPr>
        <w:t>Предусматривается:</w:t>
      </w:r>
    </w:p>
    <w:p>
      <w:pPr>
        <w:pStyle w:val="TextBody"/>
        <w:ind w:firstLine="684"/>
        <w:rPr/>
      </w:pPr>
      <w:r>
        <w:rPr>
          <w:bCs/>
        </w:rPr>
        <w:t>п</w:t>
      </w:r>
      <w:r>
        <w:rPr/>
        <w:t>риобретение контрацептивов для подростков и женщин с высоким медико-социальным риском;</w:t>
      </w:r>
    </w:p>
    <w:p>
      <w:pPr>
        <w:pStyle w:val="TextBody"/>
        <w:ind w:firstLine="684"/>
        <w:rPr/>
      </w:pPr>
      <w:r>
        <w:rPr/>
        <w:t>обеспечение реабилитационных мероприятий после проведения медицинского аборта;</w:t>
      </w:r>
    </w:p>
    <w:p>
      <w:pPr>
        <w:pStyle w:val="TextBody"/>
        <w:ind w:firstLine="684"/>
        <w:rPr/>
      </w:pPr>
      <w:r>
        <w:rPr/>
        <w:t>дифференцированная реабилитация женщин в позднем послеродовом периоде и в течение 1 года после родов;</w:t>
      </w:r>
    </w:p>
    <w:p>
      <w:pPr>
        <w:pStyle w:val="TextBody"/>
        <w:ind w:firstLine="684"/>
        <w:rPr/>
      </w:pPr>
      <w:r>
        <w:rPr/>
        <w:t>внедрение в педиатрическую службу репродуктивной карты подростка;</w:t>
      </w:r>
    </w:p>
    <w:p>
      <w:pPr>
        <w:pStyle w:val="Normal"/>
        <w:ind w:firstLine="684"/>
        <w:jc w:val="both"/>
        <w:rPr/>
      </w:pPr>
      <w:r>
        <w:rPr/>
        <w:t>совершенствование работы кабинетов охраны репродуктивного здоровья населения с приоритетом на периконцепционную профилактику, координацию работы женских консультаций, детских лечебно-профилактических учреждений, врачей общей практики по вопросам сохранения репродуктивного здоровь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684"/>
        <w:rPr>
          <w:b/>
          <w:b/>
        </w:rPr>
      </w:pPr>
      <w:r>
        <w:rPr>
          <w:b/>
        </w:rPr>
        <w:t>2. Совершенствование организации службы охраны материнства и детства.</w:t>
      </w:r>
    </w:p>
    <w:p>
      <w:pPr>
        <w:pStyle w:val="TextBody"/>
        <w:ind w:firstLine="684"/>
        <w:rPr/>
      </w:pPr>
      <w:r>
        <w:rPr/>
        <w:t>Намечается решение следующих задач:</w:t>
      </w:r>
    </w:p>
    <w:p>
      <w:pPr>
        <w:pStyle w:val="TextBody"/>
        <w:ind w:firstLine="684"/>
        <w:rPr/>
      </w:pPr>
      <w:r>
        <w:rPr/>
        <w:t>обеспечение выполнения федеральных и республиканских стандартов оказания медицинской помощи беременным, роженицам, родильницам и новорожденным;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совершенствование комплексной пренатальной диагностики: скриннинговое обследование беременных на внутриутробную патологию плода: </w:t>
      </w:r>
      <w:r>
        <w:rPr>
          <w:szCs w:val="28"/>
          <w:lang w:val="en-US"/>
        </w:rPr>
        <w:t>TORCH</w:t>
      </w:r>
      <w:r>
        <w:rPr>
          <w:szCs w:val="28"/>
        </w:rPr>
        <w:t>-инфекции, определение биохимических маркеров, проведение скриннинга беременных на сывороточный альфафетопротеин, ультразвуковое скриннинговое обследование беременных женщин;</w:t>
      </w:r>
    </w:p>
    <w:p>
      <w:pPr>
        <w:pStyle w:val="TextBody"/>
        <w:ind w:firstLine="708"/>
        <w:rPr/>
      </w:pPr>
      <w:r>
        <w:rPr/>
        <w:t>создание единого информационного поля (обеспечение автоматизированной системой наблюдения за течением беременности, родов и послеродового периода), создание системы мониторинга врожденных пороков развития у детей, семей с наследственными заболеваниями и беременных высокой группы риска по развитию осложнений беременности и родов;</w:t>
      </w:r>
    </w:p>
    <w:p>
      <w:pPr>
        <w:pStyle w:val="TextBody"/>
        <w:ind w:firstLine="708"/>
        <w:rPr/>
      </w:pPr>
      <w:r>
        <w:rPr/>
        <w:t>обеспечение беременных женщин и кормящих матерей до достижения детьми шестимесячного возраста  витаминами, препаратами йода и железа;</w:t>
      </w:r>
    </w:p>
    <w:p>
      <w:pPr>
        <w:pStyle w:val="TextBody"/>
        <w:ind w:firstLine="708"/>
        <w:rPr/>
      </w:pPr>
      <w:r>
        <w:rPr/>
        <w:t>внедрение новых перинатальных технологий, обеспечивающих профилактику и снижение младенческой смертности и детской инвалид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истемно-функциональной регуляции родового процесса,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олонгированного ведения преждевременных родов с целью подготовки функциональных систем плода к внеутробному существованию,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лечение дыхательных расстройств новорожденных эндотрахеальным введением  Куросурфа,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льтразвукового скрининга новорожденных,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модуль ранней неонатальной реабилитации,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пинальная анестезия при самопроизвольных и оперативных родах;</w:t>
      </w:r>
    </w:p>
    <w:p>
      <w:pPr>
        <w:pStyle w:val="Normal"/>
        <w:widowControl w:val="false"/>
        <w:ind w:firstLine="708"/>
        <w:jc w:val="both"/>
        <w:rPr/>
      </w:pPr>
      <w:r>
        <w:rPr/>
        <w:t>совершенствование технологий диагностики и лечения осложнений во время беременности и родов;</w:t>
      </w:r>
    </w:p>
    <w:p>
      <w:pPr>
        <w:pStyle w:val="Normal"/>
        <w:widowControl w:val="false"/>
        <w:ind w:firstLine="708"/>
        <w:jc w:val="both"/>
        <w:rPr/>
      </w:pPr>
      <w:r>
        <w:rPr/>
        <w:t>патоморфологический скриннинг последов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3. </w:t>
      </w:r>
      <w:r>
        <w:rPr>
          <w:b/>
        </w:rPr>
        <w:t>Внедрение современных здоровьесберегающих технологий в образовательных учреждениях.</w:t>
      </w:r>
    </w:p>
    <w:p>
      <w:pPr>
        <w:pStyle w:val="TextBody"/>
        <w:ind w:firstLine="708"/>
        <w:rPr/>
      </w:pPr>
      <w:r>
        <w:rPr/>
        <w:t>Предусматривается:</w:t>
      </w:r>
    </w:p>
    <w:p>
      <w:pPr>
        <w:pStyle w:val="TextBody"/>
        <w:ind w:firstLine="708"/>
        <w:rPr/>
      </w:pPr>
      <w:r>
        <w:rPr/>
        <w:t>совершенствование форм и методов физического воспитания учащихся образовательных учреждений;</w:t>
      </w:r>
    </w:p>
    <w:p>
      <w:pPr>
        <w:pStyle w:val="TextBody"/>
        <w:ind w:firstLine="708"/>
        <w:rPr/>
      </w:pPr>
      <w:r>
        <w:rPr/>
        <w:t>оснащение образовательных учреждений медицинским и реабилитационным оборудованием;</w:t>
      </w:r>
    </w:p>
    <w:p>
      <w:pPr>
        <w:pStyle w:val="TextBody"/>
        <w:ind w:firstLine="708"/>
        <w:rPr/>
      </w:pPr>
      <w:r>
        <w:rPr/>
        <w:t>разработка и внедрение в образовательных учреждениях программ, направленных на сохранение и укрепление здоровья детей;</w:t>
      </w:r>
    </w:p>
    <w:p>
      <w:pPr>
        <w:pStyle w:val="TextBody"/>
        <w:ind w:firstLine="708"/>
        <w:rPr/>
      </w:pPr>
      <w:r>
        <w:rPr/>
        <w:t>гигиеническое воспитание детей и подростков по вопросам формирования здорового образа жизни;</w:t>
      </w:r>
    </w:p>
    <w:p>
      <w:pPr>
        <w:pStyle w:val="TextBody"/>
        <w:ind w:firstLine="708"/>
        <w:rPr/>
      </w:pPr>
      <w:r>
        <w:rPr/>
        <w:t>организация медико-социальной помощи в детских поликлиниках города Чебокса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4. Укрепление материально-технической базы учреждений родовспоможения и детства. </w:t>
      </w:r>
    </w:p>
    <w:p>
      <w:pPr>
        <w:pStyle w:val="TextBody"/>
        <w:ind w:firstLine="708"/>
        <w:rPr/>
      </w:pPr>
      <w:r>
        <w:rPr/>
        <w:t>Предусматривается:</w:t>
      </w:r>
    </w:p>
    <w:p>
      <w:pPr>
        <w:pStyle w:val="TextBody"/>
        <w:ind w:firstLine="708"/>
        <w:rPr/>
      </w:pPr>
      <w:r>
        <w:rPr/>
        <w:t>оснащение учреждений родовспоможения и детства современным лечебно-диагностическим оборудованием для совершенствования качества оказания медицинской помощи матерям и детям;</w:t>
      </w:r>
    </w:p>
    <w:p>
      <w:pPr>
        <w:pStyle w:val="TextBody"/>
        <w:ind w:firstLine="708"/>
        <w:rPr/>
      </w:pPr>
      <w:r>
        <w:rPr/>
        <w:t>проведение капитального ремонта зданий МУЗ «Городской  перинатальный центр», МУЗ «Городская детская больница №3», женской консультации МУЗ «Центральная городская больница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5. Развитие и совершенствование специализированной помощи детям.</w:t>
      </w:r>
    </w:p>
    <w:p>
      <w:pPr>
        <w:pStyle w:val="TextBody"/>
        <w:ind w:firstLine="708"/>
        <w:rPr/>
      </w:pPr>
      <w:r>
        <w:rPr/>
        <w:t>Предусматривается:</w:t>
      </w:r>
    </w:p>
    <w:p>
      <w:pPr>
        <w:pStyle w:val="TextBody"/>
        <w:ind w:firstLine="708"/>
        <w:rPr/>
      </w:pPr>
      <w:r>
        <w:rPr/>
        <w:t>внедрение новых технологий диагностики, лечения, реабилитации, профилактики наиболее распространенных заболеваний в детском возрасте;</w:t>
      </w:r>
    </w:p>
    <w:p>
      <w:pPr>
        <w:pStyle w:val="TextBody"/>
        <w:ind w:firstLine="708"/>
        <w:rPr/>
      </w:pPr>
      <w:r>
        <w:rPr/>
        <w:t>совершенствование общехирургических технологий: развитие эндохирургии (эндоурологической хирургии, уроандрологии, нейроэндохирургии);</w:t>
      </w:r>
    </w:p>
    <w:p>
      <w:pPr>
        <w:pStyle w:val="TextBody"/>
        <w:ind w:firstLine="708"/>
        <w:rPr/>
      </w:pPr>
      <w:r>
        <w:rPr/>
        <w:t>совершенствование нейрохирургической помощи у детей:</w:t>
      </w:r>
    </w:p>
    <w:p>
      <w:pPr>
        <w:pStyle w:val="Normal"/>
        <w:rPr/>
      </w:pPr>
      <w:r>
        <w:rPr/>
        <w:t>- ультразвуковой скрининг интракраниальной патологии у новорожденных;</w:t>
      </w:r>
    </w:p>
    <w:p>
      <w:pPr>
        <w:pStyle w:val="TextBody"/>
        <w:rPr/>
      </w:pPr>
      <w:r>
        <w:rPr/>
        <w:t>- внедрение технологий минимально инвазивной нейрохирургии;</w:t>
      </w:r>
    </w:p>
    <w:p>
      <w:pPr>
        <w:pStyle w:val="TextBody"/>
        <w:rPr/>
      </w:pPr>
      <w:r>
        <w:rPr/>
        <w:tab/>
        <w:t>открытие отделения гравитационной хирургии в МУЗ «Городская детская больница №3»;</w:t>
      </w:r>
    </w:p>
    <w:p>
      <w:pPr>
        <w:pStyle w:val="Normal"/>
        <w:ind w:firstLine="708"/>
        <w:rPr/>
      </w:pPr>
      <w:r>
        <w:rPr/>
        <w:t>профилактика и лечение заболеваний полости рта и зубов:</w:t>
      </w:r>
    </w:p>
    <w:p>
      <w:pPr>
        <w:pStyle w:val="Normal"/>
        <w:rPr/>
      </w:pPr>
      <w:r>
        <w:rPr/>
        <w:t>- приобретение композиционных материалов для пломбирования</w:t>
      </w:r>
    </w:p>
    <w:p>
      <w:pPr>
        <w:pStyle w:val="TextBody"/>
        <w:rPr/>
      </w:pPr>
      <w:r>
        <w:rPr/>
        <w:t>- разработка и внедрение обучающих программ по гигиене полости рта для детских образовательных учреждений;</w:t>
      </w:r>
    </w:p>
    <w:p>
      <w:pPr>
        <w:pStyle w:val="TextBody"/>
        <w:ind w:firstLine="708"/>
        <w:rPr/>
      </w:pPr>
      <w:r>
        <w:rPr/>
        <w:t>профилактика наркомании и токсикомании у подростков:</w:t>
      </w:r>
    </w:p>
    <w:p>
      <w:pPr>
        <w:pStyle w:val="TextBody"/>
        <w:rPr/>
      </w:pPr>
      <w:r>
        <w:rPr/>
        <w:t>- внедрение тест-полосок по определению содержания наркотических средств в моче для приемных отделений детских больниц, детских поликлиник, детских оздоровительных учреждений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6. Совершенствование системы подготовки и повышения квалификации в области охраны здоровья матери и ребенка.</w:t>
      </w:r>
    </w:p>
    <w:p>
      <w:pPr>
        <w:pStyle w:val="TextBody"/>
        <w:ind w:firstLine="708"/>
        <w:rPr/>
      </w:pPr>
      <w:r>
        <w:rPr/>
        <w:t>Предусматривается:</w:t>
      </w:r>
    </w:p>
    <w:p>
      <w:pPr>
        <w:pStyle w:val="TextBody"/>
        <w:ind w:firstLine="708"/>
        <w:rPr/>
      </w:pPr>
      <w:r>
        <w:rPr/>
        <w:t>осуществление подготовки специалистов родовспомогательных и детских учреждений, ультразвуковой диагностики на базе ГОУ «Институт усовершенствования врачей Минздравсоцразвития Чувашской Республики», на ведущих клинических базах в области охраны материнства и детства;</w:t>
      </w:r>
    </w:p>
    <w:p>
      <w:pPr>
        <w:pStyle w:val="TextBody"/>
        <w:ind w:firstLine="708"/>
        <w:rPr/>
      </w:pPr>
      <w:r>
        <w:rPr/>
        <w:t>организация и проведение семинаров для акушеров-гинекологов, неонатологов, педиатров по вопросам повышения эффективности оказания акушерской и неонатальной помощи;</w:t>
      </w:r>
    </w:p>
    <w:p>
      <w:pPr>
        <w:pStyle w:val="TextBody"/>
        <w:ind w:firstLine="708"/>
        <w:rPr/>
      </w:pPr>
      <w:r>
        <w:rPr/>
        <w:t>проведение ежегодных научно-практических конференций по проблемам охраны здоровья матери и ребен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7. Развитие информационных технологий в системе охраны материнства и детства. </w:t>
      </w:r>
    </w:p>
    <w:p>
      <w:pPr>
        <w:pStyle w:val="TextBody"/>
        <w:ind w:firstLine="708"/>
        <w:rPr/>
      </w:pPr>
      <w:r>
        <w:rPr/>
        <w:t>Предусматривается:</w:t>
      </w:r>
    </w:p>
    <w:p>
      <w:pPr>
        <w:pStyle w:val="TextBody"/>
        <w:ind w:firstLine="708"/>
        <w:rPr/>
      </w:pPr>
      <w:r>
        <w:rPr/>
        <w:t>подготовка информационно-образовательных материалов (брошюры, буклеты, плакаты, аудио и видеоматериалы) по вопросам охраны здоровья матери и ребенка;</w:t>
      </w:r>
    </w:p>
    <w:p>
      <w:pPr>
        <w:pStyle w:val="TextBody"/>
        <w:ind w:firstLine="708"/>
        <w:rPr/>
      </w:pPr>
      <w:r>
        <w:rPr/>
        <w:t>создание баннера «Здоровое начало жизни» на сайте управления здравоохранения и социальной политики администрации г. Чебоксары;</w:t>
      </w:r>
    </w:p>
    <w:p>
      <w:pPr>
        <w:pStyle w:val="TextBody"/>
        <w:ind w:firstLine="708"/>
        <w:rPr/>
      </w:pPr>
      <w:r>
        <w:rPr/>
        <w:t>организация и проведение тематических выступлений специалистов в средствах массовой информации по проблемам охраны материнства и детства;</w:t>
      </w:r>
    </w:p>
    <w:p>
      <w:pPr>
        <w:pStyle w:val="TextBody"/>
        <w:ind w:firstLine="708"/>
        <w:rPr/>
      </w:pPr>
      <w:r>
        <w:rPr/>
        <w:t>организация и проведение занятий с целевыми группами пациентов в школах при учреждениях здравоохранения: школа будущих матерей, здоровье женщин старше 40 лет, школа грудного вскармливания, школа для подростков «Здоровое поколение»;</w:t>
      </w:r>
    </w:p>
    <w:p>
      <w:pPr>
        <w:pStyle w:val="TextBody"/>
        <w:ind w:firstLine="708"/>
        <w:rPr/>
      </w:pPr>
      <w:r>
        <w:rPr/>
        <w:t>организация круглых столов по вопросам охраны репродуктивного здоровья насел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/>
      </w:pPr>
      <w:r>
        <w:rPr/>
        <w:t>Программа реализуется за счет средств бюджета города Чебоксары и внебюджетных источников. Общий объем финансирования составляет 48920,0 тыс. рублей, в том числе по годам по источникам финансирования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5"/>
        <w:gridCol w:w="342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бюджет г.Чебоксары (тысяч рублей)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TextBody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7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0,0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8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499,0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255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9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226,0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057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10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968,0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635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того: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973,0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947,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Программы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Исполнители мероприятий Программы представляют информацию о ходе их реализации в управление здравоохранения и социальной политики администрации города Чебоксары ежегодно к 1 февраля до 2011 года, а управление здравоохранения и социальной политики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 марта до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эффективности и социально-экономических посл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708"/>
        <w:rPr/>
      </w:pPr>
      <w:r>
        <w:rPr/>
        <w:t>Реализация мероприятий Программы позволит стабилизировать и снизить показатели младенческой смертности (не выше 8,0 промилле); перинатальной смертности на уровне не выше 8,0 промилле, совершенствовать систему профилактической и диагностической направленности службы родовспоможения и детства, укрепить здоровье матери и ребенка, повысить качество жизни детей за счет снижения заболеваемости, смертности, инвалидности среди детей, укрепить материально-техническую базу учреждений родовспоможения и де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985" w:right="7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9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Heading"/>
        <w:ind w:left="9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городской целевой программе</w:t>
      </w:r>
    </w:p>
    <w:p>
      <w:pPr>
        <w:pStyle w:val="Heading"/>
        <w:ind w:left="9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Здоровое начало жизни на 2007-2010 годы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программы «Здоровое начало жизни на 2007-201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"/>
        <w:gridCol w:w="3970"/>
        <w:gridCol w:w="1960"/>
        <w:gridCol w:w="24"/>
        <w:gridCol w:w="1515"/>
        <w:gridCol w:w="24"/>
        <w:gridCol w:w="1941"/>
        <w:gridCol w:w="24"/>
        <w:gridCol w:w="1602"/>
        <w:gridCol w:w="987"/>
        <w:gridCol w:w="997"/>
        <w:gridCol w:w="19"/>
        <w:gridCol w:w="1043"/>
        <w:gridCol w:w="923"/>
        <w:gridCol w:w="1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оды (тыс. рублей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 Совершенствование системы охраны репродуктивного здоровья населения</w:t>
            </w:r>
          </w:p>
        </w:tc>
      </w:tr>
      <w:tr>
        <w:trPr>
          <w:trHeight w:val="302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работы кабинетов охраны репродуктивного здоровья населения с приоритетом на периконцепционную профилактику, координацию работы женских консультаций, детских лечебно-профилактических учреждений, врачей общей практики по вопросам сохранения репродуктивного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дрение в педиатрическую службу репродуктивной карты подрос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ая реабилитация женщин в позднем послеродовом периоде и в течение 1 года после р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филактики непланируемой беременности у подростков и женщин с высоким медико-социальным риском и обеспечение реабилитационных мероприятий после прерывания берем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по раздел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5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5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5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5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5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5,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Совершенствование организации службы охраны материнства и детства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едеральных и республиканских стандартов оказания медицинской помощи беременным, роженицам, родильницам и новорожд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выделенных бюдж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ра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комплексной пренатальной диагности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риннинговое обследование беременных на внутриутробную патологию пл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TORCH</w:t>
            </w:r>
            <w:r>
              <w:rPr>
                <w:sz w:val="24"/>
              </w:rPr>
              <w:t>-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ведение скрининга беременных на сывороточный альфафетопроте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ьтразвуковое скрининговое обследование беременных женщ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единого информационного поля (обеспечение автоматизированной информационной системой наблюдения за течением беременности, родов и послеродового период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мониторинга врожденных пороков развития у детей, семей с наследственными заболеваниями и беременных высокой группы риска по развитию осложнений беременности и р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ременных женщин и кормящих матерей до достижения детьми шестимесячного возраста  витаминами, препаратами йода и желе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перинатальных технологий, обеспечивающих профилактику и снижение младенческой смертности и детской инвалид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системно-функциональной регуляции родового процесс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пролонгированного ведения     преждевременных родов с целью подготовки функциональных систем плода к внеутробному существованию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лечение дыхательных расстройств новорожденных эндотрахеальным введением  Куросурф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льтразвукового скрининга новорожде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модуль ранней неонатальной реабили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пинальная анестезия при самопроизвольных и оперативных род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оморфологический скриннинг после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0,0</w:t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Внедрение современных здоровье сберегающих технологий в 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форм и методов физического воспитания учащихся, воспитанников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разовательных учреждений медицинским и реабилитационным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внедрение в образовательных учреждениях программ, направленных на сохранение и укрепление здоровь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ое воспитание детей и подростков по вопросам формирования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дико-социальной помощи в детских поликлиниках г. Чебокс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0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0</w:t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Укрепление материально-технической базы учреждений родовспоможения и детства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учреждений родовспоможения и детства современным лечебно-диагностическим оборудованием для совершенствования качества оказания медицинской помощи матерям и детям (приложение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,0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 зданий МУЗ «Городской перинатальный цент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я женской консультации МУЗ «Центральная городская боль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 здания МУЗ «Городская детская больница №3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8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5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4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Развитие и совершенствование специализированной помощи детя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дрение новых технологий диагностики, лечения, реабилитации, профилактики наиболее распространенных заболеваний в детском возрас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общехирургических технолог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эндохирургии (эндоурологической хирургии, нейроэндохирургии, уроандролог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выделенных бюдж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ра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овершенствование нейрохирургической помощи у детей: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ультразвуковой скрининг интракраниальной патологии у новорожденны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- внедрение технологий минимально инвазивной нейрохирур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а Чебоксары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отделения гравитационной хирургии в МУЗ «Городская детская больница №3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выделенных бюдж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расл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филактика и лечение заболеваний полости рта и зубов: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приобретение композиционных материалов для пломбирования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разработка и внедрение обучающих программ по гигиене полости рта для детских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1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филактика наркомании и токсикомании у подростков: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внедрение тест- полосок по определению содержания наркотических средств в моче для приемных отделений детских больниц, детских поликлиник, детских оздоровительных учрежд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выделенных бюдж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ра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 Совершенствование системы подготовки и повышения квалификации в области охраны здоровья матери и ребе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существление подготовки специалистов родовспомогательных и детских учреждений, ультразвуковой диагностики на базе ГОУ «Институт усовершенствования врачей Минздравсоцразвития ЧР, на ведущих клинических базах в области охраны материнства и дет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рганизация и проведение семинаров для акушеров-гинекологов, неонатологов, педиатров по вопросам повышения эффективности оказания акушерской и неонат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ведение ежегодных научно-практических конференций по проблемам охраны здоровья матери 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по разделу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Развитие информационных технологий в системе охраны материнства и дет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готовка информационно-образовательных материалов (брошюры, буклеты, плакаты, аудио и видеоматериалы) по вопросам охраны здоровья матери 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оздание баннера «Здоровое начало жизни» на сайте управления здравоохранения и социальной политики администрации г. Чебокс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рганизация и проведение тематических выступлений специалистов в средствах массовой информации по проблемам охраны материнства и дет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рганизация и обеспечение занятий с целевыми группами пациентов в школах при учреждениях здравоохранения: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школа будущих матерей;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здоровье женщин старше 40 лет;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школа грудного вскармливания;</w:t>
            </w:r>
          </w:p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школа для подростков «здоровое поколение»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рганизация круглых столов по вопросам охраны репродуктивного здоровья насел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3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Ито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3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сего по 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. 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5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8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3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№2</w:t>
        <w:br/>
        <w:t xml:space="preserve"> к  городской целевой программе «Здоровое начало жизни на 2007-2010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ащение  лечебно-диагностическим оборудованием учреждений родовспоможения и дет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"/>
        <w:gridCol w:w="2640"/>
        <w:gridCol w:w="95"/>
        <w:gridCol w:w="2947"/>
        <w:gridCol w:w="1612"/>
        <w:gridCol w:w="6"/>
        <w:gridCol w:w="1536"/>
        <w:gridCol w:w="2130"/>
        <w:gridCol w:w="17"/>
        <w:gridCol w:w="1601"/>
        <w:gridCol w:w="34"/>
        <w:gridCol w:w="2141"/>
        <w:gridCol w:w="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дицинского учрежде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дицинского 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ед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ед. (тыс. рублей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 (тыс. рубле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ой перинатальный центр»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нимационное место для новорожд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определения кислотно-основного состояния электроли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кубатор неонатальный для интенсивной терапии новорожд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наркозно-дыхательный (Полинаркон-4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искусственной вентиляции легких (с анестезиологическим монитором (Полинаркон Э-Ви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для новорожденных с подогре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атор шпри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иомонитор фетальный для контроля в род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детская больница №2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ИВЛ «Сав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онвекс мультичастотный датчик к УЗИ Ал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жаровой шк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РЭ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детская больница №4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 «Гемос» для непрерывного плазмафереза и гемосорб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проведения ЭЭГ-мониторин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атор иммунофермен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тах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йкер инкубатор для 2-х планш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клориметр КФК 3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Вторая городская больниц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фет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иноскоп дет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и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ероск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зеркала с подсвет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гинеколог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ункциональ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Центральная городская больниц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фетальный компьютерный Тон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атор иммуноферментных реакций «Унипл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больница №5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ЗИ с неонатальным датчиком и доплеровским моду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ароскоп 4 мм, 30 гр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детская больница №3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вижной палатный рентгеновский аппар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цефалогр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евмотрепан (краниот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зно-дыхательный аппарат типа «Тит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сткий бронхоскоп с набором лечебно-диагностического инструмент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тразвуковой эхоэнцефалогра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ифуга рефрижераторная ЦРЛ 601 Б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 Надежда – О для озонотерап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перистальтиче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ппарат Надежда – О для УФО крови (аппарат ОВК-3-7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стоматологическая поликлини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уст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матологическое кресло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детская больница №1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цефалогр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меглобинометр «Минигем 540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иогр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нализатор ионоселективны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</w:tr>
      <w:tr>
        <w:trPr>
          <w:trHeight w:val="41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больница №7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</w:tr>
      <w:tr>
        <w:trPr>
          <w:trHeight w:val="41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ой клинический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талогоанатомическ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с принте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юоресцентный микроск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иммуногистохимических исслед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- 16775,0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города Чебоксары –9203,0 тысяч рублей,  в том числ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 2008 году – 266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09 году – 34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0 году – 3142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 – 7572,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2008 году – 25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09 году – 227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0 году – 2730,0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 w:before="34" w:after="34"/>
      <w:ind w:firstLine="539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32" w:after="32"/>
      <w:textAlignment w:val="auto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3:00Z</dcterms:created>
  <dc:creator>.</dc:creator>
  <dc:description/>
  <dc:language>en-US</dc:language>
  <cp:lastModifiedBy>deputat3</cp:lastModifiedBy>
  <cp:lastPrinted>2007-04-09T18:22:00Z</cp:lastPrinted>
  <dcterms:modified xsi:type="dcterms:W3CDTF">2007-04-13T10:43:00Z</dcterms:modified>
  <cp:revision>2</cp:revision>
  <dc:subject/>
  <dc:title> 	</dc:title>
</cp:coreProperties>
</file>