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ind w:right="-2" w:hanging="0"/>
        <w:jc w:val="center"/>
        <w:rPr>
          <w:sz w:val="27"/>
        </w:rPr>
      </w:pPr>
      <w:r>
        <w:rPr>
          <w:sz w:val="27"/>
        </w:rPr>
        <w:t>10 апреля 2007 г. № 555</w:t>
      </w:r>
    </w:p>
    <w:p>
      <w:pPr>
        <w:pStyle w:val="Normal"/>
        <w:ind w:left="-84" w:right="-1" w:hanging="0"/>
        <w:jc w:val="center"/>
        <w:rPr>
          <w:sz w:val="27"/>
        </w:rPr>
      </w:pPr>
      <w:r>
        <w:rPr>
          <w:sz w:val="27"/>
        </w:rPr>
      </w:r>
    </w:p>
    <w:p>
      <w:pPr>
        <w:pStyle w:val="TextBodyIndent"/>
        <w:tabs>
          <w:tab w:val="clear" w:pos="720"/>
          <w:tab w:val="left" w:pos="4820" w:leader="none"/>
        </w:tabs>
        <w:ind w:right="4534" w:hanging="0"/>
        <w:rPr>
          <w:sz w:val="27"/>
        </w:rPr>
      </w:pPr>
      <w:r>
        <w:rPr>
          <w:sz w:val="27"/>
        </w:rPr>
        <w:t>О внесении изменений в решение Чебоксарского городского Собрания депутатов от 27 октября 2004 года № 1420 «Об утверждении Положения «О бюджетном устройстве и бюджетном процессе в городе Чебоксары»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</w:rPr>
      </w:pPr>
      <w:r>
        <w:rPr>
          <w:rFonts w:cs="Times New Roman" w:ascii="Times New Roman" w:hAnsi="Times New Roman"/>
          <w:b w:val="false"/>
          <w:bCs w:val="false"/>
          <w:sz w:val="27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В соответствии с Бюджетным кодексом Российской Федерации от 31 июля 1998 года № 145-ФЗ, Федеральным законом от 6 октября 2003 года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Чувашской Республики от 23 июля 2001 года № 36 «О  регулировании бюджетных правоотношений в Чувашской Республике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 Положением о публичных слушаниях, утвержденным решением Чебоксарского   городского  Собрания  депутатов от  28  июня 2005 года № 1665, Соглашением между Министерством финансов Чувашской Республики и администрацией города Чебоксары об осуществлении отделом Министерства финансов Чувашской Республики по г.Чебоксары отдельных функций при исполнении бюджета города Чебоксары на 2007 год,</w:t>
      </w:r>
    </w:p>
    <w:p>
      <w:pPr>
        <w:pStyle w:val="TextBodyIndent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ConsPlus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бюджетном устройстве и бюджетном процессе в городе Чебоксары», утвержденное решением Чебоксарского городского  Собрания депутатов от 27 октября 2004 года № 1420, следующие изменения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28 признать утратившей силу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статьи 30 исключить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ях 31 и 31.1 слова «бюджет городских округов» и «бюджеты поселений, городских округов» в соответствующих падежах и числах заменить словами «бюджет города Чебоксары», слова «представительными органами городских округов», «субъектов Российской Федерации» и «в границах поселений, городских округов» соответственно заменить словами «Чебоксарским городским Собранием депутатов», «Чувашской Республики» и «в границах города Чебоксары», а также дополнить после слов «Бюджетного кодекса» словами «Российской Федерации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66 слова «(в части основного долга)» исключить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 статьи 66  после слов «перед третьими лицами» дополнить словами «полностью или частично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статью 75 абзацем 11: «орган, ответственный за казначейское исполнение бюджета города Чебоксары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атью 84 изложить в следующей редакци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84. Полномочия финансового органа администрации города Чебоксары и органа, ответственного за казначейское исполнение бюджета города Чебоксары в бюджетном процессе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рган администрации города Чебоксары обладает следующими бюджетными полномочиям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aps w:val="false"/>
          <w:smallCaps w:val="false"/>
          <w:szCs w:val="28"/>
        </w:rPr>
        <w:t xml:space="preserve">осуществляет методическое руководство в области составления проекта бюджета города Чебоксары и исполнения </w:t>
      </w:r>
      <w:hyperlink w:anchor="sub_301">
        <w:r>
          <w:rPr>
            <w:rStyle w:val="InternetLink"/>
            <w:caps w:val="false"/>
            <w:smallCaps w:val="false"/>
            <w:szCs w:val="28"/>
          </w:rPr>
          <w:t>бюджета города</w:t>
        </w:r>
      </w:hyperlink>
      <w:r>
        <w:rPr>
          <w:caps w:val="false"/>
          <w:smallCaps w:val="false"/>
          <w:szCs w:val="28"/>
        </w:rPr>
        <w:t xml:space="preserve"> Чебоксар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aps w:val="false"/>
          <w:smallCaps w:val="false"/>
          <w:szCs w:val="28"/>
        </w:rPr>
        <w:t xml:space="preserve">составляет и утверждает сводную </w:t>
      </w:r>
      <w:hyperlink w:anchor="sub_312">
        <w:r>
          <w:rPr>
            <w:rStyle w:val="InternetLink"/>
            <w:caps w:val="false"/>
            <w:smallCaps w:val="false"/>
            <w:szCs w:val="28"/>
          </w:rPr>
          <w:t>бюджетную роспись</w:t>
        </w:r>
      </w:hyperlink>
      <w:r>
        <w:rPr>
          <w:caps w:val="false"/>
          <w:smallCaps w:val="false"/>
          <w:szCs w:val="28"/>
        </w:rPr>
        <w:t xml:space="preserve"> бюджета города Чебоксар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aps w:val="false"/>
          <w:smallCaps w:val="false"/>
          <w:szCs w:val="28"/>
        </w:rPr>
        <w:t xml:space="preserve">разрабатывает по поручению администрации города Чебоксары Программу внутренних заимствований города Чебоксары, условия выпуска и размещения </w:t>
      </w:r>
      <w:hyperlink w:anchor="sub_521">
        <w:r>
          <w:rPr>
            <w:rStyle w:val="InternetLink"/>
            <w:caps w:val="false"/>
            <w:smallCaps w:val="false"/>
            <w:szCs w:val="28"/>
          </w:rPr>
          <w:t>муниципальных займов</w:t>
        </w:r>
      </w:hyperlink>
      <w:r>
        <w:rPr>
          <w:caps w:val="false"/>
          <w:smallCaps w:val="false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олучает от органов местного самоуправления города Чебоксары, материалы, необходимые для составления проекта бюджета города Чебоксары, а также отчета об исполнении бюджета города Чебоксары;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получает от главных распорядителей средств бюджета города Чебоксары материалы, необходимые для составления отчета об исполнении бюджета города Чебоксары;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составляет на основании отчетности, представленной главными распорядителями средств бюджета города Чебоксары, отчет об исполнении бюджета города Чебоксары и представляет его в Министерство финансов Чувашской Республики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еспечивает предоставление бюджетных кредитов в пределах лимита средств, утвержденного решением Чебоксарского городского Собрания депутатов о бюджете города Чебоксары на очередной финансовый год, и в порядке, установленном администрацией города Чебоксар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aps w:val="false"/>
          <w:smallCaps w:val="false"/>
          <w:szCs w:val="28"/>
        </w:rPr>
        <w:t xml:space="preserve">проводит проверки финансового состояния </w:t>
      </w:r>
      <w:hyperlink w:anchor="sub_820">
        <w:r>
          <w:rPr>
            <w:rStyle w:val="InternetLink"/>
            <w:caps w:val="false"/>
            <w:smallCaps w:val="false"/>
            <w:szCs w:val="28"/>
          </w:rPr>
          <w:t>получателей бюджетных средств</w:t>
        </w:r>
      </w:hyperlink>
      <w:r>
        <w:rPr>
          <w:caps w:val="false"/>
          <w:smallCaps w:val="false"/>
          <w:szCs w:val="28"/>
        </w:rPr>
        <w:t xml:space="preserve">, в том числе получателей бюджетных кредитов и </w:t>
      </w:r>
      <w:hyperlink w:anchor="sub_315">
        <w:r>
          <w:rPr>
            <w:rStyle w:val="InternetLink"/>
            <w:caps w:val="false"/>
            <w:smallCaps w:val="false"/>
            <w:szCs w:val="28"/>
          </w:rPr>
          <w:t>муниципальных гарантий</w:t>
        </w:r>
      </w:hyperlink>
      <w:r>
        <w:rPr>
          <w:caps w:val="false"/>
          <w:smallCaps w:val="false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роводит проверки получателей бюджетных инвестиций по соблюдению ими условий получения и эффективности использования указанных средств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ведет муниципальную долговую книгу города Чебоксары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ведет реестр расходных обязательств муниципального образования города Чебоксары в соответствии с требованиями Бюджетного кодекса Российской Федерации в порядке, установленном администрацией города Чебоксары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рганизует исполнение бюджета города Чебоксары в установленном порядке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существляет в пределах компетенции финансовый контроль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составляет отчет об исполнении бюджета города Чебоксары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pacing w:val="-8"/>
          <w:szCs w:val="28"/>
        </w:rPr>
      </w:pPr>
      <w:r>
        <w:rPr>
          <w:caps w:val="false"/>
          <w:smallCaps w:val="false"/>
          <w:spacing w:val="-8"/>
          <w:szCs w:val="28"/>
        </w:rPr>
        <w:t>осуществляет иные полномочия в соответствии с настоящим Положением и другими муниципальными нормативными правовыми актами города Чебоксары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рган, ответственный за казначейское исполнение бюджета города Чебоксары, обладает следующими бюджетными полномочиям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 соответствии с федеральными стандартами казначейское исполнение бюджета города Чебоксары в порядке установленном Бюджетным кодексом Российской Федерации, Соглашением между Министерством финансов Чувашской Республики и администрацией города Чебоксары и настоящим Положением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 в установленном порядке главным распорядителям, распорядителям и получателям средств бюджета города Чебоксары лицевые счета  для учета движения средств бюджета города Чебоксары, средств полученных бюджетными учреждениями от предпринимательской и иной приносящей доход деятельности, и средств, поступающих во временное распоряжение; 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ведет сводный реестр главных распорядителей, распорядителей и получателей средств бюджета города Чебоксары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pacing w:val="-8"/>
          <w:szCs w:val="28"/>
        </w:rPr>
      </w:pPr>
      <w:r>
        <w:rPr>
          <w:caps w:val="false"/>
          <w:smallCaps w:val="false"/>
          <w:spacing w:val="-8"/>
          <w:szCs w:val="28"/>
        </w:rPr>
        <w:t>доводит до главных распорядителей средств бюджета города Чебоксары показатели сводной бюджетной росписи и лимиты бюджетных обязательств;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доводит до распорядителей и получателей средств бюджета города Чебоксары распределенные главными распорядителями (распорядителями) средств  бюджета города Чебоксары лимиты бюджетных обязательств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pacing w:val="-8"/>
          <w:szCs w:val="28"/>
        </w:rPr>
      </w:pPr>
      <w:r>
        <w:rPr>
          <w:caps w:val="false"/>
          <w:smallCaps w:val="false"/>
          <w:spacing w:val="-8"/>
          <w:szCs w:val="28"/>
        </w:rPr>
        <w:t>ведет учет операций по кассовому исполнению бюджета города Чебоксары, составляет и представляет в финансовый орган администрации города Чебоксары отчетность о кассовом исполнении бюджета города Чебоксары в соответствии с бюджетным законодательством Российской Федерации и иными муниципальными нормативными актами города Чебоксары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риостанавливает операции по лицевым счетам распорядителей и получателей средств бюджета города Чебоксары в порядке, устанавливаемом Правительствами Российской Федерации, Чувашской Республики и администрацией города Чебоксары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едение реестра муниципальных контрактов, заключенных от имени муниципального образования города Чебоксары – столицы Чувашской Республики по итогам размещения заказов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по исполнению судебных актов по искам к муниципальному образованию города Чебоксары в порядке, предусмотренном Бюджетным кодексом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существляет иные полномочия в соответствии с настоящим Положением и другими муниципальными нормативными правовыми актами  города Чебоксары.»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8. Статью 93 изложить в следующей редакции: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Статья 93. Порядок составления проекта бюджета города Чебоксары 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Составление проекта  бюджета города Чебоксары осуществляется администрацией города Чебоксары в соответствии с Бюджетным кодексом Российской Федерации и настоящим Положением и начинается не позднее чем за 6 месяцев до начала очередного финансового года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Порядок и сроки составления проекта бюджета города Чебоксары, а также порядок работы над документами и материалами, обязательными для представления одновременно с проектом бюджета города Чебоксары, определяются администрацией города Чебоксары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Администрация города Чебоксары организует разработку прогноза социально-экономического развития города Чебоксары на очередной финансовый год и уточнение параметров среднесрочного прогноза социально-экономического развития города Чебоксары, положенного в основу перспективного финансового плана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Финансовый орган администрации города Чебоксары организует разработку: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bookmarkStart w:id="0" w:name="sub_4662"/>
      <w:bookmarkEnd w:id="0"/>
      <w:r>
        <w:rPr>
          <w:sz w:val="28"/>
          <w:szCs w:val="28"/>
        </w:rPr>
        <w:t>проектировок основных показателей бюджета города Чебоксары на среднесрочную перспективу (перспективный финансовый план)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662"/>
      <w:bookmarkEnd w:id="1"/>
      <w:r>
        <w:rPr>
          <w:rFonts w:cs="Times New Roman" w:ascii="Times New Roman" w:hAnsi="Times New Roman"/>
          <w:sz w:val="28"/>
          <w:szCs w:val="28"/>
        </w:rPr>
        <w:t>проекта решения Чебоксарского городского Собрания депутатов о бюджете города Чебоксары на очередной финансовый год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 xml:space="preserve">5. </w:t>
      </w:r>
      <w:bookmarkStart w:id="2" w:name="sub_4672"/>
      <w:r>
        <w:rPr>
          <w:sz w:val="28"/>
        </w:rPr>
        <w:t>Б</w:t>
      </w:r>
      <w:r>
        <w:rPr>
          <w:sz w:val="28"/>
          <w:szCs w:val="20"/>
        </w:rPr>
        <w:t xml:space="preserve">юджет города Чебоксары составляется на основе принципа приоритетного финансирования расходов, связанных с обеспечением социальных нормативов и норм, рекомендованных Правительством Российской Федерации для субъектов Российской Федерации, и расходов, определенных </w:t>
      </w:r>
      <w:r>
        <w:rPr>
          <w:sz w:val="28"/>
        </w:rPr>
        <w:t>пунктом 2 статьи 125.1</w:t>
      </w:r>
      <w:r>
        <w:rPr>
          <w:sz w:val="28"/>
          <w:szCs w:val="20"/>
        </w:rPr>
        <w:t xml:space="preserve"> настоящего Положения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6. Первый этап формирования бюджета города Чебоксары - разработка и выбор администрацией города Чебоксары плана-прогноза функционирования экономики города Чебоксары на очередной финансовый год, содержащего основные макроэкономические показатели, характеризующие состояние экономики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На основании выбранного администрацией города Чебоксары плана-прогноза функционирования экономики города Чебоксары на очередной финансовый год, финансовый орган администрации города Чебоксары осуществляет разработку основных характеристик бюджета города Чебоксары на очередной финансовый год и распределение расходов бюджета города Чебоксары на очередной финансовый год в соответствии с функциональной классификацией расходов бюджетов Российской Федерации и проектировок основных доходов и расходов бюджета города Чебоксары на среднесрочную перспективу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7. Финансовый орган администрации города Чебоксары после определения основных характеристик бюджета города Чебоксары на очередной финансовый год и распределения расходов  бюджета города Чебоксары на очередной финансовый год в соответствии с функциональной классификацией расходов бюджетов Российской Федерации направляет бюджетные проектировки главным распорядителям для распределения по конкретным получателям средств бюджета города Чебоксары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8. Второй этап формирования бюджета города Чебоксары - распределение  администрацией города Чебоксары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дерации и по получателям бюджетных средств, а также разработка предложений о проведении структурных и организационных преобразований в отраслях экономики и социальной сфере, об отмене нормативных правовых актов, исполнение которых влечет расходование бюджетных средств, не обеспеченное реальными источниками финансирования в очередном финансовом году, о приостановлении действия указанных нормативных правовых актов или об их поэтапном введении.</w:t>
      </w:r>
    </w:p>
    <w:p>
      <w:pPr>
        <w:pStyle w:val="TextBodyIndent"/>
        <w:spacing w:lineRule="auto" w:line="360"/>
        <w:ind w:firstLine="720"/>
        <w:rPr>
          <w:spacing w:val="-8"/>
          <w:sz w:val="28"/>
        </w:rPr>
      </w:pPr>
      <w:r>
        <w:rPr>
          <w:spacing w:val="-8"/>
          <w:sz w:val="28"/>
        </w:rPr>
        <w:t>Одновременно администрация города Чебоксары формирует перечень муниципальных целевых программ, подлежащих финансированию из средств бюджета города Чебоксары в очередном финансовом году, согласовывает объемы их финансирования в предстоящем году и на среднесрочную перспективу.</w:t>
      </w:r>
    </w:p>
    <w:p>
      <w:pPr>
        <w:pStyle w:val="TextBodyIndent"/>
        <w:spacing w:lineRule="auto" w:line="360"/>
        <w:ind w:firstLine="720"/>
        <w:rPr/>
      </w:pPr>
      <w:bookmarkStart w:id="3" w:name="sub_4612"/>
      <w:r>
        <w:rPr>
          <w:spacing w:val="-8"/>
          <w:sz w:val="28"/>
        </w:rPr>
        <w:t xml:space="preserve">9. </w:t>
      </w:r>
      <w:r>
        <w:rPr>
          <w:spacing w:val="-8"/>
          <w:sz w:val="28"/>
          <w:szCs w:val="20"/>
        </w:rPr>
        <w:t>Несогласованные вопросы по бюджетным проектировкам в предстоящем году подлежат рассмотрению Главой города Чебоксары или по его поручению руководителем финансового органа администрации города Чебоксары.</w:t>
      </w:r>
    </w:p>
    <w:p>
      <w:pPr>
        <w:pStyle w:val="TextBodyIndent"/>
        <w:spacing w:lineRule="auto" w:line="360"/>
        <w:ind w:firstLine="720"/>
        <w:rPr>
          <w:spacing w:val="-8"/>
          <w:sz w:val="28"/>
          <w:szCs w:val="20"/>
        </w:rPr>
      </w:pPr>
      <w:bookmarkStart w:id="4" w:name="sub_4612"/>
      <w:r>
        <w:rPr>
          <w:spacing w:val="-8"/>
          <w:sz w:val="28"/>
          <w:szCs w:val="20"/>
        </w:rPr>
        <w:t xml:space="preserve">10.  </w:t>
      </w:r>
      <w:bookmarkEnd w:id="4"/>
      <w:r>
        <w:rPr>
          <w:spacing w:val="-8"/>
          <w:sz w:val="28"/>
          <w:szCs w:val="20"/>
        </w:rPr>
        <w:t>До 20 октября года, предшествующего очередному финансовому году, администрация города Чебоксары рассматривает прогноз социально-экономического развития города Чебоксары на очередной финансовый год и уточненные параметры прогноза социально-экономического развития города Чебоксары на среднесрочную перспективу, проект бюджета города Чебоксары, другие документы и материалы, характеризующие бюджетно-финансовую политику в очередном финансовом году и на среднесрочную перспективу.»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1.9. Положение «О бюджетном устройстве и бюджетном процессе в городе Чебоксары» дополнить статьей 93.1. в следующей редакци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«Статья 93.1. Перспективный финансовый план города Чебоксары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1. Перспективный финансовый план города Чебоксары разрабатывается в соответствии со статьей 174 Бюджетного кодекса Российской Федерации и муниципального нормативного акта администрации города Чебоксары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2. При разработке перспективного финансового плана города Чебоксары за основу принимаются основные направления бюджетной политики Чувашской Республики и среднесрочный прогноз социального и экономического развития города Чебоксары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3. Перспективный финансовый план города Чебоксары разрабатывается на три года, из которых первый год - это год, на который составляется бюджет; следующие два года - плановый период, на протяжении которого прослеживаются реальные результаты заявленной экономической политики. Он составляется по укрупненным показателям бюджетной классификации Российской Федерации, содержит прогнозируемые объемы доходов и расходов бюджета города Чебоксары, а также муниципальных заимствований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Текущие и капитальные расходы в перспективном финансовом плане города Чебоксары отражаются отдельно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Перспективный финансовый план ежегодно корректируется с учетом показателей уточненного среднесрочного прогноза социального и экономического развития города Чебоксары с передвижением планового периода на один год вперед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4. Перспективный финансовый план утверждается администрацией города Чебоксары, учитывается при формировании бюджета города Чебоксары на очередной финансовый год и представляется в качестве информации в Чебоксарское городское Собрание депутатов одновременно с внесением проекта решения о бюджете города Чебоксары на очередной финансовый год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Реализация перспективного финансового плана города Чебоксары подлежит мониторингу, результаты по нему учитываются при формировании перспективного финансового плана города Чебоксары на очередной трехлетний период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Утвержденный перспективный финансовый план города Чебоксары публикуется в средствах массовой информации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5. Порядок формирования перспективного финансового плана города Чебоксары устанавливается администрацией города Чебоксары.»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.10.  Название статьи 96 дополнить словами «в первом чтении» и изложить её в следующей редакции:</w:t>
      </w:r>
    </w:p>
    <w:p>
      <w:pPr>
        <w:pStyle w:val="TextBodyIndent"/>
        <w:spacing w:lineRule="auto" w:line="360"/>
        <w:ind w:firstLine="720"/>
        <w:rPr>
          <w:sz w:val="28"/>
        </w:rPr>
      </w:pPr>
      <w:bookmarkStart w:id="5" w:name="sub_471"/>
      <w:bookmarkEnd w:id="5"/>
      <w:r>
        <w:rPr>
          <w:sz w:val="28"/>
          <w:szCs w:val="28"/>
        </w:rPr>
        <w:t>«Статья 96. Внесение проекта решения Чебоксарского городского Собрания депутатов о бюджете города Чебоксары  на рассмотрение Чебоксарского городского Собрания депутатов в первом чтении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Проект решения Чебоксарского городского Собрания депутатов администрация города Чебоксары вносит на рассмотрение Чебоксарского городского Собрания депутатов проект решения Чебоксарского городского Собрания депутатов о бюджете города Чебоксары  на  очередной  финансовый  год  в  первом чтении не позднее 30 октября текущего года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bookmarkStart w:id="6" w:name="sub_471"/>
      <w:bookmarkEnd w:id="6"/>
      <w:r>
        <w:rPr>
          <w:sz w:val="28"/>
          <w:szCs w:val="28"/>
        </w:rPr>
        <w:t>Проект решения Чебоксарского городского Собрания депутатов о бюджете города Чебоксары на очередной финансовый год в первом чтении считается внесенным в срок, если он доставлен в Чебоксарское городское Собрание депутатов до 17 часов 30 октября текущего года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bookmarkStart w:id="7" w:name="sub_472"/>
      <w:bookmarkEnd w:id="7"/>
      <w:r>
        <w:rPr>
          <w:sz w:val="28"/>
          <w:szCs w:val="28"/>
        </w:rPr>
        <w:t>2. В течение суток со дня внесения проекта решения Чебоксарского городского Собрания депутатов о бюджете города Чебоксары на очередной финансовый год в первом чтении в Чебоксарское городское Собрание депутатов Председатель Чебоксарского городского Собрания депутатов направляет его в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и уполномоченный контрольный орган города Чебоксары для подготовки заключения о соответствии представленных документов и материалов требованиям настоящего Положения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bookmarkStart w:id="8" w:name="sub_472"/>
      <w:bookmarkStart w:id="9" w:name="sub_473"/>
      <w:bookmarkEnd w:id="8"/>
      <w:r>
        <w:rPr>
          <w:sz w:val="28"/>
          <w:szCs w:val="28"/>
        </w:rPr>
        <w:t xml:space="preserve">3. Председатель Чебоксарского городского Собрания депутатов на основании заключения постоянной комиссии Чебоксарского городского Собрания депутатов по бюджету, экономической и налоговой политике, муниципальной собственности и инвестициям принимает решение о том, что проект решения о бюджете города Чебоксары на очередной финансовый год в первом чтении принимается к рассмотрению Чебоксарским городским Собранием депутатов либо подлежит возвращению на доработку. </w:t>
      </w:r>
      <w:bookmarkEnd w:id="9"/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По проекту решения Чебоксарского городского Собрания депутатов о бюджете города Чебоксары на очередной финансовый год в первом чтении Чебоксарским городским Собранием депутатов проводятся публичные слушания в порядке, установленном действующим законодательством.»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11. Статью 101 изложить в следующей редакции: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Статья 101. Документы и материалы, представляемые в Чебоксарское городское Собрание депутатов одновременно с проектом решения Чебоксарского городского Собрания депутатов о бюджете города Чебоксары на очередной финансовый год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1. В первом чтении о</w:t>
      </w:r>
      <w:r>
        <w:rPr>
          <w:sz w:val="28"/>
          <w:szCs w:val="20"/>
        </w:rPr>
        <w:t>дновременно с проектом решения Чебоксарского городского Собрания депутатов о бюджете города Чебоксары на очередной финансовый год составляются и вносятся на рассмотрение Чебоксарского городского Собрания депутатов одновременно с проектом решения о бюджете города Чебоксары на очередной финансовый год следующие документы и материалы: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редварительные итоги социально-экономического развития города Чебоксары за истекший период текущего года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рогноз социально-экономического развития города Чебоксары на очередной финансовый год, в том числе основные бюджетообразующие показатели, определенные для расчета бюджета города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ценка ожидаемого исполнения бюджета города за текущий финансовый год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асчеты и обоснования по доходам и расходам проекта бюджета города.</w:t>
      </w:r>
    </w:p>
    <w:p>
      <w:pPr>
        <w:pStyle w:val="TextBodyIndent"/>
        <w:spacing w:lineRule="auto" w:line="360"/>
        <w:ind w:firstLine="720"/>
        <w:rPr/>
      </w:pPr>
      <w:r>
        <w:rPr>
          <w:smallCaps/>
          <w:sz w:val="28"/>
          <w:szCs w:val="28"/>
        </w:rPr>
        <w:t>2.</w:t>
      </w:r>
      <w:r>
        <w:rPr>
          <w:sz w:val="28"/>
          <w:szCs w:val="20"/>
        </w:rPr>
        <w:t xml:space="preserve"> Во втором чтении одновременно с проектом решения Чебоксарского городского Собрания депутатов о бюджете города Чебоксары на очередной финансовый год составляются и вносятся на рассмотрение Чебоксарского городского Собрания депутатов одновременно с проектом решения о бюджете города Чебоксары на очередной финансовый год следующие документы и материалы: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редварительные итоги социально-экономического развития города Чебоксары за истекший период текущего года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рогноз социально-экономического развития города Чебоксары на очередной финансовый год, в том числе основные бюджетообразующие показатели, определенные для расчета бюджета города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pacing w:val="-10"/>
          <w:szCs w:val="28"/>
        </w:rPr>
      </w:pPr>
      <w:r>
        <w:rPr>
          <w:caps w:val="false"/>
          <w:smallCaps w:val="false"/>
          <w:spacing w:val="-10"/>
          <w:szCs w:val="28"/>
        </w:rPr>
        <w:t>перечень долгосрочных целевых программ, предусмотренных к финансированию из бюджета города Чебоксары на очередной финансовый год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ценка ожидаемого исполнения бюджета города за текущий финансовый год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асчеты и обоснования по доходам и расходам проекта бюджета города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структура муниципального долга города Чебоксары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городская адресная инвестиционная программа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рограмма внутренних заимствований (если такие заимствования предусмотрены бюджетом)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лан развития муниципального сектора экономики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роект программы приватизации на очередной финансовый год (если приватизация предусматривается).»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.12. Название статьи 102 дополнить словами «во втором чтении»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.13. По тексту статьи 102 после слов «проект решения Чебоксарского городского Собрания депутатов о бюджете города Чебоксары» дополнить словами «во втором чтении»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.14. В пункте 1 статьи 102  слова «не позднее 15 рабочих дней» заменить словами «не позднее 10 календарных дней»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15. В пунктах 2 и 3 статьи 102 и статьи 103 слова «глава самоуправления города Чебоксары» заменить словами «председатель Чебоксарского городского Собрания депутатов»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16. В пунктах 2 и 3 статьи 102, в статье 107 название постоянной комиссии Чебоксарского городского Собрания депутатов по бюджету, экономике и промышленности изменить на «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»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17. Статью 104 изложить в следующей редакции: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Статья 104. Порядок рассмотрения проекта решения Чебоксарского городского Собрания депутатов о бюджете города Чебоксары 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Чебоксарское городское Собрание депутатов рассматривает проект решения о бюджете города Чебоксары на очередной финансовый год в двух чтениях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Проекты решений о внесении изменений и дополнений в муниципальные нормативные акты города Чебоксары о налогах и сборах рассматриваются Чебоксарским городским Собранием депутатов до принятия проекта решения о бюджете города Чебоксары в первом чтении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отклонения (непринятия) Чебоксарским городским Собранием депутатов проектов решений о внесении изменений и дополнений в муниципальные нормативные правовые акты города Чебоксары о налогах и сборах до рассмотрения в первом чтении проекта решения о бюджете города Чебоксары, расчеты по всем показателям бюджета города Чебоксары осуществляются на основе действующего законодательства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0"/>
        </w:rPr>
        <w:t>Чебоксарское городское Собрание депутатов рассматривает проект решения о бюджете города Чебоксары на очередной финансовый год в первом чтении в течение 40 дней со дня его внесения в Чебоксарское городское Собрание депутатов администрацией города Чебоксары.».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1.18. Положение «О бюджетном устройстве и бюджетном процессе в городе Чебоксары» дополнить статьями 104.1. и 104.2. в следующей редакции: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0"/>
        </w:rPr>
        <w:t>«</w:t>
      </w:r>
      <w:r>
        <w:rPr>
          <w:spacing w:val="-10"/>
          <w:sz w:val="28"/>
          <w:szCs w:val="20"/>
        </w:rPr>
        <w:t>Статья 104.1. Рассмотрение в первом чтении проекта решения Чебоксарского городского Собрания депутатов о бюджете города Чебоксары на очередной финансовый год Чебоксарским городским Собранием депутатов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1. При рассмотрении Чебоксарским городским Собранием депутатов проекта решения о бюджете города Чебоксары на очередной финансовый год в первом чтении обсуждаются его концепция и прогноз социально-экономического развития города Чебоксары на очередной финансовый год, основные направления бюджетной и налоговой политики на очередной финансовый год, а также основные характеристики бюджета города Чебоксары, к которым относятся: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доходы бюджета города Чебоксары по группам классификации доходов бюджетов Российской Федерации;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дефицит бюджета города Чебоксары в абсолютных цифрах и в процентах к расходам бюджета города Чебоксары на очередной финансовый год и источники покрытия дефицита бюджета города Чебоксары;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общий объем расходов бюджета города Чебоксары (за исключением расходов, финансовое обеспечение которых осуществляется за счет субсидий и субвенций из бюджетов других уровней) на очередной финансовый год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0"/>
        </w:rPr>
        <w:t xml:space="preserve">2. При рассмотрении в первом чтении проекта решения  о бюджете города Чебоксары на очередной финансовый год Чебоксарское городское Собрание депутатов заслушивает доклад представителя администрации, содоклад председателя постоянной комиссии </w:t>
      </w:r>
      <w:r>
        <w:rPr>
          <w:sz w:val="28"/>
          <w:szCs w:val="28"/>
        </w:rPr>
        <w:t>Чебоксарского городского Собрания депутатов по бюджету, экономической и налоговой политике, муниципальной собственности и инвестициям</w:t>
      </w:r>
      <w:r>
        <w:rPr>
          <w:sz w:val="28"/>
          <w:szCs w:val="20"/>
        </w:rPr>
        <w:t>, а также доклад уполномоченного контрольного органа города Чебоксары, принимает решение о принятии или об отклонении указанного проекта. В случае принятия Чебоксарским городским Собранием депутатов указанного проекта в первом чтении утверждаются основные характеристики бюджета города Чебоксары, определенные пунктом 1 настоящей статьи.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При утверждении в первом чтении основных характеристик бюджета города Чебоксары на очередной финансовый год, Чебоксарское городское Собрание депутатов не имеет права увеличивать доходы и дефицит бюджета города Чебоксары, если на эти изменения отсутствует положительное заключение администрации города Чебоксары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0"/>
        </w:rPr>
        <w:t>3.</w:t>
      </w:r>
      <w:r>
        <w:rPr>
          <w:sz w:val="28"/>
        </w:rPr>
        <w:t xml:space="preserve"> </w:t>
      </w:r>
      <w:r>
        <w:rPr>
          <w:sz w:val="28"/>
          <w:szCs w:val="20"/>
        </w:rPr>
        <w:t>В случае отклонения в ходе первого чтения проекта решения о бюджете города Чебоксары на очередной финансовый год Чебоксарское городское Собрание депутатов может: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передать указанный проект в согласительную комиссию по уточнению основных характеристик бюджета города Чебоксары (далее - согласительная комиссия), состоящую из представителей Чебоксарского городского Собрания депутатов и представителей администрации города Чебоксары, для разработки согласованного варианта основных характеристик бюджета города Чебоксары на очередной финансовый год в соответствии с предложениями и рекомендациями, изложенными в заключениях комиссий, ответственных за рассмотрение предмета первого чтения;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вернуть указанный проект на доработку.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8"/>
        </w:rPr>
        <w:t xml:space="preserve">Статья 104.2 </w:t>
      </w:r>
      <w:r>
        <w:rPr>
          <w:sz w:val="28"/>
          <w:szCs w:val="20"/>
        </w:rPr>
        <w:t xml:space="preserve">Рассмотрение </w:t>
      </w:r>
      <w:r>
        <w:rPr>
          <w:sz w:val="28"/>
          <w:szCs w:val="28"/>
        </w:rPr>
        <w:t>во втором чтении проекта решения Чебоксарского городского Собрания депутатов о бюджете города Чебоксары на очередной финансовый год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1. Чебоксарское городское Собрание депутатов рассматривает во втором чтении указанный проект в течение 20 дней со дня принятия в первом чтении.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2. Предметом второго чтения проекта решения о бюджете города Чебоксары на очередной финансовый год является постатейное его рассмотрение и утверждение, включая расходы бюджета города Чебоксары по разделам и подразделам функциональной классификации расходов бюджетов Российской Федерации в пределах общего объема расходов бюджета города Чебоксары с учетом субсидий, субвенций и дотаций из бюджетов других уровней, расходы бюджета города Чебоксары на финансирование муниципальных целевых программ, расходы на городскую адресную инвестиционную программу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0"/>
        </w:rPr>
        <w:t xml:space="preserve">3. Рассмотрение поправок по предмету второго чтения параллельно проводится в постоянной комиссии </w:t>
      </w:r>
      <w:r>
        <w:rPr>
          <w:sz w:val="28"/>
          <w:szCs w:val="28"/>
        </w:rPr>
        <w:t>Чебоксарского городского Собрания депутатов по бюджету, экономической и налоговой политике, муниципальной собственности и инвестициям</w:t>
      </w:r>
      <w:r>
        <w:rPr>
          <w:sz w:val="28"/>
          <w:szCs w:val="20"/>
        </w:rPr>
        <w:t>, в других комиссиях Чебоксарского городского Собрания депутатов. При этом голосование поправок проводится постоянной комиссией</w:t>
      </w:r>
      <w:r>
        <w:rPr>
          <w:sz w:val="28"/>
          <w:szCs w:val="28"/>
        </w:rPr>
        <w:t xml:space="preserve"> Чебоксарского городского Собрания депутатов по бюджету, экономической и налоговой политике, муниципальной собственности и инвестициям</w:t>
      </w:r>
      <w:r>
        <w:rPr>
          <w:sz w:val="28"/>
          <w:szCs w:val="20"/>
        </w:rPr>
        <w:t xml:space="preserve"> и соответствующей комиссией раздельно. Решение считается принятым, если результаты голосования указанных комиссий совпадают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0"/>
        </w:rPr>
        <w:t xml:space="preserve">Поправки, по которым у постоянной комиссии </w:t>
      </w:r>
      <w:r>
        <w:rPr>
          <w:sz w:val="28"/>
          <w:szCs w:val="28"/>
        </w:rPr>
        <w:t>Чебоксарского городского Собрания депутатов по бюджету, экономической и налоговой политике, муниципальной собственности и инвестициям</w:t>
      </w:r>
      <w:r>
        <w:rPr>
          <w:sz w:val="28"/>
          <w:szCs w:val="20"/>
        </w:rPr>
        <w:t xml:space="preserve"> и других соответствующих комиссиях имеются разногласия, в обязательном порядке вносятся на рассмотрение Чебоксарского городского Собрания депутатов.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Все поправки до рассмотрения Чебоксарским городским Собранием депутатов предварительно рассматриваются на согласительной комиссии, создаваемой и действующей в порядке, предусмотренном настоящим Положением.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Поправки, по которым стороны согласительной комиссии не выработали согласованного решения, вносятся на рассмотрение Чебоксарского городского Собрания депутатов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0"/>
        </w:rPr>
        <w:t xml:space="preserve">4. Чебоксарское городское Собрание депутатов после завершения работы по рассмотрению вопросов, относящихся к предмету второго чтения, в постоянной комиссии </w:t>
      </w:r>
      <w:r>
        <w:rPr>
          <w:sz w:val="28"/>
          <w:szCs w:val="28"/>
        </w:rPr>
        <w:t>Чебоксарского городского Собрания депутатов по бюджету, экономической и налоговой политике, муниципальной собственности и инвестициям</w:t>
      </w:r>
      <w:r>
        <w:rPr>
          <w:sz w:val="28"/>
          <w:szCs w:val="20"/>
        </w:rPr>
        <w:t>, других комиссиях Чебоксарского городского Собрания депутатов, согласительной комиссии организует постатейное рассмотрение и утверждение бюджета города Чебоксары.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Пункт 2  статьи 111 изложить в следующей редакци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азначейское исполнение бюджета города Чебоксары, управление счетами бюджета и бюджетными средствами возлагается на орган, ответственный за казначейское исполнение бюджета города Чебоксары. Орган, ответственный за казначейское исполнение бюджета города Чебоксары является кассиром всех распорядителей и получателей бюджетных средств и осуществляет платежи за счет бюджетных средств от имени и по поручению бюджетных учреждений.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В пункте 3 статьи 120, в статье 123 и в пункте 3 статьи 139 слова «финансовый орган администрации города Чебоксары»  заменить словами «орган, ответственный за казначейское исполнение бюджета города Чебоксары» в соответствующих падежах и числах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В пункте 4 статьи 121 слова «уполномоченный исполнительный орган» заменить словами «орган, ответственный за казначейское исполнение бюджета города Чебоксары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Главу 15 дополнить статьей 125.1 и изложить в следующей редакции: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 xml:space="preserve">«Статья 125.1. </w:t>
      </w:r>
      <w:r>
        <w:rPr>
          <w:sz w:val="28"/>
        </w:rPr>
        <w:t>Принципы приоритетного финансирования расходов бюджета города Чебоксары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1. Бюджет города Чебоксары исполняется на основе принципа приоритетного финансирования расходов, связанных с обеспечением социальных нормативов и норм, рекомендованных Правительством Российской Федерации для субъектов Российской Федерации, при безусловном исполнении долговых обязательств.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2. Приоритетными статьями расходов бюджета города Чебоксары, подлежащими финансированию в первоочередном порядке и полном объеме, являются: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выплата текущих обязательств по заработной плате (денежного довольствия) и начислениям на заработную плату;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выплата стипендий, государственных пособий и других социальных и компенсационных выплат населению;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расходы на питание (продовольственное обеспечение);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приобретение медикаментов и перевязочных средств;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расходы бюджета развити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а процентов и основной суммы по имеющимся долговым обязательствам, включая муниципальные гарантии, поручительства.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3. В пункте 6 статьи 126 слова «финансовым органом администрации города Чебоксары» заменить словами «администрацией города Чебоксары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4.  Статью 136 изложить в следующей  редакции: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«Статья 136. Иммунитет бюджета города Чебоксары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1. Иммунитет бюджета города Чебоксары представляет собой правовой режим, при котором обращение взыскания на средства бюджета осуществляется только на основании судебного акта.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2. Обращение взыскания на средства бюджета города Чебоксары службой судебных приставов не производится, за исключением случаев, установленных Бюджетным кодексом Российской Федерации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0"/>
        </w:rPr>
        <w:t xml:space="preserve">3. Обращение взыскания на средства бюджета города Чебоксары на основании судебных актов производится в соответствии с </w:t>
      </w:r>
      <w:hyperlink w:anchor="sub_200241">
        <w:r>
          <w:rPr>
            <w:rStyle w:val="InternetLink"/>
            <w:sz w:val="28"/>
          </w:rPr>
          <w:t>главой 24.1</w:t>
        </w:r>
      </w:hyperlink>
      <w:r>
        <w:rPr>
          <w:sz w:val="28"/>
          <w:szCs w:val="20"/>
        </w:rPr>
        <w:t xml:space="preserve"> Бюджетного кодекса Российской Федерации.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Пункт 2 статьи 137 исключить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 Пункты 2 и 5 статьи 138 исключить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 Пункт 3 статьи 138 изложить в следующей редакци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установленном порядке администрация города Чебоксары представляет ежеквартальный, полугодовой и годовой отчет об исполнении бюджета города Чебоксары в Чебоксарское городское Собрание депутатов и уполномоченный контрольный орган города Чебоксары.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 Статью 142 изложить в следующей редакци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42. Финансовый контроль, осуществляемый органом, ответственным за казначейское исполнение бюджета города Чебоксары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Орган, ответственный за казначейское исполнение бюджета города Чебоксары осуществляет контроль за: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не превышением лимитов бюджетных обязательств, распределенных главными распорядителями (распорядителями) средств бюджета города Чебоксары между нижестоящими распорядителями и получателями средств бюджета города Чебоксары, над утвержденными им лимитами бюджетных обязательств;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не превышением кассовых расходов, осуществляемых получателями средств бюджета города Чебоксары, над доведенными им лимитами бюджетных обязательств;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соответствием содержания проводимой операции коду бюджетной классификации Российской Федерации, указанному в платежном документе, представленном в орган, ответственный за казначейское исполнение бюджета города Чебоксары получателем средств бюджета города Чебоксары;</w:t>
      </w:r>
    </w:p>
    <w:p>
      <w:pPr>
        <w:pStyle w:val="TextBodyIndent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>наличием у получателя средств бюджета города Чебоксары документов, подтверждающих возникновение у него денежных обязательств.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Статью 148 дополнить пунктом 3 следующего содержания: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</w:rPr>
        <w:t>«3. По проекту решения Чебоксарского городского Собрания депутатов об утверждении годового отчета об исполнении бюджета города Чебоксары Чебоксарским городским Собранием депутатов проводятся публичные слушания в порядке, установленном действующим законодательством.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 В пункте 1 статьи 151 слова «в течение одного месяца» заменить словами «в течение 45 дней»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Чебоксарские новости».</w:t>
      </w:r>
    </w:p>
    <w:p>
      <w:pPr>
        <w:pStyle w:val="TextBodyIndent"/>
        <w:spacing w:lineRule="auto" w:line="360"/>
        <w:ind w:firstLine="720"/>
        <w:rPr/>
      </w:pPr>
      <w:r>
        <w:rPr>
          <w:bCs/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8"/>
        </w:rPr>
        <w:t xml:space="preserve">Чебоксарского городского Собрания депутатов по бюджету, экономической и налоговой политике, муниципальной собственности и инвестициям </w:t>
      </w:r>
      <w:r>
        <w:rPr>
          <w:bCs/>
          <w:sz w:val="28"/>
          <w:szCs w:val="28"/>
        </w:rPr>
        <w:t>(Ю.Д. Филиппов).</w:t>
      </w:r>
    </w:p>
    <w:p>
      <w:pPr>
        <w:pStyle w:val="TextBodyIndent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                                                 </w:t>
        <w:tab/>
        <w:t xml:space="preserve">    Н.И. Емелья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caps w:val="false"/>
      <w:smallCaps w:val="false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96"/>
      <w:jc w:val="both"/>
    </w:pPr>
    <w:rPr>
      <w:caps w:val="false"/>
      <w:smallCaps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aps w:val="false"/>
      <w:smallCaps w:val="false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aps w:val="false"/>
      <w:smallCap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aps w:val="false"/>
      <w:smallCap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46:00Z</dcterms:created>
  <dc:creator>urist</dc:creator>
  <dc:description/>
  <dc:language>en-US</dc:language>
  <cp:lastModifiedBy>deputat3</cp:lastModifiedBy>
  <cp:lastPrinted>2007-04-04T16:27:00Z</cp:lastPrinted>
  <dcterms:modified xsi:type="dcterms:W3CDTF">2007-04-13T10:46:00Z</dcterms:modified>
  <cp:revision>2</cp:revision>
  <dc:subject/>
  <dc:title>Чаваш Республики</dc:title>
</cp:coreProperties>
</file>