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ind w:right="244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10 апреля 2007 г. № 567</w:t>
      </w:r>
    </w:p>
    <w:p>
      <w:pPr>
        <w:pStyle w:val="Normal"/>
        <w:spacing w:lineRule="auto" w:line="312"/>
        <w:ind w:left="-84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  <w:t>Об установлении границ территориального общественного самоуправления «Современник»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</w:r>
    </w:p>
    <w:p>
      <w:pPr>
        <w:pStyle w:val="2"/>
        <w:spacing w:lineRule="auto" w:line="312"/>
        <w:rPr>
          <w:spacing w:val="-10"/>
          <w:sz w:val="27"/>
        </w:rPr>
      </w:pPr>
      <w:r>
        <w:rPr>
          <w:spacing w:val="-10"/>
          <w:sz w:val="27"/>
        </w:rPr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ложением о территориальном общественном самоуправлении в городе Чебоксары и его примерном уставе, утвержденным решением Чебоксарского городского Собрания депутатов от 17 ноября 2006 года № 407, на основании решений рабочей группы по вопросу организации территориального общественного самоуправления от 29 января 2007 года № 23 «О проверке соблюдения условий создания территориального общественного самоуправления в границах ул. 50 лет Октября, домов №№ 4, 6, 8, 10, 12, 14, 16, 18 (Николаева, № 45/18); Николаева домов №№ 47, 47/1, 47/2, 47/3, 49, 51, 51/1, 51/2, 53; Гагарина дома № 36; П. Лумумбы, домов № 2/38, 4, 6/1, 8/1, 10, 12, 14, 14/1, 14/2, 16  в городе Чебоксары»» и от 19 марта 2007 года № 58 «Об установлении  границ территориального общественного самоуправления «Современник», обращения инициативной группы жителей микрорайона «Современник» (вх. от 15 марта 2007 года № Кол-116)</w:t>
      </w:r>
    </w:p>
    <w:p>
      <w:pPr>
        <w:pStyle w:val="Normal"/>
        <w:widowControl w:val="false"/>
        <w:spacing w:lineRule="auto" w:line="312"/>
        <w:jc w:val="center"/>
        <w:rPr>
          <w:sz w:val="27"/>
        </w:rPr>
      </w:pPr>
      <w:r>
        <w:rPr>
          <w:sz w:val="27"/>
        </w:rPr>
        <w:t>Чебоксарское городское Собрание депутатов</w:t>
      </w:r>
    </w:p>
    <w:p>
      <w:pPr>
        <w:pStyle w:val="Normal"/>
        <w:widowControl w:val="false"/>
        <w:spacing w:lineRule="auto" w:line="312"/>
        <w:jc w:val="center"/>
        <w:rPr>
          <w:sz w:val="27"/>
        </w:rPr>
      </w:pPr>
      <w:r>
        <w:rPr>
          <w:sz w:val="27"/>
        </w:rPr>
        <w:t>РЕШИЛО:</w:t>
      </w:r>
    </w:p>
    <w:p>
      <w:pPr>
        <w:pStyle w:val="31"/>
        <w:rPr/>
      </w:pPr>
      <w:r>
        <w:rPr/>
        <w:t>1. Установить границы территориального общественного самоуправления «Современник»  города Чебоксары  согласно приложениям №№ 1 и 2 к настоящему  решению.</w:t>
      </w:r>
    </w:p>
    <w:p>
      <w:pPr>
        <w:pStyle w:val="Normal"/>
        <w:spacing w:lineRule="auto" w:line="312"/>
        <w:ind w:firstLine="720"/>
        <w:jc w:val="both"/>
        <w:rPr>
          <w:sz w:val="27"/>
        </w:rPr>
      </w:pPr>
      <w:r>
        <w:rPr>
          <w:sz w:val="27"/>
        </w:rPr>
        <w:t>2. Опубликовать настоящее решение в газете «Чебоксарские новости».</w:t>
      </w:r>
    </w:p>
    <w:p>
      <w:pPr>
        <w:pStyle w:val="2"/>
        <w:spacing w:lineRule="auto" w:line="312"/>
        <w:rPr/>
      </w:pPr>
      <w:r>
        <w:rPr>
          <w:sz w:val="27"/>
        </w:rPr>
        <w:t>3. Контроль за выполнением настоящего решения возложить на постоянную комиссию Чебоксарского городского Собрания депутатов по законности, правопорядку, развитию местного самоуправления, депутатской этике, по связям со средствами массовой информации (В.А. Ищин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 w:before="100" w:after="0"/>
        <w:ind w:left="-85" w:hanging="0"/>
        <w:jc w:val="both"/>
        <w:rPr>
          <w:sz w:val="27"/>
        </w:rPr>
      </w:pPr>
      <w:r>
        <w:rPr>
          <w:sz w:val="27"/>
        </w:rPr>
        <w:t>Глава города Чебоксары</w:t>
        <w:tab/>
        <w:tab/>
        <w:tab/>
        <w:tab/>
        <w:tab/>
        <w:tab/>
        <w:t xml:space="preserve">Н.И. Емельянов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0.04.2007 № 567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20"/>
        <w:rPr/>
      </w:pPr>
      <w:r>
        <w:rPr/>
        <w:t xml:space="preserve">Границы территории, на которой осуществляется </w:t>
        <w:br/>
        <w:t>территориальное общественное самоуправление  «Современник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Граница территориального общественного самоуправления «Современ</w:t>
        <w:softHyphen/>
      </w:r>
      <w:r>
        <w:rPr>
          <w:color w:val="000000"/>
          <w:sz w:val="28"/>
          <w:szCs w:val="28"/>
        </w:rPr>
        <w:t>ник» охватывает территорию жилых домов  по ул.50 лет Октября, территорию домов по ул.  Николаева, территорию домов по ул. П. Лумумбы, территорию жилого дома № 36 по ул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агарина.</w:t>
      </w:r>
    </w:p>
    <w:p>
      <w:pPr>
        <w:pStyle w:val="2"/>
        <w:rPr>
          <w:spacing w:val="-10"/>
        </w:rPr>
      </w:pPr>
      <w:r>
        <w:rPr>
          <w:spacing w:val="-10"/>
        </w:rPr>
        <w:t>В территориальное общественное самоуправление  входят следующие дома: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ул. 50 лет Октября №№ 4, 6, 8, 10, 12, 14, 16, 18 (Николаева, 45/18);  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ул. Николаева №№ 47, 47/1, 47/2, 47/3, 49, 51, 51/1, 51/2, 53; 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 xml:space="preserve">ул. Гагарина № 36; </w:t>
      </w:r>
    </w:p>
    <w:p>
      <w:pPr>
        <w:pStyle w:val="2"/>
        <w:spacing w:lineRule="auto" w:line="312"/>
        <w:rPr/>
      </w:pPr>
      <w:r>
        <w:rPr/>
        <w:t>ул. П. Лумумбы №№ 2/38, 6/1, 8/1, 10, 12, 14, 14/1, 14/2, 16</w:t>
      </w:r>
      <w:r>
        <w:rPr>
          <w:sz w:val="27"/>
        </w:rPr>
        <w:t>.</w:t>
      </w:r>
      <w:r>
        <w:br w:type="page"/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решению Чебоксарского городского Собрания депутатов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от 10.04.2007 № 567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-84" w:right="-1" w:hanging="0"/>
        <w:jc w:val="both"/>
        <w:rPr>
          <w:sz w:val="27"/>
        </w:rPr>
      </w:pPr>
      <w:r>
        <w:rPr>
          <w:sz w:val="27"/>
        </w:rPr>
        <w:drawing>
          <wp:inline distT="0" distB="0" distL="0" distR="0">
            <wp:extent cx="5932170" cy="8234045"/>
            <wp:effectExtent l="0" t="0" r="0" b="0"/>
            <wp:docPr id="2" name="Современн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овременник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44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31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5:59:00Z</dcterms:created>
  <dc:creator>deputat3</dc:creator>
  <dc:description/>
  <dc:language>en-US</dc:language>
  <cp:lastModifiedBy>deputat3</cp:lastModifiedBy>
  <cp:lastPrinted>2007-03-26T19:42:00Z</cp:lastPrinted>
  <dcterms:modified xsi:type="dcterms:W3CDTF">2007-04-19T06:00:00Z</dcterms:modified>
  <cp:revision>3</cp:revision>
  <dc:subject/>
  <dc:title>Чувашская Республика</dc:title>
</cp:coreProperties>
</file>