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0 апреля 2007 г. № 575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494" w:hanging="0"/>
        <w:rPr/>
      </w:pPr>
      <w:r>
        <w:rPr/>
        <w:t>Об установлении границ территориального общественного самоуправления «Грязевская стрел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9180" w:leader="none"/>
        </w:tabs>
        <w:spacing w:lineRule="auto" w:line="336"/>
        <w:ind w:right="-6" w:firstLine="720"/>
        <w:rPr/>
      </w:pPr>
      <w:r>
        <w:rPr>
          <w:sz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 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т 29 января 2007 года № 21 «О проверке соблюдения условий создания территориального общественного самоуправления микрорайона «Грязевская стрелка» в границах  ул. Ярмарочная (частный сектор), Маяковского, Первая Чапаева, Пушкина, Белинского, Вторая Чапаева, Пионерская, Колхозная, Байдукова, пер. Студенческий, Белинского, Дачный, площадь Ярмарочная в городе Чебоксары» и от 2 апреля  2007 года № 47 «Об установлении  границ территориального общественного самоуправления «Грязевская стрелка», обращения инициативной группы жителей микрорайона «Грязевская стрелка» (вх. от 16 марта 2007 года № Кол-120) </w:t>
      </w:r>
    </w:p>
    <w:p>
      <w:pPr>
        <w:pStyle w:val="31"/>
        <w:tabs>
          <w:tab w:val="clear" w:pos="708"/>
          <w:tab w:val="left" w:pos="9180" w:leader="none"/>
        </w:tabs>
        <w:spacing w:lineRule="auto" w:line="360"/>
        <w:ind w:right="-6"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Установить границы территориального общественного самоуправления «Грязевская стрелка»  города Чебоксары  согласно приложениям №№ 1 и 2 к настоящему  реш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газете «Чебоксарские новости».</w:t>
      </w:r>
    </w:p>
    <w:p>
      <w:pPr>
        <w:pStyle w:val="2"/>
        <w:rPr/>
      </w:pPr>
      <w:r>
        <w:rPr/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pStyle w:val="Normal"/>
        <w:spacing w:lineRule="auto" w:line="360"/>
        <w:ind w:left="-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4" w:right="-1" w:hanging="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>Н.И. Емельян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84" w:right="-1" w:hanging="0"/>
        <w:jc w:val="both"/>
        <w:rPr>
          <w:sz w:val="27"/>
        </w:rPr>
      </w:pPr>
      <w:r>
        <w:rPr>
          <w:sz w:val="27"/>
        </w:rPr>
        <w:t xml:space="preserve">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4.2007 № 575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Грязевская стрелка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Граница территориального общественного самоуправления «</w:t>
      </w:r>
      <w:r>
        <w:rPr>
          <w:sz w:val="28"/>
        </w:rPr>
        <w:t>Грязевская стрелка</w:t>
      </w:r>
      <w:r>
        <w:rPr>
          <w:color w:val="000000"/>
          <w:sz w:val="28"/>
          <w:szCs w:val="28"/>
        </w:rPr>
        <w:t>» охватывает территорию жилых домов по ул. Байдукова, террито</w:t>
        <w:softHyphen/>
      </w:r>
      <w:r>
        <w:rPr>
          <w:color w:val="000000"/>
          <w:spacing w:val="15"/>
          <w:sz w:val="28"/>
          <w:szCs w:val="28"/>
        </w:rPr>
        <w:t xml:space="preserve">рию жилых домов по ул. Ярмарочная, территорию жилых домов по </w:t>
      </w:r>
      <w:r>
        <w:rPr>
          <w:color w:val="000000"/>
          <w:sz w:val="28"/>
          <w:szCs w:val="28"/>
        </w:rPr>
        <w:t>ул. Маяковского, территорию жилых домов по ул. 1-я Чапаева, территорию жилых домов по ул. 2-я Чапаева, территорию жилых домов по ул. Пушкина, территорию жилых домов по ул. Базарная, терри</w:t>
        <w:softHyphen/>
        <w:t xml:space="preserve">торию жилых домов по ул. Бассейная, территорию жилых домов по ул. Белинского, территорию жилых домов по ул. Пионерская, территорию жилых домов по ул. Колхозная, </w:t>
      </w:r>
      <w:r>
        <w:rPr>
          <w:color w:val="000000"/>
          <w:spacing w:val="-1"/>
          <w:sz w:val="28"/>
          <w:szCs w:val="28"/>
        </w:rPr>
        <w:t xml:space="preserve">территорию жилых домов по  переулкам: Базарный, Байдукова, Металлистов, Пушкина, Студенческий, Дачный, территорию жилых домов по </w:t>
      </w:r>
      <w:r>
        <w:rPr>
          <w:color w:val="000000"/>
          <w:sz w:val="28"/>
          <w:szCs w:val="28"/>
        </w:rPr>
        <w:t xml:space="preserve">площади Ярмарочная. 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ул. Байдукова №№ 1, 2, 3, 4, 5, 6, 7, 8, 9, 10, 14, 15, 16, 17, 22, 24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Ярмарочная №№  2, 4, 5, 8, 9, 10, 11, 12, 13, 24, 28, 32 (частный сектор)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ул. Маяковского №№ 2, 3, 4, 5, 6, 7, 8, 9, 10, 11, 14, 15, 16, 18, 19, 20, 21, 22, 24, 27, 28, 29, 30, 32, 34, 35, 36, 37, 38;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1-я Чапаева №№ 1, 3, 4, 5, 6, 8, 9, 10, 11, 12, 13, 14, 15, 17, 18, 19, 21, 22, 23, 25, 27, 29, 30, 32, 34, 36, 38, 42, 44, 48, 50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2-я Чапаева №№ 3, 4, 5, 6, 7, 8, 10, 12, 14, 16, 18, 20, 22, 24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Пушкина №№ 1, 5, 6, 7, 9, 11,  15, 17, 19, 21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Базарная №№ 2, 3, 5, 6, 7, 8, 9, 12, 13, 15, 17, 20, 21, 23, 25, 37, 39, 43, 46, 48, 52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Бассейная №№ 1, 3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Белинского №№ 1, 2, 3, 4, 5, 6, 7, 8, 11, 13, 15, 17, 19, 21, 23, 69, 71, 73, 75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ул. Пионерская №№ 3, 5, 6, 7, 10, 14, 18, 19, 22, 26, 28, 29, 31, 32, 33, 36, 37, 40, 43, 45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ул. Колхозная №№ 2, 3, 5, 8, 9, 13, 14, 15, 17, 19, 20, 21, 22, 24, 25,26, 27, 28, 29, 31, 32, 33, 35, 36, 37, 38, 40, 42, 44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Базарный №№ 3, 5, 7, 8, 10, 12, 14, 18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Байдукова №№ 2, 3, 4, 5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Металлистов №№ 4, 6, 12, 14, 16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Пушкина №№ 1, 2, 4, 5, 6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Студенческий №№ 1, 2, 3, 4, 5, 6, 7, 8, 9, 10, 11;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ереулок Дачный №№ 2, 3, 4, 5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ощадь Ярмарочная №№  2, 3, 5, 8, 10, 12, 14, 30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4.2007 № 575</w:t>
      </w:r>
    </w:p>
    <w:p>
      <w:pPr>
        <w:pStyle w:val="Normal"/>
        <w:spacing w:lineRule="auto" w:line="360"/>
        <w:ind w:left="-84" w:right="-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-84" w:right="-1" w:hanging="0"/>
        <w:jc w:val="both"/>
        <w:rPr>
          <w:sz w:val="27"/>
        </w:rPr>
      </w:pPr>
      <w:r>
        <w:rPr>
          <w:sz w:val="27"/>
        </w:rPr>
        <w:drawing>
          <wp:inline distT="0" distB="0" distL="0" distR="0">
            <wp:extent cx="5937885" cy="823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2:00Z</dcterms:created>
  <dc:creator>deputat3</dc:creator>
  <dc:description/>
  <dc:language>en-US</dc:language>
  <cp:lastModifiedBy>deputat3</cp:lastModifiedBy>
  <cp:lastPrinted>2007-04-10T09:11:00Z</cp:lastPrinted>
  <dcterms:modified xsi:type="dcterms:W3CDTF">2007-05-21T14:02:00Z</dcterms:modified>
  <cp:revision>2</cp:revision>
  <dc:subject/>
  <dc:title>Чувашская Республика</dc:title>
</cp:coreProperties>
</file>