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ind w:right="24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8 мая 2007 г. № 605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252" w:hanging="0"/>
        <w:jc w:val="both"/>
        <w:rPr/>
      </w:pPr>
      <w:r>
        <w:rPr>
          <w:sz w:val="28"/>
          <w:szCs w:val="28"/>
        </w:rPr>
        <w:t>Об Отчете о выполнении прогнозного плана (программы) приватизации муниципального имущества на 2006 год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. 3.6 Порядка приватизации муниципального имущества города Чебоксары, утвержденного решением Чебоксарского городского Собрания депутатов Чувашской Республики от 17 декабря 2002 года  №837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Отчет о выполнении прогнозного плана (программы) приватизации муниципального имущества на 2006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Чебоксарские нов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 Филиппов).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  <w:t>Глава города Чебоксары</w:t>
        <w:tab/>
        <w:tab/>
        <w:tab/>
        <w:tab/>
        <w:tab/>
        <w:tab/>
        <w:t>Н.И. Емельянов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шением Чебоксар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 18.05.2007 № 6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200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Муниципальные унитарные предприятия, приватизированные в 2006 году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1.1. Муниципальное унитарное предприятие «Горсвет» муниципального образования города Чебоксары – столицы Чувашской Республики преобразовано в открытое акционерное общество «Горсвет» 2 августа 2006 года (в соответствии с распоряжением администрации города Чебоксары от 2 августа 2006 года  № 2548-р «Об условиях приватизации МУП «Горсвет»). Уставной капитал общества - 5 748 000 руб., номинальная стоимость акции 100 рублей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Открытое акционерное общество «Горсвет» зарегистрировано в Инспекции Федеральной налоговой службы по городу Чебоксары 10 ноября 2006 год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Выпуск акций ОАО «Горсвет» зарегистрирован в Региональном отделение Федеральной службы по финансовым рынкам в Приволжском Федеральном округе 5 февраля 2007 год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1.2. Муниципальное унитарное предприятие «Зеленстрой» муниципального образования города Чебоксары – столицы Чувашской Республики преобразовано в  открытое акционерное общество «Зеленстрой» 29 декабря 2006 года (в соответствии с распоряжением администрации города Чебоксары от 29 декабря 2006 года №4321-р «Об условиях приватизации МУП «Зеленстрой»).  Уставной капитал общества - 10 926 000 руб., номинальная стоимость акции 1 000 руб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Открытое акционерное общество «Зеленстрой» зарегистрировано в Инспекции Федеральной налоговой службы по городу Чебоксары 17 апреля 2007 год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В настоящее время в Региональное отделение Федеральной службы по финансовым рынкам в Приволжском Федеральном округе поданы документы на регистрацию выпуска акций ОАО «Зеленстрой»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1.3. Муниципальное унитарное предприятие «Дорэкс» муниципального образования города Чебоксары – столицы Чувашской Республики преобразовано в открытое акционерное общество «Дорэкс» 29 декабря 2006 года (в соответствии с распоряжением администрации города Чебоксары от 29 декабря 2006 года №4322-р «Об условиях приватизации МУП «Дорэкс»). Уставной капитал общества - 28 516 000 руб., номинальная стоимость акции 1 000 руб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Открытое акционерное общество «Дорэкс» зарегистрировано в Инспекции Федеральной налоговой службы по городу Чебоксары 5 апреля 2007 год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В настоящее время в Региональное отделение Федеральной службы по финансовым рынкам в Приволжском Федеральном округе поданы документы на регистрацию выпуска акций ОАО «Дорэкс»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1.4. Чебоксарское муниципальное унитарное производственное предприятие «Водоканал» муниципального образования города Чебоксары – столицы Чувашской Республики преобразовано в открытое акционерное общество «</w:t>
      </w:r>
      <w:r>
        <w:rPr>
          <w:spacing w:val="-10"/>
          <w:sz w:val="28"/>
          <w:szCs w:val="28"/>
        </w:rPr>
        <w:t>Водоканал</w:t>
      </w:r>
      <w:r>
        <w:rPr>
          <w:sz w:val="28"/>
          <w:szCs w:val="28"/>
        </w:rPr>
        <w:t>» 29 декабря 2006 года (в соответствии с распоряжением администрации города Чебоксары от 29 декабря 2006 года №4293-р «Об условиях приватизации ЧМУПП «Водоканал»). Уставной капитал общества - 535 626 000 руб., номинальная стоимость акции 1 000 руб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Открытое акционерное общество «Водоканал» зарегистрировано в Инспекции Федеральной налоговой службы по городу Чебоксары 2 апреля 2007 год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В настоящее время в Региональное отделение Федеральной службы по финансовым рынкам в Приволжском Федеральном округе поданы документы на регистрацию выпуска акций ОАО «Водоканал»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1.5. Муниципальное унитарное предприятие «</w:t>
      </w:r>
      <w:r>
        <w:rPr>
          <w:spacing w:val="-10"/>
          <w:sz w:val="28"/>
          <w:szCs w:val="28"/>
        </w:rPr>
        <w:t>Автодорремстрой</w:t>
      </w:r>
      <w:r>
        <w:rPr>
          <w:sz w:val="28"/>
          <w:szCs w:val="28"/>
        </w:rPr>
        <w:t>» муниципального образования города Чебоксары – столицы Чувашской Республики преобразовано в открытое акционерное общество «</w:t>
      </w:r>
      <w:r>
        <w:rPr>
          <w:spacing w:val="-10"/>
          <w:sz w:val="28"/>
          <w:szCs w:val="28"/>
        </w:rPr>
        <w:t>Автодорремстрой</w:t>
      </w:r>
      <w:r>
        <w:rPr>
          <w:sz w:val="28"/>
          <w:szCs w:val="28"/>
        </w:rPr>
        <w:t>» 29 декабря 2006 года (в соответствии с распоряжением администрации города Чебоксары от 29 декабря 2006 года №4296-р «Об условиях приватизации МУП «</w:t>
      </w:r>
      <w:r>
        <w:rPr>
          <w:spacing w:val="-10"/>
          <w:sz w:val="28"/>
          <w:szCs w:val="28"/>
        </w:rPr>
        <w:t>Автодорремстрой</w:t>
      </w:r>
      <w:r>
        <w:rPr>
          <w:sz w:val="28"/>
          <w:szCs w:val="28"/>
        </w:rPr>
        <w:t>»). Уставной капитал общества - 18 967 000 руб., номинальная стоимость акции 1 000 руб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Открытое акционерное общество «</w:t>
      </w:r>
      <w:r>
        <w:rPr>
          <w:spacing w:val="-10"/>
          <w:sz w:val="28"/>
          <w:szCs w:val="28"/>
        </w:rPr>
        <w:t>Автодорремстрой</w:t>
      </w:r>
      <w:r>
        <w:rPr>
          <w:sz w:val="28"/>
          <w:szCs w:val="28"/>
        </w:rPr>
        <w:t>» зарегистрировано в Инспекции Федеральной налоговой службы по городу Чебоксары 13 марта 2007 год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В настоящее время в Региональное отделение Федеральной службы по финансовым рынкам в Приволжском Федеральном округе поданы документы на регистрацию выпуска акций ОАО «</w:t>
      </w:r>
      <w:r>
        <w:rPr>
          <w:spacing w:val="-10"/>
          <w:sz w:val="28"/>
          <w:szCs w:val="28"/>
        </w:rPr>
        <w:t>Автодорремстрой</w:t>
      </w:r>
      <w:r>
        <w:rPr>
          <w:sz w:val="28"/>
          <w:szCs w:val="28"/>
        </w:rPr>
        <w:t>»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1.6. Чебоксарское муниципальное унитарное предприятие по санитарной очистке города «Специализированное автохозяйство» муниципального образования города Чебоксары – столицы Чувашской Республики преобразовано в открытое акционерное общество «Специализированное автохозяйство» 29 декабря 2006 года (в соответствии с распоряжением администрации города Чебоксары от 29 декабря 2006 года №4297-р «Об условиях приватизации ЧМУП «Спецавтохозяйство»). Уставной капитал общества - 9 614 000 руб., номинальная стоимость акции 1 000 руб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Открытое акционерное общество «Специализированное автохозяйство» зарегистрировано в Инспекции Федеральной налоговой службы по городу Чебоксары 28 марта 2007 год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В настоящее время в Региональное отделение Федеральной службы по финансовым рынкам в Приволжском Федеральном округе поданы документы на регистрацию выпуска акций ОАО «Специализированное автохозяйство»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100 % пакетов акций уставного капитала, созданных акционерных обществ, находятся в муниципальной собственности города Чебоксар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ые объекты недвижимости, приватизированные в 2006 году.</w:t>
      </w:r>
    </w:p>
    <w:p>
      <w:pPr>
        <w:pStyle w:val="21"/>
        <w:rPr/>
      </w:pPr>
      <w:r>
        <w:rPr/>
        <w:tab/>
        <w:t xml:space="preserve">По результатам торгов по продаже нежилого двухэтажного кирпичного здания, общей площадью 975,9 кв.м., расположенного по адресу: г. Чебоксары, ул. Гайдара, д. 5, победителем аукциона признано общество с ограниченной ответственностью «Аврора». Дата проведения торгов – 5 июля 2006 года. Продажная цена - 3 655 000 руб. (при начальной цене продажи 2 355 000 руб.).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244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85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19:00Z</dcterms:created>
  <dc:creator>b</dc:creator>
  <dc:description/>
  <dc:language>en-US</dc:language>
  <cp:lastModifiedBy>deputat3</cp:lastModifiedBy>
  <cp:lastPrinted>2007-05-25T16:18:00Z</cp:lastPrinted>
  <dcterms:modified xsi:type="dcterms:W3CDTF">2007-05-25T12:19:00Z</dcterms:modified>
  <cp:revision>2</cp:revision>
  <dc:subject/>
  <dc:title>a</dc:title>
</cp:coreProperties>
</file>