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8 мая 2007 г. № 612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t>Об установлении границ территориального общественного самоуправления «Северное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/>
      </w:pPr>
      <w:r>
        <w:rPr>
          <w:sz w:val="27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 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от </w:t>
      </w:r>
      <w:r>
        <w:rPr/>
        <w:t>12 февраля 2007 года № 28 «О проверке соблюдения условий создания территориального общественного самоуправления микрорайона «Северный» в городе Чебоксары</w:t>
      </w:r>
      <w:r>
        <w:rPr>
          <w:sz w:val="27"/>
        </w:rPr>
        <w:t>» и от 7 мая 2007 года № 97 «Об установлении границ территориального общественного самоуправления «Северное», обращения инициативной группы жителей микрорайона  «Северное» (</w:t>
      </w:r>
      <w:r>
        <w:rPr/>
        <w:t>вх. от 16 апреля  2007 года № Кол-191</w:t>
      </w:r>
      <w:r>
        <w:rPr>
          <w:sz w:val="27"/>
        </w:rPr>
        <w:t>)</w:t>
      </w:r>
    </w:p>
    <w:p>
      <w:pPr>
        <w:pStyle w:val="2"/>
        <w:spacing w:lineRule="auto" w:line="312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31"/>
        <w:rPr/>
      </w:pPr>
      <w:r>
        <w:rPr/>
        <w:t>1. Установить границы территориального общественного самоуправления «Северное»  города Чебоксары  согласно приложениям №№ 1 и 2 к настоящему  решению.</w:t>
      </w:r>
    </w:p>
    <w:p>
      <w:pPr>
        <w:pStyle w:val="31"/>
        <w:rPr/>
      </w:pPr>
      <w:r>
        <w:rPr/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>
          <w:sz w:val="27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0"/>
        <w:jc w:val="both"/>
        <w:rPr>
          <w:sz w:val="27"/>
        </w:rPr>
      </w:pPr>
      <w:r>
        <w:rPr>
          <w:sz w:val="27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1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Северное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Граница территориального общественного самоуправления «Северное</w:t>
      </w:r>
      <w:r>
        <w:rPr>
          <w:color w:val="000000"/>
          <w:sz w:val="28"/>
          <w:szCs w:val="28"/>
        </w:rPr>
        <w:t>» охватывает территорию жилых домов по ул. М. Павлова, ул. Университетская, ул. Эльгера.</w:t>
      </w:r>
    </w:p>
    <w:p>
      <w:pPr>
        <w:pStyle w:val="2"/>
        <w:spacing w:lineRule="auto" w:line="31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л. М. Павлова №№ 21, 23, 31, 34, 35, 36, 37, 38, 40, 42,  52,  54, 56, 58, 60, 62, 66, 68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. Университетская №№ 21, 23, 25, 27, 29, 31, 33, 35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. Эльгера №№ 1, 5.</w:t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1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12"/>
        <w:ind w:left="0" w:right="-1" w:hanging="0"/>
        <w:rPr/>
      </w:pPr>
      <w:r>
        <w:rPr/>
        <w:drawing>
          <wp:inline distT="0" distB="0" distL="0" distR="0">
            <wp:extent cx="5934075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84" w:right="-1" w:firstLine="80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3:00Z</dcterms:created>
  <dc:creator>deputat3</dc:creator>
  <dc:description/>
  <dc:language>en-US</dc:language>
  <cp:lastModifiedBy>deputat3</cp:lastModifiedBy>
  <cp:lastPrinted>2007-05-10T09:17:00Z</cp:lastPrinted>
  <dcterms:modified xsi:type="dcterms:W3CDTF">2007-05-25T13:03:00Z</dcterms:modified>
  <cp:revision>2</cp:revision>
  <dc:subject/>
  <dc:title>Чувашская Республика</dc:title>
</cp:coreProperties>
</file>