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июня 2007 г. № 68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Экологическую программу города Чебоксары на 2005 -2007 годы и на период до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 целях уточнения ресурсного обеспечения Экологической программы города Чебоксары на 2005-2007 годы и на период до 2010 года, утверждённой решением Чебоксарского городского Собрания депутатов от 15 сентября 2004 года № 1389, к реальным объёмам финансирования раздела «Охрана окружающей среды» подраздела «Природоохранные мероприятия» на 2007 год</w:t>
      </w:r>
    </w:p>
    <w:p>
      <w:pPr>
        <w:pStyle w:val="Normal"/>
        <w:spacing w:lineRule="auto" w:line="36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rPr/>
      </w:pPr>
      <w:r>
        <w:rPr/>
        <w:t>1. Внести в Экологическую программу города Чебоксары на 2005-2007 годы и на период до 2010 года, утверждённую решением Чебоксарского городского Собрания депутатов от 15 сентября 2004 года № 1389, (далее - Программа) следующие изменения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рограмме изложить в редакции согласно приложению к настоящему решению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Чебоксарские новости»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Н.И. Емельянов</w:t>
      </w:r>
      <w:r>
        <w:br w:type="page"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Чебоксарского городского Собрания депутат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6.06.2007 № 6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«Перечень программных мероприятий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и распределение финансовых средств на 2007 год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"/>
        <w:gridCol w:w="6762"/>
        <w:gridCol w:w="219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№ </w:t>
            </w:r>
            <w:r>
              <w:rPr>
                <w:b/>
                <w:bCs/>
                <w:sz w:val="25"/>
              </w:rPr>
              <w:br/>
              <w:t>п./п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Наименование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бъем финансирования, руб.</w:t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</w:rPr>
              <w:t>3.1.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  <w:r>
              <w:rPr>
                <w:b/>
                <w:bCs/>
                <w:sz w:val="25"/>
              </w:rPr>
              <w:t>Правов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1.1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Разработка и внедрение программы для расчета платы за негативное воздействие на окружающую сре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 000</w:t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.2. Мониторинг окружающей сре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50 000</w:t>
            </w:r>
          </w:p>
        </w:tc>
      </w:tr>
      <w:tr>
        <w:trPr>
          <w:trHeight w:val="49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2.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ониторинг интенсивности транспортных потоков города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50 000</w:t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.3. Охрана, восстановление и развитие природной сре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</w:rPr>
              <w:t>7</w:t>
            </w:r>
            <w:r>
              <w:rPr>
                <w:b/>
                <w:bCs/>
                <w:sz w:val="25"/>
                <w:lang w:val="en-US"/>
              </w:rPr>
              <w:t> </w:t>
            </w:r>
            <w:r>
              <w:rPr>
                <w:b/>
                <w:bCs/>
                <w:sz w:val="25"/>
              </w:rPr>
              <w:t>064 47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ыполнение работ по улучшению структуры почвы (восстановление растительного покрова сквера «Студенческий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6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анитарная очистка города в период весеннего санитарно- экологического месячника в 2007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3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анитарная очистка города в период осеннего санитарно- экологического месячника в 2007 год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357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4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бустройство род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8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Закладка нового сквера на территории города Чебоксары (сквер «Студенческий» на пересечении Московского пр. и ул.</w:t>
            </w:r>
            <w:r>
              <w:rPr>
                <w:sz w:val="25"/>
                <w:lang w:val="en-US"/>
              </w:rPr>
              <w:t> </w:t>
            </w:r>
            <w:r>
              <w:rPr>
                <w:sz w:val="25"/>
              </w:rPr>
              <w:t>К.</w:t>
            </w:r>
            <w:r>
              <w:rPr>
                <w:sz w:val="25"/>
                <w:lang w:val="en-US"/>
              </w:rPr>
              <w:t> </w:t>
            </w:r>
            <w:r>
              <w:rPr>
                <w:sz w:val="25"/>
              </w:rPr>
              <w:t>Иванов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 412 07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6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оддержка развития территории Чебоксарского филиала Главного ботанического сада Российской Академии нау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оспроизводство ценных видов рыб на Чебоксарском водохранилищ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4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Обустройство гнездования и содержание лебедей на зали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 4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Уборка территории лесных массивов, расположенных на территории г.Чебоксары, в т.ч. лесного массива по пр.</w:t>
            </w:r>
            <w:r>
              <w:rPr>
                <w:sz w:val="25"/>
                <w:lang w:val="en-US"/>
              </w:rPr>
              <w:t> </w:t>
            </w:r>
            <w:r>
              <w:rPr>
                <w:sz w:val="25"/>
              </w:rPr>
              <w:t>И.</w:t>
            </w:r>
            <w:r>
              <w:rPr>
                <w:sz w:val="25"/>
                <w:lang w:val="en-US"/>
              </w:rPr>
              <w:t> </w:t>
            </w:r>
            <w:r>
              <w:rPr>
                <w:sz w:val="25"/>
              </w:rPr>
              <w:t>Яковлева и лесного массива за ДК Тракторострои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163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Демеркуризация ртутьсодержащих ламп и прием ртутьсодержащих отходов от населения и муниципальных учреждений гор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1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Устройство дорожно</w:t>
            </w:r>
            <w:r>
              <w:rPr>
                <w:sz w:val="25"/>
                <w:lang w:val="en-US"/>
              </w:rPr>
              <w:t> </w:t>
            </w:r>
            <w:r>
              <w:rPr>
                <w:sz w:val="25"/>
              </w:rPr>
              <w:t>-</w:t>
            </w:r>
            <w:r>
              <w:rPr>
                <w:sz w:val="25"/>
                <w:lang w:val="en-US"/>
              </w:rPr>
              <w:t> </w:t>
            </w:r>
            <w:r>
              <w:rPr>
                <w:sz w:val="25"/>
              </w:rPr>
              <w:t>тропиночной сети с твердым покрытием в лесопарковой зоне рощи Гузовского (2-ая очередь –692 кв.м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00 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зготовление и установка малых архитектурных форм (скамейки урны) в лесопарковой зоне рощи Гузовского (2-ая очередь)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9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3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Ежедневная очистка территории лесопарковой зоны рощи Гузовского с организаций раздельного сбора и вывоза мусора в течение 2007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5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4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иобретение бункеровоза КО – 4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8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иобретение бункеров емкостью до 8 куб.м. – 5 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6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иобретение евроконтейнеров – 40 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2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3.1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зготовление контейнеров для сбора твердых бытовых отх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50 000</w:t>
            </w:r>
          </w:p>
        </w:tc>
      </w:tr>
      <w:tr>
        <w:trPr/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.4.Формирование экологической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06 2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</w:rPr>
            </w:pPr>
            <w:r>
              <w:rPr>
                <w:bCs/>
                <w:sz w:val="25"/>
              </w:rPr>
              <w:t>3.4.1</w:t>
            </w:r>
            <w:r>
              <w:rPr>
                <w:b/>
                <w:bCs/>
                <w:sz w:val="25"/>
              </w:rPr>
              <w:t>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Целевая программа «Экологическое воспитание, образование и просвещение». Мероприятия по экологическому просвещению и воспитанию, проводимые через центры дополнительного образования, учреждения образования и библиотечные системы города, в т.ч.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rFonts w:eastAsia="Arial Unicode MS"/>
                <w:bCs/>
                <w:sz w:val="25"/>
              </w:rPr>
              <w:t>269 8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3.4.1.1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Проведение мероприятий по экологическому просвещению муниципальным учреждением  культуры «Централизованная библиотечная система им. Маяковского». Реализация целевой экологической программы «Росян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127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4.1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Проведение мероприятий по экологическому просвещению и воспитанию через Дом детского творчества Москов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6 8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4.1.3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Проведение мероприятий по экологическому просвещению и воспитанию через центр дополнительного образования Москов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20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4.1.4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Проведение мероприятий по экологическому просвещению и воспитанию через эколого-биологический центр «Кара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12 5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4.1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Проведение мероприятий по экологическому просвещению и воспитанию через Чебоксарский Дворец детского и юношеского творч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45 500</w:t>
            </w:r>
          </w:p>
        </w:tc>
      </w:tr>
      <w:tr>
        <w:trPr>
          <w:trHeight w:val="5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4.1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Проведение мероприятий по экологическому просвещению, воспитанию муниципальным учреждением культуры «Централизованная система детских библиоте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58 000</w:t>
            </w:r>
          </w:p>
        </w:tc>
      </w:tr>
      <w:tr>
        <w:trPr>
          <w:trHeight w:val="3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3.4.1.7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Проведение семинара по теме: «Природа и люди. Место человека в биосфер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13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3.4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Издательско-просветительская деятельность, 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rFonts w:eastAsia="Arial Unicode MS"/>
                <w:bCs/>
                <w:sz w:val="25"/>
              </w:rPr>
              <w:t>78 4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Cs/>
                <w:sz w:val="25"/>
              </w:rPr>
              <w:t>3.4.3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Выпуск календарей, рекламных буклетов, проспектов и т.п. экологического содерж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23 4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Cs/>
                <w:sz w:val="25"/>
              </w:rPr>
              <w:t>3.4.4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Издание информационно-аналитического сборника "Экологические проблемы городов и территорий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23 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Cs/>
                <w:sz w:val="25"/>
              </w:rPr>
              <w:t>3.4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Издание учебно-методических пособий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</w:rPr>
            </w:pPr>
            <w:r>
              <w:rPr>
                <w:sz w:val="25"/>
              </w:rPr>
              <w:t>32 000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3.4.6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Информационно-образовательная и просветительная работа с населением через СМИ (Т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</w:rPr>
            </w:pPr>
            <w:r>
              <w:rPr>
                <w:bCs/>
                <w:sz w:val="25"/>
              </w:rPr>
              <w:t>45 000</w:t>
            </w:r>
          </w:p>
        </w:tc>
      </w:tr>
      <w:tr>
        <w:trPr>
          <w:trHeight w:val="3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5"/>
              </w:rPr>
            </w:pPr>
            <w:r>
              <w:rPr>
                <w:rFonts w:eastAsia="Arial Unicode MS"/>
                <w:b/>
                <w:bCs/>
                <w:sz w:val="25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5"/>
              </w:rPr>
            </w:pPr>
            <w:r>
              <w:rPr>
                <w:sz w:val="25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</w:rPr>
              <w:t>7 770 700</w:t>
            </w:r>
          </w:p>
        </w:tc>
      </w:tr>
    </w:tbl>
    <w:p>
      <w:pPr>
        <w:pStyle w:val="Normal"/>
        <w:jc w:val="right"/>
        <w:rPr/>
      </w:pPr>
      <w:r>
        <w:rPr>
          <w:sz w:val="25"/>
        </w:rPr>
        <w:t>»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firstLine="165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1" w:leader="none"/>
        <w:tab w:val="left" w:pos="9100" w:leader="none"/>
      </w:tabs>
      <w:ind w:right="-29" w:firstLine="84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4:00Z</dcterms:created>
  <dc:creator>sd-ur</dc:creator>
  <dc:description/>
  <dc:language>en-US</dc:language>
  <cp:lastModifiedBy>deputat3</cp:lastModifiedBy>
  <cp:lastPrinted>2007-06-26T10:38:00Z</cp:lastPrinted>
  <dcterms:modified xsi:type="dcterms:W3CDTF">2007-06-28T12:54:00Z</dcterms:modified>
  <cp:revision>2</cp:revision>
  <dc:subject/>
  <dc:title>ПРОЕКТ</dc:title>
</cp:coreProperties>
</file>