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увашская Республика</w:t>
            </w:r>
          </w:p>
          <w:p>
            <w:pPr>
              <w:pStyle w:val="Normal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</w:rPr>
            </w:pPr>
            <w:r>
              <w:rPr>
                <w:rFonts w:cs="Baltica Chv" w:ascii="Baltica Chv" w:hAnsi="Baltica Chv"/>
                <w:spacing w:val="40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=ваш 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Шупашкар хулин</w:t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депутатсен Пух=в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</w:rPr>
            </w:pPr>
            <w:r>
              <w:rPr>
                <w:rFonts w:cs="Baltica Chv" w:ascii="Baltica Chv" w:hAnsi="Baltica Chv"/>
              </w:rPr>
              <w:t>ЙЫШ+НУ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left="-84" w:right="-1" w:hanging="0"/>
        <w:jc w:val="center"/>
        <w:rPr>
          <w:sz w:val="28"/>
        </w:rPr>
      </w:pPr>
      <w:r>
        <w:rPr>
          <w:sz w:val="28"/>
        </w:rPr>
        <w:t>26 июня 2007 г. № 683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ind w:right="4594" w:hanging="0"/>
        <w:jc w:val="both"/>
        <w:rPr/>
      </w:pPr>
      <w:r>
        <w:rPr>
          <w:bCs/>
          <w:sz w:val="28"/>
        </w:rPr>
        <w:t>О Плане основных мероприятий Чебоксарского городского Собрания депутатов на 2 полугодие 2007 года</w:t>
      </w:r>
    </w:p>
    <w:p>
      <w:pPr>
        <w:pStyle w:val="TextBody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/>
        <w:t xml:space="preserve">В соответствии с Уставом муниципального образования города Чебоксары - столицы Чувашской Республики, принятым решением Чебоксарского городского Собрания депутатов от 30 ноября 2005 года № 40, на основании Положения о Чебоксарском городском Собрании депутатов, утвержденного решением Чебоксарского городского Собрания депутатов от 14 декабря 2005 года № 49,  </w:t>
      </w:r>
    </w:p>
    <w:p>
      <w:pPr>
        <w:pStyle w:val="TextBody"/>
        <w:spacing w:lineRule="auto" w:line="360"/>
        <w:ind w:firstLine="709"/>
        <w:jc w:val="center"/>
        <w:rPr/>
      </w:pPr>
      <w:r>
        <w:rPr/>
        <w:t>Чебоксарское городское Собрание депутатов</w:t>
      </w:r>
    </w:p>
    <w:p>
      <w:pPr>
        <w:pStyle w:val="TextBody"/>
        <w:spacing w:lineRule="auto" w:line="360"/>
        <w:ind w:firstLine="709"/>
        <w:jc w:val="center"/>
        <w:rPr/>
      </w:pPr>
      <w:r>
        <w:rPr/>
        <w:t>РЕШИЛО:</w:t>
      </w:r>
    </w:p>
    <w:p>
      <w:pPr>
        <w:pStyle w:val="Normal"/>
        <w:spacing w:lineRule="auto" w:line="360"/>
        <w:ind w:right="-84" w:firstLine="709"/>
        <w:jc w:val="both"/>
        <w:rPr>
          <w:sz w:val="28"/>
        </w:rPr>
      </w:pPr>
      <w:r>
        <w:rPr>
          <w:sz w:val="28"/>
        </w:rPr>
        <w:t>1. Утвердить План основных мероприятий Чебоксарского городского Собрания депутатов на 2 полугодие 2007 года  согласно приложению.</w:t>
      </w:r>
    </w:p>
    <w:p>
      <w:pPr>
        <w:pStyle w:val="TextBodyIndent"/>
        <w:rPr/>
      </w:pPr>
      <w:r>
        <w:rPr/>
        <w:t>2. Контроль за исполнением настоящего решения возложить на постоянную комиссию Чебоксарского городского Собрания  депутатов по законности, правопорядку, развитию местного самоуправления, депутатской этике, по связям со средствами массовой информации (В.А. Ищин).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rPr/>
      </w:pPr>
      <w:r>
        <w:rPr/>
        <w:t>Глава города Чебоксары</w:t>
        <w:tab/>
        <w:t>Н.И. Емельянов</w:t>
      </w:r>
      <w:r>
        <w:br w:type="page"/>
      </w:r>
    </w:p>
    <w:p>
      <w:pPr>
        <w:pStyle w:val="Heading3"/>
        <w:ind w:left="5398" w:hanging="0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УТВЕРЖЕН</w:t>
      </w:r>
    </w:p>
    <w:p>
      <w:pPr>
        <w:pStyle w:val="Normal"/>
        <w:tabs>
          <w:tab w:val="clear" w:pos="708"/>
          <w:tab w:val="left" w:pos="4253" w:leader="none"/>
        </w:tabs>
        <w:ind w:left="5398" w:hanging="0"/>
        <w:rPr/>
      </w:pPr>
      <w:r>
        <w:rPr>
          <w:bCs/>
          <w:sz w:val="28"/>
        </w:rPr>
        <w:t>решением Чебоксарского городского Собрания депутатов</w:t>
      </w:r>
    </w:p>
    <w:p>
      <w:pPr>
        <w:pStyle w:val="Normal"/>
        <w:tabs>
          <w:tab w:val="clear" w:pos="708"/>
          <w:tab w:val="left" w:pos="4253" w:leader="none"/>
        </w:tabs>
        <w:ind w:left="5398" w:hanging="0"/>
        <w:rPr>
          <w:bCs/>
          <w:sz w:val="28"/>
        </w:rPr>
      </w:pPr>
      <w:r>
        <w:rPr>
          <w:bCs/>
          <w:sz w:val="28"/>
        </w:rPr>
        <w:t>от 26.06.2007 № 683</w:t>
      </w:r>
    </w:p>
    <w:p>
      <w:pPr>
        <w:pStyle w:val="Normal"/>
        <w:ind w:left="540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Heading2"/>
        <w:rPr>
          <w:bCs w:val="false"/>
        </w:rPr>
      </w:pPr>
      <w:r>
        <w:rPr>
          <w:bCs w:val="false"/>
        </w:rPr>
        <w:t>ПЛ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сновных мероприятий Чебоксарского городского Собрания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2 полугодие 2007 года</w:t>
      </w:r>
    </w:p>
    <w:p>
      <w:pPr>
        <w:pStyle w:val="Normal"/>
        <w:spacing w:before="240" w:after="120"/>
        <w:jc w:val="center"/>
        <w:rPr/>
      </w:pPr>
      <w:r>
        <w:rPr>
          <w:b/>
          <w:sz w:val="26"/>
          <w:lang w:val="en-US"/>
        </w:rPr>
        <w:t>I</w:t>
      </w:r>
      <w:r>
        <w:rPr/>
        <w:t>. Заседания Чебоксарского городского Собрания депутатов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20"/>
        <w:gridCol w:w="4500"/>
        <w:gridCol w:w="37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</w:rPr>
              <w:t>Сро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6"/>
              </w:rPr>
              <w:t>Вопросы, вносимые на заседания Чебоксарского городского Собрания депутатов (ЧГСД)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b/>
                <w:bCs/>
                <w:i/>
                <w:iCs/>
              </w:rPr>
              <w:t>Ответственные за подготовку вопрос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</w:rPr>
              <w:t>16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</w:rPr>
              <w:t>АВГУС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 присвоении звания «Почетный гражданин города Чебоксары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bCs/>
                <w:i/>
                <w:i/>
                <w:iCs/>
              </w:rPr>
            </w:pPr>
            <w:r>
              <w:rPr/>
              <w:t>Ищин В.А., заместитель председателя ЧГСД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25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СЕНТЯБР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</w:rPr>
              <w:t>1. О городской целевой программе «Предупреждение и борьба с заболеваниями социального характера на 2006-2008 годы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color w:val="000000"/>
              </w:rPr>
              <w:t>Марков Д.С., начальник управления здравоохранения администрации г.Чебоксары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</w:rPr>
              <w:t>2. О городской целевой программе «Совершенствование онкологической помощи населению города Чебоксары на 2006-2008 годы».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color w:val="000000"/>
              </w:rPr>
              <w:t>Марков Д.С., начальник управления здравоохранения администрации г.Чебоксары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 xml:space="preserve">3. О внесении изменений и дополнений в Порядок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в г. Чебоксары, утвержденный решением ЧГСД от 27.10.2004 № 1426. 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  <w:t>Татур И.С., заместитель главы администрации г. Чебоксары – председатель горкомимущества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 xml:space="preserve">4. О целевой программе создания единой городской автоматизирован-ной информационно-библиотечной сети на 2007 – 2008 годы. 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5. О целевой программе развития читательской культуры жителей г. Чебоксары «Читающий город» на 2007 – 2008 годы.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color w:val="000000"/>
              </w:rPr>
            </w:pPr>
            <w:r>
              <w:rPr>
                <w:bCs/>
                <w:color w:val="000000"/>
              </w:rPr>
              <w:t>Салаева А.Л., начальник управления культуры администрации г. Чебоксар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25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ОКТЯБР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 xml:space="preserve">1. О внесении изменений в Правила землепользования и застройки в г. Чебоксары, утвержденные решением ЧГСД от 14.047.2005 № 1683. 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  <w:t>Черкасов А.Ю., заместитель главы администрации г. Чебоксары по градостроите-льству и реконструкции город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</w:rPr>
              <w:t>2. Об Инвестиционной программе ООО «Коммунальные технологии» по развитию муниципальных систем тепло- и электроснабжения города Чебоксары на 2007-2010 годы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color w:val="000000"/>
              </w:rPr>
              <w:t>Данилов П.В., заместитель главы администрации г.Чебоксары по экономическому развитию и финансам.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trike/>
                <w:color w:val="000000"/>
                <w:sz w:val="26"/>
              </w:rPr>
            </w:pPr>
            <w:r>
              <w:rPr>
                <w:b/>
                <w:bCs/>
                <w:i/>
                <w:iCs/>
                <w:strike/>
                <w:color w:val="000000"/>
                <w:sz w:val="26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3. О внесении изменений в решение Чебоксарского городского Собрания депутатов от 03.06. 22005 № 1642 «О  Программе благоустройства и озеленения г. Чебоксары на 2005 – 2010 годы».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  <w:t>Шилов Ю.А., первый заместитель главы администра-ции г. Чебоксары по вопросам ЖКХ.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trike/>
                <w:color w:val="000000"/>
                <w:sz w:val="26"/>
              </w:rPr>
            </w:pPr>
            <w:r>
              <w:rPr>
                <w:b/>
                <w:bCs/>
                <w:i/>
                <w:iCs/>
                <w:strike/>
                <w:color w:val="000000"/>
                <w:sz w:val="26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4. О городской целевой программе «Безопасный город».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color w:val="000000"/>
              </w:rPr>
              <w:t xml:space="preserve">Клементьева И.В., председатель постоянной комиссии </w:t>
            </w:r>
            <w:r>
              <w:rPr/>
              <w:t>по социальному развитию и экологии.</w:t>
            </w:r>
          </w:p>
          <w:p>
            <w:pPr>
              <w:pStyle w:val="2"/>
              <w:rPr>
                <w:color w:val="000000"/>
              </w:rPr>
            </w:pPr>
            <w:r>
              <w:rPr/>
              <w:t xml:space="preserve">Ищин В.А., председатель постоянной комиссии по законности. 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trike/>
                <w:color w:val="000000"/>
                <w:sz w:val="26"/>
              </w:rPr>
            </w:pPr>
            <w:r>
              <w:rPr>
                <w:b/>
                <w:bCs/>
                <w:i/>
                <w:iCs/>
                <w:strike/>
                <w:color w:val="000000"/>
                <w:sz w:val="26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5. О внесении изменений в решение Чебоксарского городского Собрания депутатов от 15.08.2006 №311 «О Положении о порядке регулирования тарифов на жилищно-коммунальные услуги для граждан г. Чебоксары, цен (тарифов) на товары и услуги, предоставляемые муниципальными предприятиями и учреждениями г. Чебоксары». 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color w:val="000000"/>
              </w:rPr>
              <w:t>Данилов П.В., заместитель главы администрации г. Чебоксары по экономическому развитию и финансам.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trike/>
                <w:color w:val="000000"/>
                <w:sz w:val="26"/>
              </w:rPr>
            </w:pPr>
            <w:r>
              <w:rPr>
                <w:b/>
                <w:bCs/>
                <w:i/>
                <w:iCs/>
                <w:strike/>
                <w:color w:val="000000"/>
                <w:sz w:val="26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6.Об установлении надбавок к ценам (тарифам) для потребителей на 2008 год».</w:t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7. О бюджете г. Чебоксары на 2008 год (первое чтение).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color w:val="000000"/>
              </w:rPr>
              <w:t>Данилов П.В., заместитель главы администрации г.Чебоксары по экономическому развитию и финансам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27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НОЯБР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О Прогнозном плане (программе) приватизации муниципального имущества  на 2008 год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  <w:t>Татур И.С., заместитель главы администрации г. Чебоксары – председатель горкомимуществ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27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ДЕКАБР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1. О бюджете города Чебоксары на 2008 год (второе чтение)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color w:val="000000"/>
              </w:rPr>
              <w:t>Данилов П.В., заместитель главы администрации г.Чебоксары по экономическому развитию и финансам.</w:t>
            </w:r>
          </w:p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  <w:t>Чижанова Н.Р., начальник финансового управления администрации г. Чебоксары.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trike/>
                <w:color w:val="000000"/>
                <w:sz w:val="26"/>
              </w:rPr>
            </w:pPr>
            <w:r>
              <w:rPr>
                <w:b/>
                <w:bCs/>
                <w:i/>
                <w:iCs/>
                <w:strike/>
                <w:color w:val="000000"/>
                <w:sz w:val="26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2. О Плане основных мероприятий Чебоксаркого городского Собрания депутатов на 2008 год.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  <w:t>Президиум ЧГСД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240" w:after="0"/>
        <w:jc w:val="center"/>
        <w:rPr/>
      </w:pPr>
      <w:r>
        <w:rPr>
          <w:b/>
          <w:sz w:val="26"/>
          <w:lang w:val="en-US"/>
        </w:rPr>
        <w:t>II</w:t>
      </w:r>
      <w:r>
        <w:rPr>
          <w:b/>
          <w:sz w:val="26"/>
        </w:rPr>
        <w:t>. Заседания Президиума</w:t>
      </w:r>
    </w:p>
    <w:p>
      <w:pPr>
        <w:pStyle w:val="Normal"/>
        <w:spacing w:before="0" w:after="12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Чебоксарского городского Собрания депутатов</w:t>
      </w:r>
    </w:p>
    <w:p>
      <w:pPr>
        <w:pStyle w:val="Normal"/>
        <w:spacing w:before="0" w:after="12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20"/>
        <w:gridCol w:w="4320"/>
        <w:gridCol w:w="39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</w:rPr>
              <w:t>Сро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6"/>
              </w:rPr>
              <w:t>Вопросы, вносимые на заседания Президиума Чебоксарского городского Собрания депутатов (ЧГСД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/>
                <w:bCs/>
                <w:i/>
                <w:iCs/>
              </w:rPr>
              <w:t>Ответственные за подготовку вопроса</w:t>
            </w:r>
          </w:p>
        </w:tc>
      </w:tr>
      <w:tr>
        <w:trPr>
          <w:trHeight w:val="31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71" w:hanging="0"/>
              <w:jc w:val="center"/>
              <w:rPr/>
            </w:pPr>
            <w:r>
              <w:rPr>
                <w:b/>
                <w:bCs/>
                <w:i/>
                <w:iCs/>
                <w:sz w:val="26"/>
              </w:rPr>
              <w:t xml:space="preserve">НЕ РЕЖЕ ОДНОГО РАЗА В МЕСЯЦ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 проекте повестки дня Чебоксарского городского Собрания депутато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Гаврилов С.В., председатель Чебоксарского городского Собрания депутатов.</w:t>
            </w:r>
          </w:p>
          <w:p>
            <w:pPr>
              <w:pStyle w:val="Normal"/>
              <w:ind w:left="-71" w:hanging="0"/>
              <w:jc w:val="both"/>
              <w:rPr>
                <w:spacing w:val="-14"/>
                <w:sz w:val="26"/>
              </w:rPr>
            </w:pPr>
            <w:r>
              <w:rPr>
                <w:spacing w:val="-14"/>
                <w:sz w:val="26"/>
              </w:rPr>
              <w:t>Председатели постоянных комиссий</w:t>
            </w:r>
          </w:p>
          <w:p>
            <w:pPr>
              <w:pStyle w:val="Normal"/>
              <w:ind w:left="-71" w:hanging="0"/>
              <w:jc w:val="both"/>
              <w:rPr>
                <w:b/>
                <w:b/>
                <w:bCs/>
                <w:i/>
                <w:i/>
                <w:iCs/>
                <w:spacing w:val="-14"/>
                <w:sz w:val="26"/>
              </w:rPr>
            </w:pPr>
            <w:r>
              <w:rPr>
                <w:b/>
                <w:bCs/>
                <w:i/>
                <w:iCs/>
                <w:spacing w:val="-14"/>
                <w:sz w:val="26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-14"/>
                <w:sz w:val="26"/>
              </w:rPr>
            </w:pPr>
            <w:r>
              <w:rPr>
                <w:b/>
                <w:bCs/>
                <w:i/>
                <w:iCs/>
                <w:spacing w:val="-14"/>
                <w:sz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 представлении к награждению государственными наградами Российской Федерации и Чувашской Республики, Чебоксарского городского Собрания депутато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Гаврилов С.В., председатель Чебоксарского городского Собрания депутатов.</w:t>
            </w:r>
          </w:p>
          <w:p>
            <w:pPr>
              <w:pStyle w:val="Normal"/>
              <w:ind w:left="-71" w:hanging="0"/>
              <w:jc w:val="both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spacing w:val="-14"/>
                <w:sz w:val="26"/>
              </w:rPr>
              <w:t>Председатели постоянных комиссий</w:t>
            </w:r>
          </w:p>
        </w:tc>
      </w:tr>
    </w:tbl>
    <w:p>
      <w:pPr>
        <w:pStyle w:val="Normal"/>
        <w:spacing w:before="240" w:after="0"/>
        <w:jc w:val="center"/>
        <w:rPr>
          <w:bCs/>
          <w:sz w:val="8"/>
        </w:rPr>
      </w:pPr>
      <w:r>
        <w:rPr>
          <w:bCs/>
          <w:sz w:val="8"/>
        </w:rPr>
      </w:r>
      <w:r>
        <w:br w:type="page"/>
      </w:r>
    </w:p>
    <w:p>
      <w:pPr>
        <w:pStyle w:val="Normal"/>
        <w:spacing w:before="240" w:after="0"/>
        <w:jc w:val="center"/>
        <w:rPr/>
      </w:pPr>
      <w:r>
        <w:rPr>
          <w:b/>
          <w:sz w:val="26"/>
          <w:lang w:val="en-US"/>
        </w:rPr>
        <w:t>III</w:t>
      </w:r>
      <w:r>
        <w:rPr>
          <w:b/>
          <w:sz w:val="26"/>
        </w:rPr>
        <w:t xml:space="preserve">. Заседания  постоянных комиссий </w:t>
      </w:r>
    </w:p>
    <w:p>
      <w:pPr>
        <w:pStyle w:val="Normal"/>
        <w:spacing w:before="0" w:after="12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Чебоксарского городского Собрания депутатов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20"/>
        <w:gridCol w:w="4500"/>
        <w:gridCol w:w="37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</w:rPr>
              <w:t>Сро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6"/>
              </w:rPr>
              <w:t xml:space="preserve">Вопросы, вносимые на заседания постоянных комиссий Чебоксарс-кого городского Собрания депутатов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b/>
                <w:bCs/>
                <w:i/>
                <w:iCs/>
              </w:rPr>
              <w:t>Ответственные за подготовку вопрос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Cs w:val="28"/>
              </w:rPr>
              <w:t>Е</w:t>
            </w:r>
            <w:r>
              <w:rPr>
                <w:b/>
                <w:bCs/>
                <w:i/>
                <w:iCs/>
                <w:szCs w:val="28"/>
              </w:rPr>
              <w:t xml:space="preserve">ЖЕМЕ-СЯЧНО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Все вопросы, вносимые в повестку дня очередного заседания ЧГСД, рассматриваются в постоянных комиссиях перед проведением очередного заседания Собрания депутатов.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едседатели ПК ЧГСД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АВГУС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1. О присвоении звания «Почетный гражданин города Чебоксары»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bCs/>
                <w:sz w:val="26"/>
              </w:rPr>
              <w:t>2. О внесении изменений и дополнений в Регламент Чебоксарского городского Собрания депутато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К ЧГСД по законности, правопорядку, развитию местного самоуправления, депутатской этике, по связям со средствами массовой информаци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8"/>
              </w:rPr>
            </w:pPr>
            <w:r>
              <w:rPr>
                <w:b/>
                <w:bCs/>
                <w:i/>
                <w:iCs/>
                <w:sz w:val="26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Cs/>
                <w:sz w:val="28"/>
              </w:rPr>
              <w:t>Об исполнении бюджета г. Чебоксары за 1 полугодие 2007 год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ПК ЧГСД </w:t>
            </w:r>
            <w:r>
              <w:rPr>
                <w:bCs/>
                <w:sz w:val="26"/>
                <w:szCs w:val="23"/>
              </w:rPr>
              <w:t>по бюджету, экономической и налоговой политике, муниципальной собственности  и инвестициям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СЕНТЯ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</w:rPr>
              <w:t>О ходе выполнения Программы развития системы страхования в г.Чебоксары на 2005 – 2010 годы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К ЧГСД по промышленности, предпринимательству и потребительскому рынк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8"/>
              </w:rPr>
            </w:pPr>
            <w:r>
              <w:rPr>
                <w:b/>
                <w:bCs/>
                <w:i/>
                <w:iCs/>
                <w:sz w:val="26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 О ходе выполнения муниципаль-</w:t>
            </w:r>
          </w:p>
          <w:p>
            <w:pPr>
              <w:pStyle w:val="TextBody"/>
              <w:rPr/>
            </w:pPr>
            <w:r>
              <w:rPr/>
              <w:t>ной целевой программы «Развитие земельных отношений в г. Чебоксары на 2006-2008 годы»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2. О ходе выполнения Программы реконструкции муниципального жилищного фонда на 2005-2010 годы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.О несанкционированных автостоян-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ках.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К ЧГСД по развитию города, строительству, архитектуре и землепользованию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8"/>
              </w:rPr>
            </w:pPr>
            <w:r>
              <w:rPr>
                <w:b/>
                <w:bCs/>
                <w:i/>
                <w:iCs/>
                <w:sz w:val="26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. О ходе выполнения программы «Молодежь – будущее города Чебоксары на 2006-2010 годы».</w:t>
            </w:r>
          </w:p>
          <w:p>
            <w:pPr>
              <w:pStyle w:val="2"/>
              <w:rPr/>
            </w:pPr>
            <w:r>
              <w:rPr/>
              <w:t>2. Об итогах организации летнего отдыха и занятости детей и подростков. Об организации отдыха населения в зимний период 2007 – 2008 гг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3. О целевой комплексной программе «Развитие детского парка им. А.Г. Николаева, как центра организации воспитательного процесса и отдыха детей  в природных условиях».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. О работе педагогов – организаторов физкультурно-массовой работы по месту жительства по оздоровлению населения г. Чебоксары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К ЧГСД по социальному развитию и экологи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8"/>
              </w:rPr>
            </w:pPr>
            <w:r>
              <w:rPr>
                <w:b/>
                <w:bCs/>
                <w:i/>
                <w:iCs/>
                <w:sz w:val="26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1. </w:t>
            </w:r>
            <w:r>
              <w:rPr>
                <w:bCs/>
                <w:sz w:val="26"/>
              </w:rPr>
              <w:t xml:space="preserve">О внесении изменений и дополнений в Положение о Чебоксарском городском Собрании депутатов. </w:t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2. О внесении изменений и дополнений в Положение об Аппарате Чебоксарского городского Собрания депутатов.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. О Положении о муниципальных наградах г. Чебоксары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К ЧГСД по законности, правопорядку, развитию местного самоуправления, депутатской этике, по связям со средствами массовой информаци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8"/>
              </w:rPr>
            </w:pPr>
            <w:r>
              <w:rPr>
                <w:b/>
                <w:bCs/>
                <w:i/>
                <w:iCs/>
                <w:sz w:val="26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1.О поступлении налоговых и неналоговых доходов в бюджет г.Чебоксары, их соответствие плановым показателям. Анализ причин расхождений в показателях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. Об исполнении адресной инвестиционной программы г. Чебоксары за 1 полугодие 2007 года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. О проекте бюджета города Чебоксары на 2008 год  (в первом чтении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ПК ЧГСД </w:t>
            </w:r>
            <w:r>
              <w:rPr>
                <w:bCs/>
                <w:sz w:val="26"/>
                <w:szCs w:val="23"/>
              </w:rPr>
              <w:t>по бюджету, экономической и налоговой политике, муниципальной собственности  и инвестициям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8"/>
              </w:rPr>
            </w:pPr>
            <w:r>
              <w:rPr>
                <w:b/>
                <w:bCs/>
                <w:i/>
                <w:iCs/>
                <w:sz w:val="26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О ходе выполнения городской целевой программы «Лифты» на 2006 год – 2010 годы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К ЧГСД по городскому хозяйств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ОКТЯ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1. О Положении о должностном знаке </w:t>
            </w:r>
            <w:r>
              <w:rPr>
                <w:sz w:val="28"/>
              </w:rPr>
              <w:t>«Глава города Чебоксары»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. О работе территориального общественного самоуправления в г.Чебоксары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К ЧГСД по законности, правопорядку, развитию местного самоуправления, депутатской этике, по связям со средствами массовой информаци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trike/>
                <w:sz w:val="26"/>
                <w:szCs w:val="28"/>
              </w:rPr>
            </w:pPr>
            <w:r>
              <w:rPr>
                <w:b/>
                <w:bCs/>
                <w:i/>
                <w:iCs/>
                <w:strike/>
                <w:sz w:val="26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.О проекте бюджета города Чебоксары на 2008 год  (во втором чтении). </w:t>
            </w:r>
          </w:p>
          <w:p>
            <w:pPr>
              <w:pStyle w:val="Normal"/>
              <w:jc w:val="both"/>
              <w:rPr>
                <w:strike/>
                <w:sz w:val="28"/>
              </w:rPr>
            </w:pPr>
            <w:r>
              <w:rPr>
                <w:sz w:val="28"/>
              </w:rPr>
              <w:t>2. Об исполнении бюджета г. Чебоксары за 9 месяцев 2007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26"/>
              </w:rPr>
            </w:pPr>
            <w:r>
              <w:rPr>
                <w:sz w:val="26"/>
              </w:rPr>
              <w:t xml:space="preserve">ПК ЧГСД </w:t>
            </w:r>
            <w:r>
              <w:rPr>
                <w:bCs/>
                <w:sz w:val="26"/>
                <w:szCs w:val="23"/>
              </w:rPr>
              <w:t>по бюджету, экономической и налоговой политике, муниципальной собственности  и инвестициям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trike/>
                <w:sz w:val="26"/>
                <w:szCs w:val="28"/>
                <w:u w:val="single"/>
              </w:rPr>
            </w:pPr>
            <w:r>
              <w:rPr>
                <w:b/>
                <w:i/>
                <w:strike/>
                <w:sz w:val="26"/>
                <w:szCs w:val="28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6"/>
              </w:rPr>
            </w:pPr>
            <w:r>
              <w:rPr>
                <w:sz w:val="26"/>
              </w:rPr>
              <w:t>1. О ходе  выполнения муниципальной программы «Дворы» на 2005-2010 годы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. О ходе выполнения Программы благоустройства и озеленения г. Чебоксары на 2005 – 2010 годы.</w:t>
            </w:r>
          </w:p>
          <w:p>
            <w:pPr>
              <w:pStyle w:val="Normal"/>
              <w:jc w:val="both"/>
              <w:rPr>
                <w:strike/>
                <w:sz w:val="26"/>
              </w:rPr>
            </w:pPr>
            <w:r>
              <w:rPr>
                <w:sz w:val="26"/>
              </w:rPr>
              <w:t>3. Выездное заседание постоянной комиссии в МУП «Горсвет».</w:t>
            </w:r>
            <w:r>
              <w:rPr/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26"/>
              </w:rPr>
            </w:pPr>
            <w:r>
              <w:rPr>
                <w:sz w:val="26"/>
              </w:rPr>
              <w:t>ПК ЧГСД по городскому хозяйств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trike/>
                <w:sz w:val="26"/>
                <w:szCs w:val="28"/>
              </w:rPr>
            </w:pPr>
            <w:r>
              <w:rPr>
                <w:b/>
                <w:bCs/>
                <w:i/>
                <w:iCs/>
                <w:strike/>
                <w:sz w:val="26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 несанкционированных автостоянках во дворах домо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К ЧГСД по развитию города, строительству, архитектуре и землепользованию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trike/>
                <w:sz w:val="26"/>
                <w:szCs w:val="28"/>
              </w:rPr>
            </w:pPr>
            <w:r>
              <w:rPr>
                <w:b/>
                <w:bCs/>
                <w:i/>
                <w:iCs/>
                <w:strike/>
                <w:sz w:val="26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1.Об освобождении от платы за негативное воздействие на окружающую среду организаций города социально-культурной сферы, финансируемой из бюджета города.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. О программе развития детского спортивно-оздоровительного комплекса в парке культуры и отдыха им. 500-летия г. Чебоксары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. О ходе строительства и финансирования школы – новостройки №1.</w:t>
            </w:r>
            <w:r>
              <w:rPr/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К ЧГСД по социальному развитию и экологи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trike/>
                <w:sz w:val="26"/>
                <w:szCs w:val="28"/>
              </w:rPr>
            </w:pPr>
            <w:r>
              <w:rPr>
                <w:b/>
                <w:bCs/>
                <w:i/>
                <w:iCs/>
                <w:strike/>
                <w:sz w:val="26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 поступлении налоговых и неналоговых доходов в бюджет г.Чебоксары, их соответствие плановым показателям. Анализ причин расхождений в показателях.</w:t>
            </w:r>
          </w:p>
          <w:p>
            <w:pPr>
              <w:pStyle w:val="Normal"/>
              <w:jc w:val="both"/>
              <w:rPr>
                <w:strike/>
                <w:sz w:val="26"/>
              </w:rPr>
            </w:pPr>
            <w:r>
              <w:rPr>
                <w:sz w:val="26"/>
              </w:rPr>
              <w:t>Об отчете об эффективности использования бюджетных ресурсов за 3 квартал 2007 год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26"/>
              </w:rPr>
            </w:pPr>
            <w:r>
              <w:rPr>
                <w:sz w:val="26"/>
              </w:rPr>
              <w:t xml:space="preserve">ПК ЧГСД </w:t>
            </w:r>
            <w:r>
              <w:rPr>
                <w:bCs/>
                <w:sz w:val="26"/>
                <w:szCs w:val="23"/>
              </w:rPr>
              <w:t>по бюджету, экономической и налоговой политике, муниципальной собственности  и инвестициям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trike/>
                <w:sz w:val="26"/>
                <w:szCs w:val="28"/>
              </w:rPr>
            </w:pPr>
            <w:r>
              <w:rPr>
                <w:b/>
                <w:bCs/>
                <w:i/>
                <w:iCs/>
                <w:strike/>
                <w:sz w:val="26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1.О ходе выполнения Программы поддержки малого предприниматель-ства в г. Чебоксары на 2005-2007 годы и до 2010 года.</w:t>
            </w:r>
          </w:p>
          <w:p>
            <w:pPr>
              <w:pStyle w:val="Normal"/>
              <w:jc w:val="both"/>
              <w:rPr>
                <w:strike/>
                <w:sz w:val="26"/>
              </w:rPr>
            </w:pPr>
            <w:r>
              <w:rPr>
                <w:sz w:val="26"/>
              </w:rPr>
              <w:t>2.Об итогах социально экономического развития г. Чебоксары за 9 месяцев 2007 год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26"/>
              </w:rPr>
            </w:pPr>
            <w:r>
              <w:rPr>
                <w:sz w:val="26"/>
              </w:rPr>
              <w:t>ПК ЧГСД по промышленности, предпринимательству и потребительскому рынк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trike/>
                <w:sz w:val="26"/>
                <w:szCs w:val="28"/>
              </w:rPr>
            </w:pPr>
            <w:r>
              <w:rPr>
                <w:b/>
                <w:bCs/>
                <w:i/>
                <w:iCs/>
                <w:strike/>
                <w:sz w:val="26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1.  О ходе выполнения программы «Обеспечение населения г. Чебоксары качественной питьевой водой на 2006 – 2008 годы».</w:t>
            </w:r>
          </w:p>
          <w:p>
            <w:pPr>
              <w:pStyle w:val="Normal"/>
              <w:tabs>
                <w:tab w:val="clear" w:pos="708"/>
                <w:tab w:val="left" w:pos="1653" w:leader="none"/>
              </w:tabs>
              <w:jc w:val="both"/>
              <w:rPr>
                <w:strike/>
                <w:sz w:val="26"/>
              </w:rPr>
            </w:pPr>
            <w:r>
              <w:rPr>
                <w:sz w:val="26"/>
              </w:rPr>
              <w:t>2.О ходе выполнения муниципальной программы «Домофоны» на  2006 – 2007 годы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26"/>
              </w:rPr>
            </w:pPr>
            <w:r>
              <w:rPr>
                <w:sz w:val="26"/>
              </w:rPr>
              <w:t>ПК ЧГСД по городскому хозяйств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trike/>
                <w:sz w:val="26"/>
                <w:szCs w:val="28"/>
              </w:rPr>
            </w:pPr>
            <w:r>
              <w:rPr>
                <w:b/>
                <w:bCs/>
                <w:i/>
                <w:iCs/>
                <w:strike/>
                <w:sz w:val="26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3" w:leader="none"/>
              </w:tabs>
              <w:jc w:val="both"/>
              <w:rPr/>
            </w:pPr>
            <w:r>
              <w:rPr>
                <w:sz w:val="26"/>
              </w:rPr>
              <w:t>О ходе выполнения комплексной программы развития строительства жилья в г. Чебоксары  на 2005-2010 годы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К ЧГСД по развитию города, строительству, архитектуре и землепользованию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trike/>
                <w:sz w:val="26"/>
                <w:szCs w:val="28"/>
              </w:rPr>
            </w:pPr>
            <w:r>
              <w:rPr>
                <w:b/>
                <w:bCs/>
                <w:i/>
                <w:iCs/>
                <w:strike/>
                <w:sz w:val="26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6"/>
              </w:rPr>
              <w:t>1. О состоянии экологической безопасности в городе Чебоксары.</w:t>
            </w:r>
          </w:p>
          <w:p>
            <w:pPr>
              <w:pStyle w:val="Normal"/>
              <w:tabs>
                <w:tab w:val="clear" w:pos="708"/>
                <w:tab w:val="left" w:pos="1653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 xml:space="preserve">2. О работе педагогов – организаторов физкультурно-массовой работы по месту жительства по оздоровлению населения г. Чебоксары. </w:t>
            </w:r>
          </w:p>
          <w:p>
            <w:pPr>
              <w:pStyle w:val="Normal"/>
              <w:tabs>
                <w:tab w:val="clear" w:pos="708"/>
                <w:tab w:val="left" w:pos="1653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К ЧГСД по социальному развитию и экологи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НОЯ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 взаимодействии представительной и исполнительной власти города Чебоксары по работе с населением по месту жительств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К ЧГСД по законности, правопорядку, развитию местного самоуправления, депутатской этике, по связям со средствами массовой информации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trike/>
                <w:sz w:val="26"/>
                <w:szCs w:val="28"/>
              </w:rPr>
            </w:pPr>
            <w:r>
              <w:rPr>
                <w:b/>
                <w:bCs/>
                <w:i/>
                <w:iCs/>
                <w:strike/>
                <w:sz w:val="26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28"/>
              </w:rPr>
            </w:pPr>
            <w:r>
              <w:rPr>
                <w:sz w:val="28"/>
              </w:rPr>
              <w:t>Об установлении надбавок к ценам (тарифам) для потребителей на 2008 го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26"/>
              </w:rPr>
            </w:pPr>
            <w:r>
              <w:rPr>
                <w:sz w:val="26"/>
              </w:rPr>
              <w:t xml:space="preserve">ПК ЧГСД </w:t>
            </w:r>
            <w:r>
              <w:rPr>
                <w:bCs/>
                <w:sz w:val="26"/>
                <w:szCs w:val="23"/>
              </w:rPr>
              <w:t>по бюджету, экономической и налоговой политике, муниципальной собственности  и инвестициям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trike/>
                <w:sz w:val="26"/>
                <w:szCs w:val="28"/>
              </w:rPr>
            </w:pPr>
            <w:r>
              <w:rPr>
                <w:b/>
                <w:bCs/>
                <w:i/>
                <w:iCs/>
                <w:strike/>
                <w:sz w:val="26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3" w:leader="none"/>
              </w:tabs>
              <w:jc w:val="both"/>
              <w:rPr>
                <w:strike/>
                <w:sz w:val="26"/>
              </w:rPr>
            </w:pPr>
            <w:r>
              <w:rPr>
                <w:sz w:val="26"/>
              </w:rPr>
              <w:t>О ходе выполнения Программы развития потребительского рынка в сферах торговли, общественного питания и бытового  обслуживания в городе Чебоксары на 2005-2010 годы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26"/>
              </w:rPr>
            </w:pPr>
            <w:r>
              <w:rPr>
                <w:sz w:val="26"/>
              </w:rPr>
              <w:t>ПК ЧГСД по промышленности, предпринимательству и потребительскому рынк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trike/>
                <w:sz w:val="26"/>
                <w:szCs w:val="28"/>
              </w:rPr>
            </w:pPr>
            <w:r>
              <w:rPr>
                <w:b/>
                <w:bCs/>
                <w:i/>
                <w:iCs/>
                <w:strike/>
                <w:sz w:val="26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26"/>
              </w:rPr>
            </w:pPr>
            <w:r>
              <w:rPr>
                <w:sz w:val="26"/>
              </w:rPr>
              <w:t xml:space="preserve">О ходе выполнения Программы </w:t>
            </w:r>
            <w:r>
              <w:rPr>
                <w:color w:val="000000"/>
                <w:sz w:val="26"/>
                <w:szCs w:val="28"/>
              </w:rPr>
              <w:t>"Переселение граждан из ветхого жилищного фонда г. Чебоксары в 2006-2010 годах"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26"/>
              </w:rPr>
            </w:pPr>
            <w:r>
              <w:rPr>
                <w:sz w:val="26"/>
              </w:rPr>
              <w:t>ПК ЧГСД по развитию города, строительству, архитектуре и землепользованию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trike/>
                <w:sz w:val="26"/>
                <w:szCs w:val="28"/>
              </w:rPr>
            </w:pPr>
            <w:r>
              <w:rPr>
                <w:b/>
                <w:bCs/>
                <w:i/>
                <w:iCs/>
                <w:strike/>
                <w:sz w:val="26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. О работе мусоросортировочного комплекса и перспективах развития предприятия.</w:t>
            </w:r>
          </w:p>
          <w:p>
            <w:pPr>
              <w:pStyle w:val="Normal"/>
              <w:jc w:val="both"/>
              <w:rPr>
                <w:strike/>
                <w:sz w:val="26"/>
              </w:rPr>
            </w:pPr>
            <w:r>
              <w:rPr>
                <w:sz w:val="26"/>
              </w:rPr>
              <w:t xml:space="preserve">2. О состоянии экологической безопасности в г. Чебоксары (протокол от 18.04.2007г.)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26"/>
              </w:rPr>
            </w:pPr>
            <w:r>
              <w:rPr>
                <w:sz w:val="26"/>
              </w:rPr>
              <w:t>ПК ЧГСД по социальному развитию и экологи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ДЕКА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 приоритетных направлениях информационной политики в 2008 году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К ЧГСД по законности, правопорядку, развитию местного самоуправления, депутатской этике, по связям со средствами массовой информации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8"/>
              </w:rPr>
            </w:pPr>
            <w:r>
              <w:rPr>
                <w:b/>
                <w:bCs/>
                <w:i/>
                <w:iCs/>
                <w:sz w:val="26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. О ходе выполнения целевой комплексной программы «Развитие  отрасли «Культура» г. Чебоксары на 2005 – 2007 года и на период до 2010 года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. О ходе выполнения городской целевой программы «Одаренные дети» на 2005 – 2010 годы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. О ходе выполнения комплексной программы «Развитие физической культуры, спорта и   здорового образа жизни населения г. Чебоксары на 2006 – 2008 годы и до 2010 года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. О ходе реализации экологической программы г. Чебоксары на период 2006 – 2010 годы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К ЧГСД по социальному развитию и экологи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8"/>
              </w:rPr>
            </w:pPr>
            <w:r>
              <w:rPr>
                <w:b/>
                <w:bCs/>
                <w:i/>
                <w:iCs/>
                <w:sz w:val="26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1. О Положении по предоставлению муниципальных гарантий предприятиям и организациям города Чебоксары.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. О работе Горкомимущества по предприятиям торговли, общественного питания и бытового обслуживан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К ЧГСД по промышленности, предпринимательству и потребительскому рынк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8"/>
              </w:rPr>
            </w:pPr>
            <w:r>
              <w:rPr>
                <w:b/>
                <w:bCs/>
                <w:i/>
                <w:iCs/>
                <w:sz w:val="26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1. О проекте бюджета города Чебоксары на 2008 год.</w:t>
            </w:r>
          </w:p>
          <w:p>
            <w:pPr>
              <w:pStyle w:val="2"/>
              <w:rPr/>
            </w:pPr>
            <w:r>
              <w:rPr/>
              <w:t xml:space="preserve">2.О ходе выполнения муниципальных программ г. Чебоксары.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.Об эффективности использования муниципальной собственности. Анализ получаемых доходов, упущенные возможности и перспективы улучшения деятельности городского комитета по управлению имущество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ПК ЧГСД </w:t>
            </w:r>
            <w:r>
              <w:rPr>
                <w:bCs/>
                <w:sz w:val="26"/>
                <w:szCs w:val="23"/>
              </w:rPr>
              <w:t>по бюджету, экономической и налоговой политике, муниципальной собственности  и инвестициям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8"/>
              </w:rPr>
            </w:pPr>
            <w:r>
              <w:rPr>
                <w:b/>
                <w:bCs/>
                <w:i/>
                <w:iCs/>
                <w:sz w:val="26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</w:rPr>
            </w:pPr>
            <w:r>
              <w:rPr/>
              <w:t>О проекте бюджета города Чебоксары на 2008 го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К ЧГСД по развитию города, строительству, архитектуре и землепользованию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b/>
          <w:sz w:val="26"/>
          <w:lang w:val="en-US"/>
        </w:rPr>
        <w:t>IV</w:t>
      </w:r>
      <w:r>
        <w:rPr>
          <w:b/>
          <w:sz w:val="26"/>
        </w:rPr>
        <w:t xml:space="preserve">. Выездные заседания постоянных комиссий </w:t>
      </w:r>
    </w:p>
    <w:p>
      <w:pPr>
        <w:pStyle w:val="Heading7"/>
        <w:spacing w:before="0" w:after="0"/>
        <w:rPr/>
      </w:pPr>
      <w:r>
        <w:rPr/>
        <w:t xml:space="preserve">Чебоксарского городского Собрания депутатов   </w:t>
      </w:r>
    </w:p>
    <w:p>
      <w:pPr>
        <w:pStyle w:val="Normal"/>
        <w:spacing w:before="120" w:after="0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20"/>
        <w:gridCol w:w="4500"/>
        <w:gridCol w:w="37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</w:rPr>
              <w:t>Сро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Наименование мероприят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b/>
                <w:bCs/>
                <w:i/>
                <w:iCs/>
              </w:rPr>
              <w:t>Ответственные за подготовк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rPr/>
            </w:pPr>
            <w:r>
              <w:rPr/>
              <w:t>СЕНТЯ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ездное заседание постоянной комиссии по объектам повышенной опасности (АЗС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sz w:val="26"/>
              </w:rPr>
              <w:t>ПК ЧГСД по социальному развитию и экологи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aps/>
                <w:sz w:val="26"/>
              </w:rPr>
            </w:pPr>
            <w:r>
              <w:rPr>
                <w:b/>
                <w:bCs/>
                <w:i/>
                <w:iCs/>
                <w:caps/>
                <w:sz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Выездное заседание ПК ЧГСД </w:t>
            </w:r>
            <w:r>
              <w:rPr>
                <w:bCs/>
                <w:sz w:val="26"/>
                <w:szCs w:val="23"/>
              </w:rPr>
              <w:t>по бюджету, экономической и налоговой политике, муниципальной собствен-ности  и инвестициям</w:t>
            </w:r>
            <w:r>
              <w:rPr>
                <w:sz w:val="26"/>
              </w:rPr>
              <w:t xml:space="preserve"> в ЧМУБПП  «Сывлах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ПК ЧГСД </w:t>
            </w:r>
            <w:r>
              <w:rPr>
                <w:bCs/>
                <w:sz w:val="26"/>
                <w:szCs w:val="23"/>
              </w:rPr>
              <w:t>по бюджету, экономической и налоговой политике, муниципальной собственности  и инвестициям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aps/>
                <w:sz w:val="26"/>
              </w:rPr>
            </w:pPr>
            <w:r>
              <w:rPr>
                <w:b/>
                <w:bCs/>
                <w:i/>
                <w:iCs/>
                <w:caps/>
                <w:sz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ездное заседание постоянной комиссии в МУП «Ритуальные услуги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К ЧГСД по городскому хозяйств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aps/>
                <w:sz w:val="28"/>
              </w:rPr>
            </w:pPr>
            <w:r>
              <w:rPr>
                <w:b/>
                <w:bCs/>
                <w:i/>
                <w:iCs/>
                <w:caps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Выездное заседание ПК ЧГСД по законности, правопорядку, развитию местного самоуправления, депутатской этике, по связям со средствами массовой информации в г. Саранск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К ЧГСД по законности, правопорядку, развитию местного самоуправления, депутатской этике, по связям со средствами массовой информаци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aps/>
                <w:sz w:val="28"/>
              </w:rPr>
            </w:pPr>
            <w:r>
              <w:rPr>
                <w:b/>
                <w:bCs/>
                <w:i/>
                <w:iCs/>
                <w:caps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Выездное заседание ПК ЧГСД  по городскому хозяйству в МУП «Ритуальные услуги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К ЧГСД  по городскому хозяйств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aps/>
                <w:sz w:val="28"/>
              </w:rPr>
            </w:pPr>
            <w:r>
              <w:rPr>
                <w:b/>
                <w:bCs/>
                <w:i/>
                <w:iCs/>
                <w:caps/>
                <w:sz w:val="28"/>
              </w:rPr>
              <w:t>ОКТЯ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</w:rPr>
              <w:t>Выездное заседание ПК ЧГСД  по городскому хозяйству в МУП «Зеленстрой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К ЧГСД  по городскому хозяйств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aps/>
                <w:sz w:val="28"/>
              </w:rPr>
            </w:pPr>
            <w:r>
              <w:rPr>
                <w:b/>
                <w:bCs/>
                <w:i/>
                <w:iCs/>
                <w:caps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ездное заседание постоянной комиссии в МУЗ «Городская детская больница №2», ГУЗ «Онкологический диспансер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К ЧГСД по социальному развитию и экологи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aps/>
                <w:sz w:val="28"/>
              </w:rPr>
            </w:pPr>
            <w:r>
              <w:rPr>
                <w:b/>
                <w:bCs/>
                <w:i/>
                <w:iCs/>
                <w:caps/>
                <w:sz w:val="28"/>
              </w:rPr>
              <w:t>НОЯ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Выездное заседание ПК ЧГСД  по городскому хозяйству в ОАО «Дирекция по строительству и эксплуатации гаражных хозяйств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К ЧГСД  по городскому хозяйств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aps/>
                <w:sz w:val="28"/>
              </w:rPr>
            </w:pPr>
            <w:r>
              <w:rPr>
                <w:b/>
                <w:bCs/>
                <w:i/>
                <w:iCs/>
                <w:caps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ездное заседание постоянной  комиссии в МОУДОД «ДЮСШ № 4», МУ «Спортивный комплекс «Спартак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К ЧГСД по социальному развитию и экологи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ind w:left="-108" w:right="-108" w:hanging="0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Выездные заседания ПК ЧГСД по промышленности, предпринимате-льству и потребительскому рынку: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а) по рынкам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б) по предприятиям общественного питания, бытового обслуживания насел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К ЧГСД по промышленности, предпринимательству и потребительскому рынк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ind w:left="-108" w:right="-108" w:hanging="0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ездное заседание </w:t>
            </w:r>
            <w:r>
              <w:rPr>
                <w:sz w:val="26"/>
              </w:rPr>
              <w:t xml:space="preserve">ПК ЧГСД </w:t>
            </w:r>
            <w:r>
              <w:rPr>
                <w:bCs/>
                <w:sz w:val="26"/>
                <w:szCs w:val="23"/>
              </w:rPr>
              <w:t>по бюджету, экономической и налоговой политике, муниципальной собственности  и инвестициям</w:t>
            </w:r>
            <w:r>
              <w:rPr/>
              <w:t xml:space="preserve"> в г. Н. Новгород для обмена опыто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ПК ЧГСД </w:t>
            </w:r>
            <w:r>
              <w:rPr>
                <w:bCs/>
                <w:sz w:val="26"/>
                <w:szCs w:val="23"/>
              </w:rPr>
              <w:t>по бюджету, экономической и налоговой политике, муниципальной собственности  и инвестициям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ind w:left="-108" w:right="-108" w:hanging="0"/>
              <w:rPr>
                <w:sz w:val="28"/>
              </w:rPr>
            </w:pPr>
            <w:r>
              <w:rPr>
                <w:sz w:val="28"/>
              </w:rPr>
              <w:t>август –сентябрь, октя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ыезд по обмену опытом работы в     г. Казань,  Уф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езидиум  ЧГСД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>
          <w:b/>
          <w:sz w:val="26"/>
          <w:lang w:val="en-US"/>
        </w:rPr>
        <w:t>V</w:t>
      </w:r>
      <w:r>
        <w:rPr/>
        <w:t xml:space="preserve">. Проведение «круглых столов»  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20"/>
        <w:gridCol w:w="4320"/>
        <w:gridCol w:w="39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</w:rPr>
              <w:t>Сро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6"/>
              </w:rPr>
              <w:t xml:space="preserve">Вопросы, вносимые на рассмотрение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/>
                <w:bCs/>
                <w:i/>
                <w:iCs/>
              </w:rPr>
              <w:t xml:space="preserve">Ответственные за подготовку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</w:rPr>
              <w:t>АВГУС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«Круглый стол» по взаимодействию и сотрудничеству городов Чебоксары и Новочебоксарска (с участием депутатов и представителей общественности городов Чебоксары и Новочебоксарска)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bCs/>
                <w:i/>
                <w:i/>
                <w:iCs/>
              </w:rPr>
            </w:pPr>
            <w:r>
              <w:rPr/>
              <w:t>Президиум  ЧГСД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</w:rPr>
              <w:t>СЕНТЯБР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sz w:val="26"/>
              </w:rPr>
              <w:t>Круглый стол» по обсуждению резолюции конференции женсовета г. Чебоксары по вопросу «Семья как социальный институт. Проблемы и пути их решения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ПК ЧГСД по социальному развитию и экологии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>
          <w:b/>
          <w:sz w:val="26"/>
          <w:lang w:val="en-US"/>
        </w:rPr>
        <w:t>VI</w:t>
      </w:r>
      <w:r>
        <w:rPr>
          <w:b/>
          <w:sz w:val="26"/>
        </w:rPr>
        <w:t xml:space="preserve">. Проведение семинаров, совещаний с депутатами ЧГСД </w:t>
        <w:br/>
        <w:t>в администрациях районов города Чебоксары</w:t>
      </w:r>
    </w:p>
    <w:p>
      <w:pPr>
        <w:pStyle w:val="Heading6"/>
        <w:spacing w:before="240" w:after="240"/>
        <w:rPr/>
      </w:pPr>
      <w:r>
        <w:rPr/>
        <w:t>6.1. Калининский район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20"/>
        <w:gridCol w:w="4500"/>
        <w:gridCol w:w="37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</w:rPr>
              <w:t>Сро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6"/>
              </w:rPr>
              <w:t>Вопросы, вносимые на рассмотрение депутат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/>
                <w:bCs/>
                <w:i/>
                <w:iCs/>
              </w:rPr>
              <w:t xml:space="preserve">Ответственные за подготовку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aps/>
                <w:sz w:val="26"/>
              </w:rPr>
              <w:t xml:space="preserve">Весь </w:t>
              <w:br/>
              <w:t>перио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Участие депутатов Чебоксарского городского Собрания депутатов во встречах руководства администрации Калининского района г.Чебоксары с населением по месту житель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sz w:val="26"/>
              </w:rPr>
              <w:t>Леонтьев А.Е., глава администрации Калининского района г. Чебоксары</w:t>
            </w:r>
          </w:p>
        </w:tc>
      </w:tr>
    </w:tbl>
    <w:p>
      <w:pPr>
        <w:pStyle w:val="Heading6"/>
        <w:spacing w:before="240" w:after="240"/>
        <w:rPr/>
      </w:pPr>
      <w:r>
        <w:rPr/>
        <w:t>6.2. Ленинский район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20"/>
        <w:gridCol w:w="4500"/>
        <w:gridCol w:w="37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1" w:hanging="0"/>
              <w:rPr>
                <w:b/>
                <w:b/>
                <w:bCs/>
                <w:i/>
                <w:i/>
                <w:iCs/>
                <w:caps/>
                <w:sz w:val="26"/>
              </w:rPr>
            </w:pPr>
            <w:r>
              <w:rPr>
                <w:b/>
                <w:bCs/>
                <w:i/>
                <w:iCs/>
                <w:caps/>
                <w:sz w:val="26"/>
              </w:rPr>
              <w:t>авгус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 работе инструкторов-организаторов по месту жительства в микрорайонах в летний перио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sz w:val="26"/>
              </w:rPr>
              <w:t>Зайцев А.И., глава администрации Ленинского района г.Чебоксар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1" w:hanging="0"/>
              <w:rPr>
                <w:b/>
                <w:b/>
                <w:bCs/>
                <w:i/>
                <w:i/>
                <w:iCs/>
                <w:caps/>
                <w:sz w:val="26"/>
              </w:rPr>
            </w:pPr>
            <w:r>
              <w:rPr>
                <w:b/>
                <w:bCs/>
                <w:i/>
                <w:iCs/>
                <w:caps/>
                <w:sz w:val="26"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aps/>
                <w:sz w:val="26"/>
              </w:rPr>
            </w:pPr>
            <w:r>
              <w:rPr>
                <w:b/>
                <w:bCs/>
                <w:i/>
                <w:iCs/>
                <w:caps/>
                <w:sz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 подготовке системы жилищно-коммунального хозяйства к началу отопительного сезон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sz w:val="26"/>
              </w:rPr>
              <w:t>Зайцев А.И., глава администрации Ленинского района г.Чебоксар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1" w:hanging="0"/>
              <w:rPr>
                <w:b/>
                <w:b/>
                <w:bCs/>
                <w:i/>
                <w:i/>
                <w:iCs/>
                <w:caps/>
                <w:sz w:val="26"/>
              </w:rPr>
            </w:pPr>
            <w:r>
              <w:rPr>
                <w:b/>
                <w:bCs/>
                <w:i/>
                <w:iCs/>
                <w:caps/>
                <w:sz w:val="26"/>
              </w:rPr>
              <w:t>ноя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. О формировании титульных списков капитального и текущего ремонта домов жилого фонда, обслуживаемых МУП «Ленинское районное управление ЖКХ»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. Об эффективности работы председателей домовых комитетов, территориальных общественных самоуправлений, влияние их на жителей микрорайоно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sz w:val="26"/>
              </w:rPr>
              <w:t>Зайцев А.И., глава администрации Ленинского района г.Чебоксары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1" w:hanging="0"/>
              <w:rPr>
                <w:b/>
                <w:b/>
                <w:bCs/>
                <w:i/>
                <w:i/>
                <w:iCs/>
                <w:caps/>
                <w:sz w:val="26"/>
              </w:rPr>
            </w:pPr>
            <w:r>
              <w:rPr>
                <w:b/>
                <w:bCs/>
                <w:i/>
                <w:iCs/>
                <w:caps/>
                <w:sz w:val="26"/>
              </w:rPr>
              <w:t>дека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б итогах работы структурных подразделений администрации Ленинского района г. Чебоксары за 2007 го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sz w:val="26"/>
              </w:rPr>
              <w:t>Зайцев А.И., глава администрации Ленинского района г.Чебоксары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71"/>
              <w:rPr>
                <w:b/>
                <w:b/>
                <w:bCs/>
                <w:i/>
                <w:i/>
                <w:iCs/>
                <w:caps/>
                <w:color w:val="FF0000"/>
                <w:sz w:val="26"/>
              </w:rPr>
            </w:pPr>
            <w:r>
              <w:rPr>
                <w:b/>
                <w:bCs/>
                <w:i/>
                <w:iCs/>
                <w:caps/>
                <w:color w:val="FF0000"/>
                <w:sz w:val="26"/>
              </w:rPr>
            </w:r>
          </w:p>
          <w:p>
            <w:pPr>
              <w:pStyle w:val="Normal"/>
              <w:ind w:right="-71" w:hanging="71"/>
              <w:rPr/>
            </w:pPr>
            <w:r>
              <w:rPr>
                <w:b/>
                <w:bCs/>
                <w:i/>
                <w:iCs/>
                <w:caps/>
                <w:sz w:val="26"/>
              </w:rPr>
              <w:t>Весь</w:t>
              <w:br/>
              <w:t>перио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Участие депутатов Чебоксарского городского Собрания депутатов во встречах руководства администрации Ленинского района г.Чебоксары с населением по месту жительства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sz w:val="26"/>
              </w:rPr>
              <w:t>Зайцев А.И., глава администрации Ленинского района г.Чебоксары.</w:t>
            </w:r>
          </w:p>
        </w:tc>
      </w:tr>
    </w:tbl>
    <w:p>
      <w:pPr>
        <w:pStyle w:val="Heading6"/>
        <w:spacing w:before="240" w:after="240"/>
        <w:rPr/>
      </w:pPr>
      <w:r>
        <w:rPr/>
        <w:t>6.3. Московский район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20"/>
        <w:gridCol w:w="4500"/>
        <w:gridCol w:w="37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aps/>
                <w:color w:val="000000"/>
                <w:sz w:val="26"/>
              </w:rPr>
            </w:pPr>
            <w:r>
              <w:rPr>
                <w:b/>
                <w:bCs/>
                <w:i/>
                <w:iCs/>
                <w:caps/>
                <w:color w:val="000000"/>
                <w:sz w:val="26"/>
              </w:rPr>
              <w:t>СЕНТЯ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Об оказании содействия в проведении выборов депутатов Государственной Думы Федерального Собрания Российской Федерации.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етров В.И., глава администрации Московского района г. Чебоксары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aps/>
                <w:color w:val="000000"/>
                <w:sz w:val="26"/>
              </w:rPr>
            </w:pPr>
            <w:r>
              <w:rPr>
                <w:b/>
                <w:bCs/>
                <w:i/>
                <w:iCs/>
                <w:caps/>
                <w:color w:val="000000"/>
                <w:sz w:val="26"/>
              </w:rPr>
              <w:t>НОЯ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б итогах работы администрации Московского района г. Чебоксары по подготовке к эксплуатации жилого фонда в осенне-зимний перио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етров В.И., глава администрации Московского района г. Чебоксары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71"/>
              <w:rPr/>
            </w:pPr>
            <w:r>
              <w:rPr>
                <w:b/>
                <w:bCs/>
                <w:i/>
                <w:iCs/>
                <w:caps/>
                <w:sz w:val="26"/>
              </w:rPr>
              <w:t>Весь</w:t>
              <w:br/>
              <w:t>перио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Участие депутатов Чебоксарского городского Собрания депутатов во встречах руководства администрации Московского района г.Чебоксары с населением по месту житель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sz w:val="26"/>
              </w:rPr>
              <w:t>Петров В.И., глава администрации Московского района г. Чебоксары.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240" w:after="0"/>
        <w:jc w:val="center"/>
        <w:rPr/>
      </w:pPr>
      <w:r>
        <w:rPr>
          <w:b/>
          <w:sz w:val="26"/>
          <w:lang w:val="en-US"/>
        </w:rPr>
        <w:t>VII</w:t>
      </w:r>
      <w:r>
        <w:rPr>
          <w:b/>
          <w:sz w:val="26"/>
        </w:rPr>
        <w:t>. Организация встреч депутатов с избирателями</w:t>
      </w:r>
    </w:p>
    <w:p>
      <w:pPr>
        <w:pStyle w:val="Normal"/>
        <w:tabs>
          <w:tab w:val="clear" w:pos="708"/>
          <w:tab w:val="left" w:pos="953" w:leader="none"/>
          <w:tab w:val="left" w:pos="10076" w:leader="none"/>
        </w:tabs>
        <w:spacing w:before="0" w:after="120"/>
        <w:ind w:left="-40" w:hanging="0"/>
        <w:jc w:val="center"/>
        <w:rPr>
          <w:b/>
          <w:b/>
          <w:sz w:val="26"/>
        </w:rPr>
      </w:pPr>
      <w:r>
        <w:rPr>
          <w:b/>
          <w:sz w:val="26"/>
        </w:rPr>
        <w:t>на территории избирательных округов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00"/>
        <w:gridCol w:w="4320"/>
        <w:gridCol w:w="37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</w:rPr>
              <w:t>Сро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Мероприят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/>
                <w:bCs/>
                <w:i/>
                <w:iCs/>
              </w:rPr>
              <w:t xml:space="preserve">Ответственные за подготовку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6"/>
              </w:rPr>
              <w:t>еженедельно по отдельным графика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казание содействия в приеме депутатами своих избирателей в администрациях районов город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Аппарат Чебоксарского городского Собрания депутатов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153"/>
          <w:tab w:val="center" w:pos="7740" w:leader="none"/>
          <w:tab w:val="right" w:pos="8306" w:leader="none"/>
        </w:tabs>
        <w:ind w:right="4675" w:hanging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153"/>
          <w:tab w:val="center" w:pos="7740" w:leader="none"/>
          <w:tab w:val="right" w:pos="8306" w:leader="none"/>
        </w:tabs>
        <w:ind w:right="4675" w:hanging="0"/>
        <w:jc w:val="both"/>
        <w:rPr/>
      </w:pPr>
      <w:r>
        <w:rPr/>
        <w:t>Председатель Чебоксарского</w:t>
        <w:tab/>
      </w:r>
    </w:p>
    <w:p>
      <w:pPr>
        <w:pStyle w:val="Header"/>
        <w:tabs>
          <w:tab w:val="clear" w:pos="4153"/>
          <w:tab w:val="center" w:pos="7740" w:leader="none"/>
          <w:tab w:val="right" w:pos="8306" w:leader="none"/>
        </w:tabs>
        <w:ind w:right="4675" w:hanging="0"/>
        <w:jc w:val="both"/>
        <w:rPr/>
      </w:pPr>
      <w:r>
        <w:rPr/>
        <w:t>городского Собрания депутатов</w:t>
        <w:tab/>
        <w:t>Гаврилов С.В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outlineLvl w:val="0"/>
    </w:pPr>
    <w:rPr>
      <w:b/>
      <w:bCs/>
      <w:i/>
      <w:i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53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b/>
      <w:caps/>
      <w:spacing w:val="4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cap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840" w:leader="none"/>
      </w:tabs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2:56:00Z</dcterms:created>
  <dc:creator>deputat2</dc:creator>
  <dc:description/>
  <dc:language>en-US</dc:language>
  <cp:lastModifiedBy>deputat3</cp:lastModifiedBy>
  <cp:lastPrinted>2007-06-26T10:44:00Z</cp:lastPrinted>
  <dcterms:modified xsi:type="dcterms:W3CDTF">2007-06-28T12:56:00Z</dcterms:modified>
  <cp:revision>2</cp:revision>
  <dc:subject/>
  <dc:title>Чувашская Республика</dc:title>
</cp:coreProperties>
</file>