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84" w:right="-1" w:hanging="0"/>
        <w:jc w:val="center"/>
        <w:rPr/>
      </w:pPr>
      <w:r>
        <w:rPr>
          <w:sz w:val="28"/>
          <w:lang w:val="en-US"/>
        </w:rPr>
        <w:t xml:space="preserve">27 </w:t>
      </w:r>
      <w:r>
        <w:rPr>
          <w:sz w:val="28"/>
        </w:rPr>
        <w:t>сентября 2007 г. № 767</w:t>
      </w:r>
    </w:p>
    <w:p>
      <w:pPr>
        <w:pStyle w:val="Normal"/>
        <w:spacing w:lineRule="auto" w:line="259"/>
        <w:ind w:right="5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целевой программе развития читательской культуры жителей  города Чебоксары  «Читающий город» на 2008-2009 годы </w:t>
      </w:r>
    </w:p>
    <w:p>
      <w:pPr>
        <w:pStyle w:val="Normal"/>
        <w:spacing w:lineRule="auto" w:line="259"/>
        <w:ind w:righ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198" w:leader="none"/>
        </w:tabs>
        <w:spacing w:lineRule="auto" w:line="360" w:before="0" w:after="0"/>
        <w:ind w:right="-62" w:firstLine="697"/>
        <w:rPr/>
      </w:pPr>
      <w:r>
        <w:rPr/>
        <w:t>В целях развития читательской культуры жителей города  Чебоксары, активизации профориентационной и консультационной деятельности библиотек и других учреждений культуры города Чебоксары</w:t>
      </w:r>
    </w:p>
    <w:p>
      <w:pPr>
        <w:pStyle w:val="TextBodyIndent"/>
        <w:tabs>
          <w:tab w:val="clear" w:pos="708"/>
          <w:tab w:val="left" w:pos="10198" w:leader="none"/>
        </w:tabs>
        <w:spacing w:lineRule="auto" w:line="360" w:before="0" w:after="0"/>
        <w:ind w:right="-62" w:hanging="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55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1.  Утвердить прилагаемую целевую программу развития читательской культуры жителей города Чебоксары «Читающий город» на 2008-2009 годы (далее - Программа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2. Управлению культуры администрации города Чебоксары (А.Л. Салаева) расходование бюджетных средств на реализацию Программы производить в пределах ассигнований, предусмотренных в бюджете города Чебоксары на 2008-2009 годы по отрасли «Культура»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3. Муниципальным учреждениям культуры «Централизованная библиотечная система им. Маяковского», «Централизованная система детских библиотек» города Чебоксары принять участие в финансировании Программы за счет внебюджетных источников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 Клементьева).</w:t>
      </w:r>
    </w:p>
    <w:p>
      <w:pPr>
        <w:pStyle w:val="Heading1"/>
        <w:spacing w:lineRule="auto" w:line="360" w:before="360" w:after="0"/>
        <w:ind w:right="-62" w:hanging="0"/>
        <w:rPr/>
      </w:pPr>
      <w:r>
        <w:rPr/>
        <w:t>Глава города Чебоксары                                                                Н.И. Емельянов</w:t>
      </w:r>
      <w:r>
        <w:br w:type="page"/>
      </w:r>
    </w:p>
    <w:p>
      <w:pPr>
        <w:pStyle w:val="Heading1"/>
        <w:spacing w:lineRule="auto" w:line="360" w:before="360" w:after="0"/>
        <w:ind w:right="-62" w:hanging="0"/>
        <w:rPr/>
      </w:pPr>
      <w:r>
        <w:rPr/>
      </w:r>
    </w:p>
    <w:p>
      <w:pPr>
        <w:pStyle w:val="Heading1"/>
        <w:spacing w:lineRule="auto" w:line="240" w:before="360" w:after="0"/>
        <w:ind w:right="-62" w:firstLine="4860"/>
        <w:rPr/>
      </w:pPr>
      <w:r>
        <w:rPr/>
        <w:t>УТВЕРЖДЕНА</w:t>
      </w:r>
    </w:p>
    <w:p>
      <w:pPr>
        <w:pStyle w:val="Normal"/>
        <w:ind w:left="5760" w:hanging="900"/>
        <w:rPr>
          <w:bCs/>
          <w:sz w:val="28"/>
        </w:rPr>
      </w:pPr>
      <w:r>
        <w:rPr>
          <w:bCs/>
          <w:sz w:val="28"/>
        </w:rPr>
        <w:t>решением Чебоксарского</w:t>
      </w:r>
    </w:p>
    <w:p>
      <w:pPr>
        <w:pStyle w:val="Normal"/>
        <w:ind w:left="5760" w:hanging="900"/>
        <w:rPr>
          <w:bCs/>
          <w:sz w:val="28"/>
        </w:rPr>
      </w:pPr>
      <w:r>
        <w:rPr>
          <w:bCs/>
          <w:sz w:val="28"/>
        </w:rPr>
        <w:t>городского Собрания депутатов</w:t>
      </w:r>
    </w:p>
    <w:p>
      <w:pPr>
        <w:pStyle w:val="Normal"/>
        <w:ind w:left="5760" w:hanging="900"/>
        <w:rPr>
          <w:bCs/>
          <w:sz w:val="28"/>
        </w:rPr>
      </w:pPr>
      <w:r>
        <w:rPr>
          <w:bCs/>
          <w:sz w:val="28"/>
        </w:rPr>
        <w:t>от 27.09.2007 № 767</w:t>
      </w:r>
    </w:p>
    <w:p>
      <w:pPr>
        <w:pStyle w:val="Normal"/>
        <w:ind w:left="5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ЕВАЯ  ПРОГРАММА</w:t>
        <w:br/>
        <w:t xml:space="preserve">РАЗВИТИЯ  ЧИТАТЕЛЬСКОЙ  КУЛЬТУРЫ ЖИТЕЛЕЙ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РОДА ЧЕБОКСАРЫ  «ЧИТАЮЩИЙ ГОРОД»  </w:t>
        <w:br/>
        <w:t>НА 2008-2009 ГОД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62" w:hanging="0"/>
        <w:jc w:val="center"/>
        <w:rPr/>
      </w:pPr>
      <w:r>
        <w:rPr/>
        <w:t>Чебоксары, 2007</w:t>
      </w:r>
      <w:r>
        <w:br w:type="page"/>
      </w:r>
    </w:p>
    <w:p>
      <w:pPr>
        <w:pStyle w:val="Heading"/>
        <w:tabs>
          <w:tab w:val="clear" w:pos="708"/>
          <w:tab w:val="left" w:pos="4140" w:leader="none"/>
        </w:tabs>
        <w:rPr/>
      </w:pPr>
      <w:r>
        <w:rPr/>
        <w:t xml:space="preserve">  </w:t>
      </w:r>
      <w:r>
        <w:rPr/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развития читатель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телей города Чебоксары «Читающий город» на 2008 – 200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612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евая программа развития читательской культуры жителей города Чебоксары «Читающий город»  на 2008-2009 годы </w:t>
              <w:br/>
              <w:t xml:space="preserve">(далее – Программ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 для разработки  Программ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ая комплексная программа «Развитие отрасли «Культура» г. Чебоксары   на  2006-2007  годы и на период до 2010 года», утвержденная решением Чебоксарского городского Собрания депутатов от  8 декабря 2004 года № 1463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 развития библиотечно-информационного обслуживания населения города Чебоксары «Муниципальная библиотека» на 2006-2007 годы», утвержденная решением Чебоксарского городского Собрания депутатов от  7 сентября 2005 года   № 17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- координатор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Чебоксар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чик Программы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города Чебоксары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4140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азвитие читательской культуры населения города Чебоксары и, прежде всего, детей и молодеж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новление и пополнение фондов муниципальных библиотек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лее широкое привлечение предприятий и организаций города Чебоксары к решению                   культурных  пробл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ивизация профориентационной и консультационной  деятельности библиотек и  других культурных учреждений города Чебокс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реализации Программы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4140" w:leader="none"/>
              </w:tabs>
              <w:spacing w:before="0" w:after="0"/>
              <w:jc w:val="both"/>
              <w:rPr/>
            </w:pPr>
            <w:r>
              <w:rPr/>
              <w:t>2008 –2009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мероприятия Программы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31"/>
              <w:tabs>
                <w:tab w:val="clear" w:pos="420"/>
                <w:tab w:val="left" w:pos="4140" w:leader="none"/>
              </w:tabs>
              <w:ind w:left="0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встреч с известными  писателями, авторами популярных научных трудов, мемуаров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регулярной телепрограммы для читающей  аудитории с презентацией новинок художественной, научно-популярной, учебной и профессиональной литературы, представлением авторов, дискуссионным клубом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детского конкурса «Рукописная книга»;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именных и корпоративных фондов в библиотеках;</w:t>
            </w:r>
          </w:p>
          <w:p>
            <w:pPr>
              <w:pStyle w:val="31"/>
              <w:tabs>
                <w:tab w:val="clear" w:pos="420"/>
                <w:tab w:val="left" w:pos="4140" w:leader="none"/>
                <w:tab w:val="left" w:pos="4320" w:leader="none"/>
              </w:tabs>
              <w:ind w:left="0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клуба книголюбов;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открытие на базе официального сайта администрации города Чебоксары форума для                обсуждения  вопросов, связанных с литературными  интересами жителей города;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на базе библиотек города Чебоксары научно- практических конференций,  семинаров, встреч с руководителями организаций;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ежегодного праздника книги;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 буккроссинг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0" w:leader="none"/>
                <w:tab w:val="left" w:pos="4140" w:leader="none"/>
              </w:tabs>
              <w:spacing w:before="0" w:after="0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31"/>
              <w:tabs>
                <w:tab w:val="clear" w:pos="420"/>
                <w:tab w:val="left" w:pos="4140" w:leader="none"/>
              </w:tabs>
              <w:ind w:left="0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 администрации города Чебоксары;</w:t>
            </w:r>
          </w:p>
          <w:p>
            <w:pPr>
              <w:pStyle w:val="21"/>
              <w:tabs>
                <w:tab w:val="clear" w:pos="4260"/>
                <w:tab w:val="left" w:pos="4140" w:leader="none"/>
              </w:tabs>
              <w:ind w:left="0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К «Централизованная библиотечная система им.  Маяковского» (далее–МУК «ЦБС им. Маяковского);  </w:t>
            </w:r>
          </w:p>
          <w:p>
            <w:pPr>
              <w:pStyle w:val="21"/>
              <w:tabs>
                <w:tab w:val="clear" w:pos="4260"/>
                <w:tab w:val="left" w:pos="4140" w:leader="none"/>
              </w:tabs>
              <w:ind w:left="0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МУК  «Централизованная система детских библиотек» (далее – МУК «ЦСДБ») города Чебоксары;</w:t>
            </w:r>
          </w:p>
          <w:p>
            <w:pPr>
              <w:pStyle w:val="21"/>
              <w:tabs>
                <w:tab w:val="clear" w:pos="4260"/>
                <w:tab w:val="left" w:pos="4140" w:leader="none"/>
              </w:tabs>
              <w:ind w:left="0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ООО «Союз К - Чувашия»</w:t>
            </w:r>
          </w:p>
          <w:p>
            <w:pPr>
              <w:pStyle w:val="31"/>
              <w:tabs>
                <w:tab w:val="clear" w:pos="420"/>
                <w:tab w:val="left" w:pos="4140" w:leader="none"/>
              </w:tabs>
              <w:ind w:left="0"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Программы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                    на 2008-2009 годы составляет 886,0 тыс. руб.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 бюджета города Чебоксары – 250,0 тыс.руб.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 внебюджетных источников – 636,0 тыс.руб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08 год – 302,0 тыс.руб.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 бюджета города Чебоксары – 110,0 тыс.руб., из внебюджетных источников – 192 тыс.руб.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09 год – 584,0 тыс. руб.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 бюджета города Чебоксары – 140,0 тыс.руб.; из внебюджетных источников – 444,0 тыс.руб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ежегодно уточняется исходя из возможностей бюджета города Чебоксары</w:t>
            </w:r>
          </w:p>
          <w:p>
            <w:pPr>
              <w:pStyle w:val="31"/>
              <w:tabs>
                <w:tab w:val="clear" w:pos="420"/>
                <w:tab w:val="left" w:pos="414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полнение и обновление фондов муниципальных библиотек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ост читательской активности населения города Чебокса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читателей на 6 тыс.чел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посетителей на 20 тыс.чел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более 3 тыс.экз. изданий современных писате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чение сотрудничества предприятий и организаций города Чебоксары с                       муниципальными учреждениями культуры;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недрение в городе Чебоксары новых форм    культурных  коммуникаций (буккроссинг, читательские интернет-форумы, клуб книголюбов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а организации контроля Программы                  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постоянная комиссия Чебоксарского городского Собрания депутатов по социальному развитию и эколог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ультуры  администрации города Чебоксары в ходе реализации Программы обеспечивает координацию деятельности основных исполнителей, контролирует целевое использование финансовых средств, формирует и ежегодно направляет в администрацию г.Чебоксары бюджетную заявку на ассигнования, необходимые для реализации Программы, принимает возможные меры по ее полному финансированию. Исполнители мероприятий Программы представляют информацию о ходе их реализации в управление культуры администрации города Чебоксары ежегодно к 1 марта до 2010 года, а управление культуры администрации города Чебоксары представляет сводный отчет в постоянную комиссию Чебоксарского городского Собрания депутатов по социальному развитию и  экологии ежегодно к 1 апреля  до 2010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tabs>
          <w:tab w:val="clear" w:pos="4260"/>
          <w:tab w:val="left" w:pos="414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4260"/>
          <w:tab w:val="left" w:pos="414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360" w:right="272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Состояние проблемы и обоснование необходимости ее решения </w:t>
      </w:r>
    </w:p>
    <w:p>
      <w:pPr>
        <w:pStyle w:val="TextBodyIndent"/>
        <w:spacing w:lineRule="auto" w:line="240" w:before="0" w:after="0"/>
        <w:ind w:left="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700" w:hanging="0"/>
        <w:jc w:val="center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  <w:t xml:space="preserve">Есть непреходящие ценности, очевидность которых бесспорна и всем ясна. Одна из таких – книга. Сознавая это, общество делает все возможное для ее сохранения, создает специальные книгохранилища, открывает многочисленные библиотеки. Вместе с информационными службами и средствами коммуникации библиотеки представляют тот главный инструмент, используя который общество может наиболее эффективно обеспечить доступ к информации каждого человека независимо от его возраста, пола, национальности, места жительства и прочих факто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ременные статистические исследования показывают, что доля читающего населения в возрасте до 30 лет за последнее пятилетие снизилось на 40%. Сегодня 34% взрослого  населения не читают вообще, 45% не покупают книг, 39% не покупают газет и журналов, треть населения не имеют домашних библиотек. С каждым годом все меньшее количество граждан посещают библиотеки.</w:t>
      </w:r>
    </w:p>
    <w:p>
      <w:pPr>
        <w:pStyle w:val="TextBodyIndent"/>
        <w:spacing w:before="0" w:after="0"/>
        <w:rPr/>
      </w:pPr>
      <w:r>
        <w:rPr/>
        <w:t xml:space="preserve">Детское, молодежное чтение - важнейший залог жизнеспособности нации и ее будущего расцвета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ab/>
      </w:r>
      <w:r>
        <w:rPr>
          <w:sz w:val="28"/>
        </w:rPr>
        <w:t>Источником получения книг для детей в основном служат домашние, публичные и школьные библиотеки. Количество домашних библиотек имеется у 82 % горожан и, в основном, это художественная литература. Поэтому дети обращаются в школьные и публичные библиотеки за образовательной, досуговой и развлекательной литературой. Вместе с тем, публичные библиотеки зачастую служат для детей единственным источником получения информации по школьной программе и для проведения досуга. Они являются гарантами права детей на свободный доступ к информации.</w:t>
      </w:r>
    </w:p>
    <w:p>
      <w:pPr>
        <w:pStyle w:val="Normal"/>
        <w:shd w:fill="F3F3F3" w:val="clear"/>
        <w:jc w:val="both"/>
        <w:rPr>
          <w:sz w:val="28"/>
        </w:rPr>
      </w:pPr>
      <w:r>
        <w:rPr>
          <w:sz w:val="28"/>
        </w:rPr>
        <w:tab/>
        <w:t>В 2006 году в городе прошла реструктуризация двух библиотечных систем, в ходе которой было проведено всестороннее исследование состояния муниципальных библиотек, их возможностей по удовлетворению меняющихся предпочтений читателей, особенно детей. Созданы 5 центров семейного чтения, которые обладают большими информационными возможностями для детей, юношей и взрослых. В них развивают культуру чтения детей вместе с родителями, бабушками и дедушками, детей приобщают к культуре семейного чтения. Центры оснащены необходимой техникой, подключены к сети Интернет, имеют штат работников с опытом работы как с детьми, так и с взрослым населением. В настоящее время из 72 тыс. детей, проживающих в г. Чебоксары,  28 тыс. посещают библиотек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блема приобщения новых читателей в библиотеках во многом определяется качеством комплектования. На сегодняшний день книгообеспеченность детских библиотек г.Чебоксары на 1 читателя составляет 4 книги при норме 6 кни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 качестве фонда муниципальных библиотек говорит количество отказов. В детских библиотеках г. Чебоксары по сравнению с прошлым годом количество отказов снижено с  5000 до 3400. Качеством обслуживания остаются довольными 89 % читате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егодня серьезной альтернативой чтения стали телевизионные программы и компьютерные игры, ориентированные, прежде всего, на развлечения. Активное обращение читателей к периодике начинается уже в дошкольном возрасте. </w:t>
        <w:tab/>
        <w:t>Библиотеки города ведут целенаправленную работу с такими читателями. Существуют клубы по интересам, где ведутся уроки для любителей периодики, их знакомят с литературными новинками, проводят просмотры познавательных фильмов, передач, организовывают конкурсы, стараясь расширить кругозор чтения. В библиотеках города действуют секторы «медиатека», которые занимаются отслеживанием и удовлетворением электронных запросов. В библиотеках хорошие фонды энциклопедий на электронных носителях, юные любители техники, не читая книгу в традиционном варианте, могут ознакомиться с ней в электронной форме. В Центральной городской детской библиотеке города Чебоксары создан сектор по проблемам детей, который предоставляет правовую информацию детям.</w:t>
      </w:r>
    </w:p>
    <w:p>
      <w:pPr>
        <w:pStyle w:val="TextBodyIndent"/>
        <w:spacing w:lineRule="auto" w:line="240" w:before="0" w:after="0"/>
        <w:rPr/>
      </w:pPr>
      <w:r>
        <w:rPr/>
        <w:t>Настоящая Программа должна донести до родителей мысль: оттого, что сегодня читают, или не читают дети, зависит их жизнь, учеба, их поведение, нрав</w:t>
        <w:softHyphen/>
        <w:t xml:space="preserve">ственный облик, характер и судьба. Родители должны быть осведомлены о лучших произведениях детской литературы, психологии и педагогики чт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цели, задачи и сроки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рограммы - 2008-2009 годы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развитие читательской культуры населения  города и, прежде всего, детей  и молодежи.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остижения цели Программы решаются следующие задачи: 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и  пополнение фондов муниципальных библиотек  за счет внебюджетных источников;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широкое привлечение предприятий и организаций города Чебоксары к решению культурных  проблем;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рофориентационной и консультационной  деятельности библиотек и  других культурных учреждений города Чебокс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полнит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ями Программы являются управление культуры администрации города Чебоксары, МУК «Централизованная система детских библиотек» города Чебоксары, МУК «Централизованная библиотечная система им. Маяковского», ООО «Союз К-Чуваш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ое 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еализуется за счет финансовых средств бюджета города Чебоксары по отрасли «Культура» и внебюджетных источников.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</w:rPr>
        <w:t>Общий объем финансирования  Программы на 2008-2009 годы составляет 886,0 тыс. руб., в том числе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</w:rPr>
        <w:t>из бюджета города Чебоксары – 250,0 тыс.руб.,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</w:rPr>
        <w:t>из внебюджетных источников – 636,0 тыс.руб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</w:rPr>
        <w:t>2008 год – 302,0 тыс.руб.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</w:rPr>
        <w:t>из бюджета города Чебоксары – 110,0 тыс.руб., из внебюджетных источников – 192 тыс.руб.;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</w:rPr>
        <w:t>2009 год – 584,0 тыс. руб.: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</w:rPr>
        <w:t>из бюджета города Чебоксары – 140,0 тыс.руб.; из внебюджетных источников – 444,0 тыс.руб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</w:rPr>
      </w:pPr>
      <w:r>
        <w:rPr>
          <w:sz w:val="28"/>
        </w:rPr>
        <w:t>Объем финансирования ежегодно уточняется исходя из возможностей бюджета города Чебоксары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pacing w:val="7"/>
          <w:sz w:val="28"/>
        </w:rPr>
      </w:pPr>
      <w:r>
        <w:rPr>
          <w:iCs/>
          <w:color w:val="000000"/>
          <w:spacing w:val="7"/>
          <w:sz w:val="28"/>
        </w:rPr>
        <w:t>Реализация Программы предполаг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 с известными писателями, авторами популярных научных трудов мемуаров;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создание регулярной телепрограммы для  читающей  аудитории с презентацией новинок художественной, научно-популярной, учебной и профессиональной литературы, представлением авторов, дискуссионным клубом;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етского конкурса «Рукописная книга; 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менных и корпоративных фондов в библиоте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луба книголюб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ие на базе официального сайта администрации г.Чебоксары форума для обсуждения  вопросов, связанных с литературными интересами жителей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ежегодного праздника кни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уккроссин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базе библиотек научно- практических семинаров, встреч с руководителями предприятий города, авторами научных и учебных из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позволит осуществить: </w:t>
      </w:r>
    </w:p>
    <w:p>
      <w:pPr>
        <w:pStyle w:val="Normal"/>
        <w:tabs>
          <w:tab w:val="clear" w:pos="708"/>
          <w:tab w:val="left" w:pos="4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и обновление фондов  муниципальных библиотек города Чебокса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читательской активности населения города, и, прежде всего, детей и подростк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упрочение сотрудничества предприятий и организаций города Чебоксары с  муниципальными учреждениям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городе новых форм культурных  коммуникаций  (буккроссинг, читательские интернет-форумы, клуб книголюб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еализация Программы позволит увеличить количество </w:t>
      </w:r>
      <w:r>
        <w:rPr>
          <w:sz w:val="28"/>
          <w:szCs w:val="28"/>
        </w:rPr>
        <w:t xml:space="preserve">читателей более чем на 6 тысяч человек, а количество посетителей более чем на 20 тысяч человек. </w:t>
      </w:r>
      <w:r>
        <w:rPr>
          <w:sz w:val="28"/>
        </w:rPr>
        <w:t>В ходе реализации программы будет приобретено более 3 тыс. экземпляров наиболее спрашиваемых изданий современных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оль за реализацией Программы осуществляет постоянная комиссия Чебоксарского городского Собрания депутатов по социальному развитию и эколог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правление культуры администрации города Чебоксары в ходе реализации Программы обеспечивает координацию деятельности основных исполнителей, контролирует ход выполнения намеченных мероприятий, использования бюджетных средств в полном объеме.  </w:t>
      </w:r>
    </w:p>
    <w:p>
      <w:pPr>
        <w:pStyle w:val="Normal"/>
        <w:ind w:firstLine="709"/>
        <w:jc w:val="both"/>
        <w:rPr>
          <w:color w:val="000000"/>
          <w:spacing w:val="7"/>
          <w:sz w:val="28"/>
        </w:rPr>
      </w:pPr>
      <w:r>
        <w:rPr>
          <w:sz w:val="28"/>
        </w:rPr>
        <w:t>Управление культуры администрации города Чебоксары ежегодно представляет информацию о проделанной работе и ходе выполнения запланированных мероприятий в постоянную комиссию Чебоксарского городского Собрания депутатов по социальному развитию и  экологии  к 1 апреля 2009 и 2010 годов.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Heading1"/>
        <w:ind w:right="-62" w:hanging="0"/>
        <w:jc w:val="center"/>
        <w:rPr/>
      </w:pPr>
      <w:r>
        <w:rPr>
          <w:b/>
          <w:lang w:val="en-US"/>
        </w:rPr>
        <w:t>VIII</w:t>
      </w:r>
      <w:r>
        <w:rPr>
          <w:b/>
          <w:bCs/>
        </w:rPr>
        <w:t>. Оценка эффективност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00" w:leader="none"/>
        </w:tabs>
        <w:ind w:firstLine="720"/>
        <w:jc w:val="both"/>
        <w:rPr/>
      </w:pPr>
      <w:r>
        <w:rPr>
          <w:sz w:val="28"/>
        </w:rPr>
        <w:t xml:space="preserve">Реализация Программы позволит осуществить пополнение  и обновление фондов муниципальных библиотек, рост  читательской активности населения города, и, прежде всего детей, </w:t>
      </w:r>
      <w:r>
        <w:rPr>
          <w:sz w:val="28"/>
          <w:szCs w:val="28"/>
        </w:rPr>
        <w:t xml:space="preserve">позволит пополнить и обновить фонды  муниципальных библиотек города Чебоксары, будет способствовать росту читательской активности населения города, и, прежде всего, детей и подростков. Количество читателей увеличится более чем на 6 тысяч человек, а количество посетителей более чем на 20 тысяч человек. </w:t>
      </w:r>
      <w:r>
        <w:rPr>
          <w:sz w:val="28"/>
        </w:rPr>
        <w:t>В ходе реализации программы будет приобретено более 3 тыс. экземпляров наиболее спрашиваемых изданий современных писателей.</w:t>
      </w:r>
    </w:p>
    <w:p>
      <w:pPr>
        <w:pStyle w:val="2"/>
        <w:tabs>
          <w:tab w:val="left" w:pos="0" w:leader="none"/>
          <w:tab w:val="left" w:pos="4500" w:leader="none"/>
        </w:tabs>
        <w:spacing w:lineRule="auto" w:line="240"/>
        <w:ind w:right="0" w:firstLine="720"/>
        <w:jc w:val="both"/>
        <w:rPr/>
      </w:pPr>
      <w:r>
        <w:rPr/>
        <w:t>Реализация Программы будет способствовать проведению общегородских комплексных мероприятий: ежегодного праздника книги, встреч с известными писателями России,  выпуск телепрограммы по проблемам чтения позволят активизировать чтение детей и взрослых, а также  привлечь новых читателей в библиотеки.</w:t>
      </w:r>
    </w:p>
    <w:p>
      <w:pPr>
        <w:pStyle w:val="TextBodyIndent"/>
        <w:spacing w:lineRule="auto" w:line="240" w:before="0" w:after="0"/>
        <w:ind w:firstLine="720"/>
        <w:rPr/>
      </w:pPr>
      <w:r>
        <w:rPr/>
        <w:t>В ходе организации и проведения крупномасштабных массовых мероприятий и пиар-акций будут привлечены предприятия и организации г. Чебоксары. Это позволит создать именные корпоративные библиотечные фонды и клубы книголюбов при муниципальных библиоте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ирование широкой общественности о ходе и итогах реализации  данной программы будет осуществляться посредством электронных СМИ и создания на базе официального сайта администрации города Чебоксары форума для читателей.</w:t>
      </w:r>
    </w:p>
    <w:p>
      <w:pPr>
        <w:pStyle w:val="2"/>
        <w:tabs>
          <w:tab w:val="left" w:pos="0" w:leader="none"/>
          <w:tab w:val="left" w:pos="4500" w:leader="none"/>
        </w:tabs>
        <w:spacing w:lineRule="auto" w:line="240"/>
        <w:ind w:right="0" w:firstLine="720"/>
        <w:jc w:val="both"/>
        <w:rPr/>
      </w:pPr>
      <w:r>
        <w:rPr/>
        <w:t xml:space="preserve">Также Программа позволит внедрение в городе Чебоксары новых форм культурных коммуникаций (буккроссинг, читательские интернет – форумы, клуб книголюбов).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60" w:hanging="0"/>
        <w:jc w:val="both"/>
        <w:rPr>
          <w:sz w:val="28"/>
        </w:rPr>
      </w:pPr>
      <w:r>
        <w:rPr>
          <w:sz w:val="28"/>
        </w:rPr>
        <w:t>к целевой программе развития читательской культуры жителей города Чебоксары «Читающий город» на 2008-2009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16"/>
          <w:szCs w:val="24"/>
        </w:rPr>
      </w:pPr>
      <w:r>
        <w:rPr>
          <w:rFonts w:cs="Times New Roman"/>
          <w:bCs/>
          <w:caps/>
          <w:sz w:val="16"/>
          <w:szCs w:val="24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84"/>
        <w:gridCol w:w="1620"/>
        <w:gridCol w:w="921"/>
        <w:gridCol w:w="787"/>
        <w:gridCol w:w="767"/>
        <w:gridCol w:w="783"/>
        <w:gridCol w:w="731"/>
        <w:gridCol w:w="714"/>
        <w:gridCol w:w="159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ind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 горо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ind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 гор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рганизация кампании по сбору средств для реализации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-200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-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обретение книг для муниципальных библиот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08-200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ЦБ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Маяковско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СДБ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именных корпоративных фондов в муниципальных библиотека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-200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ЦБ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Маяковско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СДБ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рганизация пятиминутной телепрограммы по проблемам чтения два раза в 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08-декабрь 200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-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ЦБ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Маяковско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СДБ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ведение ежегодного городского праздника кни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май, 2008-2009 (Неделя детской книг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-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ЦБ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Маяковско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СДБ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крытие на базе официального сайта городской администрации форума дл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0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-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-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ведение встреч с известными российскими писа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-200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ЦБ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Маяковско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СДБ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здание клуба книголюб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городской научно-практической конференции по вопросам чтения с подведением итогов выполнен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0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chuw">
    <w:altName w:val="Times New Roman"/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spacing w:lineRule="auto" w:line="259" w:before="260" w:after="0"/>
      <w:ind w:right="-62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chuw;Times New Roman" w:hAnsi="TimesETchuw;Times New Roman" w:cs="TimesETchuw;Times New Roman"/>
      <w:b/>
      <w:caps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</w:tabs>
      <w:spacing w:lineRule="auto" w:line="259"/>
      <w:ind w:right="520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59" w:before="1180" w:after="0"/>
      <w:ind w:firstLine="70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59" w:before="260" w:after="0"/>
      <w:ind w:right="272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20" w:leader="none"/>
      </w:tabs>
      <w:ind w:left="4320" w:hanging="43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0" w:leader="none"/>
      </w:tabs>
      <w:ind w:left="432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50:00Z</dcterms:created>
  <dc:creator>.</dc:creator>
  <dc:description/>
  <dc:language>en-US</dc:language>
  <cp:lastModifiedBy>deputat3</cp:lastModifiedBy>
  <cp:lastPrinted>2007-10-03T16:40:00Z</cp:lastPrinted>
  <dcterms:modified xsi:type="dcterms:W3CDTF">2007-10-03T12:50:00Z</dcterms:modified>
  <cp:revision>2</cp:revision>
  <dc:subject/>
  <dc:title>Чăваш Республики</dc:title>
</cp:coreProperties>
</file>