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0 октября 2007 г. № 783</w:t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right="4315" w:hanging="0"/>
        <w:rPr/>
      </w:pPr>
      <w:r>
        <w:rPr>
          <w:b w:val="false"/>
          <w:bCs w:val="false"/>
          <w:spacing w:val="-10"/>
          <w:sz w:val="28"/>
          <w:szCs w:val="28"/>
        </w:rPr>
        <w:t xml:space="preserve">О вынесении на публичные слушания проекта решения Чебоксарского городского Собрания депутатов «О бюджете города Чебоксары на 2008 год» </w:t>
      </w:r>
    </w:p>
    <w:p>
      <w:pPr>
        <w:pStyle w:val="Heading1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убличных слушаниях, утвержденным решением Чебоксарского городского Собрания депутатов от 28 июня 2005 года № 1665,</w:t>
      </w:r>
    </w:p>
    <w:p>
      <w:pPr>
        <w:pStyle w:val="Heading2"/>
        <w:spacing w:lineRule="auto" w:line="360"/>
        <w:ind w:firstLine="720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3"/>
        <w:spacing w:lineRule="auto" w:line="360"/>
        <w:ind w:right="-5" w:firstLine="720"/>
        <w:rPr/>
      </w:pPr>
      <w:r>
        <w:rPr>
          <w:b w:val="false"/>
          <w:bCs w:val="false"/>
          <w:sz w:val="28"/>
          <w:szCs w:val="28"/>
        </w:rPr>
        <w:t>1. Вынести на публичные слушания проект решения Чебоксарского городского Собрания депутатов «О бюджете города Чебоксары на 2008 год»  (прилагается).</w:t>
      </w:r>
    </w:p>
    <w:p>
      <w:pPr>
        <w:pStyle w:val="TextBodyIndent"/>
        <w:spacing w:lineRule="auto" w:line="360"/>
        <w:ind w:firstLine="720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редложения и замечания по проекту решения Чебоксарского городского Собрания депутатов «О бюджете города Чебоксары на 2008 год» направлять в Чебоксарское городское Собрание депутатов по адресу: город Чебоксары, улица Карла Маркса, дом 36.</w:t>
      </w:r>
    </w:p>
    <w:p>
      <w:pPr>
        <w:pStyle w:val="TextBodyIndent"/>
        <w:spacing w:lineRule="auto" w:line="360"/>
        <w:ind w:firstLine="720"/>
        <w:rPr>
          <w:spacing w:val="-10"/>
        </w:rPr>
      </w:pPr>
      <w:r>
        <w:rPr>
          <w:spacing w:val="-10"/>
        </w:rPr>
        <w:t>3. Назначить проведение публичных слушаний по проекту решения Чебоксарского городского Собрания депутатов «О бюджете города Чебоксары на 2008 год» на 20 ноября 2007 года. Место проведения публичных слушаний: Большой зал администрации города Чебоксары (город Чебоксары, улица Карла Маркса, дом 36). Время проведения: 14.00 часов.</w:t>
      </w:r>
    </w:p>
    <w:p>
      <w:pPr>
        <w:pStyle w:val="21"/>
        <w:rPr>
          <w:szCs w:val="28"/>
        </w:rPr>
      </w:pPr>
      <w:r>
        <w:rPr>
          <w:szCs w:val="28"/>
        </w:rPr>
        <w:t>4. Редактору газеты «Чебоксарские новости» Л.А. Буланкиной обеспечить публикацию</w:t>
      </w:r>
      <w:r>
        <w:rPr>
          <w:bCs/>
        </w:rPr>
        <w:t xml:space="preserve"> результатов публичных слушаний не позднее, чем через 10 дней после проведения публичных слушаний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5. </w:t>
      </w:r>
      <w:r>
        <w:rPr>
          <w:bCs/>
        </w:rPr>
        <w:t>Опубликовать настоящее решение в газете «Чебоксарские новости» в течение 5 дней со дня его принятия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6. Контроль за исполнением настоящего решения возложить на постоянную комиссию Чебоксарского городского Собрания  депутатов по </w:t>
      </w:r>
      <w:r>
        <w:rPr>
          <w:bCs/>
          <w:szCs w:val="23"/>
        </w:rPr>
        <w:t>бюджету, экономической и налоговой политике, муниципальной собственности и инвестициям</w:t>
      </w:r>
      <w:r>
        <w:rPr>
          <w:bCs/>
        </w:rPr>
        <w:t xml:space="preserve"> (</w:t>
      </w:r>
      <w:r>
        <w:rPr/>
        <w:t>Ю.Д. Филиппов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лава города Чебоксары                                                        Н.И. Емельянов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 w:val="false"/>
                <w:b w:val="false"/>
                <w:sz w:val="22"/>
              </w:rPr>
            </w:pPr>
            <w:r>
              <w:rPr>
                <w:rFonts w:cs="Baltica Chv" w:ascii="Baltica Chv" w:hAnsi="Baltica Chv"/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 w:val="false"/>
                <w:b w:val="false"/>
                <w:spacing w:val="40"/>
                <w:sz w:val="8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 w:val="false"/>
                <w:b w:val="false"/>
                <w:spacing w:val="40"/>
                <w:sz w:val="22"/>
              </w:rPr>
            </w:pPr>
            <w:r>
              <w:rPr>
                <w:rFonts w:cs="Baltica Chv" w:ascii="Baltica Chv" w:hAnsi="Baltica Chv"/>
                <w:b w:val="false"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№ ____________________</w:t>
      </w:r>
    </w:p>
    <w:p>
      <w:pPr>
        <w:pStyle w:val="Normal"/>
        <w:ind w:left="-84" w:right="-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81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бюджете города Чебоксары </w:t>
      </w:r>
    </w:p>
    <w:p>
      <w:pPr>
        <w:pStyle w:val="Normal"/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 2008 год</w:t>
      </w:r>
    </w:p>
    <w:p>
      <w:pPr>
        <w:pStyle w:val="Normal"/>
        <w:spacing w:lineRule="auto" w:line="312"/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360"/>
        <w:ind w:right="-142" w:firstLine="708"/>
        <w:rPr/>
      </w:pPr>
      <w:r>
        <w:rPr/>
        <w:t>В соответствии с Бюджетным кодексом Российской Федерации, Уставом 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бюджетном устройстве и бюджетном процессе в городе Чебоксары», утвержденным решением Чебоксарского городского Собрания депутатов от 27 октября 2004 года № 1420, результатами публичных слушаний проекта решения Чебоксарского городского Собрания депутатов «О бюджете города Чебоксары на 2008 год»</w:t>
      </w:r>
    </w:p>
    <w:p>
      <w:pPr>
        <w:pStyle w:val="TextBodyIndent"/>
        <w:spacing w:lineRule="auto" w:line="360"/>
        <w:ind w:right="-144" w:firstLine="708"/>
        <w:jc w:val="center"/>
        <w:rPr/>
      </w:pPr>
      <w:r>
        <w:rPr/>
        <w:t>Чебоксарское городское Собрание депутатов</w:t>
      </w:r>
    </w:p>
    <w:p>
      <w:pPr>
        <w:pStyle w:val="TextBodyIndent"/>
        <w:spacing w:lineRule="auto" w:line="360"/>
        <w:ind w:right="-144" w:firstLine="708"/>
        <w:jc w:val="center"/>
        <w:rPr/>
      </w:pPr>
      <w:r>
        <w:rPr/>
        <w:t>Р Е Ш И Л О :</w:t>
      </w:r>
    </w:p>
    <w:p>
      <w:pPr>
        <w:pStyle w:val="TextBodyIndent"/>
        <w:spacing w:lineRule="auto" w:line="360"/>
        <w:ind w:right="-144" w:firstLine="708"/>
        <w:rPr/>
      </w:pPr>
      <w:r>
        <w:rPr/>
        <w:t xml:space="preserve">1. Утвердить прилагаемый бюджет города Чебоксары на 2008 год. </w:t>
      </w:r>
    </w:p>
    <w:p>
      <w:pPr>
        <w:pStyle w:val="21"/>
        <w:ind w:firstLine="708"/>
        <w:rPr/>
      </w:pPr>
      <w:r>
        <w:rPr>
          <w:szCs w:val="28"/>
        </w:rPr>
        <w:t xml:space="preserve">2.  </w:t>
      </w:r>
      <w:r>
        <w:rPr>
          <w:bCs/>
          <w:color w:val="000000"/>
        </w:rPr>
        <w:t>Настоящее решение вступает в силу с 1 января 2008 года.</w:t>
      </w:r>
    </w:p>
    <w:p>
      <w:pPr>
        <w:pStyle w:val="21"/>
        <w:ind w:firstLine="708"/>
        <w:rPr/>
      </w:pPr>
      <w:r>
        <w:rPr/>
        <w:t>3. Опубликовать настоящее решение в газете «Чебоксарские новости».</w:t>
      </w:r>
    </w:p>
    <w:p>
      <w:pPr>
        <w:pStyle w:val="21"/>
        <w:ind w:firstLine="708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</w:t>
      </w:r>
      <w:r>
        <w:rPr>
          <w:lang w:val="en-US"/>
        </w:rPr>
        <w:t> </w:t>
      </w:r>
      <w:r>
        <w:rPr/>
        <w:t>Филиппов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 w:val="false"/>
          <w:color w:val="000000"/>
          <w:szCs w:val="28"/>
        </w:rPr>
        <w:t>Глава города Чебоксары</w:t>
        <w:tab/>
        <w:tab/>
        <w:tab/>
        <w:tab/>
        <w:tab/>
        <w:t xml:space="preserve">Н.И. 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</w:rPr>
        <w:t>Емельянов</w:t>
      </w:r>
      <w:r>
        <w:br w:type="page"/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10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ТВЕРЖДЕНО</w:t>
      </w:r>
    </w:p>
    <w:p>
      <w:pPr>
        <w:pStyle w:val="Normal"/>
        <w:ind w:firstLine="510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м Чебоксарского</w:t>
      </w:r>
    </w:p>
    <w:p>
      <w:pPr>
        <w:pStyle w:val="Normal"/>
        <w:ind w:firstLine="510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родского Собрания депутатов</w:t>
      </w:r>
    </w:p>
    <w:p>
      <w:pPr>
        <w:pStyle w:val="Normal"/>
        <w:ind w:firstLine="5103"/>
        <w:rPr/>
      </w:pPr>
      <w:r>
        <w:rPr>
          <w:b w:val="false"/>
          <w:bCs w:val="false"/>
          <w:szCs w:val="28"/>
        </w:rPr>
        <w:t>от___</w:t>
      </w:r>
      <w:r>
        <w:rPr>
          <w:b w:val="false"/>
          <w:bCs w:val="false"/>
          <w:szCs w:val="28"/>
          <w:lang w:val="en-US"/>
        </w:rPr>
        <w:t>__</w:t>
      </w:r>
      <w:r>
        <w:rPr>
          <w:b w:val="false"/>
          <w:bCs w:val="false"/>
          <w:szCs w:val="28"/>
        </w:rPr>
        <w:t>___________ №______</w:t>
      </w:r>
    </w:p>
    <w:p>
      <w:pPr>
        <w:pStyle w:val="Normal"/>
        <w:ind w:firstLine="396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43" w:hanging="1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БЮДЖЕТ ГОРОДА ЧЕБОКСАРЫ НА 2008 ГОД</w:t>
      </w:r>
    </w:p>
    <w:p>
      <w:pPr>
        <w:pStyle w:val="Normal"/>
        <w:shd w:fill="FFFFFF" w:val="clear"/>
        <w:ind w:left="1843" w:hanging="1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left="1843" w:hanging="1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. Основные характеристики бюджета города Чебоксары на 2008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 Утвердить основные характеристики бюджета города Чебоксары  на 2008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2"/>
          <w:szCs w:val="28"/>
        </w:rPr>
        <w:t xml:space="preserve">прогнозируемый общий объем доходов бюджета города Чебоксары в сумме  3695690,2 тыс. рублей, в том числе объем межбюджетных трансфертов из республиканского бюджета Чувашской Республики в сумме 800001,2 тыс. рублей;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ий объем расходов бюджета города Чебоксары в сумме 3915690,2 тыс. рубле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ий предел муниципального внутреннего долга города Чебоксары на 1 января 2009 года в сумме  661775,5 тыс. рублей, в том числе верхний предел долга по муниципальным гарантиям города Чебоксары в сумме 201775,5  тыс. рубле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нозируемый дефицит бюджета города Чебоксары в сумме 220000,0 тыс. рубл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Нормативы зачисления доходов в бюджет города Чебоксары </w:t>
        <w:br/>
        <w:t>в 2008 году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В соответствии с Законом Чувашской Республики от 5 октября 2007 года № 55  «О республиканском бюджете Чувашской Республики на 2008 год и на плановый период 2009 и 2010 годов» применить утвержденные нормативы зачисления доходов в бюджет  города Чебоксары согласно приложению № 1 к настоящему бюдже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 w:val="false"/>
          <w:lang w:val="en-US"/>
        </w:rPr>
        <w:t>III</w:t>
      </w:r>
      <w:r>
        <w:rPr>
          <w:b w:val="false"/>
        </w:rPr>
        <w:t>. Дополнительные нормативы отчислений от налога на доходы физических лиц в бюджет города Чебокса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именить на 2008 год дополнительный норматив отчислений от налога на доходы физических лиц в бюджет города Чебоксары в размере 2,25 проц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. Главные администраторы доходов бюджета города Чебоксары</w:t>
        <w:br/>
        <w:t xml:space="preserve"> и главные администраторы источников финансирования дефицита бюджета города Чебоксар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szCs w:val="28"/>
        </w:rPr>
        <w:t>4.1. Утвердить перечень главных администраторов доходов бюджета города Чебоксары  согласно приложению № 2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szCs w:val="28"/>
        </w:rPr>
        <w:t>4.2. Утвердить перечень главных администраторов источников финансирования дефицита бюджета города Чебоксары согласно приложению № 3 к настоящему бюджету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4.3. Установить, что главные администраторы доходов бюджета города Чебоксары и главных администраторов источников финансирования дефицита бюджета города Чебоксары осуществляют в соответствии с законодательством Российской Федерации </w:t>
      </w:r>
      <w:r>
        <w:rPr>
          <w:b w:val="false"/>
          <w:spacing w:val="4"/>
          <w:szCs w:val="28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b w:val="false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pacing w:val="-2"/>
          <w:szCs w:val="28"/>
        </w:rPr>
        <w:t>4.4. В случае изменения в 2008 году состава и (или) функций главных администраторов доходов бюджета города Чебоксары или главных администраторов источников финансирования дефицита бюджета города Чебоксары администрация города Чебоксары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pacing w:val="-2"/>
          <w:szCs w:val="28"/>
          <w:lang w:val="en-US"/>
        </w:rPr>
      </w:pPr>
      <w:r>
        <w:rPr>
          <w:b w:val="false"/>
          <w:spacing w:val="-2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. Особенности формирования и использования в 2008 году средств, зачисляемых на лицевые счета муниципальных бюджетных учреждений города Чебоксар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5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5" w:leader="none"/>
        </w:tabs>
        <w:ind w:firstLine="709"/>
        <w:jc w:val="both"/>
        <w:rPr/>
      </w:pPr>
      <w:r>
        <w:rPr>
          <w:b w:val="false"/>
          <w:szCs w:val="28"/>
        </w:rPr>
        <w:t xml:space="preserve">5.1. Средства в валюте Российской Федерации, полученные муниципальными бюджетными учреждениями города Чебоксары от приносящей доход деятельности, учитываются на лицевых счетах, открытых им в финансовом управлении администрации города Чебоксары, и расходуются муниципальными бюджетными учреждениями города Чебоксары в соответствии с генеральными разрешениями (разрешениями), оформленными главными распорядителями (распорядителями) средств бюджета города Чебоксары в установленном администрацией города Чебоксары порядке, и со сметами доходов и расходов по приносящей доход деятельности, утвержденными в порядке, определяемом главными </w:t>
      </w:r>
      <w:r>
        <w:rPr>
          <w:b w:val="false"/>
          <w:spacing w:val="-2"/>
          <w:szCs w:val="28"/>
        </w:rPr>
        <w:t>распорядителями (распорядителями) средств бюджета города Чебоксары,</w:t>
      </w:r>
      <w:r>
        <w:rPr>
          <w:b w:val="false"/>
          <w:szCs w:val="28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pacing w:val="2"/>
          <w:szCs w:val="28"/>
        </w:rPr>
        <w:t>Средства, полученные от приносящей доход деятельности, не могут направляться муниципальными бюджетными учреждениями города Чебоксары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5" w:leader="none"/>
        </w:tabs>
        <w:ind w:firstLine="709"/>
        <w:jc w:val="both"/>
        <w:rPr/>
      </w:pPr>
      <w:r>
        <w:rPr>
          <w:b w:val="false"/>
          <w:szCs w:val="28"/>
        </w:rPr>
        <w:t>5.2. Средства в валюте Российской Федерации, поступающие во временное распоряжение муниципальных бюджетных учреждений города Чебоксары в соответствии с законодательными и иными нормативными правовыми актами Российской Федерации, Чувашской Республики и муниципальными правовыми актами города Чебоксары, учитываются на лицевых счетах, открытых им в финансовом управлении администрации города Чебоксары в установленном порядк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>. Бюджетные ассигнования бюджета города Чебоксары на 2008 год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szCs w:val="28"/>
        </w:rPr>
        <w:t xml:space="preserve">6.1. Утвердить в пределах общего объема расходов, установленного разделом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настоящего бюджета, бюджетные ассигнования по разделам, подразделам, целевым статьям и видам расходов бюджета города Чебоксары согласно приложению № 4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szCs w:val="28"/>
        </w:rPr>
        <w:t>6.2. Утвердить общий объем бюджетных ассигнований на исполнение публичных нормативных обязательств  в сумме  350889,7 тыс. рубл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3. Утвердить распределение бюджетных ассигнований на реализацию городских целевых программ согласно приложению № 5 к настоящему бюджет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4. Утвердить ведомственную структуру расходов бюджета города Чебоксары согласно приложению № 6 к настоящему бюджету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4"/>
          <w:szCs w:val="28"/>
        </w:rPr>
        <w:t xml:space="preserve">6.5. Утвердить городскую адресную инвестиционную программу </w:t>
      </w:r>
      <w:r>
        <w:rPr>
          <w:b w:val="false"/>
          <w:szCs w:val="28"/>
        </w:rPr>
        <w:t xml:space="preserve">согласно приложению № 7 к настоящему бюджету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Indent"/>
        <w:ind w:firstLine="709"/>
        <w:jc w:val="center"/>
        <w:rPr/>
      </w:pPr>
      <w:r>
        <w:rPr>
          <w:bCs/>
          <w:lang w:val="en-US"/>
        </w:rPr>
        <w:t>VII</w:t>
      </w:r>
      <w:r>
        <w:rPr>
          <w:bCs/>
        </w:rPr>
        <w:t xml:space="preserve">. Особенности использования бюджетных ассигнований </w:t>
        <w:br/>
        <w:t>по обеспечению деятельности органов местного самоуправления</w:t>
        <w:br/>
        <w:t xml:space="preserve"> города Чебоксары</w:t>
      </w:r>
    </w:p>
    <w:p>
      <w:pPr>
        <w:pStyle w:val="TextBodyIndent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szCs w:val="28"/>
        </w:rPr>
        <w:t>7.1. Администрация города Чебоксары не вправе принимать решения, приводящие к увеличению в 2008 году численности муниципальных служащих города Чебоксары и работников муниципальных бюджетных учреждений города Чебоксары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7.2. Установить, что финансирование органов местного самоуправления города Чебоксары в части выплаты премии за выполнение особо важных и сложных заданий производится с учетом выполнения показателей и результатов деятельности органов местного самоуправления города Чебоксары, одобренных администрацией города Чебоксары.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Normal"/>
        <w:ind w:firstLine="709"/>
        <w:jc w:val="center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8"/>
        <w:keepNext w:val="false"/>
        <w:ind w:firstLine="709"/>
        <w:jc w:val="center"/>
        <w:rPr/>
      </w:pPr>
      <w:r>
        <w:rPr>
          <w:b w:val="false"/>
          <w:bCs/>
          <w:szCs w:val="28"/>
          <w:lang w:val="en-US"/>
        </w:rPr>
        <w:t>VIII</w:t>
      </w:r>
      <w:r>
        <w:rPr>
          <w:b w:val="false"/>
          <w:bCs/>
          <w:szCs w:val="28"/>
        </w:rPr>
        <w:t>. Бюджетные ассигнования на индексацию заработной платы работникам муниципальных бюджетных учреждений города Чебоксары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1. В расходах бюджета города Чебоксары учтены бюджетные ассигнования на индексацию заработной платы работников муниципальных бюджетных учреждений города Чебоксары, а также денежного содержания муниципальных служащих города Чебоксары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IX</w:t>
      </w:r>
      <w:r>
        <w:rPr>
          <w:b w:val="false"/>
          <w:szCs w:val="28"/>
        </w:rPr>
        <w:t>. Бюджетные инвестиции в объекты  муниципальной собственности города Чебоксары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pacing w:val="-4"/>
          <w:szCs w:val="28"/>
        </w:rPr>
        <w:t>9.1. Порядок осуществления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учреждений города Чебоксары и муниципальных унитарных предприятий города Чебоксары устанавливается администрацией города Чебоксары.</w:t>
      </w:r>
    </w:p>
    <w:p>
      <w:pPr>
        <w:pStyle w:val="21"/>
        <w:spacing w:lineRule="auto" w:line="240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21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lang w:val="en-US"/>
        </w:rPr>
        <w:t>X</w:t>
      </w:r>
      <w:r>
        <w:rPr>
          <w:bCs/>
        </w:rPr>
        <w:t xml:space="preserve">. Межбюджетные  трансферты,  предоставляемые из республиканского бюджета Чувашской Республики </w:t>
        <w:br/>
        <w:t>бюджету города Чебоксары в 2008 году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1. Установить, что общий объем межбюджетных трансфертов из республиканского бюджета Чувашской Республики бюджету города Чебоксары  составляет 800001,2  тыс.рублей, в том числе на:</w:t>
      </w:r>
    </w:p>
    <w:p>
      <w:pPr>
        <w:pStyle w:val="31"/>
        <w:spacing w:lineRule="auto" w:line="240"/>
        <w:ind w:firstLine="709"/>
        <w:rPr/>
      </w:pPr>
      <w:r>
        <w:rPr>
          <w:bCs/>
          <w:szCs w:val="28"/>
        </w:rPr>
        <w:t xml:space="preserve">1) осуществление государственных полномочий по реализации Федерального закона от 20 августа 2004 года № 113-ФЗ «О присяжных заседателях федеральных судов общей юрисдикции в Российской Федерации» в части составления (изменения, дополнения) списка кандидатов в присяжные заседатели федеральных судов общей юрисдикции в Российской Федерации </w:t>
      </w:r>
      <w:r>
        <w:rPr>
          <w:bCs/>
        </w:rPr>
        <w:t>в сумме 628,4  тыс. 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2)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72,4 тыс. 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3) осуществление государственных полномочий по государственной регистрации актов гражданского состояния в сумме 6711,7 тыс. 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538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</w:rPr>
        <w:t>5) осуществление государственных полномочий по обеспечению жилыми помещениями по договорам социального найма категорий граждан, указанных в части 1 статьи 11 Закона Чувашской Республики от 17 октября 2005 года № 42  «О регулировании жилищных отношений» и состоящих на учете в качестве нуждающихся в жилых помещениях, в сумме  4669,6  тыс. рублей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6)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</w:t>
      </w:r>
      <w:r>
        <w:rPr>
          <w:b w:val="false"/>
          <w:color w:val="000000"/>
          <w:szCs w:val="28"/>
        </w:rPr>
        <w:t xml:space="preserve">в сумме 27137,6 тыс. рублей; 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7)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,  в сумме 43,1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8) </w:t>
      </w:r>
      <w:r>
        <w:rPr>
          <w:b w:val="false"/>
          <w:color w:val="000000"/>
          <w:szCs w:val="28"/>
        </w:rPr>
        <w:t xml:space="preserve">осуществление государственных полномочий Чувашской Республики по </w:t>
      </w:r>
      <w:r>
        <w:rPr>
          <w:b w:val="false"/>
        </w:rPr>
        <w:t>выплате вознаграждения за классное руководство педагогическим работникам</w:t>
      </w:r>
      <w:r>
        <w:rPr>
          <w:b w:val="false"/>
          <w:szCs w:val="28"/>
        </w:rPr>
        <w:t xml:space="preserve"> муниципальных образовательных учреждений, в определенных Правительством Российской Федерации типах муниципальных образовательных учреждений, сумме 25697,7 тыс.рублей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9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521662,0 тыс.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0)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в сумме 29356,7 тыс.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1) на организацию и осуществление деятельности по опеке и попечительству в сумме 1300,2 тыс.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2) на выплату единовременного пособия при всех формах устройства детей, лишенных родительского попечения, в семью в сумме 1760,0 тыс.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3) софинансирование  расходов бюджетов городских округов на выделение субсидий молодым семьям, являющимися участниками подпрограммы «Обе6спечение жильем молодых семей» федеральной целевой программы «Жилище» на 2002-2010 годы, в сумме 128504,6 тыс.рублей;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) комплектование книжных фондов библиотек в сумме 1719,0 тыс.рубле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5) финансовое обеспечение расходов по переселению граждан из ветхого и аварийного жилищного фонда в сумме  50000,0  тыс. рублей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21"/>
        <w:spacing w:lineRule="auto" w:line="240"/>
        <w:jc w:val="center"/>
        <w:rPr>
          <w:bCs/>
        </w:rPr>
      </w:pPr>
      <w:r>
        <w:rPr>
          <w:bCs/>
          <w:spacing w:val="4"/>
          <w:lang w:val="en-US"/>
        </w:rPr>
        <w:t>XI</w:t>
      </w:r>
      <w:r>
        <w:rPr>
          <w:bCs/>
          <w:spacing w:val="4"/>
        </w:rPr>
        <w:t xml:space="preserve">. Особенности оценки показателей расходной части </w:t>
      </w:r>
      <w:r>
        <w:rPr>
          <w:bCs/>
          <w:spacing w:val="8"/>
        </w:rPr>
        <w:t>бюджета города Чебоксары на 2008 год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Cs/>
          <w:szCs w:val="28"/>
        </w:rPr>
        <w:t>11.1. Учесть, что при оценке показателей расходной части бюджета города Чебоксары в бюджете города Чебоксары учтены средства на:</w:t>
      </w:r>
    </w:p>
    <w:p>
      <w:pPr>
        <w:pStyle w:val="Normal"/>
        <w:ind w:firstLine="720"/>
        <w:jc w:val="both"/>
        <w:rPr/>
      </w:pPr>
      <w:r>
        <w:rPr>
          <w:b w:val="false"/>
          <w:spacing w:val="4"/>
          <w:szCs w:val="28"/>
        </w:rPr>
        <w:t>капитальный ремонт муниципального жилищного фонда в</w:t>
      </w:r>
      <w:r>
        <w:rPr>
          <w:b w:val="false"/>
          <w:szCs w:val="28"/>
        </w:rPr>
        <w:t xml:space="preserve"> сумме 63697,9 тыс. рублей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spacing w:val="4"/>
          <w:szCs w:val="28"/>
        </w:rPr>
        <w:t xml:space="preserve">федеральной целевой программы «Жилище» на 2002–2010 годы, предоставление безвозмездных субсидий на строительство или приобретение жилья для граждан, нуждающихся в улучшении жилищных условий, </w:t>
      </w:r>
      <w:r>
        <w:rPr>
          <w:b w:val="false"/>
          <w:szCs w:val="28"/>
        </w:rPr>
        <w:t>на организацию строительства и содержание муниципального жилищного фонда, на создание условий для жилищного строительства на 2008 год в общей сумме 85700,0 тыс. рублей;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реализацию Закона Чувашской Республики от 28 января 1993 года  «Об образовании» в части финансирования расходов по выплате ежемесячной денежной компенсации </w:t>
      </w:r>
      <w:r>
        <w:rPr>
          <w:b w:val="false"/>
          <w:spacing w:val="2"/>
          <w:szCs w:val="28"/>
        </w:rPr>
        <w:t>педагогическим работникам муниципальных образовательных учреждений города Чебоксары в</w:t>
      </w:r>
      <w:r>
        <w:rPr>
          <w:b w:val="false"/>
          <w:szCs w:val="28"/>
        </w:rPr>
        <w:t xml:space="preserve"> целях содействия их обеспечению книгоиздательской продукцией и периодическими изданиями в сумме 9424,2 тыс. рублей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40"/>
        <w:ind w:firstLine="709"/>
        <w:jc w:val="center"/>
        <w:rPr/>
      </w:pPr>
      <w:r>
        <w:rPr>
          <w:bCs/>
          <w:lang w:val="en-US"/>
        </w:rPr>
        <w:t>XII</w:t>
      </w:r>
      <w:r>
        <w:rPr>
          <w:bCs/>
        </w:rPr>
        <w:t>. Источники  внутреннего финансирования дефицита</w:t>
        <w:br/>
        <w:t xml:space="preserve"> бюджета города Чебоксары на 2008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1. Утвердить источники внутреннего финансирования дефицита бюджета города Чебоксары согласно приложению № 8 к настоящему бюджет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pacing w:lineRule="auto" w:line="240"/>
        <w:ind w:firstLine="709"/>
        <w:jc w:val="center"/>
        <w:rPr/>
      </w:pPr>
      <w:r>
        <w:rPr>
          <w:bCs/>
          <w:lang w:val="en-US"/>
        </w:rPr>
        <w:t>XIII</w:t>
      </w:r>
      <w:r>
        <w:rPr>
          <w:bCs/>
        </w:rPr>
        <w:t>. Муниципальные  внутренние заимствования города Чебоксары на 2008 год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.1. Утвердить Программу муниципальных внутренних заимствований города Чебоксары согласно приложению № 9 к настоящему бюджету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XIV</w:t>
      </w:r>
      <w:r>
        <w:rPr>
          <w:b w:val="false"/>
          <w:szCs w:val="28"/>
        </w:rPr>
        <w:t xml:space="preserve">. Предоставление  муниципальных  гарантий города Чебоксары </w:t>
        <w:br/>
        <w:t>в валюте Российской Федерации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1. Установить верхний предел муниципального внутреннего долга города Чебоксары по муниципальным гарантиям города Чебоксары в валюте Российской Федерации на 1 января 2009 года в сумме 201775,5 тыс. рубл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2. Утвердить Программу муниципальных гарантий города Чебоксары в валюте Российской Федерации на 2008 год согласно приложению № 10 к настоящему бюджету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szCs w:val="28"/>
          <w:lang w:val="en-US"/>
        </w:rPr>
        <w:t>XV</w:t>
      </w:r>
      <w:r>
        <w:rPr>
          <w:b w:val="false"/>
          <w:szCs w:val="28"/>
        </w:rPr>
        <w:t>. Особенности списания отдельных видов задолженности перед бюджетом города Чебоксары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b w:val="false"/>
          <w:sz w:val="28"/>
          <w:szCs w:val="28"/>
        </w:rPr>
        <w:t xml:space="preserve">15.1. Установить, что в 2008 году будет продолжено </w:t>
      </w:r>
      <w:r>
        <w:rPr>
          <w:b w:val="false"/>
          <w:spacing w:val="4"/>
          <w:sz w:val="28"/>
          <w:szCs w:val="28"/>
        </w:rPr>
        <w:t>списание соответствующих сумм задолженности по пеням и штрафам с</w:t>
      </w:r>
      <w:r>
        <w:rPr>
          <w:b w:val="false"/>
          <w:sz w:val="28"/>
          <w:szCs w:val="28"/>
        </w:rPr>
        <w:t xml:space="preserve"> организаций, в отношении которых решения о реструктуризации задолженности по налогам и сборам, подлежащим зачислению в бюджет города Чебоксары, а также задолженности по начисленным пеням и штрафам были приняты в соответствии с постановлением администрации города Чебоксары от 10 июля 2001 года № 70 «О проведении реструктуризации задолженности юридических лиц по обязательным платежам в бюджет города Чебоксары». 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Условия и порядок списания задолженности по обязательным платежам в бюджет города Чебоксары, задолженности по пеням и штрафам устанавливаются администрацией города Чебоксары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jc w:val="center"/>
        <w:rPr/>
      </w:pPr>
      <w:r>
        <w:rPr>
          <w:bCs/>
          <w:lang w:val="en-US"/>
        </w:rPr>
        <w:t>XVI</w:t>
      </w:r>
      <w:r>
        <w:rPr>
          <w:bCs/>
        </w:rPr>
        <w:t xml:space="preserve">. Особенности исполнения бюджета города Чебоксары </w:t>
        <w:br/>
        <w:t>в 2008 году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Cs/>
          <w:szCs w:val="28"/>
        </w:rPr>
        <w:t>16.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города Чебоксары, связанным с особенностями исполнения бюджета города Чебоксары и перераспределением бюджетных ассигнований между главными распорядителями и распорядителями средств бюджета города Чебоксары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Администрация города Чебоксары вправе по стройкам и объектам, включенным в городскую адресную инвестиционную программу на 2008 год, перераспределять на включенные в указанную программу стройки и объекты объемы ассигнований, предусмотренные городской адресной инвестиционной программой на 2008 год, в случаях не заключения соответствующих договоров и не выполнения объемов работ.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jc w:val="center"/>
        <w:rPr/>
      </w:pPr>
      <w:r>
        <w:rPr>
          <w:bCs/>
          <w:lang w:val="en-US"/>
        </w:rPr>
        <w:t>XVII</w:t>
      </w:r>
      <w:r>
        <w:rPr>
          <w:bCs/>
        </w:rPr>
        <w:t>. Финансирование  расходов за счет средств резервного фонда города Чебоксары в 2008 году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/>
      </w:pPr>
      <w:r>
        <w:rPr/>
        <w:t>17.1. Финансирование расходов за счет средств резервных фондов администрации города Чебоксары, администраций районов города Чебоксары и Заволжского территориального управления производится финансовым управлением администрации города Чебоксары в пределах сумм, утвержденных настоящим бюджетом, по представлению копий распоряжений глав администраций о направлении резервных фондов на соответствующие нужды территорий в соответствии  с бюджетной классификацией расходов бюджетов Российской Федерации и утвержденным порядком формирования и использования средств резервных фондов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7.2. Утвердить объемы резервных фондов администрации города Чебоксары, администраций районов города Чебоксары и Заволжского территориального управления согласно приложению № 11 к настоящему бюджет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286" w:firstLine="709"/>
        <w:rPr/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</w:rPr>
        <w:t>.</w:t>
      </w:r>
      <w:r>
        <w:rPr>
          <w:rFonts w:cs="Times New Roman" w:ascii="Times New Roman" w:hAnsi="Times New Roman"/>
          <w:b w:val="false"/>
          <w:spacing w:val="-10"/>
          <w:sz w:val="28"/>
        </w:rPr>
        <w:t xml:space="preserve"> </w:t>
      </w:r>
      <w:r>
        <w:rPr>
          <w:rStyle w:val="Style6"/>
          <w:rFonts w:cs="Times New Roman" w:ascii="Times New Roman" w:hAnsi="Times New Roman"/>
          <w:b/>
          <w:bCs w:val="false"/>
          <w:color w:val="000000"/>
          <w:spacing w:val="-10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ind w:firstLine="709"/>
        <w:rPr>
          <w:rStyle w:val="Style6"/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bCs/>
        </w:rPr>
        <w:t xml:space="preserve">18.1. Из  бюджета города Чебоксары предоставляются субсидии в порядке, размерах и на условиях, установленных муниципальными правовыми актами города Чебоксары, на возмещение: </w:t>
      </w:r>
    </w:p>
    <w:p>
      <w:pPr>
        <w:pStyle w:val="TextBody"/>
        <w:ind w:firstLine="709"/>
        <w:rPr/>
      </w:pPr>
      <w:r>
        <w:rPr>
          <w:bCs/>
        </w:rPr>
        <w:t xml:space="preserve">1) части затрат государственного </w:t>
      </w:r>
      <w:r>
        <w:rPr>
          <w:bCs/>
          <w:spacing w:val="-2"/>
        </w:rPr>
        <w:t xml:space="preserve">унитарного предприятия Чувашской Республики </w:t>
      </w:r>
      <w:r>
        <w:rPr>
          <w:bCs/>
        </w:rPr>
        <w:t xml:space="preserve">«Чувашавтотранс» </w:t>
      </w:r>
      <w:r>
        <w:rPr>
          <w:bCs/>
          <w:spacing w:val="-2"/>
        </w:rPr>
        <w:t xml:space="preserve">на покрытие убытков </w:t>
      </w:r>
      <w:r>
        <w:rPr>
          <w:bCs/>
        </w:rPr>
        <w:t>от перевозки пассажиров и багажа на пригородном автобусном маршруте № 204 «Чебоксары - Сосновка» в рамках реализации постановления администрации города Чебоксары от 26 марта 2007 года № 54 «Об утверждении льготных тарифов на перевозку пассажиров и багажа на пригородном автобусном маршруте № 204 «Чебоксары - Сосновка»;</w:t>
      </w:r>
    </w:p>
    <w:p>
      <w:pPr>
        <w:pStyle w:val="TextBody"/>
        <w:ind w:firstLine="700"/>
        <w:rPr>
          <w:bCs/>
        </w:rPr>
      </w:pPr>
      <w:r>
        <w:rPr>
          <w:bCs/>
          <w:spacing w:val="-2"/>
        </w:rPr>
        <w:t>2</w:t>
      </w:r>
      <w:r>
        <w:rPr>
          <w:bCs/>
        </w:rPr>
        <w:t xml:space="preserve">) части затрат муниципального </w:t>
      </w:r>
      <w:r>
        <w:rPr>
          <w:bCs/>
          <w:spacing w:val="-2"/>
        </w:rPr>
        <w:t>унитарного предприятия «Ритуальные услуги» на оказание мер социальной поддержки граждан по гарантированному перечню услуг на погребение и при захоронении неустановленных лиц и лиц без определенного места жительства в рамках реализации постановлений администрации города Чебоксары от 26 декабря 2006 года № 219 «</w:t>
      </w:r>
      <w:r>
        <w:rPr>
          <w:bCs/>
        </w:rPr>
        <w:t xml:space="preserve">Об утверждении тарифов на ритуальные услуги, предоставляемые МУП </w:t>
      </w:r>
      <w:r>
        <w:rPr>
          <w:bCs/>
          <w:spacing w:val="-2"/>
        </w:rPr>
        <w:t>«Ритуальные услуги» в соответствии с гарантированным перечнем услуг по погребению», от 28 декабря 2006 года № 223 «</w:t>
      </w:r>
      <w:r>
        <w:rPr>
          <w:bCs/>
        </w:rPr>
        <w:t xml:space="preserve">Об утверждении тарифов на ритуальные услуги, предоставляемые МУП </w:t>
      </w:r>
      <w:r>
        <w:rPr>
          <w:bCs/>
          <w:spacing w:val="-2"/>
        </w:rPr>
        <w:t xml:space="preserve">« Ритуальные услуги» при захоронении неустановленных лиц и лиц без определенного места жительства»; </w:t>
      </w:r>
    </w:p>
    <w:p>
      <w:pPr>
        <w:pStyle w:val="TextBody"/>
        <w:ind w:firstLine="709"/>
        <w:rPr>
          <w:bCs/>
        </w:rPr>
      </w:pPr>
      <w:r>
        <w:rPr>
          <w:bCs/>
        </w:rPr>
        <w:t>3) части затрат</w:t>
      </w:r>
      <w:r>
        <w:rPr>
          <w:rStyle w:val="PageNumber"/>
          <w:bCs/>
        </w:rPr>
        <w:t xml:space="preserve"> организациям бытового обслуживания н</w:t>
      </w:r>
      <w:r>
        <w:rPr>
          <w:bCs/>
          <w:spacing w:val="-2"/>
        </w:rPr>
        <w:t xml:space="preserve">а оказание мер социальной поддержки отдельным категориям граждан по предоставлению бытовых услуг, услуг бань </w:t>
      </w:r>
      <w:r>
        <w:rPr>
          <w:bCs/>
        </w:rPr>
        <w:t xml:space="preserve">в рамках реализации решения Чебоксарского Собрания депутатов от 25 сентября 2003 года № 1057 «О мерах по усилению </w:t>
      </w:r>
      <w:r>
        <w:rPr>
          <w:bCs/>
          <w:spacing w:val="-2"/>
        </w:rPr>
        <w:t xml:space="preserve">социальной поддержки отдельной категории граждан»; </w:t>
      </w:r>
    </w:p>
    <w:p>
      <w:pPr>
        <w:pStyle w:val="TextBody"/>
        <w:ind w:firstLine="709"/>
        <w:rPr/>
      </w:pPr>
      <w:r>
        <w:rPr>
          <w:bCs/>
        </w:rPr>
        <w:t>4) части затрат</w:t>
      </w:r>
      <w:r>
        <w:rPr>
          <w:rStyle w:val="PageNumber"/>
          <w:bCs/>
        </w:rPr>
        <w:t xml:space="preserve"> организациям независимо от организационно-правовой формы:</w:t>
      </w:r>
    </w:p>
    <w:p>
      <w:pPr>
        <w:pStyle w:val="TextBody"/>
        <w:ind w:firstLine="709"/>
        <w:rPr/>
      </w:pPr>
      <w:r>
        <w:rPr>
          <w:rStyle w:val="PageNumber"/>
          <w:bCs/>
        </w:rPr>
        <w:t xml:space="preserve">осуществляющим </w:t>
      </w:r>
      <w:r>
        <w:rPr>
          <w:bCs/>
          <w:spacing w:val="-2"/>
        </w:rPr>
        <w:t xml:space="preserve">работы по капитальному ремонту муниципального жилищного фонда, по </w:t>
      </w:r>
      <w:r>
        <w:rPr>
          <w:bCs/>
        </w:rPr>
        <w:t>текущему содержанию, ремонту, реконструкции объектов внешнего благоустройства города Чебоксары;</w:t>
      </w:r>
    </w:p>
    <w:p>
      <w:pPr>
        <w:pStyle w:val="TextBody"/>
        <w:ind w:firstLine="709"/>
        <w:rPr/>
      </w:pPr>
      <w:r>
        <w:rPr>
          <w:rStyle w:val="PageNumber"/>
          <w:bCs/>
        </w:rPr>
        <w:t xml:space="preserve">осуществляющим </w:t>
      </w:r>
      <w:r>
        <w:rPr>
          <w:bCs/>
          <w:spacing w:val="-2"/>
        </w:rPr>
        <w:t xml:space="preserve">работы </w:t>
      </w:r>
      <w:r>
        <w:rPr>
          <w:bCs/>
        </w:rPr>
        <w:t>по строительству, реконструкции и ремонту автомобильных дорог города в рамках реализации федеральных и республиканских программ;</w:t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на погашение реструктуризированной задолженности по тепловой энергии в соответствии с Соглашением о взаимных обязательствах от 30 сентября 2003 года;   </w:t>
      </w:r>
    </w:p>
    <w:p>
      <w:pPr>
        <w:pStyle w:val="TextBody"/>
        <w:ind w:firstLine="709"/>
        <w:rPr>
          <w:bCs/>
          <w:spacing w:val="-2"/>
        </w:rPr>
      </w:pPr>
      <w:r>
        <w:rPr>
          <w:bCs/>
          <w:spacing w:val="-2"/>
        </w:rPr>
        <w:t>5) части затрат:</w:t>
      </w:r>
    </w:p>
    <w:p>
      <w:pPr>
        <w:pStyle w:val="TextBody"/>
        <w:ind w:firstLine="709"/>
        <w:rPr>
          <w:bCs/>
          <w:spacing w:val="-2"/>
        </w:rPr>
      </w:pPr>
      <w:r>
        <w:rPr>
          <w:bCs/>
          <w:spacing w:val="-2"/>
        </w:rPr>
        <w:t>государственного унитарного предприятия Чувашской Республики «Газета Советская Чувашия» - на издание газеты «Чебоксарские новости»;</w:t>
      </w:r>
    </w:p>
    <w:p>
      <w:pPr>
        <w:pStyle w:val="TextBody"/>
        <w:ind w:firstLine="709"/>
        <w:rPr>
          <w:bCs/>
          <w:spacing w:val="-2"/>
        </w:rPr>
      </w:pPr>
      <w:r>
        <w:rPr>
          <w:bCs/>
          <w:spacing w:val="-2"/>
        </w:rPr>
        <w:t>Федерального государственного унитарного предприятия «Всероссийская телевизионная и радиовещательная компания» - на создание и размещение в эфире средств массовой информации информационно - публицистических программ, освещающих общественно-политическую, социально- экономическую и культурную жизнь столицы Чувашской Республики  - города Чебоксары – программы: «Вести-Чебоксары», «Столичный курьер», «Чебоксары, любимые Чебоксары»;</w:t>
      </w:r>
    </w:p>
    <w:p>
      <w:pPr>
        <w:pStyle w:val="TextBody"/>
        <w:ind w:firstLine="709"/>
        <w:rPr/>
      </w:pPr>
      <w:r>
        <w:rPr>
          <w:bCs/>
        </w:rPr>
        <w:t>6) части затрат на уплату процентов по кредитам, привлеченным в российских кредитных организациях:</w:t>
      </w:r>
    </w:p>
    <w:p>
      <w:pPr>
        <w:pStyle w:val="TextBody"/>
        <w:ind w:firstLine="700"/>
        <w:rPr>
          <w:bCs/>
          <w:spacing w:val="4"/>
        </w:rPr>
      </w:pPr>
      <w:r>
        <w:rPr>
          <w:bCs/>
        </w:rPr>
        <w:t xml:space="preserve">организациям, участвующим в </w:t>
      </w:r>
      <w:r>
        <w:rPr>
          <w:rFonts w:eastAsia="Arial Unicode MS"/>
          <w:bCs/>
        </w:rPr>
        <w:t>строительстве жилья в рам</w:t>
        <w:softHyphen/>
        <w:t xml:space="preserve">ках реализации Указа Президента Чувашской </w:t>
      </w:r>
      <w:r>
        <w:rPr>
          <w:bCs/>
        </w:rPr>
        <w:t>Республики от 17 августа  2007 года № 68 «О строительстве муниципального жилья», на обеспечение земельных участков под жилищное строительство коммунальной инфраструктурой и инженерную подготовку территорий под реконструкцию и застройку.</w:t>
      </w:r>
    </w:p>
    <w:p>
      <w:pPr>
        <w:pStyle w:val="Normal"/>
        <w:rPr>
          <w:b w:val="false"/>
          <w:b w:val="false"/>
          <w:bCs w:val="false"/>
          <w:spacing w:val="4"/>
        </w:rPr>
      </w:pPr>
      <w:r>
        <w:rPr>
          <w:b w:val="false"/>
          <w:bCs w:val="false"/>
          <w:spacing w:val="4"/>
        </w:rPr>
      </w:r>
    </w:p>
    <w:p>
      <w:pPr>
        <w:pStyle w:val="Heading2"/>
        <w:keepNext w:val="false"/>
        <w:ind w:firstLine="709"/>
        <w:rPr/>
      </w:pPr>
      <w:r>
        <w:rPr>
          <w:rStyle w:val="Style6"/>
          <w:b w:val="false"/>
          <w:color w:val="000000"/>
          <w:lang w:val="en-US"/>
        </w:rPr>
        <w:t>XIX</w:t>
      </w:r>
      <w:r>
        <w:rPr>
          <w:rStyle w:val="Style6"/>
          <w:b w:val="false"/>
          <w:color w:val="000000"/>
        </w:rPr>
        <w:t xml:space="preserve">. </w:t>
      </w:r>
      <w:r>
        <w:rPr>
          <w:rStyle w:val="Style6"/>
          <w:b w:val="false"/>
          <w:color w:val="000000"/>
          <w:spacing w:val="4"/>
        </w:rPr>
        <w:t>Компенсационные выплаты отдельным категориям</w:t>
      </w:r>
      <w:r>
        <w:rPr>
          <w:rStyle w:val="Style6"/>
          <w:b w:val="false"/>
          <w:color w:val="000000"/>
        </w:rPr>
        <w:t xml:space="preserve">  граждан</w:t>
      </w:r>
    </w:p>
    <w:p>
      <w:pPr>
        <w:pStyle w:val="Normal"/>
        <w:ind w:firstLine="709"/>
        <w:jc w:val="both"/>
        <w:rPr>
          <w:rStyle w:val="Style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1. Направить на осуществление компенсационных выплат средства из бюджета города Чебоксары отдельным категориям граждан </w:t>
      </w:r>
      <w:r>
        <w:rPr>
          <w:b w:val="false"/>
        </w:rPr>
        <w:t>в по</w:t>
        <w:softHyphen/>
        <w:t>ряд</w:t>
        <w:softHyphen/>
        <w:t>ке, размерах и на условиях, установленных нормативными правовыми актами Российской Федерации, Кабинета Министров Чувашской Республики и муниципальными правовыми актами города Чебоксары: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1) на расходы по предоставлению молодым семьям субсидий на приобретение жилья в соответствии с подпрограммой «Обеспечение жильем молодых семей» </w:t>
      </w:r>
      <w:r>
        <w:rPr>
          <w:b w:val="false"/>
          <w:spacing w:val="4"/>
          <w:szCs w:val="28"/>
        </w:rPr>
        <w:t>федеральной целевой программы «Жилище» на 2002–2010 годы»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2) на расходы по предоставлению безвозмездных субсидий на строительство или приобретение жилья для граждан, нуждающихся в улучшении жилищных условий;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3) на расходы по предоставлению безвозмездных субсидий на строительство или приобретение жилья для граждан, являющихся работниками бюджетной сферы и нуждающихся в улучшении жилищных условий;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4) на расходы по ежегодной денежной выплате отдельным категориям граждан  в соответствии с решением Чебоксарского городского Собрания депутатов от 21 сентября 2006 года № 344 «О ежегодной денежной выплате отдельным категориям граждан». 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286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1</w:t>
      </w:r>
    </w:p>
    <w:p>
      <w:pPr>
        <w:pStyle w:val="Style10"/>
        <w:ind w:left="4536" w:right="-286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Heading"/>
        <w:keepNext w:val="true"/>
        <w:spacing w:lineRule="auto" w:line="312"/>
        <w:rPr>
          <w:b w:val="false"/>
          <w:b w:val="false"/>
          <w:caps/>
          <w:sz w:val="27"/>
          <w:szCs w:val="28"/>
        </w:rPr>
      </w:pPr>
      <w:r>
        <w:rPr>
          <w:b w:val="false"/>
          <w:caps/>
          <w:sz w:val="27"/>
          <w:szCs w:val="28"/>
        </w:rPr>
      </w:r>
    </w:p>
    <w:p>
      <w:pPr>
        <w:pStyle w:val="Heading"/>
        <w:keepNext w:val="true"/>
        <w:rPr/>
      </w:pPr>
      <w:r>
        <w:rPr>
          <w:bCs/>
          <w:caps/>
          <w:szCs w:val="24"/>
        </w:rPr>
        <w:t>Нормативы</w:t>
      </w:r>
      <w:r>
        <w:rPr>
          <w:bCs/>
          <w:szCs w:val="24"/>
        </w:rPr>
        <w:t xml:space="preserve"> </w:t>
      </w:r>
    </w:p>
    <w:p>
      <w:pPr>
        <w:pStyle w:val="Heading"/>
        <w:keepNext w:val="true"/>
        <w:rPr>
          <w:bCs/>
          <w:szCs w:val="24"/>
        </w:rPr>
      </w:pPr>
      <w:r>
        <w:rPr>
          <w:bCs/>
          <w:szCs w:val="24"/>
        </w:rPr>
        <w:t xml:space="preserve">зачисления доходов в бюджет города Чебоксары на 2008 год  </w:t>
      </w:r>
    </w:p>
    <w:p>
      <w:pPr>
        <w:pStyle w:val="Normal"/>
        <w:keepNext w:val="true"/>
        <w:spacing w:before="0" w:after="60"/>
        <w:jc w:val="right"/>
        <w:rPr/>
      </w:pPr>
      <w:r>
        <w:rPr/>
        <w:t>(в процента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800"/>
      </w:tblGrid>
      <w:tr>
        <w:trPr>
          <w:trHeight w:val="1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102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на прибыль организаций, зачислявшийся до 1 января 2005 г. в местные бюджеты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301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3021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3023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303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404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9 04050 04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ind w:left="28" w:right="2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4536" w:right="-286" w:hanging="0"/>
        <w:rPr>
          <w:b w:val="false"/>
          <w:b w:val="false"/>
          <w:bCs w:val="false"/>
          <w:sz w:val="27"/>
        </w:rPr>
      </w:pPr>
      <w:r>
        <w:br w:type="page"/>
      </w:r>
      <w:r>
        <w:rPr>
          <w:b w:val="false"/>
          <w:bCs w:val="false"/>
          <w:sz w:val="27"/>
        </w:rPr>
        <w:t>Приложение  № 2</w:t>
      </w:r>
    </w:p>
    <w:p>
      <w:pPr>
        <w:pStyle w:val="Style10"/>
        <w:ind w:left="4536" w:right="-286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орода Чебоксары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43"/>
        <w:gridCol w:w="6095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стратор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Администрация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1040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Калининского района 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1040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5 02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Ленинского района 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firstLine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firstLine="27"/>
              <w:jc w:val="center"/>
              <w:rPr/>
            </w:pPr>
            <w:r>
              <w:rPr>
                <w:b w:val="false"/>
                <w:bCs w:val="false"/>
                <w:sz w:val="24"/>
              </w:rPr>
              <w:t>1 14 01040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5 02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Администрация Московского района 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1040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5 02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латежи, взимаемые организациями городских округов за выполнение определенных функций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архитектуры и градостроительства администрации </w:t>
              <w:br/>
              <w:t>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3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08 07150 01 0000 1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здравоохранения и социальной политики администрации</w:t>
              <w:br/>
              <w:t>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культуры администрации 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1040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2084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5034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 w:val="false"/>
                <w:bCs w:val="false"/>
                <w:sz w:val="24"/>
              </w:rPr>
              <w:t>1 11 07014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8040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hanging="2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9044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нных)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12" w:firstLine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2032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12" w:firstLine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2032 04 0000 4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12" w:firstLine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2033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7" w:hRule="atLeast"/>
        </w:trPr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firstLine="45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2033 04 0000 4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72" w:firstLine="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3040 04 0000 4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12" w:firstLine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3040 04 0000 4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12" w:firstLine="1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23040 04 0000 14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6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52" w:firstLine="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 0504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Управление физической культуры, спорта и туризма администрации</w:t>
              <w:br/>
              <w:t>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У «Земельное управление»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34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34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5010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72" w:firstLine="8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 11 05024 04 0000 120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Доходы, получаемые в виде арендной платы , а также средства от продажи права на заключение договоров аренды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72" w:firstLine="8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 02000 04 0000 18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-10"/>
                <w:sz w:val="24"/>
                <w:lang w:val="en-US" w:eastAsia="en-US"/>
              </w:rPr>
            </w:pPr>
            <w:r>
              <w:rPr>
                <w:b w:val="false"/>
                <w:bCs w:val="false"/>
                <w:spacing w:val="-10"/>
                <w:sz w:val="24"/>
                <w:lang w:val="en-US"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72" w:firstLine="8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4 06012 04 0000 4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68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372" w:firstLine="87"/>
              <w:rPr/>
            </w:pPr>
            <w:r>
              <w:rPr>
                <w:b w:val="false"/>
                <w:bCs w:val="false"/>
                <w:sz w:val="24"/>
              </w:rPr>
              <w:t>1 14 06024 04 0000 4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64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3040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Проценты, полученные от предоставления бюджетных кредитов внутри страны за счет средств бюджетов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18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енежные взыскания (штрафы) за нарушение бюджетного законодательства (в части бюджетов городских округов)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 0504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8 0401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92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4 0400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Иные доходы бюджета города Чебоксары, администрирование которых может осуществляться главными администраторами доходов бюджета города Чебоксары в пределах их компетен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ind w:left="27" w:firstLine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left="27" w:firstLine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1 09034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2 05040 04 0000 1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3 02034 01 0000 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Прочие сборы за выдачу лицензий органами управления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3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3 03040 04 0000 1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32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6 90040 04 0000 1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 0104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7 0504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8 0401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ы бюджетов городских округов от возврата остатков субсидий и субвенций прошлых лет небюджетными организациям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19 04000 04 0000 151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озврат остатков субсидий и субвенций из бюджетов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1 01040 04 0000 12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ы от размещения денежных средств, получаемых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2 01040 04 0000 13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2 02040 04 0000 44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ы от продажи товаров, осуществляемой учреждениями, находящимися в ведении органов местного самоуправления городских окург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/>
            </w:pPr>
            <w:r>
              <w:rPr>
                <w:b w:val="false"/>
                <w:bCs w:val="false"/>
                <w:sz w:val="24"/>
              </w:rPr>
              <w:t>3 03 01040 04 0000 151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езвозмездные поступления от бюджетов бюджетной системы учреждениям, находящимся в ведении органов местного самоуправления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left="27" w:firstLine="42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03 02040 04 0000 180</w:t>
            </w:r>
          </w:p>
        </w:tc>
        <w:tc>
          <w:tcPr>
            <w:tcW w:w="6095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чие безвозмездные поступления мунициальным учреждениям, находящимися в ведении органов местного самоуправления городских округов 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286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3</w:t>
      </w:r>
    </w:p>
    <w:p>
      <w:pPr>
        <w:pStyle w:val="Style10"/>
        <w:ind w:left="4536" w:right="-286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ПЕРЕЧЕНЬ</w:t>
      </w:r>
    </w:p>
    <w:p>
      <w:pPr>
        <w:pStyle w:val="Normal"/>
        <w:jc w:val="center"/>
        <w:rPr>
          <w:bCs w:val="false"/>
          <w:szCs w:val="24"/>
        </w:rPr>
      </w:pPr>
      <w:r>
        <w:rPr>
          <w:bCs w:val="false"/>
          <w:szCs w:val="24"/>
        </w:rPr>
        <w:t>главных администраторов источников финансирования дефицита бюджета города Чебоксары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240"/>
        <w:gridCol w:w="5898"/>
      </w:tblGrid>
      <w:tr>
        <w:trPr>
          <w:trHeight w:val="10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главного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д бюджетной классификации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 дохода источников финансирования дефици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6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ебоксарский городской комитет по управлению имуществом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6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312" w:firstLine="14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312" w:firstLine="14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01 06 01 00 04 0000 630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92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нансовое управление администрации города Чебоксары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/>
            </w:pPr>
            <w:r>
              <w:rPr>
                <w:b w:val="false"/>
                <w:sz w:val="24"/>
              </w:rPr>
              <w:t>01 03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7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Получение кредитов от кредитных организаций бюджетом городских округов  в валюте Российской Федерации 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1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огашение бюджетом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04 0000 8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Погашение бюджетом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0 04 0000 80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 xml:space="preserve">Исполнение  муниципальных гарантий городских округов в валюте Российской Федерации в случае, если исполнение гарантом государственных  государственных и муниципальных гарантий ведет к вознико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4 0000 64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Возврат бюджетных кредитов, предоставленных юридическим лицам из бюджета городских округов в валюте Российской Федерации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000</w:t>
            </w:r>
          </w:p>
        </w:tc>
        <w:tc>
          <w:tcPr>
            <w:tcW w:w="9138" w:type="dxa"/>
            <w:gridSpan w:val="2"/>
            <w:tcBorders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Иные источники финансирования дефицита бюджета города Чебоксары,   администрирование которых может осуществляться главными администраторами источников финансирования дефицита бюджета города Чебоксары в пределах их компетенции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5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en-US" w:eastAsia="en-US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Увеличение прочих остатков денежных средств бюджета городских округов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7" w:firstLine="43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04 0000 610</w:t>
            </w:r>
          </w:p>
        </w:tc>
        <w:tc>
          <w:tcPr>
            <w:tcW w:w="5898" w:type="dxa"/>
            <w:tcBorders/>
          </w:tcPr>
          <w:p>
            <w:pPr>
              <w:pStyle w:val="Style8"/>
              <w:rPr>
                <w:rFonts w:ascii="Times New Roman" w:hAnsi="Times New Roman" w:cs="Times New Roman"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en-US"/>
              </w:rPr>
              <w:t>Уменьшение прочих остатков денежных средств бюджета городских округ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0065" w:leader="none"/>
        </w:tabs>
        <w:ind w:left="9360" w:right="-286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4</w:t>
      </w:r>
    </w:p>
    <w:p>
      <w:pPr>
        <w:pStyle w:val="Style10"/>
        <w:ind w:left="9360" w:right="-286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793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АСПРЕДЕЛЕНИЕ РАСХОД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бюджета города Чебоксары по разделам, подразделам, целевым статьям  и видам расход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функциональной классификации расходов бюджетов Российской Федерации на 2008 год                                                                                        </w:t>
      </w:r>
    </w:p>
    <w:p>
      <w:pPr>
        <w:pStyle w:val="Normal"/>
        <w:ind w:firstLine="7371"/>
        <w:rPr/>
      </w:pPr>
      <w:r>
        <w:rPr/>
        <w:t xml:space="preserve">                                                               </w:t>
      </w:r>
      <w:r>
        <w:rPr/>
        <w:t>(тыс.рублей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7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РЗ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ПР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С у м м а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за счет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за счет доходов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от пред-прини-матель-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за счет средств фонда субсидий и субвен-ци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ОБЩЕГОСУДАРСТВЕННЫЕ  ВОПРОСЫ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73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454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9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494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3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74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5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3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74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5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3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74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5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3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74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59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2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3,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ление (изменение и допол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е) списков кандидатов в присяж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ые заседатели федеральных суд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щей юрисдикции в Российск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ер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4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28,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28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sz w:val="24"/>
              </w:rPr>
            </w:pPr>
            <w:r>
              <w:rPr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sz w:val="24"/>
              </w:rPr>
            </w:pPr>
            <w:r>
              <w:rPr>
                <w:sz w:val="24"/>
              </w:rPr>
              <w:t>органов финансового (финансово-бюд-</w:t>
            </w:r>
          </w:p>
          <w:p>
            <w:pPr>
              <w:pStyle w:val="Footer"/>
              <w:ind w:right="-108"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31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ниципального долг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тельств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5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60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1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3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711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7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7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9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79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2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Footer"/>
              <w:ind w:firstLine="3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15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3415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8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8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инские формирования (органы, под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деления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8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8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5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7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4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4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6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4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418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7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7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кая оборон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7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9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естного самоуправления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10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70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общественных рабо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51002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3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36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Связь и информатик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целевая  программа «Электронные Чебок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4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47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06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/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строительства,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6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0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емлепользовани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4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4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0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5419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74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669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750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283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669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snapToGrid w:val="false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8778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еральная целевая программа «Жи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ще» на 2002-2010 годы 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еселение граждан из жилищ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онда, признанного непригодным для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живания, и (или) жилищного фон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 высоким уровнем износа (более 70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центов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05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0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ый ремонт государствен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лищного фонда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кой Федерации и муниципаль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69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69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6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69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целевая программа «Лифты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2006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1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1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енсация выпадающих доход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м, представляющим насе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нию услуги теплоснабжения по тари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м, не обеспечивающим возмещение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держек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1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593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51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515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2694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94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4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40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36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36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60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7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елен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5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50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47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47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7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5-2010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6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26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28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6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по экологическому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трол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6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5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6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5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4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6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10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окружающей сре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2005-2007 годы и на период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52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родоохранные мероприят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6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7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72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4573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203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33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7359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93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4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96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8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19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96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8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19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96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08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193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96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7570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461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72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47359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42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12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48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662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12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48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662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1255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84849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7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662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ть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7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9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7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89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575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3898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25697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6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6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ведение мероприятия для детей и молодеж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удущее города Чебоксары: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86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22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7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7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574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1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64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образования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КУЛЬТУРА, КИНЕМАТОГРАФИЯ И СРЕДСТВА МАССОВОЙ ИНФОРМАЦИИ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39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135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401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1455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39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ия культуры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4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4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7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4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4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7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44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4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41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07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7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65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53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10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53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10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53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10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5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5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3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45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32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6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ографии и средств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640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0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19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9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08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19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4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3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9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Периодическая печать и издательства 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6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90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850" w:type="dxa"/>
            <w:tcBorders/>
          </w:tcPr>
          <w:p>
            <w:pPr>
              <w:pStyle w:val="Head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92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492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8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63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5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ционно-библиотечной сети на 2008-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культуры,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нематографии и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4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ры «Читающий город» на 2008-2009 год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сфере культуры,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инематографии и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950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ЗДРАВООХРАНЕНИЕ, ФИЗИЧЕСКАЯ КУЛЬТУРА И СПОРТ</w:t>
            </w:r>
          </w:p>
          <w:p>
            <w:pPr>
              <w:pStyle w:val="Foo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4689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5441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313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64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33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1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4764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33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1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64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33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1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649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5337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11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61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4134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48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2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6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04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2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6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04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024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6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04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9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8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9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8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1594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14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80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015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603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11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4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2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4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2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0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404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24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80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0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53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0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1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102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30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323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1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7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09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1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09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1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77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6094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51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2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й помощи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1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7137,6</w:t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93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8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2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2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left="46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жизни населения города Чебоксары на 2006-2008 годы  и до 2010 года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/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7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0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6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682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52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694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9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м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699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9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держка туристическ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3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не-</w:t>
            </w:r>
          </w:p>
          <w:p>
            <w:pPr>
              <w:pStyle w:val="Footer"/>
              <w:ind w:right="-108"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ия, спорта и физической культу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3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397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разований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8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4280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Целевая программа «Профилактика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чение артериальной гипертонии в 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де Чебоксары на 2004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4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ая   городская   программа   «С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ершенствование скорой и неотложной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дицинской помощи населению города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боксары на 2005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233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Чебоксарская городск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«Вакцинопрофифактика на 2005-2009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4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грамма «Гериатрическая помощь </w:t>
            </w:r>
          </w:p>
          <w:p>
            <w:pPr>
              <w:pStyle w:val="Footer"/>
              <w:ind w:right="-250"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селению города Чебоксары на 2005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950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777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«Совершенствование меди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инской помощи населению города Че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ксары на 2005-2008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7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3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целевая программа «Здо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е питание на 2006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38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ы, туризм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79509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4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родская целевая программа «Здоровое начало жизни» на 2007-2010 годы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left="744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9509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26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10684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06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9621,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нс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91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997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27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42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504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504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второй этап)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504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8504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4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4204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128504,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8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2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2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2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2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221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11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1116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5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ишенных родительского попечения, в семью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050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760,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исления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мпенсация части родительской платы</w:t>
            </w:r>
          </w:p>
          <w:p>
            <w:pPr>
              <w:pStyle w:val="Footer"/>
              <w:ind w:left="460" w:hanging="3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содержание ребенка в государственных и муниципальных образовательных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ях, реализующих основную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еобразовательную программу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201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9356,7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</w:t>
            </w:r>
          </w:p>
          <w:p>
            <w:pPr>
              <w:pStyle w:val="Footer"/>
              <w:ind w:firstLine="284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итик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855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6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36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Footer"/>
              <w:ind w:firstLine="74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14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8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5</w:t>
      </w:r>
    </w:p>
    <w:p>
      <w:pPr>
        <w:pStyle w:val="Style10"/>
        <w:ind w:left="4536" w:right="-427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/>
      </w:pPr>
      <w:r>
        <w:rPr/>
        <w:t>РАСПРЕДЕЛЕНИЕ СРЕДСТВ</w:t>
      </w:r>
    </w:p>
    <w:p>
      <w:pPr>
        <w:pStyle w:val="TextBody"/>
        <w:jc w:val="center"/>
        <w:rPr/>
      </w:pPr>
      <w:r>
        <w:rPr/>
        <w:t>бюджета города Чебоксары на финансирование целевых программ</w:t>
      </w:r>
    </w:p>
    <w:p>
      <w:pPr>
        <w:pStyle w:val="TextBody"/>
        <w:jc w:val="center"/>
        <w:rPr/>
      </w:pPr>
      <w:r>
        <w:rPr/>
        <w:t>на 2008 год</w:t>
      </w:r>
    </w:p>
    <w:p>
      <w:pPr>
        <w:pStyle w:val="TextBody"/>
        <w:jc w:val="right"/>
        <w:rPr/>
      </w:pPr>
      <w:r>
        <w:rPr/>
        <w:t>(тыс.рублей)</w:t>
      </w:r>
    </w:p>
    <w:tbl>
      <w:tblPr>
        <w:tblW w:w="100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4"/>
        <w:gridCol w:w="2509"/>
        <w:gridCol w:w="1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7" w:leader="none"/>
              </w:tabs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 статья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ункциональной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сходов бюджетов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ind w:left="-6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муниципальная программа внедрения международных стандартов качества в городе Чебоксары на 2006 - 2008 годы и до 2010 года (программа «Чебоксарское Качество»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950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Электронные Чебоксары на 2005-2010 годы» (решение Чебоксарского городского Собрания депутатов от 03.06.2005 г. № 164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7950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9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pacing w:val="-10"/>
                <w:sz w:val="24"/>
                <w:szCs w:val="24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Муниципальная целевая программа «Развитие земельных отношений в городе Чебоксары на 2006-2008 годы» (решение Чебоксарского городского Собрания депутатов от 30.11.2005 г. № 41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благоустройства и озеленения города Чебоксары на 2005-2010 годы (решение Чебоксарского городского Собрания депутатов от 03.06.2005 г. № 164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7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униципальная программа «Дворы» на 2005-2010 годы (решение Чебоксарского городского Собрания депутатов от 08.12.2004 г. № 14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родская целевая программа «Лифты» на 2006-2010 годы (решение Чебоксарского городского Собрания депутатов от 17.03.2006 г. № 13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Муниципальная программа «Экологическая программа города Чебоксары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«Молодежь-будущее города Чебоксары: 2006-2010 годы» (решение Чебоксарского городского Собрания депутатов от 25.08.2005 г. № 171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мплексная программа «Развитие  физической культуры, спорта и здорового образа жизни населения города Чебоксары на 2006-2008 годы и до 2010 года» (решение Чебоксарского городского Собрания депутатов от 07.09.2005 г. № 173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2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создания единой городской автоматизированной информационно-библиотеч-ной сети на 2008-2009 годы (решение Чебоксарского городского Собрания депутатов от 27.09.2007 г. № 76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Целевая программа развития читательской культуры жителей города Чебоксары «Читающий город» на 2008-2009 годы (решение Чебоксарского городского Собрания депутатов от 27.09.2007 г. № 76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8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программа «Профилактика и лечение артериальной гипертонии в городе Чебоксары на 2004-2010 годы» (решение Чебоксарского город-ского Собрания депутатов от 26.03.2004 г. № 1224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Целевая городская программа «Совершенст-вование скорой и неотложной медицинской по-мощи населению города Чебоксары на 2005-2008 годы» (решение Чебоксарского городского Собра-ния депутатов от 27.10.2004 г. № 14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3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ебоксарская городская программа «Вакцинопрофилактика» на 2005-2009 годы» (решение Чебоксарского городского Собрания депутатов от 31.03.2005 г.   № 155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«Гериатрическая помощь населению города Чебоксары на 2005-2008 годы» (решение Чебоксарского городского Собрания депутатов от 03.06.2005 г. № 164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7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«Совершенствование медицинской помощи населению города Чебоксары на 2005-2008 годы» (решение Чебоксарского городского Собрания депутатов от 07.09.2005 г. № 1729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pacing w:val="-10"/>
                <w:sz w:val="24"/>
                <w:szCs w:val="24"/>
              </w:rPr>
              <w:t>Городская целевая программа «Здоровое питание на 2006-2010 годы» (решение Чебоксарского городского Собрания депутатов от 12.09.2006 г.   № 343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грамма «Развитие туризма в городе Чебоксары на 2005-2010 годы» (решение Чебоксарского городского Собрания депутатов от 08.12.2004 г.  № 146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ская целевая программа «Здоровое начало жизни на 2007-2010 годы» (решение Чебоксарского городского Собрания депутатов от 10.04.2007 г. № 552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50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66,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6</w:t>
      </w:r>
    </w:p>
    <w:p>
      <w:pPr>
        <w:pStyle w:val="Style10"/>
        <w:ind w:left="4536" w:right="-427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969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АСПРЕДЕЛЕНИЕ   РАСХОДОВ</w:t>
      </w:r>
    </w:p>
    <w:p>
      <w:pPr>
        <w:pStyle w:val="Heading"/>
        <w:rPr>
          <w:sz w:val="24"/>
        </w:rPr>
      </w:pPr>
      <w:r>
        <w:rPr>
          <w:sz w:val="24"/>
        </w:rPr>
        <w:t>бюджета города Чебоксары по главным распорядителям</w:t>
      </w:r>
    </w:p>
    <w:p>
      <w:pPr>
        <w:pStyle w:val="Heading"/>
        <w:rPr>
          <w:sz w:val="24"/>
        </w:rPr>
      </w:pPr>
      <w:r>
        <w:rPr>
          <w:sz w:val="24"/>
        </w:rPr>
        <w:t>и другим получателям средств бюджета города Чебоксары</w:t>
      </w:r>
    </w:p>
    <w:p>
      <w:pPr>
        <w:pStyle w:val="Heading"/>
        <w:rPr>
          <w:sz w:val="24"/>
        </w:rPr>
      </w:pPr>
      <w:r>
        <w:rPr>
          <w:sz w:val="24"/>
        </w:rPr>
        <w:t>в соответствии с ведомственной структурой расходы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юджетов Российской Федерации на 2008 год</w:t>
      </w:r>
    </w:p>
    <w:p>
      <w:pPr>
        <w:pStyle w:val="Normal"/>
        <w:ind w:firstLine="7655"/>
        <w:rPr>
          <w:sz w:val="24"/>
        </w:rPr>
      </w:pPr>
      <w:r>
        <w:rPr>
          <w:sz w:val="24"/>
        </w:rPr>
        <w:t>(тыс.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709"/>
        <w:gridCol w:w="709"/>
        <w:gridCol w:w="992"/>
        <w:gridCol w:w="709"/>
        <w:gridCol w:w="1134"/>
      </w:tblGrid>
      <w:tr>
        <w:trPr>
          <w:trHeight w:val="12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Мин.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П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ЦС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ВР</w:t>
            </w:r>
          </w:p>
          <w:p>
            <w:pPr>
              <w:pStyle w:val="Normal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ИЙ ВЫТРЕЗВИТЕЛЬ МИНИСТЕРСТВА ВНУТРЕННИХ ДЕЛ ЧУВАШСКОЙ РЕСПУБЛИКИ В ГОРОДЕ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2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802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2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2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НАРОДНАЯ ДРУЖИНА ГОРОДА ЧЕ-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БЮРО НЕСЧАСТНЫХ СЛУЧА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9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КАЛИ-НИНСКОГО РАЙОНА ГОРОДА ЧЕ-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ЛЕНИН-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ТДЕЛ ВНУТРЕННИИХ ДЕЛ МОС-КОВСКОГО РАЙОНА ГОРОДА ЧЕБОК-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ЛК ПАТРУЛЬНО-ПОСТОВОЙ СЛУЖБЫ МИЛИЦИИ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0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н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4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щев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обия и компенсации военносл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ащим, приравненным к ним лицам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 также уволенным из их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7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ГОСУДАРСТВЕННОЙ ИНСПЕКЦИИ БЕЗОПАСНОСТИ ДО-РОЖНОГО ДВИЖЕНИЯ МВД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ЦИОНАЛЬНАЯ БЕЗОПАСНОСТЬ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ПРАВООХРАНИТЕЛЬНАЯ ДЕЯ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ы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оинские формирования (органы, 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разд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 и прав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органов в сфере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циональной безопасности, прав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хранительной деятельности и обо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8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ОЕ ГОРОДСКОЕ СОБРАНИЕ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законода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представительных) органов государ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ственной власти  и представительных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33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33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5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6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авление (изменение и допол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е) списков кандидатов в присяж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ые заседатели федеральных судов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щей юрисдикции в Российск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8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8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8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ая муниципальная 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я международных стандарт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 в городе Чебоксары на 2006 –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 годы и до 2010 года (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Чебоксарское Качеств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других функций, связан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обеспечением национальной безопас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и правоохранительной дея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3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обществ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дельные мероприятия в област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томобиль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 программа «Элек-тронные Чебок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на возмещение части затрат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уплату процентов по кредитам, прив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еченным в российских кредитных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х, организациям, участвую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им в строительстве жилья в рамка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и Указа Президента Чуваш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Республики от 17 августа 2007 го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 № 68 «О строительстве муниципаль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жилья», на обеспечение земельных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астков под жилищное строительство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мунальной инфраструктурой инже-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ную подготовку территорий под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ю и застрой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«Молодеж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дущее города Чебоксары: 2006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сидии телерадиокомпаниям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8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</w:t>
            </w:r>
          </w:p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0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0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0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37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80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2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37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29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6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8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32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80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80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7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1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регистрация акт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,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язанных с общегосударственным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органа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Heading"/>
              <w:ind w:left="46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484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80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 Федеральная целевая прог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ма «Жилище» на 2002-2010 год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программа «Обеспечение жильем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обеспечение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лата единовременного пособия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 всех формах устройства детей,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шенных родительского попечения,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5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 АДМИ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2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ункционирование    Правительства 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, высших испол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тельных органов государственной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ласти субъектов Российской Феде-</w:t>
            </w:r>
          </w:p>
          <w:p>
            <w:pPr>
              <w:pStyle w:val="Footer"/>
              <w:ind w:firstLine="28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9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троительства,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ГОРОДСКОЕ УПРАВЛЕНИЕ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283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льная целевая программа «Ж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ще» на 2002-2010 годы (второ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/>
            </w:pPr>
            <w:r>
              <w:rPr>
                <w:b w:val="false"/>
                <w:sz w:val="24"/>
              </w:rPr>
              <w:t xml:space="preserve">Переселение граждан из жилищ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нда, признанного непригодным для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живания, и (или) жилищного фонд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 высоким уровнем износа (более 7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5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бъектов общеграж-</w:t>
            </w:r>
          </w:p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77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1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жилищно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6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КАЛИ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87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87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99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государствен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муниципаль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8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8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нсация выпадающих доход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м, представляющим нас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услуги теплоснабжения по тар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, не обеспечивающим возмещени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8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8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ЛЕНИН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20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20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0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государствен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муниципаль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нсация выпадающих доход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м, представляющим нас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услуги теплоснабжения по тар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, не обеспечивающим возмещени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05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МОСКОВСКОЕ РАЙОННОЕ УПРАВЛЕНИЕ ЖК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9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9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2300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государственного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муниципаль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3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Лифты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6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1610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0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нсация выпадающих доходо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м, представляющим нас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ю услуги теплоснабжения по тар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, не обеспечивающим возмещени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0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01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Head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Дворы» н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5-201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УПРАВЛЕНИЕ ЖИЛИЩНО-КОММУНАЛЬНОГО ХОЗЯЙСТВА И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0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ЖИЛИЩНО-КОММУНАЛЬНОЕ 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0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, не вклю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нные в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 в объек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ого строительства соб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ные инвести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455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880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0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автомобильных дорог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ых сооружений на них в г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ицах городских округов и посел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2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23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 содержание мест зах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мероприятия по благоустро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7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благоустройства и озелен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  города  Чебоксары   на  2005-2010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П «РИТУАЛЬНЫЕ УСЛУ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ероприятия в области социальной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89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КОМИТЕТ ПО ОХРАНЕ ОКРУЖА-ЮЩЕЙ ПРИРОДНОЙ СРЕДЫ И ПРИ-РОДО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6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6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4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экологическому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4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4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04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Охрана объектов растительного и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тояние окружающей среды и при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храны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программа «Эко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ческая программа города Чебоксары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2005-2007 годы и на период до 2010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охранные мероприятия</w:t>
            </w:r>
          </w:p>
          <w:p>
            <w:pPr>
              <w:pStyle w:val="Head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ЗДРАВООХРАНЕНИЯ И СОЦИАЛЬНОЙ ПОЛИТИКИ 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446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613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н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649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649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0"/>
              </w:rPr>
              <w:t>47649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Head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649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мбулатор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619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24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24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24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94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94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94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дицинская помощь в дневных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ционарах всех т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5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льницы, клиники, госпитали, медик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нитарные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4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клиники, амбулатории, диагности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ские 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02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орая медицинск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232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ции скорой и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9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9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09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безвозмездные и безвозвратные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13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енежные выплаты медицинскому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рсоналу фельдшерско-акушерских 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унктов, врачам, фельдшерам и меди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им сестрам «Скорой медицин-</w:t>
            </w:r>
          </w:p>
          <w:p>
            <w:pPr>
              <w:pStyle w:val="Footer"/>
              <w:ind w:right="-108"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помо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13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13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4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9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, обеспечивающие предос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вление услуг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6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249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Целевая программа «Профилактика и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ние артериальной гипертонии в 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де Чебоксары на 2004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городская   программа   «С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ершенствование скорой и неотложной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ой помощи населению город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боксары на 2005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3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ебоксарская городская программ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Вакцинопрофифактика на 2005-2009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грамма «Гериатрическая помощь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селению города Чебоксары на 2005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7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Совершенствование мед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инской помощи населению города Ч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ксары на 2005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3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Здор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е питание на 2006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ая целевая программа «Здоро-вое начало жизни» на 2007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6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52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платы к пенсиям государственных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жащих субъектов Российской Фе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социальной</w:t>
            </w:r>
          </w:p>
          <w:p>
            <w:pPr>
              <w:pStyle w:val="Heading"/>
              <w:ind w:firstLine="284"/>
              <w:jc w:val="left"/>
              <w:rPr>
                <w:sz w:val="24"/>
              </w:rPr>
            </w:pPr>
            <w:r>
              <w:rPr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5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 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5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социальной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5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7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юридическим лицам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8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КУЛЬТУРЫ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451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0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67024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, КИНЕМАТОГРАФИЯ, 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ЕДСТВА МАССОВОЙ ИНФОРМА-</w:t>
            </w:r>
          </w:p>
          <w:p>
            <w:pPr>
              <w:pStyle w:val="Header"/>
              <w:ind w:firstLine="176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4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9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ворцы и дома культуры, другие учреж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ния культуры и средств массовой и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9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9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49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8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53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атры, цирки, концертные и други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и исполнительских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5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5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4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5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 кине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ографии и средств массовой инфор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60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тование книжных фондов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сударственная поддержка в сфере 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ы, кинематографии и средств</w:t>
            </w:r>
          </w:p>
          <w:p>
            <w:pPr>
              <w:pStyle w:val="Footer"/>
              <w:ind w:firstLine="4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41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культуры,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кинематографии и средств массовой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9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цен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лизованные бухгалтерии, группы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ого обслуживания,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 фильмотеки, межшкольные учеб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-производственные комбинаты, ло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3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3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3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создания едино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автоматизированной инфор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ционно-библиотечной сети на 2008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ематографии и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ая программа развития читате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ой культуры жителей города Чебок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«Читающий город» на 2008-2009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культуры,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нематографии и средств массовой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ЧЕБОКСАРСКИЙ ГОРОДСКОЙ КО-МИТЕТ ПО УПРАВЛЕНИЮ ИМУ-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93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ФИЗИЧЕСКОЙ КУЛЬ-ТУРЫ, СПОРТА И ТУРИЗМА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02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079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2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2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2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28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6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40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жизни населения города Чебоксары на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6-2008 годы 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сфере образования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46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зкультурно-оздоровительная работ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порти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лексная программа «Развитие физ-</w:t>
            </w:r>
          </w:p>
          <w:p>
            <w:pPr>
              <w:pStyle w:val="Footer"/>
              <w:ind w:left="460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ультуры, спорта и здорового образа 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и населения города Чебоксары на 2006-2008 годы. и до 2010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здравоохра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9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держка турис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не-</w:t>
            </w:r>
          </w:p>
          <w:p>
            <w:pPr>
              <w:pStyle w:val="Footer"/>
              <w:ind w:right="-108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ия, спорта и физической культуры, </w:t>
            </w:r>
          </w:p>
          <w:p>
            <w:pPr>
              <w:pStyle w:val="Footer"/>
              <w:ind w:right="-108"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3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right="-108"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ры,</w:t>
            </w:r>
          </w:p>
          <w:p>
            <w:pPr>
              <w:pStyle w:val="Footer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3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а «Развитие туризма в Чебок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ры на 2005-201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в области здравоохра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ния, спорта и физической культу-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ы, туризма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УНИЦИПАЛЬНОЕ УЧРЕЖДЕНИЕ </w:t>
            </w:r>
          </w:p>
          <w:p>
            <w:pPr>
              <w:pStyle w:val="Head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ЗЕМЕ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1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1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14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992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ниципальная целевая программа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азвитие земельных отношений в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е Чебоксары на 2006-200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5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22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УНИЦИПАЛЬНОЕ УЧРЕЖДЕНИЕ «СЛУЖБА МУНИЦИПАЛЬНОГО ЗЕ-МЕЛЬНОГО КОНТРОЛЯ ГОРОДА ЧЕБОКС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ация государственных функций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 по землеустройству и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56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УПРАВЛЕНИЕ ОБРАЗОВАНИЯ АДМИ-НИСТРАЦИИ ГОРОДА ЧЕБОКС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903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967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8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8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8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0899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605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ы-детские сады, школы началь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25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25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1255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чреждения по внешкольной работе с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09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09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097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9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4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е денежное вознагражде-</w:t>
            </w:r>
          </w:p>
          <w:p>
            <w:pPr>
              <w:pStyle w:val="Footer"/>
              <w:ind w:left="4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9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697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олодежная политика и оздоровление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-воспитательная работа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ероприятия для детей и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2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4960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о-методические кабинеты,  цен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лизованные бухгалтерии, группы х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яйственного обслуживания, учебные 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ьмотеки, межшкольные учебн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изводственные комбинаты, лого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0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0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605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1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безвозмездные и безвозвратные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нсация части родительской платы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содержание ребенка в государствен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ых и муниципальных образовательных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х, реализующих основную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ую програм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ые выплаты</w:t>
            </w:r>
          </w:p>
          <w:p>
            <w:pPr>
              <w:pStyle w:val="Footer"/>
              <w:ind w:firstLine="70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5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СУДАРСТВЕННОЕ УЧРЕЖДЕНИЕ «ЧУВАШСКАЯ РЕСПУБЛИКАНСКАЯ ПОИСКО-СПАСАТЕЛЬ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исковые и аварийно-спасательные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ст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3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4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ПРАВЛЕНИЕ ПО ДЕЛАМ ГРАЖДАН-СКОЙ ОБОРОНЫ И ЧРЕЗВЫЧАЙНЫМ СИТУАЦИЯМ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76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ЦИОНАЛЬНАЯ БЕЗОПАСНОСТЬ И ПРАВООХРАНИТЕЛЬНАЯ ДЕЯ-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Защита населения и территорий от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чрезвычайных ситуаций природного 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 техногенного характера, граждан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деятельности подведом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функций бюджетны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реждениями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34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НАНСОВОЕ УПРАВЛЕНИЕ АДМИ-НИСТРА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8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ГОСУДАРСТВЕННЫЕ ВОПРО-</w:t>
            </w:r>
          </w:p>
          <w:p>
            <w:pPr>
              <w:pStyle w:val="Header"/>
              <w:ind w:firstLine="176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187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еспечение деятельности финансовых,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налоговых  и таможенных органов и </w:t>
            </w:r>
          </w:p>
          <w:p>
            <w:pPr>
              <w:pStyle w:val="Footer"/>
              <w:ind w:right="-108"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рганов финансового (финансово-бюд-</w:t>
            </w:r>
          </w:p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уководство и управление в сфере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ленных функций органов госу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рственной власти субъектов Россий-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кой Федерации и органов местного </w:t>
            </w:r>
          </w:p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ыполнение функций органами 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ого самоуправления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31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служивание государственного и му-</w:t>
            </w:r>
          </w:p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9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долговым обя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9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ные платежи по муници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9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9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ные фонды местных админист-</w:t>
            </w:r>
          </w:p>
          <w:p>
            <w:pPr>
              <w:pStyle w:val="Footer"/>
              <w:ind w:firstLine="42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6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расходы</w:t>
            </w:r>
          </w:p>
          <w:p>
            <w:pPr>
              <w:pStyle w:val="Footer"/>
              <w:ind w:firstLine="74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665,0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7</w:t>
      </w:r>
    </w:p>
    <w:p>
      <w:pPr>
        <w:pStyle w:val="Style10"/>
        <w:ind w:left="4536" w:right="-427" w:hanging="0"/>
        <w:rPr>
          <w:sz w:val="27"/>
        </w:rPr>
      </w:pPr>
      <w:r>
        <w:rPr>
          <w:sz w:val="27"/>
        </w:rPr>
        <w:t>к бюджету города Чебоксары на 2008 год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АДРЕСНАЯ ИНВЕСТИЦИОННАЯ ПРОГРАММА ГОРОДА ЧЕБОКСАРЫ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НА 2008 ГОД</w:t>
      </w:r>
    </w:p>
    <w:p>
      <w:pPr>
        <w:pStyle w:val="Normal"/>
        <w:ind w:firstLine="7230"/>
        <w:jc w:val="center"/>
        <w:rPr/>
      </w:pPr>
      <w:r>
        <w:rPr/>
        <w:t xml:space="preserve">    </w:t>
      </w:r>
      <w:r>
        <w:rPr/>
        <w:t>(тыс.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4"/>
        <w:gridCol w:w="18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Наименование програ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ъем ассиг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ран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ование троллейбусной линии и тяговой подстанции по ул.Айзм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оуглубительные и берегоукрепительные работы в акватории Чебоксарского речного порта и строительство  набережной пассажирских прича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на возмещение части затрат на уплату процентов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 кредитам, привлеченным в российских кредитных органи-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циях, организациям, участвующим в строительстве жилья в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мках реализации Указа Президента Чувашской Республики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17 августа 2007 года № 68 «О строительстве муниципаль-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го жилья»,  на обеспечение  земельных  участков  под  жи-</w:t>
            </w:r>
          </w:p>
          <w:p>
            <w:pPr>
              <w:pStyle w:val="Footer"/>
              <w:ind w:firstLine="60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щное строительство коммунальной  инфраструктурой  ин-</w:t>
            </w:r>
          </w:p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енерную подготовку территорий под реконструкцию и застройк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Жилищ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38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муниципального жилья для малоимущих гражд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77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граждан по решению суд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жилья для детей-сир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селение граждан из ветхого и аварийного жил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ммунальное хозя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троительство водопроводных сетей в районах индивидуальной застрой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анализационного шахтного коллектора в мкр. «Университетск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очистных сооружений в мкр.»Волжский» 1,2» (арочная плотин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НС с напорными линиями по ул.Нижняя пос.Альгеше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оительство КНС с приемным резервуаром и двумя напорными  линиями Д-110 мм до КНС «Чебоксары-2» на территории «Опытного лесхоза» в д.Карачу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женерное обеспечение и инфраструктура залива  к Кубку М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ind w:left="601" w:hanging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хозя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56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ирование строительства нового полигона для складирования ТБ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6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школьно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здания МДОУ № 1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конструкция здания МДОУ № 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ее 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конструкция здания МОУ ДОД «Чебоксарская музыкальная школа № 2» имени В.П.Воробьев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28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изическая культура и спо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Строительство пришкольных стадион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40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И Т О Г О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192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</w:tblGrid>
      <w:tr>
        <w:trPr>
          <w:trHeight w:val="336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* расходы, не отнесенные к бюджету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рода Чебоксары: 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hanging="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1921,3 тыс.руб.</w:t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" w:firstLine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строительство  (приобретение)   жилья  по под программе  «Обеспечение  жильем молодых семе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700,0 тыс.руб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ind w:left="993" w:hanging="14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</w:rPr>
              <w:t>- предоставление  безвозмездных  субсидий на строительство или приобретение жилья для  граждан,  нуждающихся в улучшении жилищных услов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70" w:firstLine="7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221,3 тыс.руб.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8</w:t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</w:rPr>
      </w:pPr>
      <w:r>
        <w:rPr>
          <w:b w:val="false"/>
          <w:bCs w:val="false"/>
          <w:sz w:val="27"/>
        </w:rPr>
        <w:t>к бюджету города Чебоксары на 2008 год</w:t>
      </w:r>
    </w:p>
    <w:p>
      <w:pPr>
        <w:pStyle w:val="Heading6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внутреннего финансирования дефицита бюджета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города Чебоксары на 200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640"/>
        <w:gridCol w:w="1418"/>
      </w:tblGrid>
      <w:tr>
        <w:trPr>
          <w:trHeight w:val="9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7"/>
              <w:ind w:left="-391" w:firstLine="14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2 00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едиты кредитных 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0000,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1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0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4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90000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00 01 06 05 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9</w:t>
      </w:r>
    </w:p>
    <w:p>
      <w:pPr>
        <w:pStyle w:val="Normal"/>
        <w:spacing w:lineRule="auto" w:line="288"/>
        <w:ind w:left="4536" w:right="-427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08 год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 города Чебоксары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на 2008 год</w:t>
      </w:r>
    </w:p>
    <w:p>
      <w:pPr>
        <w:pStyle w:val="21"/>
        <w:spacing w:lineRule="auto" w:line="240"/>
        <w:jc w:val="right"/>
        <w:rPr/>
      </w:pPr>
      <w:r>
        <w:rPr/>
        <w:t>(тыс.рублей)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внутренние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108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вле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редиты, привлекаемые в валюте Российской Федерации от кредитных организаций</w:t>
            </w:r>
          </w:p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00</w:t>
            </w:r>
          </w:p>
        </w:tc>
      </w:tr>
    </w:tbl>
    <w:p>
      <w:pPr>
        <w:pStyle w:val="Normal"/>
        <w:spacing w:lineRule="auto" w:line="288"/>
        <w:ind w:firstLine="5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10</w:t>
      </w:r>
    </w:p>
    <w:p>
      <w:pPr>
        <w:pStyle w:val="Normal"/>
        <w:spacing w:lineRule="auto" w:line="288"/>
        <w:ind w:left="4536" w:right="-427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08 год</w:t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Normal"/>
        <w:spacing w:lineRule="auto" w:line="288"/>
        <w:ind w:firstLine="567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униципальных гарантий города Чебоксары в валюте</w:t>
      </w:r>
    </w:p>
    <w:p>
      <w:pPr>
        <w:pStyle w:val="2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оссийской Федерации на 2008 год</w:t>
      </w:r>
    </w:p>
    <w:p>
      <w:pPr>
        <w:pStyle w:val="2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40"/>
        <w:ind w:firstLine="28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1.Перечень подлежащих предоставлению в 2008 году муниципальных гарантий города Чебоксары</w:t>
      </w:r>
    </w:p>
    <w:p>
      <w:pPr>
        <w:pStyle w:val="21"/>
        <w:spacing w:lineRule="auto" w:line="240"/>
        <w:ind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1"/>
        <w:gridCol w:w="1733"/>
        <w:gridCol w:w="1567"/>
        <w:gridCol w:w="1299"/>
        <w:gridCol w:w="2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-пальной гарантии города Чебоксары, тыс.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-сного требова-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ой гарант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ГУКС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обязательств по кредитным догово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вают ис-полнение принци-палом основного обяз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Управление ЖКХ и благоуст-ройств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обязательств по кредитным договор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ивают ис-полнение принци-палом основного обязательства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ind w:hanging="426"/>
        <w:jc w:val="left"/>
        <w:rPr>
          <w:sz w:val="24"/>
        </w:rPr>
      </w:pPr>
      <w:r>
        <w:rPr>
          <w:sz w:val="24"/>
        </w:rPr>
        <w:t xml:space="preserve">Общий объем предоставления муниципальных </w:t>
      </w:r>
    </w:p>
    <w:p>
      <w:pPr>
        <w:pStyle w:val="21"/>
        <w:spacing w:lineRule="auto" w:line="240"/>
        <w:ind w:hanging="426"/>
        <w:jc w:val="left"/>
        <w:rPr>
          <w:sz w:val="24"/>
        </w:rPr>
      </w:pPr>
      <w:r>
        <w:rPr>
          <w:sz w:val="24"/>
        </w:rPr>
        <w:t xml:space="preserve">гарантий города Чебоксары </w:t>
        <w:tab/>
        <w:tab/>
        <w:t xml:space="preserve">              100000,0</w:t>
        <w:tab/>
        <w:tab/>
        <w:tab/>
        <w:tab/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того предоставление муниципальных гарантий города Чебоксары без права регрессного </w:t>
      </w:r>
    </w:p>
    <w:p>
      <w:pPr>
        <w:pStyle w:val="Normal"/>
        <w:tabs>
          <w:tab w:val="clear" w:pos="720"/>
          <w:tab w:val="left" w:pos="10065" w:leader="none"/>
        </w:tabs>
        <w:ind w:right="-1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бования в 2008 году – 100000,0 тыс.руб.</w:t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ind w:firstLine="28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2. Перечень подлежащих исполнению в 2008 году муниципальных гарантий города Чебоксары</w:t>
      </w:r>
    </w:p>
    <w:p>
      <w:pPr>
        <w:pStyle w:val="21"/>
        <w:spacing w:lineRule="auto" w:line="240"/>
        <w:ind w:firstLine="28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79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-ной гарант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оксары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-сного требо-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обеспечения исполнения обя-зательств по договору об откры-тии невозобновляемой кредитной линии   от    21   мая   2007   го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492, заключенному между Ак-ционерным коммерческим Сбере-гательным банком Российской Федерации (открытое акционер-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обеспечения исполнения обя-зательств по договору об откры-тии невозобновляемой кредитной линии      от   05  июня   2007  год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4514, заключенному между Ак-ционерным коммерческим Сбере-гательным банком Российской Федерации (открытое акционер-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ГУКС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обеспечения исполнения обя-зательств по договору об откры-тии невозобновляемой кредитной линии  от  09   августа 2007 года № 4768, заключенному между Ак-ционерным коммерческим Сбере-гательным банком Российской Федерации (открытое акционер-ное общество) и МУП «ГУ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П «Управление ЖКХ и благоуст-ройства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обеспечения исполнения обя-зательств по договору об откры-тии невозобновляемой кредитной линии от 01 октября 2007 года     № 4827, заключенному между Акционерным коммерческим Сбе-регательным банком Российской Федерации (открытое акционер-ное общество) и МУП «Управ-ление ЖКХ и благоустр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МУППП «Тепло-сеть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обеспечения исполнения обя-зательств по соглашению о взаим-ных обязательствах от 30 сентября 200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5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ий объем исполнения муниципальных гарантий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ода Чебоксары                                                                                    126593,9</w:t>
      </w:r>
    </w:p>
    <w:p>
      <w:pPr>
        <w:pStyle w:val="21"/>
        <w:spacing w:lineRule="auto" w:line="24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Общий объем бюджетных ассигнований, предусмотренных на исполнение муниципальных гарантий города Чебоксары по возможным гарантийным случаям в 2008 году</w:t>
      </w:r>
    </w:p>
    <w:p>
      <w:pPr>
        <w:pStyle w:val="Normal"/>
        <w:tabs>
          <w:tab w:val="clear" w:pos="720"/>
          <w:tab w:val="left" w:pos="10065" w:leader="none"/>
        </w:tabs>
        <w:ind w:left="-426" w:right="-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города Чебоксары по возможным гарантийным случаям, тыс.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источников финансирования дефицита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00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-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счет расходов бюджета города Чебокса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ind w:right="83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593,9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4536" w:right="-427" w:hanging="0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Приложение  № 11</w:t>
      </w:r>
    </w:p>
    <w:p>
      <w:pPr>
        <w:pStyle w:val="Normal"/>
        <w:spacing w:lineRule="auto" w:line="288"/>
        <w:ind w:left="4536" w:right="-427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>к бюджету города Чебоксары на 2008 год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 отчислений в резервные фонды администрации  города</w:t>
      </w:r>
    </w:p>
    <w:p>
      <w:pPr>
        <w:pStyle w:val="Normal"/>
        <w:jc w:val="center"/>
        <w:rPr/>
      </w:pPr>
      <w:r>
        <w:rPr/>
        <w:t>Чебоксары, администраций районов  города Чебоксары  и</w:t>
      </w:r>
    </w:p>
    <w:p>
      <w:pPr>
        <w:pStyle w:val="Normal"/>
        <w:jc w:val="center"/>
        <w:rPr/>
      </w:pPr>
      <w:r>
        <w:rPr/>
        <w:t>Заволжского территориального управления</w:t>
      </w:r>
    </w:p>
    <w:p>
      <w:pPr>
        <w:pStyle w:val="Normal"/>
        <w:jc w:val="center"/>
        <w:rPr/>
      </w:pPr>
      <w:r>
        <w:rPr/>
        <w:t>на 2008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30"/>
        <w:jc w:val="both"/>
        <w:rPr/>
      </w:pPr>
      <w:r>
        <w:rPr/>
        <w:t xml:space="preserve">  </w:t>
      </w:r>
      <w:r>
        <w:rPr/>
        <w:t>(тыс.рублей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№</w:t>
            </w:r>
          </w:p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Наименова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города Чебокс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665,0</w:t>
            </w:r>
          </w:p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Калининского района города Чебоксары – всего</w:t>
            </w:r>
          </w:p>
          <w:p>
            <w:pPr>
              <w:pStyle w:val="Normal"/>
              <w:spacing w:lineRule="auto" w:line="288"/>
              <w:rPr>
                <w:bCs w:val="false"/>
                <w:sz w:val="24"/>
                <w:szCs w:val="16"/>
              </w:rPr>
            </w:pPr>
            <w:r>
              <w:rPr>
                <w:bCs w:val="false"/>
                <w:sz w:val="24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80,0</w:t>
            </w:r>
          </w:p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Ленинского района города Чебоксары – всего</w:t>
            </w:r>
          </w:p>
          <w:p>
            <w:pPr>
              <w:pStyle w:val="Normal"/>
              <w:spacing w:lineRule="auto" w: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80,0</w:t>
            </w:r>
          </w:p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дминистрация Московского района города Чебоксары - 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50,0</w:t>
            </w:r>
          </w:p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волжское территориальное управл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5,0</w:t>
            </w:r>
          </w:p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5000,0</w:t>
            </w:r>
          </w:p>
        </w:tc>
      </w:tr>
    </w:tbl>
    <w:p>
      <w:pPr>
        <w:pStyle w:val="Normal"/>
        <w:spacing w:lineRule="auto" w:line="288"/>
        <w:ind w:firstLine="723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firstLine="284"/>
      <w:jc w:val="both"/>
      <w:outlineLvl w:val="8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 w:val="false"/>
      <w:bCs w:val="fals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b w:val="false"/>
      <w:bCs w:val="false"/>
      <w:szCs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tabs>
        <w:tab w:val="clear" w:pos="720"/>
        <w:tab w:val="left" w:pos="10065" w:leader="none"/>
      </w:tabs>
      <w:ind w:left="4536" w:right="-1" w:hanging="0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3:00Z</dcterms:created>
  <dc:creator>urist</dc:creator>
  <dc:description/>
  <dc:language>en-US</dc:language>
  <cp:lastModifiedBy>deputat3</cp:lastModifiedBy>
  <cp:lastPrinted>2007-10-29T08:53:00Z</cp:lastPrinted>
  <dcterms:modified xsi:type="dcterms:W3CDTF">2007-10-31T13:53:00Z</dcterms:modified>
  <cp:revision>2</cp:revision>
  <dc:subject/>
  <dc:title>Чувашская Республика</dc:title>
</cp:coreProperties>
</file>