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 xml:space="preserve">21 декабря 2007 г. № 865 </w:t>
      </w:r>
    </w:p>
    <w:p>
      <w:pPr>
        <w:pStyle w:val="Normal"/>
        <w:ind w:left="-84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4594" w:hanging="0"/>
        <w:jc w:val="both"/>
        <w:rPr/>
      </w:pPr>
      <w:r>
        <w:rPr>
          <w:bCs/>
          <w:sz w:val="28"/>
        </w:rPr>
        <w:t>О Плане основных мероприятий Чебоксарского городского Собрания депутатов на 2008 год</w:t>
      </w:r>
    </w:p>
    <w:p>
      <w:pPr>
        <w:pStyle w:val="TextBody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В соответствии с Уставом муниципального образования города Чебоксары - столицы Чувашской Республики, принятым решением Чебоксарского городского Собрания депутатов от 30 ноября 2005 года № 40, на основании Положения о Чебоксарском городском Собрании депутатов, утвержденным решением Чебоксарского городского Собрания депутатов от 14 декабря 2005 года № 49,  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Чебоксарское городское Собрание депутатов</w:t>
      </w:r>
    </w:p>
    <w:p>
      <w:pPr>
        <w:pStyle w:val="TextBody"/>
        <w:spacing w:lineRule="auto" w:line="360"/>
        <w:ind w:firstLine="709"/>
        <w:jc w:val="center"/>
        <w:rPr/>
      </w:pPr>
      <w:r>
        <w:rPr/>
        <w:t>РЕШИЛО:</w:t>
      </w:r>
    </w:p>
    <w:p>
      <w:pPr>
        <w:pStyle w:val="Normal"/>
        <w:spacing w:lineRule="auto" w:line="360"/>
        <w:ind w:right="-84" w:firstLine="709"/>
        <w:jc w:val="both"/>
        <w:rPr>
          <w:sz w:val="28"/>
        </w:rPr>
      </w:pPr>
      <w:r>
        <w:rPr>
          <w:sz w:val="28"/>
        </w:rPr>
        <w:t>1. Утвердить План основных мероприятий Чебоксарского городского Собрания депутатов на  2008 год согласно приложению.</w:t>
      </w:r>
    </w:p>
    <w:p>
      <w:pPr>
        <w:pStyle w:val="TextBodyIndent"/>
        <w:rPr/>
      </w:pPr>
      <w:r>
        <w:rPr/>
        <w:t>2. Контроль за исполнением настоящего решения возложить на председателя Чебоксарского городского Собрания депутатов С.В. Гаврилова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6804" w:leader="none"/>
        </w:tabs>
        <w:rPr/>
      </w:pPr>
      <w:r>
        <w:rPr/>
        <w:t>Глава города Чебоксары</w:t>
        <w:tab/>
        <w:t>Н.И. Емельянов</w:t>
      </w:r>
    </w:p>
    <w:p>
      <w:pPr>
        <w:pStyle w:val="TextBody"/>
        <w:ind w:left="9204" w:hanging="0"/>
        <w:rPr/>
      </w:pPr>
      <w:r>
        <w:rPr/>
        <w:t>УТВЕРЖДЕН</w:t>
      </w:r>
    </w:p>
    <w:p>
      <w:pPr>
        <w:pStyle w:val="21"/>
        <w:ind w:left="9204" w:hanging="0"/>
        <w:rPr/>
      </w:pPr>
      <w:r>
        <w:rPr/>
        <w:t>решением Чебоксарского городского Собрания депутатов</w:t>
      </w:r>
    </w:p>
    <w:p>
      <w:pPr>
        <w:pStyle w:val="Normal"/>
        <w:tabs>
          <w:tab w:val="clear" w:pos="708"/>
          <w:tab w:val="left" w:pos="4253" w:leader="none"/>
        </w:tabs>
        <w:ind w:left="9204" w:hanging="0"/>
        <w:rPr>
          <w:bCs/>
          <w:sz w:val="28"/>
        </w:rPr>
      </w:pPr>
      <w:r>
        <w:rPr>
          <w:bCs/>
          <w:sz w:val="28"/>
        </w:rPr>
        <w:t>от 21.12.2007 № 865</w:t>
      </w:r>
    </w:p>
    <w:p>
      <w:pPr>
        <w:pStyle w:val="Heading2"/>
        <w:rPr>
          <w:bCs w:val="false"/>
        </w:rPr>
      </w:pPr>
      <w:r>
        <w:rPr>
          <w:bCs w:val="false"/>
        </w:rPr>
        <w:t>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Чебоксарского городского Собрания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 2008 год</w:t>
      </w:r>
    </w:p>
    <w:p>
      <w:pPr>
        <w:pStyle w:val="Normal"/>
        <w:spacing w:before="240" w:after="120"/>
        <w:jc w:val="center"/>
        <w:rPr/>
      </w:pPr>
      <w:r>
        <w:rPr/>
        <w:t xml:space="preserve"> </w:t>
      </w:r>
      <w:r>
        <w:rPr/>
        <w:t>Заседания Чебоксарского городского Собрания депутатов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0"/>
        <w:gridCol w:w="4140"/>
        <w:gridCol w:w="2520"/>
        <w:gridCol w:w="2520"/>
        <w:gridCol w:w="37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роки рассмот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Наименование вопро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Кем внесены вопро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b/>
                <w:bCs/>
                <w:iCs/>
                <w:sz w:val="24"/>
              </w:rPr>
              <w:t>Ответственные за подготовку вопрос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Постоянные комиссии, участвующие в подготовке вопрос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 ЯНВА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 Об объявлении референдума по обсуждению вопроса «О преобразовании муниципальных образований города Чебоксары и города Новочебоксарск путем их объединения в новое муниципальное образов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Ю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остоянная комиссия (далее - ПК)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</w:rPr>
              <w:t>2.</w:t>
            </w:r>
            <w:r>
              <w:rPr>
                <w:spacing w:val="-10"/>
              </w:rPr>
              <w:t xml:space="preserve"> О законодательной инициативе Чебоксарского городского Собрания депутатов по внесению в Государственный Совет Чувашской Республики проекта закона </w:t>
            </w:r>
            <w:r>
              <w:rPr>
                <w:color w:val="000000"/>
                <w:spacing w:val="-10"/>
              </w:rPr>
              <w:t>Чувашской Республики «О резервировании земельных участков для государственных и муниципальн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Ю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по развитию города, строительству, архитектуре и землепользова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внесении изменений в решение Чебоксарского городского Собрания депутатов от 08.12.2004 № 1464 «</w:t>
            </w:r>
            <w:r>
              <w:rPr/>
              <w:t>О Положении о порядке распространения наружной  рекламы и информации на территории г.Чебокс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  <w:br/>
              <w:t xml:space="preserve">Управление архитектуры и градо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ркасов А.Ю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ойков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по развитию города, строительству, архитектуре и землепользова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МА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. Итоги социально-экономического развития города  Чебоксары з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0"/>
              </w:rPr>
              <w:t>Отдел экономики, прогнозирования и социально-экономического развит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умова Г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и инвестициям;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промышленности, предпринимательству и потребительскому рынк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тчет о деятельности главы города – главы администрации города  Чебоксары з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мельянов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ые комиссии Чебоксарского городского Собрания депутат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тчет о деятельности председателя Чебоксарского городского Собрания з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Чебоксарское городское Собрание депут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врило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ые комиссии Чебоксарского городского Собрания депутат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тчет о деятельности контрольного органа г. Чебоксары - контрольно-счетной палаты з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рольно-счетная пала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симов Е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spacing w:val="-10"/>
              </w:rPr>
              <w:t>О вынесении на публичные слушания проекта решения Чебоксарского городского Собрания депутатов  «Об утверждении отчета об исполнении бюджета г. Чебоксары за 2007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Администрация города, </w:t>
              <w:br/>
            </w:r>
            <w:r>
              <w:rPr>
                <w:bCs/>
                <w:iCs/>
                <w:spacing w:val="-10"/>
              </w:rPr>
              <w:t>Ф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жанова Н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spacing w:val="-10"/>
              </w:rPr>
      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О внесении изменений в закон Чувашской Республики  «О передаче государственных полномочий органами местного самоуправления» (в части представления органам местного самоуправления полномочий в установлении временного ограничения, прекращения движения транспорта на территории муниципальных образова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в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 xml:space="preserve">Исаев Ю.Н., 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пова Т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б утверждении Положения о бюджетном устройстве и бюджетном процессе в г. 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Администрация города, </w:t>
              <w:br/>
            </w:r>
            <w:r>
              <w:rPr>
                <w:bCs/>
                <w:iCs/>
                <w:spacing w:val="-10"/>
              </w:rPr>
              <w:t>Ф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жанова Н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О Положении о муниципальном заказе для муниципальных нужд г. 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Отдел ценовой политики и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ылова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>
          <w:trHeight w:val="1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. О внесении изменений в Правила землепользования и застройки г. 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  <w:br/>
              <w:t xml:space="preserve">Управление архитектуры и градо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ркасов А.Ю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Стройков С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К по развитию города, строительству, архитектуре и землепользованию</w:t>
            </w:r>
          </w:p>
        </w:tc>
      </w:tr>
      <w:tr>
        <w:trPr>
          <w:trHeight w:val="121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. О внесении изменений в Положение о порядке аренды нежилых помещений муниципальной собственности г. 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Комитет по управлению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атур И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. Об установлении размера платы, взимаемой с родителей за содержание детей в муниципальных дошкольных учреждениях 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дряшо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4 АПРЕ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чет о выполнении Программы безопасности дорожного движения на 2006-2008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транспорта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лов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городскому хозяйств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Программе безопасности дорожного движения на 2009 – 2011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 транспорта и свя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лов Ю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городскому хозяйству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>3. Об отчете о выполнении прогнозного плана (программы) приватизации муниципального имущества города Чебоксары н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Комитет по управлению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атур И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4. Об утверждении отчета об исполнении бюджета города Чебоксары за 2007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Администрация города, </w:t>
              <w:br/>
            </w:r>
            <w:r>
              <w:rPr>
                <w:bCs/>
                <w:iCs/>
                <w:spacing w:val="-10"/>
              </w:rPr>
              <w:t>Ф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жанова Н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5. </w:t>
            </w:r>
            <w:r>
              <w:rPr/>
      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</w:t>
            </w:r>
            <w:r>
              <w:rPr>
                <w:spacing w:val="-10"/>
              </w:rPr>
              <w:t>О внесении изменений в закон Чувашской Республики от 05.10.2007 № 62 «О муниципальной  службе в Чувашской Республ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в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Ю.Н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пова Т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>
          <w:trHeight w:val="177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</w:rPr>
              <w:t xml:space="preserve">6. </w:t>
            </w:r>
            <w:r>
              <w:rPr/>
              <w:t>О законодательной инициативе Чебоксарского городского Собрания депутатов по внесению в Государственный Совет Чувашской Республики проекта постановления Государственного Совета Чувашской Республики «</w:t>
            </w:r>
            <w:r>
              <w:rPr>
                <w:spacing w:val="-10"/>
              </w:rPr>
              <w:t>О признании утратившим силу постановления Государственного Совета Чувашской Республики от 25.04.1997 № 678 «Об утверждении городской черты г.Чебокс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в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Ю.Н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пова Т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 внесении изменений в решение Чебоксарского городского Собрания депутатов  от 23.11.2000 № 2189 «О реконструкции жилых домов, окупаемой за счет продажи дополнительных площадей, получаемых при уплотнении существующей застрой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 xml:space="preserve">Отдел строительства, 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Управление ЖКХ и энергетики,</w:t>
            </w:r>
          </w:p>
          <w:p>
            <w:pPr>
              <w:pStyle w:val="Normal"/>
              <w:jc w:val="center"/>
              <w:rPr>
                <w:bCs/>
                <w:iCs/>
                <w:spacing w:val="-10"/>
              </w:rPr>
            </w:pPr>
            <w:r>
              <w:rPr>
                <w:bCs/>
                <w:iCs/>
                <w:spacing w:val="-10"/>
              </w:rPr>
              <w:t>МУП «Управление ЖКХ и благоустройства»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0"/>
              </w:rPr>
              <w:t>МУ «Земельное управление»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ркасов А.Ю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Шилов Ю.А., Николаев В.С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пов В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развитию города, строительству, архитектуре и землепользованию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М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Отчеты о деятельности  администраций Калининского, Ленинского,  Московского районов г.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Емельянов Н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ые комиссии Чебоксарского городского Собрания депутат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Программе «Безопасный гор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здравоохранения и социаль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арков Д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О городской целевой программе по обеспечению музыкальными инструментами МОУ ДО детских музыкальных школ и школ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лаева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Отчет о выполнении программы по обеспечению возрастной школьной мебелью учащихся начальных классов общеобразовательных учреждений г.Чебоксары на 2004-200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дряшо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</w:t>
            </w:r>
            <w:r>
              <w:rPr>
                <w:color w:val="000000"/>
              </w:rPr>
              <w:t>О законе Чувашской Республики  «О статусе выборных должностных лиц органов местного самоуправления в Чувашской Республ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щин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</w:t>
            </w:r>
            <w:r>
              <w:rPr>
                <w:color w:val="000000"/>
              </w:rPr>
              <w:t>О законе Чувашской Республики  «О статусе депутата представительного органа местного самоуправления в Чувашской Республ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щин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О законодательной инициативе Чебоксарского городского Собрания депутатов по внесению в Государственный Совет Чувашской Республики проекта закона Чувашской Республики «</w:t>
            </w:r>
            <w:r>
              <w:rPr>
                <w:color w:val="000000"/>
                <w:spacing w:val="-10"/>
              </w:rPr>
              <w:t>О внесении изменений в закон Чувашской Республики «Об административных правонарушениях в Чувашской Республик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авов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Ю.Н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Филиппова Т.Ф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 ИЮН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тчет о выполнении  муниципальной целевой программы развития образования города «Столичное образование» на 2005 – 2007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дряшо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 муниципальной целевой программе развития образования города «Столичное образование» на 2009 – 2012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удряшо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 О финансировании программных мероприятий на 2009-2010 годы Комплексной программы «Развитие физической культуры, спорта и здорового образа жизни населения г.Чебоксары на 2006-2008 годы и до 2010 года», утвержденной решением Чебоксарского городского Собрания депутатов  от 07.09.2005 № 17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физкультуры, спорта и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данов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spacing w:val="-10"/>
              </w:rPr>
              <w:t>О финансировании программных мероприятий на 2008-2010 годы Программы развития туризма в г. Чебоксары на 2005 – 2010 годы, утвержденной решением Чебоксарского городского Собрания депутатов  от 08.12.2004 № 14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физкультуры, спорта и 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амаданов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О целевой программе создания Центра общественного досуга для горожан пенсионного возраста «Серебряный век России» на базе МУК ДК «Салют» на 2008 – 201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культу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Салаева А.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Об освобождении от платы за негативное воздействие на окружающую среду медицинских учреждений г.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МУ «Комитет по охране окружающей природной среды и природопользованию г. Чебокс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врилов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О внесении изменений в План основных мероприятий Чебоксарского городского Собрания депутатов на 2008 год в связи с поступившими предложе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врило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стоянные комиссии Чебоксарского городского Собрания депутатов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АВГУС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 О присвоении звания «Почетный гражданин г. Чебокс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боксарское городское Собрание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ые комиссии Чебоксарского городского Собрания депутатов 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2. О повышении доступности и качества медицинской помощи населению г.Чебоксары на 2008 – 2011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правление здравоохранения и социаль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Марков Д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СЕН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1. О прогнозе социально-экономического развития города Чебоксары н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pacing w:val="-10"/>
              </w:rPr>
              <w:t>Отдел экономики, прогнозирования и социально-экономического развития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Разумова Г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и инвестициям,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по промышленности, предпринимательству и потребительскому рынку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6"/>
              </w:rPr>
            </w:pPr>
            <w:r>
              <w:rPr>
                <w:szCs w:val="26"/>
              </w:rPr>
              <w:t>2.О Прогнозном плане (программе) приватизации муниципального имущества города Чебоксары н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Комитет по управлению имущ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4"/>
              </w:rPr>
            </w:pPr>
            <w:r>
              <w:rPr>
                <w:sz w:val="24"/>
              </w:rPr>
              <w:t>Татур И.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3. Об утверждении генеральной схемы очистки территории города Чебокса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МУ «Комитет по охране окружающей природной среды и природопользованию г. Чебоксар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врилов В.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 по социальному развитию и эколог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</w:rPr>
              <w:t>4. О внесении изменений в программу «Переселение граждан из ветхого жилищного фонда г. Чебоксары в 2006-2010 год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министрация города, </w:t>
              <w:br/>
              <w:t xml:space="preserve">Отдел стро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еркасов А.Ю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йзуров Д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К по развитию города, строительству, архитектуре и землепользованию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ОКТ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1.Об установлении  надбавок к ценам (тарифам) для потребителей г.Чебоксары на услуги водоснабжения и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pacing w:val="-10"/>
              </w:rPr>
              <w:t>Отдел ценовой политики и муниципального зака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,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Крылова И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Cs w:val="26"/>
              </w:rPr>
              <w:t xml:space="preserve">2. </w:t>
            </w:r>
            <w:r>
              <w:rPr>
                <w:szCs w:val="26"/>
              </w:rPr>
              <w:t>О вынесении на публичные слушания проекта решения Чебоксарского городского Собрания депутатов «О бюджете города Чебоксары на 2009 год»</w:t>
            </w:r>
          </w:p>
          <w:p>
            <w:pPr>
              <w:pStyle w:val="Normal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Администрация города,</w:t>
              <w:br/>
              <w:t xml:space="preserve"> </w:t>
            </w:r>
            <w:r>
              <w:rPr>
                <w:bCs/>
                <w:iCs/>
                <w:spacing w:val="-10"/>
              </w:rPr>
              <w:t>Ф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жанова Н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6"/>
              </w:rPr>
            </w:pPr>
            <w:r>
              <w:rPr>
                <w:spacing w:val="-10"/>
                <w:szCs w:val="26"/>
              </w:rPr>
              <w:t>3. О внесении изменений и дополнений в решение Чебоксарского городского Собрания депутатов  «О бюджете города Чебоксары на 2008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Администрация города, </w:t>
              <w:br/>
            </w:r>
            <w:r>
              <w:rPr>
                <w:bCs/>
                <w:iCs/>
                <w:spacing w:val="-10"/>
              </w:rPr>
              <w:t>Ф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жанова Н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 НОЯ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Cs w:val="26"/>
              </w:rPr>
            </w:pPr>
            <w:r>
              <w:rPr>
                <w:szCs w:val="26"/>
              </w:rPr>
              <w:t>1.О проекте решения Чебоксарского городского Собрания депутатов «О бюджете города Чебоксары на 2009 год» (перв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Администрация города, </w:t>
              <w:br/>
            </w:r>
            <w:r>
              <w:rPr>
                <w:bCs/>
                <w:iCs/>
                <w:spacing w:val="-10"/>
              </w:rPr>
              <w:t>Ф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жанова Н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ДЕКАБР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. </w:t>
            </w:r>
            <w:r>
              <w:rPr>
                <w:spacing w:val="-10"/>
                <w:sz w:val="24"/>
                <w:szCs w:val="26"/>
              </w:rPr>
              <w:t>О проекте решения Чебоксарского городского Собрания депутатов «О бюджете города Чебоксары на 2008 год» (второе чт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Администрация города, </w:t>
              <w:br/>
            </w:r>
            <w:r>
              <w:rPr>
                <w:bCs/>
                <w:iCs/>
                <w:spacing w:val="-10"/>
              </w:rPr>
              <w:t>Финансовое управлени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Данилов П.В.</w:t>
            </w:r>
          </w:p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Чижанова Н.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бюджету, экономической и налоговой политике, муниципальной собственности  и инвестициям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  <w:r>
              <w:rPr>
                <w:bCs/>
                <w:szCs w:val="26"/>
              </w:rPr>
              <w:t>О Плане основных мероприятий Чебоксарского городского Собрания депутатов н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Чебоксарское городское Собрание депут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Гаврилов С.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ые комиссии Чебоксарского городского Собрания депутат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О плане работы контрольного органа г. Чебоксары - контрольно-счетной палаты на 200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рольно-счетная палата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Максимов Е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остоянные комиссии Чебоксарского городского Собрания депутатов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trike/>
              </w:rPr>
            </w:pPr>
            <w:r>
              <w:rPr>
                <w:b/>
                <w:bCs/>
                <w:i/>
                <w:iCs/>
                <w:strike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 возложении полномочий по представлению интересов Чебоксарского городского Собрания депутатов в судебных  и иных орган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авовое управл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Исаев Ю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К по законности, правопорядку, развитию местного самоуправления, депутатской этике, по связям со средствами массовой информации</w:t>
            </w:r>
          </w:p>
        </w:tc>
      </w:tr>
    </w:tbl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enter" w:pos="7740" w:leader="none"/>
          <w:tab w:val="right" w:pos="8306" w:leader="none"/>
        </w:tabs>
        <w:ind w:right="4675" w:hanging="0"/>
        <w:jc w:val="both"/>
        <w:rPr/>
      </w:pPr>
      <w:r>
        <w:rPr/>
        <w:t>Заместитель председателя ЧГСД-</w:t>
      </w:r>
    </w:p>
    <w:p>
      <w:pPr>
        <w:pStyle w:val="Header"/>
        <w:tabs>
          <w:tab w:val="clear" w:pos="4153"/>
          <w:tab w:val="clear" w:pos="8306"/>
          <w:tab w:val="center" w:pos="7740" w:leader="none"/>
          <w:tab w:val="right" w:pos="10980" w:leader="none"/>
        </w:tabs>
        <w:ind w:right="-72" w:hanging="0"/>
        <w:jc w:val="both"/>
        <w:rPr/>
      </w:pPr>
      <w:r>
        <w:rPr/>
        <w:t>председатель постоянной комиссии ЧГСД по законности</w:t>
        <w:tab/>
        <w:tab/>
        <w:tab/>
        <w:tab/>
        <w:t xml:space="preserve">В.А. Ищин  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rPr>
          <w:sz w:val="8"/>
        </w:rPr>
      </w:pPr>
      <w:r>
        <w:rPr>
          <w:sz w:val="8"/>
        </w:rPr>
      </w:r>
    </w:p>
    <w:sectPr>
      <w:headerReference w:type="default" r:id="rId5"/>
      <w:type w:val="nextPage"/>
      <w:pgSz w:orient="landscape" w:w="15874" w:h="11906"/>
      <w:pgMar w:left="567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6840" w:leader="none"/>
      </w:tabs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53" w:leader="none"/>
      </w:tabs>
      <w:ind w:left="8460" w:hanging="0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38:00Z</dcterms:created>
  <dc:creator>deputat3</dc:creator>
  <dc:description/>
  <dc:language>en-US</dc:language>
  <cp:lastModifiedBy>ЧГСД</cp:lastModifiedBy>
  <cp:lastPrinted>2007-12-26T08:36:00Z</cp:lastPrinted>
  <dcterms:modified xsi:type="dcterms:W3CDTF">2007-12-26T05:38:00Z</dcterms:modified>
  <cp:revision>2</cp:revision>
  <dc:subject/>
  <dc:title>Чувашская Республика</dc:title>
</cp:coreProperties>
</file>