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июня 2008 г. № 1065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left" w:pos="5670" w:leader="none"/>
        </w:tabs>
        <w:ind w:right="4679" w:hanging="0"/>
        <w:rPr/>
      </w:pPr>
      <w:r>
        <w:rPr/>
        <w:t xml:space="preserve">О признании утратившими силу некоторых решений Чебоксарского городского Собрания депутатов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42" w:firstLine="709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" w:firstLine="709"/>
        <w:rPr>
          <w:spacing w:val="-10"/>
        </w:rPr>
      </w:pPr>
      <w:r>
        <w:rPr>
          <w:spacing w:val="-10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Heading2"/>
        <w:ind w:firstLine="709"/>
        <w:rPr/>
      </w:pPr>
      <w:r>
        <w:rPr/>
        <w:t xml:space="preserve">Чебоксарское городское Собрание депутат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РЕШИЛО: 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1. Признать утратившими силу следующие решения Чебоксарского городского Собрания депутатов: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9 сентября 1999 года № 777 «Об утверждении Положения о формировании и использовании фонда инженерного обустройства и социально-культурного развития г.Чебоксары (внебюджетного фонда администрации города Чебоксары)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26 января 2000 года № 901 «</w:t>
      </w:r>
      <w:r>
        <w:rPr>
          <w:spacing w:val="-10"/>
        </w:rPr>
        <w:t>О внесении дополнений в Положение о формировании и использовании фонда инженерного обустройства и социально-культурного развития города Чебоксары, утвержденное решением Чебоксарского городского Собрания депутатов  от 9 сентября 1999 года № 777</w:t>
      </w:r>
      <w:r>
        <w:rPr/>
        <w:t>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29 марта 2000 года № 982 «О внесение изменений в решения Чебоксарского городского Собрания депутатов от 9 июня 1999 года № 690 (в редакции с изменениями от 9 ноября 1999 года № 831) и от 9 сентября 1999 года № 777 (редакции с дополнениями от 26 января 2000 года № 901)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25 апреля 2000 года № 1013 «</w:t>
      </w:r>
      <w:r>
        <w:rPr>
          <w:spacing w:val="-10"/>
        </w:rPr>
        <w:t>Об освобождении от платежей в фонд инженерного обустройства и социально-культурного развития города Чебоксары</w:t>
      </w:r>
      <w:r>
        <w:rPr/>
        <w:t>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23 ноября 2000 года № 2189 «О реконструкции жилых домов, окупаемой за счет продажи дополнительных площадей, получаемых при уплотнении существующей застройки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2 августа 2001 года № 340 «</w:t>
      </w:r>
      <w:r>
        <w:rPr>
          <w:spacing w:val="-10"/>
        </w:rPr>
        <w:t>О внесении изменения в решение Чебоксарского городского Собрания депутатов от 9 сентября 1999 года № 777</w:t>
      </w:r>
      <w:r>
        <w:rPr/>
        <w:t>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18 февраля 2004 года № 1162 «</w:t>
      </w:r>
      <w:r>
        <w:rPr>
          <w:spacing w:val="-10"/>
        </w:rPr>
        <w:t>О внесении изменений и дополнений в решение Чебоксарского городского Собрания депутатов от 23 ноября 2000 года № 2189 «О реконструкции жилых домов, окупаемой за счет продажи дополнительных площадей, получаемых при уплотнении существующей застройки</w:t>
      </w:r>
      <w:r>
        <w:rPr/>
        <w:t>»;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от 12 декабря 2006 года № 439 «</w:t>
      </w:r>
      <w:r>
        <w:rPr>
          <w:spacing w:val="-10"/>
        </w:rPr>
        <w:t>О Положении о порядке рассмотрения и принятия решений о включении иных периодов работы (службы), которые в порядке исключения могут включаться в стаж муниципальной службы муниципальных служащих в Аппарате Чебоксарского городского Собрания депутатов и контрольно-счетной палате города Чебоксары, дающий право на установление ежемесячной надбавки к должностному окладу за выслугу лет</w:t>
      </w:r>
      <w:r>
        <w:rPr/>
        <w:t>».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2"/>
        <w:tabs>
          <w:tab w:val="left" w:pos="-180" w:leader="none"/>
          <w:tab w:val="left" w:pos="0" w:leader="none"/>
          <w:tab w:val="left" w:pos="1080" w:leader="none"/>
          <w:tab w:val="left" w:pos="5670" w:leader="none"/>
        </w:tabs>
        <w:ind w:firstLine="709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380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293" w:leader="none"/>
          <w:tab w:val="left" w:pos="7480" w:leader="none"/>
        </w:tabs>
        <w:rPr/>
      </w:pPr>
      <w:r>
        <w:rPr/>
        <w:t xml:space="preserve">Глава   города Чебоксары </w:t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709" w:firstLine="52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7:00Z</dcterms:created>
  <dc:creator>sd-ur</dc:creator>
  <dc:description/>
  <dc:language>en-US</dc:language>
  <cp:lastModifiedBy>ЧГСД</cp:lastModifiedBy>
  <cp:lastPrinted>2008-06-07T13:47:00Z</cp:lastPrinted>
  <dcterms:modified xsi:type="dcterms:W3CDTF">2008-07-01T07:57:00Z</dcterms:modified>
  <cp:revision>3</cp:revision>
  <dc:subject/>
  <dc:title>Чувашская Республика</dc:title>
</cp:coreProperties>
</file>