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>
          <w:sz w:val="28"/>
        </w:rPr>
        <w:t>14 августа 2008 г. № 108</w:t>
      </w:r>
      <w:r>
        <w:rPr>
          <w:sz w:val="28"/>
          <w:lang w:val="en-US"/>
        </w:rPr>
        <w:t>3</w:t>
      </w:r>
    </w:p>
    <w:p>
      <w:pPr>
        <w:pStyle w:val="TextBody"/>
        <w:tabs>
          <w:tab w:val="clear" w:pos="708"/>
          <w:tab w:val="left" w:pos="4114" w:leader="none"/>
          <w:tab w:val="left" w:pos="4488" w:leader="none"/>
        </w:tabs>
        <w:ind w:right="4306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4114" w:leader="none"/>
          <w:tab w:val="left" w:pos="4488" w:leader="none"/>
        </w:tabs>
        <w:ind w:right="4306" w:hanging="0"/>
        <w:jc w:val="left"/>
        <w:rPr/>
      </w:pPr>
      <w:r>
        <w:rPr/>
        <w:t xml:space="preserve">Об обращении депутатов Чебоксарского городского Собрания депутатов </w:t>
      </w:r>
    </w:p>
    <w:p>
      <w:pPr>
        <w:pStyle w:val="Normal"/>
        <w:ind w:right="485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В целях  оказания гуманитарной помощи  осетинскому народу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1. Принять обращение депутатов Чебоксарского городского Собрания депутатов  к жителям города Чебоксары и опубликовать его в газете «Чебоксарские новости»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2. Перечислить месячный размер компенсации расходов, связанных с осуществлением депутатской деятельности, на расчетный счет для приема денежных средств для пострадавших граждан в Министерстве труда и социального развития РСО - Алания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Реквизиты счета: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Министерство труда и социального развития РСО - Алания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Р/с 40410810860340000001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БИК 040702660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ИНН банка 7707083893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К/с 30101810600000000660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В Северо-Кавказском банке СБ РФ (Ставрополь).</w:t>
      </w:r>
    </w:p>
    <w:p>
      <w:pPr>
        <w:pStyle w:val="2"/>
        <w:ind w:firstLine="720"/>
        <w:rPr/>
      </w:pPr>
      <w:r>
        <w:rPr>
          <w:szCs w:val="24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</w:t>
      </w:r>
    </w:p>
    <w:p>
      <w:pPr>
        <w:pStyle w:val="TextBodyIndent"/>
        <w:ind w:right="-1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6840"/>
          <w:tab w:val="left" w:pos="7293" w:leader="none"/>
        </w:tabs>
        <w:ind w:right="-1" w:hanging="0"/>
        <w:rPr/>
      </w:pPr>
      <w:r>
        <w:rPr/>
        <w:t>Глава  города Чебоксары</w:t>
        <w:tab/>
        <w:t>Н.И. Емельянов</w:t>
      </w:r>
      <w:r>
        <w:br w:type="page"/>
      </w:r>
    </w:p>
    <w:p>
      <w:pPr>
        <w:pStyle w:val="21"/>
        <w:ind w:left="4956" w:hanging="0"/>
        <w:jc w:val="left"/>
        <w:rPr>
          <w:sz w:val="28"/>
        </w:rPr>
      </w:pPr>
      <w:r>
        <w:rPr>
          <w:sz w:val="28"/>
        </w:rPr>
        <w:t>Приложение</w:t>
        <w:br/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</w:t>
      </w:r>
      <w:r>
        <w:rPr>
          <w:sz w:val="28"/>
        </w:rPr>
        <w:t>4.08.2008 № 10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ение депутатов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боксарского городского Собрания депута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Уважаемые горожан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ы, депутаты Чебоксарского городского Собрания депутатов, осуждаем нападение грузинских вооруженных сил на Южную Осетию. Массированным артиллерийским ударам подверглись мирные города и села, погибли тысячи невинных людей: дети, женщины, старики, – а также российские миротворцы, которые поддерживали мир в регионе.</w:t>
      </w:r>
    </w:p>
    <w:p>
      <w:pPr>
        <w:pStyle w:val="Normal"/>
        <w:spacing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Чебоксары так же, как и вся мировая общественность, с глубокой болью восприняли трагедию Южной Осетии. Грубое попрание норм международного права спровоцировало гуманитарную катастрофу. Без крыши над головой и средств к существованию остались тысячи людей. Считаем, что в сложившейся ситуации нельзя оставаться равнодушными и безучастными. </w:t>
      </w:r>
    </w:p>
    <w:p>
      <w:pPr>
        <w:pStyle w:val="Normal"/>
        <w:spacing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ы, депутаты Чебоксарского городского Собрания депутатов, призываем жителей города выразить свою гражданскую позицию и оказать посильную гуманитарную помощь всем пострадавшим в Южной Осети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 xml:space="preserve">Чебоксарское городское Собрание депутат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right="-1" w:first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spacing w:lineRule="auto" w:line="312"/>
      <w:ind w:right="-1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1:00Z</dcterms:created>
  <dc:creator>sd-ur</dc:creator>
  <dc:description/>
  <dc:language>en-US</dc:language>
  <cp:lastModifiedBy>ЧГСД</cp:lastModifiedBy>
  <cp:lastPrinted>2008-08-15T14:47:00Z</cp:lastPrinted>
  <dcterms:modified xsi:type="dcterms:W3CDTF">2008-08-15T11:31:00Z</dcterms:modified>
  <cp:revision>2</cp:revision>
  <dc:subject/>
  <dc:title>проект</dc:title>
</cp:coreProperties>
</file>