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8 августа 2008 г. № 109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 передаче нежилого здания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TextBodyIndent"/>
        <w:rPr/>
      </w:pPr>
      <w:r>
        <w:rPr/>
        <w:t>В соответствии со статьей 31 Устава муниципального образования города Чебоксары - столицы Чувашской Республики, учитывая обращение Министерства здравоохранения и социального развития Чувашской Республики от 7 июля 2008 года № 08/15-4308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ЕШИЛО:</w:t>
      </w:r>
    </w:p>
    <w:p>
      <w:pPr>
        <w:pStyle w:val="BodyText2"/>
        <w:ind w:left="0" w:firstLine="709"/>
        <w:rPr/>
      </w:pPr>
      <w:r>
        <w:rPr/>
        <w:t>1. Согласиться с предложением  администрации города Чебоксары о безвозмездной передаче нежилого двухэтажного кирпичного здания котельной Республиканской больницы 11 М, расположенного по адресу: город Чебоксары, Московский пр., дом 9 «а», 1956 года постройки, общей площадью 626 кв.м.,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дминистрации города Чебоксары в установленном порядке осуществить передачу в государственную собственность Чувашской Республики объекта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Глава города Чебоксары</w:t>
        <w:tab/>
        <w:t xml:space="preserve">Н.И. Емельян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9:00Z</dcterms:created>
  <dc:creator>AcerEntra</dc:creator>
  <dc:description/>
  <dc:language>en-US</dc:language>
  <cp:lastModifiedBy>ЧГСД</cp:lastModifiedBy>
  <cp:lastPrinted>2008-07-14T13:05:00Z</cp:lastPrinted>
  <dcterms:modified xsi:type="dcterms:W3CDTF">2008-09-04T05:59:00Z</dcterms:modified>
  <cp:revision>2</cp:revision>
  <dc:subject/>
  <dc:title> </dc:title>
</cp:coreProperties>
</file>