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lang w:val="en-US"/>
        </w:rPr>
        <w:t xml:space="preserve">28 </w:t>
      </w:r>
      <w:r>
        <w:rPr/>
        <w:t>октября 2008 г. № 1140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TextBody"/>
        <w:rPr/>
      </w:pPr>
      <w:r>
        <w:rPr/>
        <w:t>О внесении изменений в Прогнозный план (программу) приватизации муниципального имущества города Чебоксары на 2008 год, утверждённый решением Чебоксарского городского Собрания депутатов от 29 ноября 2007 года № 818</w:t>
      </w:r>
    </w:p>
    <w:p>
      <w:pPr>
        <w:pStyle w:val="Normal"/>
        <w:spacing w:lineRule="auto" w:line="312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 xml:space="preserve">В соответствии с Федеральным законом от 21 декабря 2001 года № 178-ФЗ «О приватизации государственного и муниципального имущества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 40, Порядком приватизации муниципального имущества города Чебоксары, утверждённым решением Чебоксарского городского Собрания депутатов от 17 декабря 2002 года № 837,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2"/>
        <w:rPr/>
      </w:pPr>
      <w:r>
        <w:rPr/>
        <w:t>1. Внести в Прогнозный план (программу) приватизации муниципального имущества города Чебоксары на 2008 год, утверждённый решением Чебоксарского городского Собрания депутатов от 29 ноября 2007 года № 818 (в редакции решений Чебоксарского городского Собрания депутатов от 15 января 2008 года № 881, от 6 марта 2008 года № 917, от 17 апреля 2008 года № 954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1. В абзаце одиннадцатом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«Цели и задачи приватизации муниципального имущества города Чебоксары» цифры «41» заменить цифрами «63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2. Позиции 2 и 3 пункта 2.2 «Перечень открытых акционерных обществ, находящихся в муниципальной собственности, акции которых планируются к приватизации в 2008 году»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Муниципальное имущество города Чебоксары, приватизация которого планируется в 2008 году» 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134"/>
        <w:gridCol w:w="992"/>
        <w:gridCol w:w="1022"/>
        <w:gridCol w:w="12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Зеленстрой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Чебоксары, пр. И. Яковлева, д.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3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втодорремстрой»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Чебоксары, Эгерский бульвар, д. 4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60"/>
        <w:ind w:left="0" w:firstLine="709"/>
        <w:jc w:val="right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>».</w:t>
      </w:r>
    </w:p>
    <w:p>
      <w:pPr>
        <w:pStyle w:val="Heading1"/>
        <w:spacing w:lineRule="auto" w:line="360"/>
        <w:ind w:left="0" w:firstLine="709"/>
        <w:jc w:val="both"/>
        <w:rPr/>
      </w:pPr>
      <w:r>
        <w:rPr>
          <w:b w:val="false"/>
          <w:spacing w:val="0"/>
          <w:sz w:val="28"/>
          <w:szCs w:val="28"/>
        </w:rPr>
        <w:t xml:space="preserve">1.3. В пункте 2.3 «Перечень муниципальных объектов недвижимости, планируемых к приватизации в 2008 году» раздела </w:t>
      </w:r>
      <w:r>
        <w:rPr>
          <w:b w:val="false"/>
          <w:spacing w:val="0"/>
          <w:sz w:val="28"/>
          <w:szCs w:val="28"/>
          <w:lang w:val="en-US"/>
        </w:rPr>
        <w:t>II</w:t>
      </w:r>
      <w:r>
        <w:rPr>
          <w:b w:val="false"/>
          <w:spacing w:val="0"/>
          <w:sz w:val="28"/>
          <w:szCs w:val="28"/>
        </w:rPr>
        <w:t xml:space="preserve"> «Муниципальное имущество города Чебоксары, приватизация которого планируется в 2008 году»:</w:t>
      </w:r>
    </w:p>
    <w:p>
      <w:pPr>
        <w:pStyle w:val="Heading1"/>
        <w:spacing w:lineRule="auto" w:line="360"/>
        <w:ind w:left="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1.3.1. позиции 2, 10, 41 исключить; </w:t>
      </w:r>
    </w:p>
    <w:p>
      <w:pPr>
        <w:pStyle w:val="Heading1"/>
        <w:spacing w:lineRule="auto" w:line="360"/>
        <w:ind w:left="0" w:firstLine="709"/>
        <w:jc w:val="both"/>
        <w:rPr/>
      </w:pPr>
      <w:r>
        <w:rPr>
          <w:b w:val="false"/>
          <w:spacing w:val="0"/>
          <w:sz w:val="28"/>
          <w:szCs w:val="28"/>
        </w:rPr>
        <w:t>1.3.2. дополнить Перечень следующими позициями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08"/>
        <w:gridCol w:w="1148"/>
        <w:gridCol w:w="1433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ое помещение № 4 с тамбуром, расположенное в подвале жилого пятиэтажного кирпичного дом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Николаева, д. 4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ое одноэтажное кирпичное здание с пристроем и строениями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Ашмарина, д. 42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ое помещение № 3, расположенное в цокольном этаже жилого пятиэтажного кирпичного дом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Чебоксары, ул. Эльменя, д. 12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41,1 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ые комнаты №№ 3-8 помещения № 1, расположенного в подвале жилого пятиэтажного кирпичного здан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Социалистическая, д. 15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ая комната №5, расположенная в цокольном этаже жилого девятиэтажного кирпичного дома с пристроем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Чебоксары, ул. Кукшумская, д. 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ые комнаты №№ 29-32 нежилого помещения № 8, расположенного на первом этаже нежилого двухэтажного панельного здан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Эльгера, д. 2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ые комнаты №№ 1, 2, 3, части  помещения № 2, расположенные в цокольном этаже жилого четырехэтажного кирпичного дом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Калинина, д. 10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ое помещение № 8, расположенное в подвале пятиэтажного кирпичного дом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  <w:r>
              <w:rPr>
                <w:color w:val="000000"/>
                <w:sz w:val="24"/>
                <w:szCs w:val="24"/>
              </w:rPr>
              <w:t>пр. Ленина, д.1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одноэтажное кирпичное здани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324 Стрелковой дивизии, д. 4 «а»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ое помещение № 2, расположенное в подвале жилого двухэтажного кирпичного дом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Б. Хмельницкого, д. 5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асть одноэтажного здания подвалом из железобетонных блоков, частью одноэтажного кирпичного пристроя, пять одноэтажных кирпичных пристроев, кирпичный тамбур, металлический тамбур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324 Стрелковой дивизии, 2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99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ое помещение № 2, расположенное в подвале  жилого девятиэтажного кирпичного дом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ул. Чапаева, д. 4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№ 2, расположенное на первом этаже жилого пятиэтажного кирпичного дом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Гагарина, д. 1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ые комнаты №№ 1-31, расположенные в подвале, и нежилые комнаты №№ 1-26, расположенные на первом этаже нежилого помещения № 2, расположенного в подвале и на первом этаже жилого пятиэтажного  кирпичного дома (литера А) с цокольным этажом, одноэтажным пристрое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ые комнаты №№ 1-15, нежилого помещения № 4, расположенного на первом этаже жилого пятиэтажного кирпичного дом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№ 5, расположенное в одноэтажном кирпичном пристрое к жилому пятиэтажному кирпичному дому с цокольным этажом и подвал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50 лет Октября, д. 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№ 2, расположенное на первом этаже жилого девятиэтажного кирпичного дом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Энтузиастов, д. 2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№1, расположенное в подвале и на первом этаже жилого кирпичного пятиэтажного многоквартирного дом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Гагарина, д. 1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двухэтажное кирпичное зд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пр. Ленина, д. 2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ые комнаты №№ 5-9, 12, 13, расположенные в подвале, комнаты №№ 7-22, 25-31 (по плану), расположенные на первом этаже, комнаты №№ 1-30 (по плану), расположенные на втором этаже нежилого помещения № 3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Эльгера, д. 1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ое помещение № 3, расположенное на первом этаже жилого девятиэтажного кирпичного дома и на первом этаже нежилого двухэтажного кирпичного пристро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пр. Мира, д. 7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 4, расположенное на первом этаже жилого пятиэтажного кирпичного дом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пр. Мира, д. 2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№ 5, расположенное на первом этаже (комнаты №№ 48-54) жилого девятиэтажного кирпичного здания и в двухэтажном пристро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№6, расположенное в подвале нежилого двухэтажного кирпичного пристроя к жилому девятиэтажному кирпичному зданию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пр. Мира, д. 8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№ 1, расположенное на первом этаже жилого пятиэтажного кирпичного дом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Хевешская, д. 15 корп. 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6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двухэтажное кирпичное здание, двухэтажное кирпичное здание с тамбуром, одноэтажное кирпичное здание, одноэтажное кирпичное здание, строени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Лапсарский проезд, д. 21 «а»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№ 2, расположенное на первом этаже жилого двенадцатиэтажного кирпичного дом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пр. Мира, д. 2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№ 1, расположенное на первом этаже жилого кирпичного четырехэтажного дома с цокольным этаж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Калинина, 1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 xml:space="preserve">3. Контроль за исполнением настоящего решения возложить на постоянную комиссию Чебоксарского городского Собрания депутатов по бюджету, экономической и налоговой политике, муниципальной собственности и инвестициям (Ю.Д. Филиппов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Глава города Чебоксары </w:t>
        <w:tab/>
        <w:tab/>
        <w:tab/>
        <w:tab/>
        <w:tab/>
        <w:tab/>
        <w:t>Н.И. Емельян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393" w:hanging="0"/>
      <w:jc w:val="both"/>
    </w:pPr>
    <w:rPr>
      <w:spacing w:val="-1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pacing w:val="-10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ЧгСд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55:00Z</dcterms:created>
  <dc:creator>orp3</dc:creator>
  <dc:description/>
  <dc:language>en-US</dc:language>
  <cp:lastModifiedBy>ЧГСД</cp:lastModifiedBy>
  <cp:lastPrinted>2008-10-24T17:02:00Z</cp:lastPrinted>
  <dcterms:modified xsi:type="dcterms:W3CDTF">2008-11-05T06:55:00Z</dcterms:modified>
  <cp:revision>2</cp:revision>
  <dc:subject/>
  <dc:title> 	</dc:title>
</cp:coreProperties>
</file>