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8 октября 2008 г. № 1141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4"/>
        </w:rPr>
      </w:pPr>
      <w:r>
        <w:rPr/>
        <w:t xml:space="preserve">О внесении изменений в бюджет города Чебоксары на 2008 год, утвержденный решением Чебоксарского городского Собрания депутатов от 21 декабря 2007 года № 859 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right="-2" w:firstLine="709"/>
        <w:jc w:val="both"/>
        <w:rPr/>
      </w:pPr>
      <w:r>
        <w:rPr/>
        <w:t>В соответствии с Бюджетным кодексом Российской Федерации, Уставом 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«О бюджетных правоотношениях в муниципальном образовании города Чебоксары», утвержденным решением Чебоксарского городского Собрания депутатов от 22 мая 2008 года № 1011,</w:t>
      </w:r>
    </w:p>
    <w:p>
      <w:pPr>
        <w:pStyle w:val="TextBody"/>
        <w:spacing w:lineRule="auto" w:line="360"/>
        <w:ind w:right="-2"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right="-2" w:firstLine="709"/>
        <w:jc w:val="center"/>
        <w:rPr/>
      </w:pPr>
      <w:r>
        <w:rPr/>
        <w:t>Р Е Ш И Л О:</w:t>
      </w:r>
    </w:p>
    <w:p>
      <w:pPr>
        <w:pStyle w:val="3"/>
        <w:ind w:right="-2" w:firstLine="567"/>
        <w:rPr/>
      </w:pPr>
      <w:r>
        <w:rPr/>
        <w:t>1. Внести в бюджет города Чебоксары на 2008 год, утвержденный решением Чебоксарского городского Собрания депутатов  от 21 декабря 2007 года № 859, следующие изменения:</w:t>
      </w:r>
    </w:p>
    <w:p>
      <w:pPr>
        <w:pStyle w:val="TextBodyIndent"/>
        <w:ind w:right="-2" w:firstLine="709"/>
        <w:rPr/>
      </w:pPr>
      <w:r>
        <w:rPr/>
        <w:t xml:space="preserve">1.1. Раздел </w:t>
      </w:r>
      <w:r>
        <w:rPr>
          <w:lang w:val="en-US"/>
        </w:rPr>
        <w:t>I</w:t>
      </w:r>
      <w:r>
        <w:rPr/>
        <w:t xml:space="preserve"> «</w:t>
      </w:r>
      <w:r>
        <w:rPr>
          <w:bCs/>
          <w:szCs w:val="28"/>
        </w:rPr>
        <w:t>Основные характеристики бюджета города Чебоксары на 2008 год»</w:t>
      </w:r>
      <w:r>
        <w:rPr/>
        <w:t xml:space="preserve"> изложить в следующей редакции:</w:t>
      </w:r>
    </w:p>
    <w:p>
      <w:pPr>
        <w:pStyle w:val="TextBodyIndent"/>
        <w:ind w:right="-2" w:firstLine="567"/>
        <w:rPr/>
      </w:pPr>
      <w:r>
        <w:rPr/>
        <w:t>«</w:t>
      </w:r>
      <w:r>
        <w:rPr>
          <w:szCs w:val="28"/>
        </w:rPr>
        <w:t>1.1. </w:t>
      </w:r>
      <w:r>
        <w:rPr/>
        <w:t>Утвердить основные характеристики бюджета города Чебоксары на 2008 год:</w:t>
      </w:r>
    </w:p>
    <w:p>
      <w:pPr>
        <w:pStyle w:val="TextBodyIndent"/>
        <w:ind w:right="-2" w:firstLine="567"/>
        <w:rPr/>
      </w:pPr>
      <w:r>
        <w:rPr/>
        <w:t>прогнозируемый общий объем доходов бюджета города Чебоксары в сумме 5719441,9 тыс.рублей, в том числе объем межбюджетных трансфертов из республиканского бюджета Чувашской Республики в сумме 1609152,3 тыс.рублей;</w:t>
      </w:r>
    </w:p>
    <w:p>
      <w:pPr>
        <w:pStyle w:val="TextBodyIndent"/>
        <w:ind w:right="-2" w:firstLine="567"/>
        <w:rPr/>
      </w:pPr>
      <w:r>
        <w:rPr/>
        <w:t>общий объем расходов бюджета города Чебоксары в сумме 6109480,7 тыс.рублей;</w:t>
      </w:r>
    </w:p>
    <w:p>
      <w:pPr>
        <w:pStyle w:val="TextBodyIndent"/>
        <w:ind w:right="-2" w:firstLine="567"/>
        <w:rPr/>
      </w:pPr>
      <w:r>
        <w:rPr/>
        <w:t>верхний предел муниципального внутреннего долга города Чебоксары на 1 января 2009 года в сумме 680775,5 тыс.рублей, в том числе верхний предел долга по муниципальным гарантиям города Чебоксары 151775,5 тыс.рублей;</w:t>
      </w:r>
    </w:p>
    <w:p>
      <w:pPr>
        <w:pStyle w:val="TextBodyIndent"/>
        <w:ind w:right="-2" w:firstLine="567"/>
        <w:rPr/>
      </w:pPr>
      <w:r>
        <w:rPr/>
        <w:t>прогнозируемый дефицит бюджета города Чебоксары в сумме 390038,8 тыс.рублей.».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8"/>
        </w:rPr>
        <w:t xml:space="preserve">1.2. Раздел </w:t>
      </w:r>
      <w:r>
        <w:rPr>
          <w:sz w:val="28"/>
          <w:lang w:val="en-US"/>
        </w:rPr>
        <w:t>X</w:t>
      </w:r>
      <w:r>
        <w:rPr>
          <w:sz w:val="28"/>
        </w:rPr>
        <w:t xml:space="preserve"> «Межбюджетные трансферты, предоставляемые из республиканского бюджета Чувашской Республики бюджету города Чебоксары в 2008 году» изложить в следующей редак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, что общий объем межбюджетных трансфертов из республиканского бюджета Чувашской Республики бюджету города Чебоксары составляет 1609152,3 тыс.рублей, в том числе н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ых полномочий по реализации Федерального закона «О присяжных заседателях федеральных судов общей юрисдикции в Российской Федерации» в части составления (изменения, дополнения) списка кандидатов в присяжные заседатели федеральных судов общей юрисдикции в Российской Федерации в сумме 628,4 тыс.рубл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ых полномочий по созданию и обеспечению деятельности административных комиссий для рассмотрения дел об административных правонарушениях в сумме 272,4 тыс.рубл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ых полномочий по государственной регистрации актов гражданского состояния в сумме 6711,7 тыс.рубл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ых полномочий по созданию комиссий по делам несовершеннолетних и защите их прав и организации деятельности таких комиссий в сумме 561,6 тыс.рубл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ых полномочий по обеспечению жилыми помещениями по договорам социального найма категорий граждан, указанных в части 1 статьи 11 Закона Чувашской Республики «О регулировании жилищных отношений» и состоящих на учете в качестве нуждающихся в жилых помещениях в сумме 7405,3 тыс.рубл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ых полномочий по денежным выплатам медицинскому персоналу (заведующим фельдшерско-акушерскими пунктами, фельдшерам, акушеркам, медицинским сестрам, в том числе патронажным медицинским сестрам) фельдшерско-акушерских пунктов, врачам, фельдшерам (акушеркам) и медицинским сестрам учреждений и подразделений скорой медицинской помощи муниципальной системы здравоохранения (а при их отсутствии на территории муниципального образования – учреждений и подразделений скорой медицинской помощи  субъектов Российской Федерации) в сумме 19070,8 тыс.рубл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, в сумме 43,1 тыс.рубл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ых полномочий Чувашской Республики по выплате вознаграждения за классное руководство педагогическим работникам муниципальных образовательных учреждений, в определенных Правительством Российской Федерации типах муниципальных образовательных учреждений в сумме 26614,8 тыс.рубл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м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умме 573627,4 тыс.рубл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в сумме 23197,5 тыс.рубл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и осуществление деятельности по опеке и попечительству в сумме 1305,5 тыс.рубл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ыплату единовременного пособия при всех формах устройства детей, лишенных родительского попечения, в семью в сумме 1909,7 тыс.рубл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расходов бюджетов городских округов на выделение субсидий молодым семьям, являющимся участниками подпрограммы «Обеспечение жильем молодых семей» федеральной целевой программы «Жилище» на 2002-2010 годы, в сумме 197834,0 тыс.рубл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книжных фондов библиотек в сумме 960,7 тыс.рубл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расходов по переселению граждан из ветхого и аварийного жилищного фонда в сумме 50000,0 тыс.рубл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вышения заработной платы с 1 февраля 2008 года в сумме 62910,1 тыс.рубл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апитального ремонта многоквартирных домов в сумме 289619,7 тыс.рублей: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нновационных общеобразовательных  программ в сумме 9800,0 тыс.рубл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комплексного проекта модернизации образования в Чувашской Республике в сумме 17000,0 тыс.рубл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ощрительные выплаты за участие в административной реформе Чувашской Республики в сумме 20,0 тыс.рубл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победителей экономического соревнования между муниципальными районами и городскими округами Чувашской Республики в сумме 1390,0 тыс.рубл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дексации повышения заработной платы муниципальным служащим в сумме 7348,6 тыс.рубл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 поощрение лучших учителей в сумме 4000,0 тыс.рубл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объектов капитального строительства собственности муниципальных образований в соответствии с Республиканской целевой программы «Ускоренное развитие уличной дорожной сети  городских округов Чувашской Республики на 2008-2011 годы» в сумме 109867,0 тыс.рубл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части затрат юридическим лицам, участвующим в реализации подпрограммы «Обеспечение земельных участков коммунальной инфраструктурой в целях жилищного строительства Федеральной целевой программы «Жилище на 2002-2010 годы», на уплату процентов по кредитам, полученным в российских кредитных организациях на обеспечение земельных участков под жилищное строительство коммунальной инфраструктурой в сумме 13189,0 тыс.рубл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еспубликанской целевой программы «Проведение административной реформы в Чувашской Республике в 2006-2008 годах» в сумме 6733,0 тыс.рубл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ю дополнительных расходов, возникших в результате решений, принятых органами власти другого уровня по проведению административной реформы в сумме 12100,0 тыс.рубл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победителей конкурса на лучшее озеленение населенного пункта Чувашской Республики в сумме 65,0 тыс.рубл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строительству автомобильных дорог новых микрорайонов массовой малоэтажной и многоквартирной застройки в сумме 164967,0 тыс.рублей».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8"/>
        </w:rPr>
        <w:t>1.3. В разделе Х</w:t>
      </w:r>
      <w:r>
        <w:rPr>
          <w:sz w:val="28"/>
          <w:lang w:val="en-US"/>
        </w:rPr>
        <w:t>VI</w:t>
      </w:r>
      <w:r>
        <w:rPr>
          <w:sz w:val="28"/>
        </w:rPr>
        <w:t xml:space="preserve"> «Особенности исполнения бюджета города Чебоксары в 2008 году»:</w:t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исключить абзацы шестой и двенадцатый;</w:t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абзац  двадцать четвертый заменить абзацами следующего содержания: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ернуть в республиканский бюджет Чувашской Республики неиспользованные в 2007 году: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ереданные из Республиканского фонда компенсаций в бюджет города Чебоксары на финансовое обеспечение государственных гарантий прав граждан на получение общедоступного и бесплатного дошкольного, начального общего, среднего (полного) общего образования, а также дополнительного образования в общеобразовательных 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, расходов на учебные пособия, технические средства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умме 50,5 тыс.рублей;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федерального бюджета молодым семьям на приобретение жилья в сумме 218,5 тыс.рублей.»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 2 к бюджету города Чебоксары на 2008 год «Перечень главных администраторов доходов бюджета  города Чебоксары»:</w:t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 xml:space="preserve">после позиции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932 1 11 09044 04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»</w:t>
            </w:r>
          </w:p>
        </w:tc>
      </w:tr>
    </w:tbl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ополнить  позициями:</w:t>
      </w:r>
    </w:p>
    <w:p>
      <w:pPr>
        <w:pStyle w:val="Normal"/>
        <w:spacing w:lineRule="auto" w:line="360"/>
        <w:rPr/>
      </w:pPr>
      <w:r>
        <w:rPr/>
        <w:t>«932          МУ «Управление жилищным фондом города Чебоксары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32 1 11 09044 04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» ;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-2" w:hanging="0"/>
        <w:jc w:val="both"/>
        <w:rPr>
          <w:sz w:val="28"/>
        </w:rPr>
      </w:pPr>
      <w:r>
        <w:rPr>
          <w:sz w:val="28"/>
        </w:rPr>
        <w:t>позиции 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968 1 11 05024 04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ённых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68 1 14 06012 04 0000 4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68 1 14 06024 04 0000 4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 , в том числе казённых)» 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968 1 11 05024 04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68 1 14 06012 04 0000 4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68 1 14 06024 04 0000 4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»;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 xml:space="preserve">после позиции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«000 3 01 01040 04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азмещения денежных средств , получаемых учреждениями, находящимися в ведении органов местного самоуправления городских округов»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  <w:t>дополнить  позицией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000 3 01 02040 04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собственности, получаемые учреждениями, находящимися в ведении органов местного самоуправления городских округов»;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исключить позицию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000 3 03 01040 04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 от бюджетов бюджетной системы учреждениям, находящимся в ведении органов местного самоуправления городских округов».</w:t>
            </w:r>
          </w:p>
        </w:tc>
      </w:tr>
    </w:tbl>
    <w:p>
      <w:pPr>
        <w:pStyle w:val="TextBodyIndent"/>
        <w:ind w:right="-2" w:firstLine="709"/>
        <w:rPr/>
      </w:pPr>
      <w:r>
        <w:rPr/>
      </w:r>
    </w:p>
    <w:p>
      <w:pPr>
        <w:pStyle w:val="TextBodyIndent"/>
        <w:ind w:right="-2" w:firstLine="709"/>
        <w:rPr/>
      </w:pPr>
      <w:r>
        <w:rPr/>
        <w:t xml:space="preserve">1.5. Внести изменения в приложения №№ 4, 6, 11 </w:t>
      </w:r>
      <w:r>
        <w:rPr>
          <w:szCs w:val="28"/>
        </w:rPr>
        <w:t>к бюджету города Чебоксары на 2008 год</w:t>
      </w:r>
      <w:r>
        <w:rPr/>
        <w:t xml:space="preserve"> согласно приложениям №№ 1, 3, 8  к настоящему решению.</w:t>
      </w:r>
    </w:p>
    <w:p>
      <w:pPr>
        <w:pStyle w:val="TextBodyIndent"/>
        <w:ind w:right="-2" w:firstLine="709"/>
        <w:rPr/>
      </w:pPr>
      <w:r>
        <w:rPr/>
        <w:t xml:space="preserve">1.6. Приложения  №№ 5, 7, 8, 9, 10 </w:t>
      </w:r>
      <w:r>
        <w:rPr>
          <w:szCs w:val="28"/>
        </w:rPr>
        <w:t>к бюджету города Чебоксары на 2008 год</w:t>
      </w:r>
      <w:r>
        <w:rPr/>
        <w:t xml:space="preserve"> изложить в редакции согласно приложениям №№ 2, 4, 5, 6, 7 к настоящему решению.</w:t>
      </w:r>
    </w:p>
    <w:p>
      <w:pPr>
        <w:pStyle w:val="TextBodyIndent"/>
        <w:ind w:right="-2" w:firstLine="709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TextBodyIndent"/>
        <w:ind w:right="-2" w:firstLine="709"/>
        <w:rPr/>
      </w:pPr>
      <w:r>
        <w:rPr/>
        <w:t>3. Контроль за исполнением настоящего решения возложить на  постоянную комиссию Чебоксарского городского Собрания депутатов по бюджету, экономической и налоговой политике муниципальной собственности  и  инвестициям  (Ю.Д. Филиппов).</w:t>
      </w:r>
    </w:p>
    <w:p>
      <w:pPr>
        <w:pStyle w:val="TextBodyIndent"/>
        <w:spacing w:lineRule="auto" w:line="240"/>
        <w:ind w:right="-2" w:firstLine="709"/>
        <w:rPr/>
      </w:pPr>
      <w:r>
        <w:rPr/>
      </w:r>
    </w:p>
    <w:p>
      <w:pPr>
        <w:pStyle w:val="TextBodyIndent"/>
        <w:spacing w:lineRule="auto" w:line="240"/>
        <w:ind w:right="-2"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371" w:leader="none"/>
        </w:tabs>
        <w:ind w:right="-2" w:hanging="0"/>
        <w:rPr/>
      </w:pPr>
      <w:r>
        <w:rPr/>
        <w:t>Глава города Чебоксары</w:t>
        <w:tab/>
        <w:t>Н.И. Емельянов</w:t>
      </w:r>
    </w:p>
    <w:p>
      <w:pPr>
        <w:pStyle w:val="Heading1"/>
        <w:ind w:firstLine="8505"/>
        <w:rPr/>
      </w:pPr>
      <w:r>
        <w:rPr/>
        <w:t>Приложение № 1</w:t>
      </w:r>
    </w:p>
    <w:p>
      <w:pPr>
        <w:pStyle w:val="Normal"/>
        <w:tabs>
          <w:tab w:val="clear" w:pos="720"/>
          <w:tab w:val="left" w:pos="10065" w:leader="none"/>
        </w:tabs>
        <w:ind w:right="-1" w:firstLine="8505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7371" w:leader="none"/>
          <w:tab w:val="left" w:pos="10065" w:leader="none"/>
        </w:tabs>
        <w:ind w:right="-1" w:firstLine="8505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right="-1" w:firstLine="8505"/>
        <w:rPr>
          <w:sz w:val="28"/>
        </w:rPr>
      </w:pPr>
      <w:r>
        <w:rPr>
          <w:sz w:val="28"/>
        </w:rPr>
        <w:t>от 28.10.2008 № 1141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/>
        <w:t xml:space="preserve">ИЗМЕНЕНИЯ И ДОПОЛНЕНИЯ, ВНОСИМЫЕ В ПРИЛОЖЕНИЕ 4 </w:t>
      </w:r>
    </w:p>
    <w:p>
      <w:pPr>
        <w:pStyle w:val="Heading"/>
        <w:rPr>
          <w:sz w:val="24"/>
        </w:rPr>
      </w:pPr>
      <w:r>
        <w:rPr>
          <w:sz w:val="24"/>
        </w:rPr>
        <w:t xml:space="preserve">«РАСПРЕДЕЛЕНИЕ РАСХОДОВ БЮДЖЕТА ГОРОДА ЧЕБОКСАРЫ  ПО РАЗДЕЛАМ, ПОДРАЗДЕЛАМ, ЦЕЛЕВЫМ СТАТЬЯМ И ВИДАМ РАСХОДОВ ФУНКЦИОНАЛЬНОЙ КЛАССИФИКАЦИИ РАСХОДОВ  БЮДЖЕТОВ РОССИЙСКОЙ </w:t>
      </w:r>
    </w:p>
    <w:p>
      <w:pPr>
        <w:pStyle w:val="Heading"/>
        <w:rPr>
          <w:sz w:val="24"/>
        </w:rPr>
      </w:pPr>
      <w:r>
        <w:rPr>
          <w:sz w:val="24"/>
        </w:rPr>
        <w:t xml:space="preserve">ФЕДЕРАЦИИ НА 2008  ГОД » К РЕШЕНИЮ ЧЕБОКСАРСКОГО ГОРОДСКОГО СОБРАНИЯ ДЕПУТАТОВ </w:t>
      </w:r>
    </w:p>
    <w:p>
      <w:pPr>
        <w:pStyle w:val="Heading"/>
        <w:rPr>
          <w:sz w:val="24"/>
        </w:rPr>
      </w:pPr>
      <w:r>
        <w:rPr>
          <w:sz w:val="24"/>
        </w:rPr>
        <w:t>«О БЮДЖЕТЕ ГОРОДА ЧЕБОКСАРЫ НА 2008 ГОД»</w:t>
      </w:r>
    </w:p>
    <w:p>
      <w:pPr>
        <w:pStyle w:val="Normal"/>
        <w:ind w:firstLine="10915"/>
        <w:rPr>
          <w:sz w:val="24"/>
        </w:rPr>
      </w:pPr>
      <w:r>
        <w:rPr>
          <w:sz w:val="24"/>
        </w:rPr>
        <w:t>(тыс.рублей)</w:t>
      </w:r>
    </w:p>
    <w:tbl>
      <w:tblPr>
        <w:tblW w:w="129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851"/>
        <w:gridCol w:w="992"/>
        <w:gridCol w:w="709"/>
        <w:gridCol w:w="1417"/>
        <w:gridCol w:w="1134"/>
        <w:gridCol w:w="992"/>
        <w:gridCol w:w="1134"/>
      </w:tblGrid>
      <w:tr>
        <w:trPr/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/>
              <w:t>С у м м а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за счет</w:t>
            </w:r>
          </w:p>
          <w:p>
            <w:pPr>
              <w:pStyle w:val="Heading7"/>
              <w:rPr/>
            </w:pPr>
            <w:r>
              <w:rPr/>
              <w:t>бюджета города Чебок-</w:t>
            </w:r>
          </w:p>
          <w:p>
            <w:pPr>
              <w:pStyle w:val="Heading7"/>
              <w:rPr/>
            </w:pPr>
            <w:r>
              <w:rPr/>
              <w:t>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за счет доходов</w:t>
            </w:r>
          </w:p>
          <w:p>
            <w:pPr>
              <w:pStyle w:val="Heading7"/>
              <w:rPr/>
            </w:pPr>
            <w:r>
              <w:rPr/>
              <w:t>от пред-прини-матель-</w:t>
            </w:r>
          </w:p>
          <w:p>
            <w:pPr>
              <w:pStyle w:val="Heading7"/>
              <w:rPr/>
            </w:pPr>
            <w:r>
              <w:rPr/>
              <w:t>ск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за счет средств фонда субсидий и субвен-ций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 ВОПРО-СЫ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/>
            </w:pPr>
            <w:r>
              <w:rPr/>
              <w:t>01</w:t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30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законодательных </w:t>
            </w:r>
          </w:p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едставительных) органов государ-</w:t>
            </w:r>
          </w:p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венной власти  и представительных </w:t>
            </w:r>
          </w:p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   Правительства </w:t>
            </w:r>
          </w:p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ой Федерации, высших испол-</w:t>
            </w:r>
          </w:p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тельных органов государственной</w:t>
            </w:r>
          </w:p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асти субъектов Российской Феде-</w:t>
            </w:r>
          </w:p>
          <w:p>
            <w:pPr>
              <w:pStyle w:val="Footer"/>
              <w:ind w:firstLine="28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Мероприятия в рамках административ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ной ре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деятельности финансовых,</w:t>
            </w:r>
          </w:p>
          <w:p>
            <w:pPr>
              <w:pStyle w:val="Footer"/>
              <w:ind w:right="-108"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оговых  и таможенных органов и </w:t>
            </w:r>
          </w:p>
          <w:p>
            <w:pPr>
              <w:pStyle w:val="Footer"/>
              <w:ind w:right="-108"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ов финансового (финансово-бюд-</w:t>
            </w:r>
          </w:p>
          <w:p>
            <w:pPr>
              <w:pStyle w:val="Footer"/>
              <w:ind w:right="-108" w:firstLine="284"/>
              <w:rPr>
                <w:sz w:val="24"/>
              </w:rPr>
            </w:pPr>
            <w:r>
              <w:rPr>
                <w:b/>
                <w:sz w:val="24"/>
              </w:rPr>
              <w:t>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8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/>
            </w:pPr>
            <w:r>
              <w:rPr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8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8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8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-</w:t>
            </w:r>
          </w:p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Процентные платежи по долговым обя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Процентные платежи по муници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33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установленных 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3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«Проведение административной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еформы в Чувашской Республике в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2006-2010 год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3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3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программа «Элек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  <w:szCs w:val="24"/>
              </w:rPr>
              <w:t>тронные Чебоксары на 2005-201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-НОСТЬ</w:t>
            </w:r>
          </w:p>
          <w:p>
            <w:pPr>
              <w:pStyle w:val="Foot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Воинские формирования (органы, под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роны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щита населения и территорий от </w:t>
            </w:r>
          </w:p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резвычайных ситуаций природного </w:t>
            </w:r>
          </w:p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техногенного характера, граждан-</w:t>
            </w:r>
          </w:p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Воинские формирования (органы, под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охранительной деятельност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4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023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97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97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03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03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03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03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03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03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Автомобиль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Отдельные мероприятия в области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автомобиль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5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834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5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967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5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967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Строительство и модернизация автомо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бильных дорог общего пользования, в 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том числе дорог в поселениях (за ис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ключением автомобильных дорог 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5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5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Обеспечение автомобильными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дорогами новых микро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967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967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67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Региональная целевая программа 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«Ускоренное развитие улично-дорож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ной сети городских округов Чувашской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Республики на 2008-201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6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67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6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67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националь-</w:t>
            </w:r>
          </w:p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89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связанных с общегосударственным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Мероприятия в области строительства,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0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6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0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6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0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6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89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Республиканская комплексная програм-</w:t>
            </w:r>
          </w:p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ма государственной поддержки строи-</w:t>
            </w:r>
          </w:p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тельства жилья в Чувашской Респуб-</w:t>
            </w:r>
          </w:p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лике на 2006-201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89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сидии на возмещение части затрат </w:t>
            </w:r>
          </w:p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на уплату процентов по кредитам, прив-</w:t>
            </w:r>
          </w:p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ченным в российских кредитных </w:t>
            </w:r>
          </w:p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х, организациям, участвую-</w:t>
            </w:r>
          </w:p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щим в строительстве жилья в рамках</w:t>
            </w:r>
          </w:p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реализации Указа Президента Чуваш-</w:t>
            </w:r>
          </w:p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ской Республики от 17 августа 2007 го-</w:t>
            </w:r>
          </w:p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да № 68 «О строительстве муниципаль-</w:t>
            </w:r>
          </w:p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ного жилья», на обеспечение земельных</w:t>
            </w:r>
          </w:p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участков под жилищное строительство</w:t>
            </w:r>
          </w:p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й инфраструктурой инже-</w:t>
            </w:r>
          </w:p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нерную подготовку территорий под</w:t>
            </w:r>
          </w:p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конструкцию и застройк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89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89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left="460" w:hanging="0"/>
              <w:rPr>
                <w:sz w:val="24"/>
              </w:rPr>
            </w:pPr>
            <w:r>
              <w:rPr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«Развитие земельных отношений в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городе Чебоксары на 2006-200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405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3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8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470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ному ремонту многоквартирных домов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и переселению граждан из аварийного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98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ному ремонту многоквартирных домов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и переселению граждан из аварийного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жилищного фонда за счет средств, пос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тупивших от государственной корпора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ции Фонд содействия реформированию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98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тальному ремонту многоквартирных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01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01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лению граждан из аварийного жилищ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ного фонда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Федер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4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0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Федеральная целевая программа «Жи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лище» на 2002-2010 годы (второй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4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0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Переселение граждан из жилищного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фонда, признанного непригодным для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проживания, и (или) жилищного фонда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с высоким уровнем износа (более 70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процен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4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0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4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0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6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669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6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669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Целевые программы муниципальных </w:t>
            </w:r>
          </w:p>
          <w:p>
            <w:pPr>
              <w:pStyle w:val="Header"/>
              <w:ind w:firstLine="460"/>
              <w:rPr>
                <w:b/>
                <w:b/>
                <w:sz w:val="24"/>
              </w:rPr>
            </w:pPr>
            <w:r>
              <w:rPr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8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8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sz w:val="24"/>
              </w:rPr>
            </w:pPr>
            <w:r>
              <w:rPr>
                <w:sz w:val="24"/>
              </w:rPr>
              <w:t>Городская целевая программа «Уста-новка общедомовых приборов учета тепло-водоснабжения и терморегулято-ров в жилых домах города Чебоксары» на 2008-2012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8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8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8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8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7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6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7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6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и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инженерных сооружений на них в гра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ницах городских округов и поселений в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рамках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Прочие мероприятия по благоуст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ройству городских округов и посе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жилищно-</w:t>
            </w:r>
          </w:p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4" w:hanging="0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left="744" w:hanging="0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ind w:left="7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ОКРУЖАЮЩЕЙ СРЕДЫ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и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Мероприятия по экологическому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храна объектов растительного и </w:t>
            </w:r>
          </w:p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Состояние окружающей среды и приро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Природоохр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Природоохран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6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00,0</w:t>
            </w:r>
          </w:p>
        </w:tc>
      </w:tr>
      <w:tr>
        <w:trPr>
          <w:trHeight w:val="3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Школы-детские сады, школы началь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ные, неполные средние и сред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Школы-интерн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Учреждения по внешкольной работе с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Иные безвозмездные и безвозвратные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sz w:val="24"/>
              </w:rPr>
            </w:pPr>
            <w:r>
              <w:rPr>
                <w:sz w:val="24"/>
                <w:szCs w:val="24"/>
              </w:rPr>
              <w:t>На поощрение лучших уч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sz w:val="24"/>
              </w:rPr>
            </w:pPr>
            <w:r>
              <w:rPr>
                <w:sz w:val="24"/>
                <w:szCs w:val="24"/>
              </w:rPr>
              <w:t>Государственная поддержка комплекс-ных мер модернизаци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0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На внедрение инновационных образова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Учебно-методические кабинеты,  цент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рализованные бухгалтерии, группы хо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зяйственного обслуживания, учебные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фильмотеки, межшкольные учебно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производственные комбинаты, лого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Городская целевая программа «Пожар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ная безопасность в городе Чебоксары на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2008-201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Мероприятия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sz w:val="24"/>
              </w:rPr>
            </w:pPr>
            <w:r>
              <w:rPr>
                <w:sz w:val="24"/>
              </w:rPr>
              <w:t>Городская целевая программа «Шаг</w:t>
            </w:r>
          </w:p>
          <w:p>
            <w:pPr>
              <w:pStyle w:val="Footer"/>
              <w:ind w:left="460" w:hanging="0"/>
              <w:rPr>
                <w:sz w:val="24"/>
              </w:rPr>
            </w:pPr>
            <w:r>
              <w:rPr>
                <w:sz w:val="24"/>
              </w:rPr>
              <w:t>навстречу детству на 2008-201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firstLine="284"/>
              <w:rPr>
                <w:sz w:val="24"/>
              </w:rPr>
            </w:pPr>
            <w:r>
              <w:rPr>
                <w:sz w:val="24"/>
              </w:rPr>
              <w:t>Мероприятия в сфере образования</w:t>
            </w:r>
          </w:p>
          <w:p>
            <w:pPr>
              <w:pStyle w:val="Footer"/>
              <w:ind w:left="460"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, СРЕДСТВА МАССОВОЙ ИНФОР-МАЦИИ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6,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58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8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Дворцы и дома культуры, другие учреж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дения культуры и средств массовой ин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Театры, цирки, концертные и другие 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организации исполнительских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Мероприятия в сфере культуры, кине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матографии и средств массовой инфор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8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Комплектование книжных фондов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библиотек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8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8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сударственная поддержка в сфере </w:t>
            </w:r>
          </w:p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культуры, кинематографии и средств</w:t>
            </w:r>
          </w:p>
          <w:p>
            <w:pPr>
              <w:pStyle w:val="Footer"/>
              <w:ind w:firstLine="4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иодическая печать и издатель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Периодическая печа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угие вопросы в области культуры, 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инематографии и средств массовой 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/>
            </w:pPr>
            <w:r>
              <w:rPr/>
              <w:t>-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3" w:leader="none"/>
              </w:tabs>
              <w:snapToGrid w:val="false"/>
              <w:ind w:left="-109" w:right="3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Городская целевая программа «Пожар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ная безопасность в городе Чебоксары на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2008-201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/>
            </w:pPr>
            <w:r>
              <w:rPr/>
              <w:t>-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3" w:leader="none"/>
              </w:tabs>
              <w:snapToGrid w:val="false"/>
              <w:ind w:left="-109" w:right="3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4" w:hanging="0"/>
              <w:rPr>
                <w:sz w:val="24"/>
              </w:rPr>
            </w:pPr>
            <w:r>
              <w:rPr>
                <w:sz w:val="24"/>
              </w:rPr>
              <w:t>Мероприятия по поддержке и развитию культуры, искусства, кине-</w:t>
            </w:r>
          </w:p>
          <w:p>
            <w:pPr>
              <w:pStyle w:val="Footer"/>
              <w:ind w:left="744" w:hanging="0"/>
              <w:rPr>
                <w:sz w:val="24"/>
              </w:rPr>
            </w:pPr>
            <w:r>
              <w:rPr>
                <w:sz w:val="24"/>
              </w:rPr>
              <w:t>матографии и средств массовой информации</w:t>
            </w:r>
          </w:p>
          <w:p>
            <w:pPr>
              <w:pStyle w:val="Footer"/>
              <w:ind w:left="7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/>
            </w:pPr>
            <w:r>
              <w:rPr/>
              <w:t>-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3" w:leader="none"/>
              </w:tabs>
              <w:snapToGrid w:val="false"/>
              <w:ind w:left="-109" w:right="3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, ФИЗИЧЕСКАЯ КУЛЬТУРА И СПОРТ</w:t>
            </w:r>
          </w:p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7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7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b/>
                <w:b/>
              </w:rPr>
            </w:pPr>
            <w:r>
              <w:rPr>
                <w:b/>
              </w:rPr>
              <w:t>605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3" w:leader="none"/>
              </w:tabs>
              <w:ind w:left="-109" w:right="35" w:hanging="0"/>
              <w:jc w:val="right"/>
              <w:rPr>
                <w:b/>
                <w:b/>
              </w:rPr>
            </w:pPr>
            <w:r>
              <w:rPr>
                <w:b/>
              </w:rPr>
              <w:t>-6676,8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ционарн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ind w:hanging="10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Больницы, клиники, госпитали, медико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санитарные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ind w:hanging="10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460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ind w:hanging="10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ind w:hanging="10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мбулатор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Больницы, клиники, госпитали, медико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санитарные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460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Поликлиники, амбулатории, диагности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ческие цен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460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цинская помощь в дневных</w:t>
            </w:r>
          </w:p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ционарах всех ти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33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napToGrid w:val="false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Больницы, клиники, госпитали, медико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санитарные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33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napToGrid w:val="false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460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33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napToGrid w:val="false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33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napToGrid w:val="false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ор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33" w:hanging="0"/>
              <w:jc w:val="right"/>
              <w:rPr/>
            </w:pPr>
            <w:r>
              <w:rPr/>
              <w:t>-46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ind w:right="34" w:hanging="0"/>
              <w:jc w:val="right"/>
              <w:rPr/>
            </w:pPr>
            <w:r>
              <w:rPr/>
              <w:t>34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066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Станции скорой и неотлож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33" w:hanging="0"/>
              <w:jc w:val="right"/>
              <w:rPr/>
            </w:pPr>
            <w:r>
              <w:rPr/>
              <w:t>34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ind w:right="34" w:hanging="0"/>
              <w:jc w:val="right"/>
              <w:rPr/>
            </w:pPr>
            <w:r>
              <w:rPr/>
              <w:t>34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460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33" w:hanging="0"/>
              <w:jc w:val="right"/>
              <w:rPr/>
            </w:pPr>
            <w:r>
              <w:rPr/>
              <w:t>34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ind w:right="34" w:hanging="0"/>
              <w:jc w:val="right"/>
              <w:rPr/>
            </w:pPr>
            <w:r>
              <w:rPr/>
              <w:t>34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33" w:hanging="0"/>
              <w:jc w:val="right"/>
              <w:rPr/>
            </w:pPr>
            <w:r>
              <w:rPr/>
              <w:t>34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ind w:right="34" w:hanging="0"/>
              <w:jc w:val="right"/>
              <w:rPr/>
            </w:pPr>
            <w:r>
              <w:rPr/>
              <w:t>34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Иные безвозмездные и безвозвратные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0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jc w:val="right"/>
              <w:rPr/>
            </w:pPr>
            <w:r>
              <w:rPr/>
              <w:t>-8066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460"/>
              <w:rPr>
                <w:sz w:val="24"/>
              </w:rPr>
            </w:pPr>
            <w:r>
              <w:rPr>
                <w:sz w:val="24"/>
              </w:rPr>
              <w:t xml:space="preserve">Денежные выплаты медицинскому </w:t>
            </w:r>
          </w:p>
          <w:p>
            <w:pPr>
              <w:pStyle w:val="Footer"/>
              <w:ind w:right="-108" w:firstLine="460"/>
              <w:rPr>
                <w:sz w:val="24"/>
              </w:rPr>
            </w:pPr>
            <w:r>
              <w:rPr>
                <w:sz w:val="24"/>
              </w:rPr>
              <w:t xml:space="preserve">персоналу фельдшерско-акушерских </w:t>
            </w:r>
          </w:p>
          <w:p>
            <w:pPr>
              <w:pStyle w:val="Footer"/>
              <w:ind w:right="-108" w:firstLine="460"/>
              <w:rPr>
                <w:sz w:val="24"/>
              </w:rPr>
            </w:pPr>
            <w:r>
              <w:rPr>
                <w:sz w:val="24"/>
              </w:rPr>
              <w:t>пунктов, врачам, фельдшерам и меди-</w:t>
            </w:r>
          </w:p>
          <w:p>
            <w:pPr>
              <w:pStyle w:val="Footer"/>
              <w:ind w:right="-108" w:firstLine="460"/>
              <w:rPr>
                <w:sz w:val="24"/>
              </w:rPr>
            </w:pPr>
            <w:r>
              <w:rPr>
                <w:sz w:val="24"/>
              </w:rPr>
              <w:t>цинским сестрам «Скорой медицин-</w:t>
            </w:r>
          </w:p>
          <w:p>
            <w:pPr>
              <w:pStyle w:val="Footer"/>
              <w:ind w:right="-108" w:firstLine="460"/>
              <w:rPr>
                <w:sz w:val="24"/>
              </w:rPr>
            </w:pPr>
            <w:r>
              <w:rPr>
                <w:sz w:val="24"/>
              </w:rPr>
              <w:t>ской помощ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0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jc w:val="right"/>
              <w:rPr/>
            </w:pPr>
            <w:r>
              <w:rPr/>
              <w:t>-8066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0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jc w:val="right"/>
              <w:rPr/>
            </w:pPr>
            <w:r>
              <w:rPr/>
              <w:t>-8066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здравоохра-</w:t>
            </w:r>
          </w:p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ния,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Учебно-методические кабинеты,  цент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рализованные бухгалтерии, группы хо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зяйственного обслуживания, учебные 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фильмотеки, межшкольные учебно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производственные комбинаты, лого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/>
            </w:pPr>
            <w:r>
              <w:rPr>
                <w:sz w:val="24"/>
              </w:rPr>
              <w:t xml:space="preserve">Развитие социальной и инженерной 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инфраструктуры субъектов Российской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Федерации и муниципальных образо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Развитие социальной и инженерной 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8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506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Доплаты к пенсиям государственных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служащих субъектов Российской Фе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дерации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744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  <w:p>
            <w:pPr>
              <w:pStyle w:val="Footer"/>
              <w:ind w:right="-108"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7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16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Федер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10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Мероприятия в области социальной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политики Федеральная целевая прог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рамма «Жилище» на 2002-2010 годы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(второй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10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Подпрограмма «Обеспечение жильем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молодых сем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4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29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sz w:val="24"/>
              </w:rPr>
            </w:pPr>
            <w:r>
              <w:rPr>
                <w:sz w:val="24"/>
              </w:rPr>
              <w:t>Субсидии на обеспечение 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4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29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5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Обеспечение жильем детей-сирот,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детей, оставшихся без попечения роди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телей, а также детей, находящихся под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опекой (попечительством), не имеющих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закрепленного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5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5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 в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460"/>
              <w:rPr>
                <w:sz w:val="24"/>
              </w:rPr>
            </w:pPr>
            <w:r>
              <w:rPr>
                <w:sz w:val="24"/>
              </w:rPr>
              <w:t xml:space="preserve">Мероприятия в области социальной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2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2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2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2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Целевые программы муниципальных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местного 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09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лата единовременного пособия </w:t>
            </w:r>
          </w:p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 всех формах устройства детей, </w:t>
            </w:r>
          </w:p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лишенных родительского попечения,</w:t>
            </w:r>
          </w:p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в сем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Иные безвозмездные и безвозвратные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15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Компенсация части родительской платы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за содержание ребенка в государствен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ных и муниципальных образовательных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учреждениях, реализующих основную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общеобразовательную програм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15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  <w:p>
            <w:pPr>
              <w:pStyle w:val="Foot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159,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72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  <w:t>Начальник                                                                                                                Н.Р.Чижанова</w:t>
      </w:r>
    </w:p>
    <w:p>
      <w:pPr>
        <w:pStyle w:val="Heading1"/>
        <w:ind w:firstLine="5103"/>
        <w:jc w:val="left"/>
        <w:rPr>
          <w:bCs/>
        </w:rPr>
      </w:pPr>
      <w:r>
        <w:rPr>
          <w:bCs/>
        </w:rPr>
        <w:t>Приложение № 2</w:t>
      </w:r>
    </w:p>
    <w:p>
      <w:pPr>
        <w:pStyle w:val="Normal"/>
        <w:tabs>
          <w:tab w:val="clear" w:pos="720"/>
          <w:tab w:val="left" w:pos="10065" w:leader="none"/>
        </w:tabs>
        <w:ind w:firstLine="5103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7371" w:leader="none"/>
          <w:tab w:val="left" w:pos="10065" w:leader="none"/>
        </w:tabs>
        <w:ind w:firstLine="5103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right="-1" w:firstLine="5103"/>
        <w:rPr>
          <w:sz w:val="28"/>
        </w:rPr>
      </w:pPr>
      <w:r>
        <w:rPr>
          <w:sz w:val="28"/>
        </w:rPr>
        <w:t>от 28.10.2008 № 1141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«Приложение  № 5</w:t>
      </w:r>
    </w:p>
    <w:p>
      <w:pPr>
        <w:pStyle w:val="Style6"/>
        <w:rPr/>
      </w:pPr>
      <w:r>
        <w:rPr/>
        <w:t xml:space="preserve">к бюджету города Чебоксары </w:t>
        <w:br/>
        <w:t>на 2008 год</w:t>
      </w:r>
    </w:p>
    <w:p>
      <w:pPr>
        <w:pStyle w:val="Style6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АСПРЕДЕЛЕНИЕ СРЕДСТВ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бюджета города Чебоксары на финансирование целевых программ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2008 год</w:t>
      </w:r>
    </w:p>
    <w:p>
      <w:pPr>
        <w:pStyle w:val="Normal"/>
        <w:spacing w:lineRule="auto" w:line="288"/>
        <w:ind w:firstLine="7230"/>
        <w:jc w:val="both"/>
        <w:rPr/>
      </w:pPr>
      <w:r>
        <w:rPr/>
        <w:t xml:space="preserve">   </w:t>
      </w:r>
      <w:r>
        <w:rPr/>
        <w:t>(тыс.рублей)</w:t>
      </w:r>
    </w:p>
    <w:tbl>
      <w:tblPr>
        <w:tblW w:w="100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44"/>
        <w:gridCol w:w="2509"/>
        <w:gridCol w:w="12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ых програм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7" w:leader="none"/>
              </w:tabs>
              <w:spacing w:lineRule="auto" w:line="288"/>
              <w:ind w:left="-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 статья</w:t>
            </w:r>
          </w:p>
          <w:p>
            <w:pPr>
              <w:pStyle w:val="Normal"/>
              <w:tabs>
                <w:tab w:val="clear" w:pos="720"/>
                <w:tab w:val="left" w:pos="2667" w:leader="none"/>
              </w:tabs>
              <w:spacing w:lineRule="auto" w:line="288"/>
              <w:ind w:left="-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ьной</w:t>
            </w:r>
          </w:p>
          <w:p>
            <w:pPr>
              <w:pStyle w:val="Normal"/>
              <w:tabs>
                <w:tab w:val="clear" w:pos="720"/>
                <w:tab w:val="left" w:pos="2667" w:leader="none"/>
              </w:tabs>
              <w:spacing w:lineRule="auto" w:line="288"/>
              <w:ind w:left="-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tabs>
                <w:tab w:val="clear" w:pos="720"/>
                <w:tab w:val="left" w:pos="2667" w:leader="none"/>
              </w:tabs>
              <w:spacing w:lineRule="auto" w:line="288"/>
              <w:ind w:left="-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ов бюджетов</w:t>
            </w:r>
          </w:p>
          <w:p>
            <w:pPr>
              <w:pStyle w:val="Normal"/>
              <w:tabs>
                <w:tab w:val="clear" w:pos="720"/>
                <w:tab w:val="left" w:pos="2667" w:leader="none"/>
              </w:tabs>
              <w:spacing w:lineRule="auto" w:line="288"/>
              <w:ind w:left="-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муниципальная программа внедрения международных стандартов качества в городе Чебоксары на 2006-2008 годы и до 2010 года (программа «Чебоксарское Качество»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ая целевая программа «Электронные Чебоксары на 2005-2010 годы» (решение Чебоксарского городского Собрания депутатов от 03.06.2005 г. № 1649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ая целевая программа «Пожарная безопасность в городе Чебоксары на 2008-2011 годы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</w:rPr>
              <w:t>79503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</w:rPr>
            </w:pPr>
            <w:r>
              <w:rPr>
                <w:sz w:val="28"/>
              </w:rPr>
              <w:t>429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«Развитие земельных отношений в городе Чебоксары на 2006-2008 годы» (решение Чебоксарского город-ского Собрания депутатов от 30.11.2005 г. № 41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</w:rPr>
              <w:t>79504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</w:rPr>
            </w:pPr>
            <w:r>
              <w:rPr>
                <w:sz w:val="28"/>
              </w:rPr>
              <w:t>72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благоустройства и озеленения города Чебоксары на 2005-2010 годы (решение Чебоксарского городского Собрания депутатов от 03.06.2005 г. № 1642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</w:rPr>
              <w:t>79505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157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Дворы» на 2005-2010 годы (решение Чебоксарского городского Собрания депутатов от 08.12.2004 г. № 1459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</w:rPr>
              <w:t>795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</w:rPr>
            </w:pPr>
            <w:r>
              <w:rPr>
                <w:sz w:val="28"/>
              </w:rPr>
              <w:t>10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ая целевая программа «Лифты» на 2006-2010 годы (решение Чебоксарского городского Собрания депутатов от 17.03.2006 г. № 137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</w:rPr>
              <w:t>795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</w:rPr>
            </w:pPr>
            <w:r>
              <w:rPr>
                <w:sz w:val="28"/>
              </w:rPr>
              <w:t>24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ая целевая программа «Диспетчеризация лифтов на 2008-2010 годы» (решение Чебоксарского городского Собрания депутатов от 29.11.2007 г. № 821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</w:rPr>
              <w:t>79505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</w:rPr>
            </w:pPr>
            <w:r>
              <w:rPr>
                <w:sz w:val="28"/>
              </w:rPr>
              <w:t>89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4"/>
              </w:rPr>
              <w:t xml:space="preserve">Городская целевая программа «Установка общедомовых приборов учета тепло-водоснабжения и терморегуляторов в жилых домах города Чебоксары» на 2008-2012 годы </w:t>
            </w:r>
            <w:r>
              <w:rPr>
                <w:b/>
                <w:sz w:val="24"/>
                <w:szCs w:val="24"/>
              </w:rPr>
              <w:t>(решение Чебоксарского городского Собрания депутатов от 29.11.2007 г. № 820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</w:rPr>
              <w:t>79505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</w:rPr>
            </w:pPr>
            <w:r>
              <w:rPr>
                <w:sz w:val="28"/>
              </w:rPr>
              <w:t>440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Экологическая программа города Чебоксары на 2005-2007 годы и на период до 2010 года»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</w:rPr>
              <w:t>79506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</w:rPr>
            </w:pPr>
            <w:r>
              <w:rPr>
                <w:sz w:val="28"/>
              </w:rPr>
              <w:t>1522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программа «Молодежь-будущее города Чебоксары: 2006-2010 годы» (решение Чебоксарского городского Собрания депутатов от 25.08.2005 г. № 1719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</w:rPr>
              <w:t>7950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</w:rPr>
            </w:pPr>
            <w:r>
              <w:rPr>
                <w:sz w:val="28"/>
              </w:rPr>
              <w:t>4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4"/>
                <w:szCs w:val="24"/>
              </w:rPr>
              <w:t>Комплексная программа «Развитие  физической культуры, спорта и здорового образа жизни населения города Чебоксары на 2006-2008 годы и до 2010 года» (решение Чебоксарского городского Собрания депутатов от 07.09.2005 г. № 1732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</w:rPr>
              <w:t>79507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</w:rPr>
            </w:pPr>
            <w:r>
              <w:rPr>
                <w:sz w:val="28"/>
              </w:rPr>
              <w:t>72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ая целевая программа «Безопасность муниципальных образовательных учреждений города Чебоксары на 2007-2010 годы» (решение Чебоксарского городского Собрания депутатов от 17.11.2006 г. № 404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</w:rPr>
              <w:t>79507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</w:rPr>
            </w:pPr>
            <w:r>
              <w:rPr>
                <w:sz w:val="28"/>
              </w:rPr>
              <w:t>64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программа создания единой городской автоматизированной информационно-библиотеч-ной сети на 2008-2009 годы (решение Чебоксарского городского Собрания депутатов от 27.09.2007 г. № 768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</w:rPr>
              <w:t>795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</w:rPr>
            </w:pPr>
            <w:r>
              <w:rPr>
                <w:sz w:val="28"/>
              </w:rPr>
              <w:t>74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программа развития читательской культуры жителей города Чебоксары «Читающий город» на 2008-2009 годы (решение Чебоксарского городского Собрания депутатов от 27.09.2007 г.   № 767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</w:rPr>
              <w:t>79508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</w:rPr>
            </w:pPr>
            <w:r>
              <w:rPr>
                <w:sz w:val="28"/>
              </w:rPr>
              <w:t>1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программа «Профилактика и лечение артериальной гипертонии в городе Чебоксары на 2004-2010 годы» (решение Чебоксарского город-ского Собрания депутатов от 26.03.2004 г. № 1224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</w:rPr>
              <w:t>79509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</w:rPr>
            </w:pPr>
            <w:r>
              <w:rPr>
                <w:sz w:val="28"/>
              </w:rPr>
              <w:t>25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городская программа «Совершенст-вование скорой и неотложной медицинской по-мощи населению города Чебоксары на 2005-2008 годы» (решение Чебоксарского городского Собра-ния депутатов от 27.10.2004 г. № 1425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</w:rPr>
              <w:t>79509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</w:rPr>
            </w:pPr>
            <w:r>
              <w:rPr>
                <w:sz w:val="28"/>
              </w:rPr>
              <w:t>443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боксарская городская программа «Вакцинопрофилактика» на 2005-2009 годы» (решение Чебоксарского городского Собрания депутатов от 31.03.2005 г. № 1559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</w:rPr>
              <w:t>79509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</w:rPr>
            </w:pPr>
            <w:r>
              <w:rPr>
                <w:sz w:val="28"/>
              </w:rPr>
              <w:t>45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Гериатрическая помощь населению города Чебоксары на 2005-2008 годы» (решение Чебоксарского городского Собрания депутатов от 03.06.2005 г. № 1648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</w:rPr>
              <w:t>79509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</w:rPr>
            </w:pPr>
            <w:r>
              <w:rPr>
                <w:sz w:val="28"/>
              </w:rPr>
              <w:t>227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Совершенствование медицинской помощи населению города Чебоксары на 2005-2008 годы» (решение Чебоксарского городского Собрания депутатов от 07.09.2005 г. № 1729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</w:rPr>
              <w:t>79509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</w:rPr>
            </w:pPr>
            <w:r>
              <w:rPr>
                <w:sz w:val="28"/>
              </w:rPr>
              <w:t>86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ая целевая программа «Здоровое питание на 2006-2010 годы» (решение Чебоксарского городского Собрания депутатов от 21.09.2006 г.   № 343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</w:rPr>
              <w:t>79509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</w:rPr>
            </w:pPr>
            <w:r>
              <w:rPr>
                <w:sz w:val="28"/>
              </w:rPr>
              <w:t>38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Развитие туризма в городе Чебоксары на 2005-2010 годы» (решение Чебоксарского городского Собрания депутатов от 08.12.2004 г.  № 1462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</w:rPr>
              <w:t>79509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</w:rPr>
            </w:pPr>
            <w:r>
              <w:rPr>
                <w:sz w:val="28"/>
              </w:rPr>
              <w:t>3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ая целевая программа «Здоровое начало жизни на 2007-2010 годы» (решение Чебоксарского городского Собрания депутатов от 10.04.2007 г. № 552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</w:rPr>
              <w:t>79509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</w:rPr>
            </w:pPr>
            <w:r>
              <w:rPr>
                <w:sz w:val="28"/>
              </w:rPr>
              <w:t>5801,0</w:t>
            </w:r>
          </w:p>
        </w:tc>
      </w:tr>
    </w:tbl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Начальник</w:t>
        <w:tab/>
        <w:tab/>
        <w:tab/>
        <w:tab/>
        <w:tab/>
        <w:tab/>
        <w:tab/>
        <w:tab/>
        <w:t>Н.Р.Чижанова</w:t>
      </w:r>
      <w:r>
        <w:br w:type="page"/>
      </w:r>
    </w:p>
    <w:p>
      <w:pPr>
        <w:pStyle w:val="Heading1"/>
        <w:ind w:firstLine="5103"/>
        <w:rPr/>
      </w:pPr>
      <w:r>
        <w:rPr/>
        <w:t>Приложение № 3</w:t>
      </w:r>
    </w:p>
    <w:p>
      <w:pPr>
        <w:pStyle w:val="Normal"/>
        <w:tabs>
          <w:tab w:val="clear" w:pos="720"/>
          <w:tab w:val="left" w:pos="10065" w:leader="none"/>
        </w:tabs>
        <w:ind w:firstLine="5103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7371" w:leader="none"/>
          <w:tab w:val="left" w:pos="10065" w:leader="none"/>
        </w:tabs>
        <w:ind w:firstLine="5103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right="-1" w:firstLine="5103"/>
        <w:rPr>
          <w:sz w:val="28"/>
        </w:rPr>
      </w:pPr>
      <w:r>
        <w:rPr>
          <w:sz w:val="28"/>
        </w:rPr>
        <w:t>от 28.10.2008 № 1141</w:t>
      </w:r>
    </w:p>
    <w:p>
      <w:pPr>
        <w:pStyle w:val="Normal"/>
        <w:tabs>
          <w:tab w:val="clear" w:pos="720"/>
          <w:tab w:val="left" w:pos="10065" w:leader="none"/>
        </w:tabs>
        <w:ind w:right="-1" w:firstLine="56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793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7938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ind w:left="-284" w:hanging="0"/>
        <w:jc w:val="center"/>
        <w:rPr/>
      </w:pPr>
      <w:r>
        <w:rPr/>
        <w:t>ИЗМЕНЕНИЯ И ДОПОЛНЕНИЯ, ВНОСИМЫЕ В ПРИЛОЖЕНИЕ 6</w:t>
      </w:r>
    </w:p>
    <w:p>
      <w:pPr>
        <w:pStyle w:val="Heading6"/>
        <w:ind w:left="-284" w:hanging="0"/>
        <w:jc w:val="center"/>
        <w:rPr/>
      </w:pPr>
      <w:r>
        <w:rPr/>
        <w:t>«РАСПРЕДЕЛЕНИЕ РАСХОДОВ БЮДЖЕТА ГОРОДА ЧЕБОКСАРЫ</w:t>
      </w:r>
    </w:p>
    <w:p>
      <w:pPr>
        <w:pStyle w:val="Heading6"/>
        <w:ind w:left="-284" w:hanging="0"/>
        <w:jc w:val="center"/>
        <w:rPr/>
      </w:pPr>
      <w:r>
        <w:rPr/>
        <w:t>ПО ГЛАВНЫМ РАСПОРЯДИТЕЛЯМ И ДРУГИМ ПОЛУЧАТЕЛЯМ СРЕДСТВ</w:t>
      </w:r>
    </w:p>
    <w:p>
      <w:pPr>
        <w:pStyle w:val="Heading6"/>
        <w:ind w:left="-284" w:hanging="0"/>
        <w:jc w:val="center"/>
        <w:rPr/>
      </w:pPr>
      <w:r>
        <w:rPr/>
        <w:t>БЮДЖЕТА ГОРОДА ЧЕБОКСАРЫ В СООТВЕТСТВИИ С ВЕДОМСТВЕННОЙ  СТРУКТУРОЙ РАСХОДОВ БЮДЖЕТОВ РОССИЙСКОЙ ФЕДЕРАЦИИ НА 2008 ГОД» К РЕШЕНИЮ ЧЕБОКСАРСКОГО ГОРОДСКОГО СОБРАНИЯ ДЕПУТАТОВ</w:t>
      </w:r>
    </w:p>
    <w:p>
      <w:pPr>
        <w:pStyle w:val="Heading"/>
        <w:ind w:left="-284" w:hanging="0"/>
        <w:rPr>
          <w:sz w:val="24"/>
        </w:rPr>
      </w:pPr>
      <w:r>
        <w:rPr>
          <w:sz w:val="24"/>
        </w:rPr>
        <w:t>«О БЮДЖЕТЕ ГОРОДА ЧЕБОКСАРЫ НА 2008 ГОД»</w:t>
      </w:r>
    </w:p>
    <w:p>
      <w:pPr>
        <w:pStyle w:val="Normal"/>
        <w:ind w:firstLine="7938"/>
        <w:jc w:val="right"/>
        <w:rPr>
          <w:sz w:val="24"/>
        </w:rPr>
      </w:pPr>
      <w:r>
        <w:rPr>
          <w:sz w:val="24"/>
        </w:rPr>
        <w:t>(тыс.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850"/>
        <w:gridCol w:w="709"/>
        <w:gridCol w:w="709"/>
        <w:gridCol w:w="992"/>
        <w:gridCol w:w="709"/>
        <w:gridCol w:w="1055"/>
      </w:tblGrid>
      <w:tr>
        <w:trPr>
          <w:trHeight w:val="1375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.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</w:rPr>
            </w:pPr>
            <w:r>
              <w:rPr/>
              <w:t>С у м м а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ГОСУДАРСТВЕННОЙ ИНСПЕКЦИИ БЕЗОПАСНОСТИ ДО-РОЖНОГО ДВИЖЕНИЯ МВД Ч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-НОСТЬ</w:t>
            </w:r>
          </w:p>
          <w:p>
            <w:pPr>
              <w:pStyle w:val="Foot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Воинские формирования (органы, под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роны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БОКСАРСКОЕ ГОРОДСКОЕ СОБРАНИЕ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законодательных </w:t>
            </w:r>
          </w:p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едставительных) органов государ-</w:t>
            </w:r>
          </w:p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венной власти  и представительных </w:t>
            </w:r>
          </w:p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52,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9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   Правительства </w:t>
            </w:r>
          </w:p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ой Федерации, высших испол-</w:t>
            </w:r>
          </w:p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тельных органов государственной</w:t>
            </w:r>
          </w:p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асти субъектов Российской Феде-</w:t>
            </w:r>
          </w:p>
          <w:p>
            <w:pPr>
              <w:pStyle w:val="Footer"/>
              <w:ind w:firstLine="28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8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8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8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8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программа «Элек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  <w:szCs w:val="24"/>
              </w:rPr>
              <w:t>тронные Чебоксары на 2005-201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Автомобиль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Отдельные мероприятия в области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автомобиль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иодическая печать и издатель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Мероприятия в сфере культуры, кине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матографии и средств массовой инфор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Периодическая печа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, 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3,2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3,2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3,2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3,2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КАЛИНИНСКОГО</w:t>
            </w:r>
          </w:p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72,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8,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   Правительства </w:t>
            </w:r>
          </w:p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ой Федерации, высших испол-</w:t>
            </w:r>
          </w:p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тельных органов государственной</w:t>
            </w:r>
          </w:p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асти субъектов Российской Феде-</w:t>
            </w:r>
          </w:p>
          <w:p>
            <w:pPr>
              <w:pStyle w:val="Footer"/>
              <w:ind w:firstLine="28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8,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8,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8,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8,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39,8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89,8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89,8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89,8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Прочие мероприятия по благоуст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ройству городских округов и посе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44,4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94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Федер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6,4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Мероприятия в области социальной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политики Федеральная целевая прог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рамма «Жилище» на 2002-2010 годы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(второй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6,4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Подпрограмма «Обеспечение жильем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молодых сем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6,4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sz w:val="24"/>
              </w:rPr>
            </w:pPr>
            <w:r>
              <w:rPr>
                <w:sz w:val="24"/>
              </w:rPr>
              <w:t>Субсидии на обеспечение 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6,4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407,1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407,1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Целевые программы муниципальных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5,2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местного 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5,2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19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лата единовременного пособия </w:t>
            </w:r>
          </w:p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 всех формах устройства детей, </w:t>
            </w:r>
          </w:p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лишенных родительского попечения,</w:t>
            </w:r>
          </w:p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в сем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  <w:p>
            <w:pPr>
              <w:pStyle w:val="Foot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ЛЕНИНСКОГО 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26,1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6,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   Правительства </w:t>
            </w:r>
          </w:p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ой Федерации, высших испол-</w:t>
            </w:r>
          </w:p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тельных органов государственной</w:t>
            </w:r>
          </w:p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асти субъектов Российской Феде-</w:t>
            </w:r>
          </w:p>
          <w:p>
            <w:pPr>
              <w:pStyle w:val="Footer"/>
              <w:ind w:firstLine="28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6,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6,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6,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6,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89,8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89,8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89,8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89,8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19,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69,7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Федер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10,1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Мероприятия в области социальной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политики Федеральная целевая прог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рамма «Жилище» на 2002-2010 годы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(второй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10,1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Подпрограмма «Обеспечение жильем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молодых сем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10,1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sz w:val="24"/>
              </w:rPr>
            </w:pPr>
            <w:r>
              <w:rPr>
                <w:sz w:val="24"/>
              </w:rPr>
              <w:t>Субсидии на обеспечение 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10,1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59"/>
              <w:rPr>
                <w:sz w:val="24"/>
              </w:rPr>
            </w:pPr>
            <w:r>
              <w:rPr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5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Обеспечение жильем детей-сирот,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детей, оставшихся без попечения роди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телей, а также детей, находящихся под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опекой (попечительством), не имеющих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закрепленного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5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5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407,1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407,1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Целевые программы муниципальных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1,2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местного 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1,2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лата единовременного пособия </w:t>
            </w:r>
          </w:p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 всех формах устройства детей, </w:t>
            </w:r>
          </w:p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лишенных родительского попечения,</w:t>
            </w:r>
          </w:p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в сем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  <w:p>
            <w:pPr>
              <w:pStyle w:val="Foot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ОСКОВСКОГО 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97,2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0,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 Правительства </w:t>
            </w:r>
          </w:p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ой Федерации, высших испол-</w:t>
            </w:r>
          </w:p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тельных органов государственной</w:t>
            </w:r>
          </w:p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асти субъектов Российской Феде-</w:t>
            </w:r>
          </w:p>
          <w:p>
            <w:pPr>
              <w:pStyle w:val="Footer"/>
              <w:ind w:firstLine="28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0,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0,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0,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0,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75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9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9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9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Прочие мероприятия по благоуст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ройству городских округов и посе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01,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52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Федер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94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Мероприятия в области социальной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политики Федеральная целевая прог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рамма «Жилище» на 2002-2010 годы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(второй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94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Подпрограмма «Обеспечение жильем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молодых сем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94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sz w:val="24"/>
              </w:rPr>
            </w:pPr>
            <w:r>
              <w:rPr>
                <w:sz w:val="24"/>
              </w:rPr>
              <w:t>Субсидии на обеспечение 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94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59"/>
              <w:rPr>
                <w:sz w:val="24"/>
              </w:rPr>
            </w:pPr>
            <w:r>
              <w:rPr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9,7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Обеспечение жильем детей-сирот,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детей, оставшихся без попечения роди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телей, а также детей, находящихся под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опекой (попечительством), не имеющих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закрепленного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9,7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9,7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407,1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407,1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Целевые программы муниципальных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24,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местного 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24,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лата единовременного пособия </w:t>
            </w:r>
          </w:p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 всех формах устройства детей, </w:t>
            </w:r>
          </w:p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лишенных родительского попечения,</w:t>
            </w:r>
          </w:p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в сем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  <w:p>
            <w:pPr>
              <w:pStyle w:val="Foot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ОЛЖСКОЕ ТЕРРИТОРИАЛЬНОЕ УПРАВЛЕНИЕ АДМИ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,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 Правительства </w:t>
            </w:r>
          </w:p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ой Федерации, высших испол-</w:t>
            </w:r>
          </w:p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тельных органов государственной</w:t>
            </w:r>
          </w:p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асти субъектов Российской Феде-</w:t>
            </w:r>
          </w:p>
          <w:p>
            <w:pPr>
              <w:pStyle w:val="Footer"/>
              <w:ind w:firstLine="28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сударственная поддержка в сфере </w:t>
            </w:r>
          </w:p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культуры, кинематографии и средств</w:t>
            </w:r>
          </w:p>
          <w:p>
            <w:pPr>
              <w:pStyle w:val="Footer"/>
              <w:ind w:firstLine="4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АРХИТЕКТУРЫ И ГРАДО-СТРОИТЕЛЬСТВА АДМИ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168,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41,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   Правительства </w:t>
            </w:r>
          </w:p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ой Федерации, высших испол-</w:t>
            </w:r>
          </w:p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тельных органов государственной</w:t>
            </w:r>
          </w:p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асти субъектов Российской Феде-</w:t>
            </w:r>
          </w:p>
          <w:p>
            <w:pPr>
              <w:pStyle w:val="Footer"/>
              <w:ind w:firstLine="28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8,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8,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6,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6,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Мероприятия в рамках административ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ной ре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2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2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33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установленных 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3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«Проведение административной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еформы в Чувашской Республике в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2006-2010 год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3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3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837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-202105,4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-202105,4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-202105,4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-202105,4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133,4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Дорожное хозяйство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266,4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266,4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Строительство и модернизация автомо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бильных дорог общего пользования, в 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том числе дорог в поселениях (за ис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ключением автомобильных дорог 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299,4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299,4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Обеспечение автомобильными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дорогами новых микро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967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967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67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Региональная целевая программа 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«Ускоренное развитие улично-дорож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ной сети городских округов Чувашской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Республики на 2008-201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6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67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6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67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угие вопросы в области национальной </w:t>
            </w:r>
          </w:p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09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Мероприятия в области строительства,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89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Республиканская комплексная програм-</w:t>
            </w:r>
          </w:p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ма государственной поддержки строи-</w:t>
            </w:r>
          </w:p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тельства жилья в Чувашской Респуб-</w:t>
            </w:r>
          </w:p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лике на 2006-201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89,0</w:t>
            </w:r>
          </w:p>
        </w:tc>
      </w:tr>
      <w:tr>
        <w:trPr>
          <w:trHeight w:val="3578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сидии на возмещение части затрат </w:t>
            </w:r>
          </w:p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на уплату процентов по кредитам, прив-</w:t>
            </w:r>
          </w:p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ченным в российских кредитных </w:t>
            </w:r>
          </w:p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х, организациям, участвую-</w:t>
            </w:r>
          </w:p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щим в строительстве жилья в рамках</w:t>
            </w:r>
          </w:p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реализации Указа Президента Чуваш-</w:t>
            </w:r>
          </w:p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ской Республики от 17 августа 2007 го-</w:t>
            </w:r>
          </w:p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да № 68 «О строительстве муниципаль-</w:t>
            </w:r>
          </w:p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ного жилья», на обеспечение земельных</w:t>
            </w:r>
          </w:p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участков под жилищное строительство</w:t>
            </w:r>
          </w:p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й инфраструктурой инже-</w:t>
            </w:r>
          </w:p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нерную подготовку территорий под</w:t>
            </w:r>
          </w:p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конструкцию и застройк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89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89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ному ремонту многоквартирных домов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и переселение граждан из аварийного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56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ному ремонту многоквартирных домов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и переселение граждан из аварийного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жилищного фонда за счет средств, пос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тупивших от государственной корпора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ции Фонд содействия реформированию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56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лению граждан из аварийного жилищ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ного фонда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56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56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Федер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4056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Федеральная целевая программа «Жи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лище» на 2002-2010 годы (второй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4056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Переселение граждан из жилищного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фонда, признанного непригодным для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проживания, и (или) жилищного фонда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с высоким уровнем износа (более 70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процен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4056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4056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,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, 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здравоохра-</w:t>
            </w:r>
          </w:p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ния,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Развитие социальной и инженерной 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инфраструктуры субъектов Российской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Федерации и муниципальных образо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/>
            </w:pPr>
            <w:r>
              <w:rPr>
                <w:sz w:val="24"/>
              </w:rPr>
              <w:t xml:space="preserve">Развитие социальной и инженерной 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УЧРЕЖДЕНИЕ «УПРАВЛЕНИЕ ЖИЛИЩНО-КОММУНАЛЬНОГО ХОЗЯЙСТВА И БЛАГОУСТР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58939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5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269,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269,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269,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269,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19,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19,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Строительство и модернизация автомо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бильных дорог общего пользования, в 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том числе дорог в поселениях (за ис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ключением автомобильных дорог 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19,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19,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2889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1172,8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ному ремонту многоквартирных домов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и переселение граждан из аварийного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70111,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ному ремонту многоквартирных домов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и переселение граждан из аварийного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жилищного фонда за счет средств, пос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тупивших от государственной корпора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ции Фонд содействия реформированию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1583,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тальному ремонту многоквартирных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1583,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1583,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ному ремонту многоквартирных домов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и переселение граждан из аварийного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жилищного фонда за счет средств, пос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тупивших от государственной корпора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ции Фонд содействия реформированию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8528,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тальному ремонту многоквартирных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8528,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8528,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9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Мероприятия в области жилищного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9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9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Целевые программы муниципальных </w:t>
            </w:r>
          </w:p>
          <w:p>
            <w:pPr>
              <w:pStyle w:val="Header"/>
              <w:ind w:firstLine="460"/>
              <w:rPr>
                <w:b/>
                <w:b/>
                <w:sz w:val="24"/>
              </w:rPr>
            </w:pPr>
            <w:r>
              <w:rPr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891,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sz w:val="24"/>
              </w:rPr>
            </w:pPr>
            <w:r>
              <w:rPr>
                <w:sz w:val="24"/>
              </w:rPr>
              <w:t>Городская целевая программа «Уста-</w:t>
            </w:r>
          </w:p>
          <w:p>
            <w:pPr>
              <w:pStyle w:val="Footer"/>
              <w:ind w:left="460" w:hanging="0"/>
              <w:rPr>
                <w:sz w:val="24"/>
              </w:rPr>
            </w:pPr>
            <w:r>
              <w:rPr>
                <w:sz w:val="24"/>
              </w:rPr>
              <w:t>новка общедомовых приборов учета тепло-водоснабжения и терморегуляторов в жилых домах города Чебоксары» на 2008-2012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891,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891,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25,7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25,7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25,7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25,7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657,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657,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и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инженерных сооружений на них в гра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ницах городских округов и поселений в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рамках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92,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92,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3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3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Прочие мероприятия по благоуст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ройству городских округов и посе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91,7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91,7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УЧРЕЖДЕНИЕ «УПРАВЛЕНИЕ ЖИЛИЩНЫМ ФОНДОМ ГОРОДА ЧЕБОКСА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634,7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634,7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479,7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ному ремонту многоквартирных домов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и переселение граждан из аварийного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310,7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ному ремонту многоквартирных домов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и переселение граждан из аварийного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жилищного фонда за счет средств, пос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тупивших от государственной корпора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ции Фонд содействия реформированию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583,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тальному ремонту многоквартирных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583,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583,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ному ремонту многоквартирных домов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и переселение граждан из аварийного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жилищного фонда за счет средств, пос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тупивших от государственной корпора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ции Фонд содействия реформированию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727,1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тальному ремонту многоквартирных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727,1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727,1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Мероприятия в области жилищного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,4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,4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хозяйства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,4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,4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жилищно-</w:t>
            </w:r>
          </w:p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9,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9,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9,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4" w:hanging="0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left="744" w:hanging="0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ind w:left="7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9,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УЧРЕЖДЕНИЕ «КОМИТЕТ ПО ОХРАНЕ ОКРУЖАЮЩЕЙ ПРИРОДНОЙ СРЕДЫ И ПРИРОДОПОЛЬ-ЗОВА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8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и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52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Мероприятия по экологическому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52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52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52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храна объектов растительного и </w:t>
            </w:r>
          </w:p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32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Состояние окружающей среды и приро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Природоохр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>Природоохран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2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2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2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ЗДРАВООХРАНЕНИЯ И СОЦИАЛЬНОЙ ПОЛИТИКИ  АДМИ-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132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, 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32,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ционарн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2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Больницы, клиники, госпитали, медико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санитарные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2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460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2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2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мбулатор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23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Больницы, клиники, госпитали, медико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санитарные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460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52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4" w:hanging="0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left="744" w:hanging="0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52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Поликлиники, амбулатории, диагности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ческие цен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71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460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71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71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цинская помощь в дневных</w:t>
            </w:r>
          </w:p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ционарах всех ти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Больницы, клиники, госпитали, медико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санитарные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460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ор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613,7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Станции скорой и неотлож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3,1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460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3,1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3,1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Иные безвозмездные и безвозвратные </w:t>
            </w:r>
          </w:p>
          <w:p>
            <w:pPr>
              <w:pStyle w:val="Footer"/>
              <w:ind w:right="-108" w:firstLine="460"/>
              <w:rPr>
                <w:sz w:val="24"/>
              </w:rPr>
            </w:pPr>
            <w:r>
              <w:rPr>
                <w:sz w:val="24"/>
              </w:rPr>
              <w:t>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066,8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460"/>
              <w:rPr>
                <w:sz w:val="24"/>
              </w:rPr>
            </w:pPr>
            <w:r>
              <w:rPr>
                <w:sz w:val="24"/>
              </w:rPr>
              <w:t xml:space="preserve">Денежные выплаты медицинскому </w:t>
            </w:r>
          </w:p>
          <w:p>
            <w:pPr>
              <w:pStyle w:val="Footer"/>
              <w:ind w:right="-108" w:firstLine="460"/>
              <w:rPr>
                <w:sz w:val="24"/>
              </w:rPr>
            </w:pPr>
            <w:r>
              <w:rPr>
                <w:sz w:val="24"/>
              </w:rPr>
              <w:t xml:space="preserve">персоналу фельдшерско-акушерских </w:t>
            </w:r>
          </w:p>
          <w:p>
            <w:pPr>
              <w:pStyle w:val="Footer"/>
              <w:ind w:right="-108" w:firstLine="460"/>
              <w:rPr>
                <w:sz w:val="24"/>
              </w:rPr>
            </w:pPr>
            <w:r>
              <w:rPr>
                <w:sz w:val="24"/>
              </w:rPr>
              <w:t>пунктов, врачам, фельдшерам и меди-</w:t>
            </w:r>
          </w:p>
          <w:p>
            <w:pPr>
              <w:pStyle w:val="Footer"/>
              <w:ind w:right="-108" w:firstLine="460"/>
              <w:rPr>
                <w:sz w:val="24"/>
              </w:rPr>
            </w:pPr>
            <w:r>
              <w:rPr>
                <w:sz w:val="24"/>
              </w:rPr>
              <w:t>цинским сестрам «Скорой медицин-</w:t>
            </w:r>
          </w:p>
          <w:p>
            <w:pPr>
              <w:pStyle w:val="Footer"/>
              <w:ind w:right="-108" w:firstLine="460"/>
              <w:rPr>
                <w:sz w:val="24"/>
              </w:rPr>
            </w:pPr>
            <w:r>
              <w:rPr>
                <w:sz w:val="24"/>
              </w:rPr>
              <w:t>ской помощ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066,8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066,8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здравоохра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ния,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Учебно-методические кабинеты,  цент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рализованные бухгалтерии, группы хо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зяйственного обслуживания, учебные 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фильмотеки, межшкольные учебно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производственные комбинаты, лого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ственных учреждений  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2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/>
            </w:pPr>
            <w:r>
              <w:rPr>
                <w:sz w:val="24"/>
              </w:rPr>
              <w:t xml:space="preserve">Доплаты к пенсиям государственных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служащих субъектов Российской Фе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дерации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744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  <w:p>
            <w:pPr>
              <w:pStyle w:val="Footer"/>
              <w:ind w:right="-108"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2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 в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2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460"/>
              <w:rPr>
                <w:sz w:val="24"/>
              </w:rPr>
            </w:pPr>
            <w:r>
              <w:rPr>
                <w:sz w:val="24"/>
              </w:rPr>
              <w:t xml:space="preserve">Мероприятия в области социальной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2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  <w:p>
            <w:pPr>
              <w:pStyle w:val="Foot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2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КУЛЬТУРЫ АДМИ-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96,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9,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3,1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Учреждения по внешкольной работе с 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3,1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3,1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3,1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3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3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Городская целевая программа «Пожар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ная безопасность в городе Чебоксары на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2008-201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3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Мероприятия в сфере образования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3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, КИНЕМАТОГРАФИЯ, </w:t>
            </w:r>
          </w:p>
          <w:p>
            <w:pPr>
              <w:pStyle w:val="Header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06,7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1,7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Дворцы и дома культуры, другие учреж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дения культуры и средств массовой ин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формации  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Театры, цирки, концертные и другие 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организации исполнительских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Мероприятия в сфере культуры, кине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матографии и средств массовой инфор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Комплектование книжных фондов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библиотек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8,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8,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сударственная поддержка в сфере </w:t>
            </w:r>
          </w:p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культуры, кинематографии и средств</w:t>
            </w:r>
          </w:p>
          <w:p>
            <w:pPr>
              <w:pStyle w:val="Footer"/>
              <w:ind w:firstLine="4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угие вопросы в области культуры, </w:t>
            </w:r>
          </w:p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инематографии и средств массовой </w:t>
            </w:r>
          </w:p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5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5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Городская целевая программа «Пожар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ная безопасность в городе Чебоксары на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2008-201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5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4" w:hanging="0"/>
              <w:rPr>
                <w:sz w:val="24"/>
              </w:rPr>
            </w:pPr>
            <w:r>
              <w:rPr>
                <w:sz w:val="24"/>
              </w:rPr>
              <w:t>Мероприятия по поддержке и развитию культуры, искусства, кинематографии и средств массовой информации</w:t>
            </w:r>
          </w:p>
          <w:p>
            <w:pPr>
              <w:pStyle w:val="Footer"/>
              <w:ind w:left="7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5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ИЗИЧЕСКОЙ КУЛЬ-ТУРЫ, СПОРТА И ТУРИЗМА АДМИ-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3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3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8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Учреждения по внешкольной работе с 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8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8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8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05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05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Городская целевая программа «Пожар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ная безопасность в городе Чебоксары на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2008-201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05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сфере образования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05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ОЕ УЧРЕЖДЕНИЕ 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ЗЕМЕ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националь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ой эконом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связанных с общегосударственным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6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6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6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986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986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986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left="460" w:hanging="0"/>
              <w:rPr>
                <w:sz w:val="24"/>
              </w:rPr>
            </w:pPr>
            <w:r>
              <w:rPr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«Развитие земельных отношений в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городе Чебоксары на 2006-200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272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2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УЧРЕЖДЕНИЕ «СЛУЖБА МУНИЦИПАЛЬНОГО ЗЕМЕЛЬНОГО КОНТРО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националь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ой эконом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связанных с общегосударственным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,8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,8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,8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62,8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62,8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62,8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ПРАВЛЕНИЕ ОБРАЗОВАНИЯ АДМИ-НИСТРАЦИИ ГОРОДА ЧЕБОКСА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2132,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291,8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62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62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62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62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50,7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Школы-детские сады, школы началь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ные, неполные средние и сред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6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6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6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Школы-интерн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1,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1,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1,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Учреждения по внешкольной работе с 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12,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12,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12,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Иные безвозмездные и безвозвратные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sz w:val="24"/>
              </w:rPr>
            </w:pPr>
            <w:r>
              <w:rPr>
                <w:sz w:val="24"/>
                <w:szCs w:val="24"/>
              </w:rPr>
              <w:t>На поощрение лучших уч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комплекс-</w:t>
            </w:r>
          </w:p>
          <w:p>
            <w:pPr>
              <w:pStyle w:val="Footer"/>
              <w:ind w:left="460" w:hanging="0"/>
              <w:rPr>
                <w:sz w:val="24"/>
              </w:rPr>
            </w:pPr>
            <w:r>
              <w:rPr>
                <w:sz w:val="24"/>
                <w:szCs w:val="24"/>
              </w:rPr>
              <w:t>ных мер модернизаци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221,4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На внедрение инновационных образова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Учебно-методические кабинеты,  цент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рализованные бухгалтерии, группы хо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зяйственного обслуживания, учебные 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фильмотеки, межшкольные учебно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производственные комбинаты, лого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06,4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06,4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06,4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815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sz w:val="24"/>
              </w:rPr>
            </w:pPr>
            <w:r>
              <w:rPr>
                <w:sz w:val="24"/>
              </w:rPr>
              <w:t>Городская целевая программа «Шаг</w:t>
            </w:r>
          </w:p>
          <w:p>
            <w:pPr>
              <w:pStyle w:val="Footer"/>
              <w:ind w:left="460" w:hanging="0"/>
              <w:rPr>
                <w:sz w:val="24"/>
              </w:rPr>
            </w:pPr>
            <w:r>
              <w:rPr>
                <w:sz w:val="24"/>
              </w:rPr>
              <w:t>навстречу детству на 2008-201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815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firstLine="284"/>
              <w:rPr>
                <w:sz w:val="24"/>
              </w:rPr>
            </w:pPr>
            <w:r>
              <w:rPr>
                <w:sz w:val="24"/>
              </w:rPr>
              <w:t>Мероприятия в сфере образования</w:t>
            </w:r>
          </w:p>
          <w:p>
            <w:pPr>
              <w:pStyle w:val="Footer"/>
              <w:ind w:left="460"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815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159,2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8"/>
              <w:rPr>
                <w:sz w:val="24"/>
              </w:rPr>
            </w:pPr>
            <w:r>
              <w:rPr>
                <w:b/>
                <w:sz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159,2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Иные безвозмездные и безвозвратные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159,2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Компенсация части родительской платы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за содержание ребенка в государствен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ных и муниципальных образовательных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учреждениях, реализующих основную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общеобразовательную програм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159,2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  <w:p>
            <w:pPr>
              <w:pStyle w:val="Foot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159,2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rPr>
                <w:sz w:val="24"/>
              </w:rPr>
            </w:pPr>
            <w:r>
              <w:rPr>
                <w:b/>
                <w:sz w:val="24"/>
              </w:rPr>
              <w:t>УПРАВЛЕНИЕ ПО ДЕЛАМ ГРАЖДАН-СКОЙ ОБОРОНЫ И ЧРЕЗВЫЧАЙНЫМ СИТУАЦИЯМ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rPr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-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щита населения и территорий от </w:t>
            </w:r>
          </w:p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резвычайных ситуаций природного </w:t>
            </w:r>
          </w:p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техногенного характера, граждан-</w:t>
            </w:r>
          </w:p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Воинские формирования (органы, под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охранительной деятельности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 АДМИ-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0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деятельности финансовых,</w:t>
            </w:r>
          </w:p>
          <w:p>
            <w:pPr>
              <w:pStyle w:val="Footer"/>
              <w:ind w:right="-108"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оговых  и таможенных органов и </w:t>
            </w:r>
          </w:p>
          <w:p>
            <w:pPr>
              <w:pStyle w:val="Footer"/>
              <w:ind w:right="-108"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ов финансового (финансово-бюд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етного) надзора  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4,4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4,4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4,4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4,4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-</w:t>
            </w:r>
          </w:p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Процентные платежи по долговым обя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Процентные платежи по муници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6,1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6,1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-</w:t>
            </w:r>
          </w:p>
          <w:p>
            <w:pPr>
              <w:pStyle w:val="Footer"/>
              <w:ind w:firstLine="426"/>
              <w:rPr>
                <w:sz w:val="24"/>
              </w:rPr>
            </w:pPr>
            <w:r>
              <w:rPr>
                <w:sz w:val="24"/>
              </w:rPr>
              <w:t>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6,1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  <w:p>
            <w:pPr>
              <w:pStyle w:val="Foot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6,1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  <w:t>Начальник                                                                                         Н.Р.Чижанова</w:t>
      </w:r>
      <w:r>
        <w:br w:type="page"/>
      </w:r>
    </w:p>
    <w:p>
      <w:pPr>
        <w:pStyle w:val="Normal"/>
        <w:ind w:firstLine="4820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20"/>
          <w:tab w:val="left" w:pos="10065" w:leader="none"/>
        </w:tabs>
        <w:ind w:firstLine="5103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7371" w:leader="none"/>
          <w:tab w:val="left" w:pos="10065" w:leader="none"/>
        </w:tabs>
        <w:ind w:firstLine="5103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firstLine="5103"/>
        <w:rPr>
          <w:sz w:val="28"/>
        </w:rPr>
      </w:pPr>
      <w:r>
        <w:rPr>
          <w:sz w:val="28"/>
        </w:rPr>
        <w:t>от 28.10.2008 № 1141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«Приложение  № 7</w:t>
      </w:r>
    </w:p>
    <w:p>
      <w:pPr>
        <w:pStyle w:val="Style6"/>
        <w:rPr/>
      </w:pPr>
      <w:r>
        <w:rPr/>
        <w:t xml:space="preserve">к бюджету города Чебоксары </w:t>
        <w:br/>
        <w:t>на 2008 год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НАЯ ИНВЕСТИЦИОННАЯ ПРОГРАММА ГОРОДА ЧЕБОКСАРЫ</w:t>
      </w:r>
    </w:p>
    <w:p>
      <w:pPr>
        <w:pStyle w:val="Heading4"/>
        <w:rPr>
          <w:b w:val="false"/>
          <w:b w:val="false"/>
        </w:rPr>
      </w:pPr>
      <w:r>
        <w:rPr/>
        <w:t>НА 2008 ГОД</w:t>
      </w:r>
    </w:p>
    <w:p>
      <w:pPr>
        <w:pStyle w:val="Normal"/>
        <w:ind w:firstLine="7230"/>
        <w:jc w:val="center"/>
        <w:rPr/>
      </w:pPr>
      <w:r>
        <w:rPr/>
        <w:t xml:space="preserve">    </w:t>
      </w:r>
      <w:r>
        <w:rPr/>
        <w:t>(тыс.рублей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194"/>
        <w:gridCol w:w="18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програм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ассигнов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01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snapToGrid w:val="false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751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магистральной дороги ул.Калинина на участке от ул.Гагарина до ул.Николае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дороги от ул.Коммунальная слобода до ул.Пирогова с реконструкцией ул.Пирогова и устройством  радикальных дублирующих улиц, и с выходом на улицы Т.Кривова, 500-летия г.Чебоксары, Заводск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 ремонт проезжей части местного проезда от ул.Урукова до ул.Пирого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магистральной дороги с Марпосадского шоссе по Машиностроительному проезду с выходом на ул.Ленинского комсомол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9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дороги по ул.Энгельса и ул.Ярославская от ул.Николае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дороги Эгерский бульвар на участке от ул.Ленинского комсомола до ул.Хевешско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автодороги по пр.И.Яковлева на участке от Привокзальной площади до кольца пр.9-ой Пятилетк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6,1</w:t>
            </w:r>
          </w:p>
        </w:tc>
      </w:tr>
      <w:tr>
        <w:trPr>
          <w:trHeight w:val="10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Реконструкция автодороги по ул.Гладкова (с устройством троллейбусной линии от Московского моста до больничного комплекса по ул.Гладкова) города Чебоксары Чувашской Республ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ЭО для строительства третьего транспортного кольца по ул.Университетская – ул.Б.Хмельницкого до    пр.9-ой Пятилетки в городе Чебокса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4"/>
              </w:rPr>
            </w:pPr>
            <w:r>
              <w:rPr>
                <w:sz w:val="24"/>
              </w:rPr>
              <w:t>Дноуглубительные и берегоукрепительные работы в акватории Чебоксарского речного порта и строительство  набережной пассажирских причалов</w:t>
            </w:r>
          </w:p>
          <w:p>
            <w:pPr>
              <w:pStyle w:val="Normal"/>
              <w:ind w:left="60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5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snapToGrid w:val="false"/>
              <w:ind w:right="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е хозяй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83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4"/>
              </w:rPr>
            </w:pPr>
            <w:r>
              <w:rPr>
                <w:sz w:val="24"/>
              </w:rPr>
              <w:t>Строительство муниципального жилья для малоимущих гражда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4352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4"/>
              </w:rPr>
            </w:pPr>
            <w:r>
              <w:rPr>
                <w:sz w:val="24"/>
              </w:rPr>
              <w:t>Строительство жилья для граждан по решению суд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5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4"/>
              </w:rPr>
            </w:pPr>
            <w:r>
              <w:rPr>
                <w:sz w:val="24"/>
              </w:rPr>
              <w:t>Переселение граждан из ветхого и аварийного жилого фон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2405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водопроводных сетей в районах индивидуальной застройки города Чебокса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4"/>
              </w:rPr>
            </w:pPr>
            <w:r>
              <w:rPr>
                <w:sz w:val="24"/>
              </w:rPr>
              <w:t>Строительство канализационного шахтного коллектора в мкр. «Университетский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14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4"/>
              </w:rPr>
            </w:pPr>
            <w:r>
              <w:rPr>
                <w:sz w:val="24"/>
              </w:rPr>
              <w:t>Строительство очистных сооружений в мкр.«Волжский» 1,2» (арочная плотина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5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4"/>
              </w:rPr>
            </w:pPr>
            <w:r>
              <w:rPr>
                <w:sz w:val="24"/>
              </w:rPr>
              <w:t>Строительство КНС с напорными линиями по ул.Нижняя пос.Альгеше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5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угие вопросы в области жилищно-коммунального </w:t>
            </w:r>
          </w:p>
          <w:p>
            <w:pPr>
              <w:pStyle w:val="Normal"/>
              <w:ind w:left="601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зяй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6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4"/>
              </w:rPr>
            </w:pPr>
            <w:r>
              <w:rPr>
                <w:sz w:val="24"/>
              </w:rPr>
              <w:t>Проектирование строительства нового полигона для складирования ТБО</w:t>
            </w:r>
          </w:p>
          <w:p>
            <w:pPr>
              <w:pStyle w:val="Normal"/>
              <w:ind w:left="60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1156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napToGrid w:val="false"/>
              <w:ind w:right="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школьное образ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sz w:val="24"/>
              </w:rPr>
            </w:pPr>
            <w:r>
              <w:rPr>
                <w:sz w:val="24"/>
              </w:rPr>
              <w:t>Реконструкция здания МДОУ № 9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2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sz w:val="24"/>
              </w:rPr>
            </w:pPr>
            <w:r>
              <w:rPr>
                <w:sz w:val="24"/>
              </w:rPr>
              <w:t>Восстановление несущей способности ограждающих конструкций  МДОУ №1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18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sz w:val="24"/>
              </w:rPr>
            </w:pPr>
            <w:r>
              <w:rPr>
                <w:sz w:val="24"/>
              </w:rPr>
              <w:t>Реконструкция  здания военкомата Калининского района под детски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sz w:val="24"/>
              </w:rPr>
            </w:pPr>
            <w:r>
              <w:rPr>
                <w:sz w:val="24"/>
              </w:rPr>
              <w:t>Проектирование детского сада на 145 мест в пос.Соснов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5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иление несущей способности наружных керамзитобетонных стен здания МДОУ №185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4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начальной школы № 1 (разработка ПСД)</w:t>
            </w:r>
          </w:p>
          <w:p>
            <w:pPr>
              <w:pStyle w:val="Normal"/>
              <w:ind w:lef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И СРЕДСТ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ОЙ ИНФОРМ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napToGrid w:val="false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ДК Салю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 помещений цокольного этажа жилого дома по ул.Ленинградская д.21, занимаемых МУ «Дирекция городских культурных программ в праздничных мероприятий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 клуба «Чандрово» управления культуры администрации города Чебокса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 клуба «Южный» управления культуры администрации города Чебоксары</w:t>
            </w:r>
          </w:p>
          <w:p>
            <w:pPr>
              <w:pStyle w:val="Normal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Строительство пришкольных стадион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napToGrid w:val="false"/>
              <w:ind w:right="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4"/>
              </w:rPr>
            </w:pPr>
            <w:r>
              <w:rPr>
                <w:sz w:val="24"/>
              </w:rPr>
              <w:t>Строительство жилья для детей-сиро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2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51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 Е Г О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940,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</w:tblGrid>
      <w:tr>
        <w:trPr>
          <w:trHeight w:val="336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*** </w:t>
            </w:r>
            <w:r>
              <w:rPr>
                <w:b/>
                <w:sz w:val="24"/>
                <w:szCs w:val="24"/>
              </w:rPr>
              <w:t xml:space="preserve">расходы, не отнесенные к бюджету развит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города Чебоксары: 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70" w:hanging="38"/>
              <w:jc w:val="right"/>
              <w:rPr/>
            </w:pPr>
            <w:r>
              <w:rPr>
                <w:b/>
                <w:sz w:val="24"/>
                <w:szCs w:val="24"/>
              </w:rPr>
              <w:t>33421,3 тыс.ру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70" w:firstLine="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firstLine="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left="99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 (приобретение)   жилья  по подпрограмме  «Обеспечение  жильем молодых семей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70" w:firstLine="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 тыс.руб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left="993" w:hanging="142"/>
              <w:rPr>
                <w:sz w:val="16"/>
                <w:szCs w:val="16"/>
              </w:rPr>
            </w:pPr>
            <w:r>
              <w:rPr>
                <w:sz w:val="24"/>
              </w:rPr>
              <w:t>- предоставление  безвозмездных  субсидий на строительство или приобретение жилья для  граждан,  нуждающихся в улучшении жилищных услов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70" w:firstLine="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1,3 тыс.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>Н.Р.Чиж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20"/>
          <w:tab w:val="left" w:pos="10065" w:leader="none"/>
        </w:tabs>
        <w:ind w:firstLine="5103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7371" w:leader="none"/>
          <w:tab w:val="left" w:pos="10065" w:leader="none"/>
        </w:tabs>
        <w:ind w:firstLine="5103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firstLine="5103"/>
        <w:rPr>
          <w:sz w:val="28"/>
        </w:rPr>
      </w:pPr>
      <w:r>
        <w:rPr>
          <w:sz w:val="28"/>
        </w:rPr>
        <w:t>от 28.10.2008 № 1141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«Приложение  № 8</w:t>
      </w:r>
    </w:p>
    <w:p>
      <w:pPr>
        <w:pStyle w:val="Style6"/>
        <w:rPr/>
      </w:pPr>
      <w:r>
        <w:rPr/>
        <w:t xml:space="preserve">к бюджету города Чебоксары </w:t>
        <w:br/>
        <w:t>на 2008 год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еннего финансирования дефицита бюджета 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Чебоксары на 2008 год</w:t>
      </w:r>
    </w:p>
    <w:p>
      <w:pPr>
        <w:pStyle w:val="Heading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5640"/>
        <w:gridCol w:w="1418"/>
      </w:tblGrid>
      <w:tr>
        <w:trPr>
          <w:trHeight w:val="97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ind w:left="-391" w:firstLine="142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01 02 00 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440,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038,8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01 06 01 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00,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01 06 04 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510,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01 06 05 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0,0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Cs/>
        </w:rPr>
      </w:pPr>
      <w:r>
        <w:rPr>
          <w:bCs/>
        </w:rPr>
        <w:t>Начальник                                                                                    Н.Р.Чижанова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20"/>
          <w:tab w:val="left" w:pos="10065" w:leader="none"/>
        </w:tabs>
        <w:ind w:firstLine="5103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7371" w:leader="none"/>
          <w:tab w:val="left" w:pos="10065" w:leader="none"/>
        </w:tabs>
        <w:ind w:firstLine="5103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firstLine="5103"/>
        <w:rPr>
          <w:sz w:val="28"/>
        </w:rPr>
      </w:pPr>
      <w:r>
        <w:rPr>
          <w:sz w:val="28"/>
        </w:rPr>
        <w:t>от 28.10.2008 № 1141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«Приложение  № 9</w:t>
      </w:r>
    </w:p>
    <w:p>
      <w:pPr>
        <w:pStyle w:val="Style6"/>
        <w:rPr/>
      </w:pPr>
      <w:r>
        <w:rPr/>
        <w:t xml:space="preserve">к бюджету города Чебоксары </w:t>
        <w:br/>
        <w:t>на 2008 год</w:t>
      </w:r>
    </w:p>
    <w:p>
      <w:pPr>
        <w:pStyle w:val="Style6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 Р О Г Р А М М А</w:t>
      </w:r>
    </w:p>
    <w:p>
      <w:pPr>
        <w:pStyle w:val="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ых внутренних заимствований города Чебоксары</w:t>
      </w:r>
    </w:p>
    <w:p>
      <w:pPr>
        <w:pStyle w:val="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2008 год</w:t>
      </w:r>
    </w:p>
    <w:p>
      <w:pPr>
        <w:pStyle w:val="Normal"/>
        <w:ind w:firstLine="7371"/>
        <w:jc w:val="center"/>
        <w:rPr/>
      </w:pPr>
      <w:r>
        <w:rPr/>
        <w:t>(тыс.рублей)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15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е внутренние заим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влеч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гаш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Кредиты, привлекаемые в валюте Российской Федерации от других бюджетов бюджетной системы Российской Федерации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5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50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Кредиты, привлекаемые в валюте Российской Федерации от кредитных организаций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541440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350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1440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00,0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  <w:t>Начальник                                                                                  Н.Р.Чижанова</w:t>
      </w:r>
      <w:r>
        <w:br w:type="page"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20"/>
          <w:tab w:val="left" w:pos="10065" w:leader="none"/>
        </w:tabs>
        <w:ind w:firstLine="5103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7371" w:leader="none"/>
          <w:tab w:val="left" w:pos="10065" w:leader="none"/>
        </w:tabs>
        <w:ind w:firstLine="5103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firstLine="5103"/>
        <w:rPr>
          <w:sz w:val="28"/>
        </w:rPr>
      </w:pPr>
      <w:r>
        <w:rPr>
          <w:sz w:val="28"/>
        </w:rPr>
        <w:t>от 28.10.2008 № 1141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«Приложение  № 10</w:t>
      </w:r>
    </w:p>
    <w:p>
      <w:pPr>
        <w:pStyle w:val="Style6"/>
        <w:rPr/>
      </w:pPr>
      <w:r>
        <w:rPr/>
        <w:t xml:space="preserve">к бюджету города Чебоксары </w:t>
        <w:br/>
        <w:t>на 2008 год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 Р О Г Р А М М А</w:t>
      </w:r>
    </w:p>
    <w:p>
      <w:pPr>
        <w:pStyle w:val="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ых гарантий города Чебоксары в валюте</w:t>
      </w:r>
    </w:p>
    <w:p>
      <w:pPr>
        <w:pStyle w:val="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сийской Федерации на 2008 год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40"/>
        <w:ind w:firstLine="567"/>
        <w:rPr>
          <w:sz w:val="24"/>
        </w:rPr>
      </w:pPr>
      <w:r>
        <w:rPr>
          <w:sz w:val="24"/>
        </w:rPr>
        <w:t>1.1. Перечень подлежащих предоставлению в 2008 году муниципальных гарантий города Чебоксары</w:t>
      </w:r>
    </w:p>
    <w:p>
      <w:pPr>
        <w:pStyle w:val="2"/>
        <w:ind w:hanging="0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733"/>
        <w:gridCol w:w="1567"/>
        <w:gridCol w:w="1299"/>
        <w:gridCol w:w="22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арант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муници-пальной гарантии города Чебоксары, тыс.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-сного требова-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 муниципальной гаран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УКС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язательств по кредитным договор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т ис-полнение принци-палом основного обязатель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Общий объем предоставления муниципальных гарантий города Чебоксары    50000,0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Итого предоставление муниципальных гарантий города Чебоксары с правом регрессного 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требования в 2008 году – 50000,0 тыс.руб.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1.2.Перечень подлежащих исполнению в 2008 году муниципальных гарантий города Чебоксары</w:t>
      </w:r>
    </w:p>
    <w:p>
      <w:pPr>
        <w:pStyle w:val="2"/>
        <w:ind w:firstLine="284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792"/>
        <w:gridCol w:w="1843"/>
        <w:gridCol w:w="10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инцип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-ной гарант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а Чебоксары, тыс.рубл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-сного требо-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ЧМУПП «Водо-канал»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исполнения обязательств по Соглашению о субзайме от 2 сентября 2002 года №01-01-06/26-888, заключенному между Министерством финансов Российской Федерации, Государ-ственным комитетом Российской Федерации по строительству и жилищно-коммунальному комп-лексу, Чувашской Республикой, муниципальным образованием городом Чебоксары – столицей Чувашской Республики и ЧМУПП «Водоканал» по проекту «Город-ское водоснабжение и канализа-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УППП «Тепло-сеть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исполнения обя-зательств по соглашению о взаим-ных обязательствах от 30 сентября 200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3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left="-426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-426" w:right="-1" w:firstLine="426"/>
        <w:rPr/>
      </w:pPr>
      <w:r>
        <w:rPr/>
        <w:t>Общий объем исполнения муниципальных гарантий города Чебоксары            40104,0</w:t>
      </w:r>
    </w:p>
    <w:p>
      <w:pPr>
        <w:pStyle w:val="2"/>
        <w:spacing w:lineRule="auto" w:line="24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firstLine="284"/>
        <w:jc w:val="both"/>
        <w:rPr>
          <w:bCs/>
          <w:sz w:val="24"/>
        </w:rPr>
      </w:pPr>
      <w:r>
        <w:rPr>
          <w:bCs/>
          <w:sz w:val="24"/>
        </w:rPr>
        <w:t>Общий объем бюджетных ассигнований, предусмотренных на исполнение муниципальных гарантий города Чебоксары по возможным гарантийным случаям в 2008 году</w:t>
      </w:r>
    </w:p>
    <w:p>
      <w:pPr>
        <w:pStyle w:val="Normal"/>
        <w:tabs>
          <w:tab w:val="clear" w:pos="720"/>
          <w:tab w:val="left" w:pos="10065" w:leader="none"/>
        </w:tabs>
        <w:ind w:left="-426" w:right="-1" w:hanging="0"/>
        <w:rPr>
          <w:bCs/>
          <w:sz w:val="24"/>
        </w:rPr>
      </w:pPr>
      <w:r>
        <w:rPr>
          <w:bCs/>
          <w:sz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 муниципальных гарантий города Чебокса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 на исполнение муниципальных гарантий города Чебоксары по возможным гарантийным случаям, тыс.рубл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бюджета города Чебокса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8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 города Чебокса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8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3,9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  <w:t>Начальник                                                                                  Н.Р.Чижанова</w:t>
      </w:r>
      <w:r>
        <w:br w:type="page"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20"/>
          <w:tab w:val="left" w:pos="10065" w:leader="none"/>
        </w:tabs>
        <w:ind w:firstLine="5103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7371" w:leader="none"/>
          <w:tab w:val="left" w:pos="10065" w:leader="none"/>
        </w:tabs>
        <w:ind w:firstLine="5103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firstLine="5103"/>
        <w:rPr>
          <w:sz w:val="28"/>
        </w:rPr>
      </w:pPr>
      <w:r>
        <w:rPr>
          <w:sz w:val="28"/>
        </w:rPr>
        <w:t>от 28.10.2008 № 1141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Style6"/>
        <w:rPr>
          <w:sz w:val="28"/>
        </w:rPr>
      </w:pPr>
      <w:r>
        <w:rPr>
          <w:sz w:val="28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ИЗМЕНЕНИЯ, ВНОСИМЫЕ В ПРИЛОЖЕНИЕ № 11 </w:t>
        <w:br/>
        <w:t>К БЮДЖЕТУ ГОРОДА ЧЕБОКСАРЫ НА 2008 ГОД «ОБЪЕМ ОТЧИСЛЕНИЙ В РЕЗЕРВНЫЕ ФОНДЫ АДМИНИСТРАЦИИ ГОРОДА, АДМИНИСТРАЦИЙ РАЙОНОВ ГОРОДА ЧЕБОКСАРЫ И ЗАВОЛЖСКОГО ТЕРРИТОРИАЛЬНОГО УПРАВЛЕНИЯ</w:t>
      </w:r>
    </w:p>
    <w:p>
      <w:pPr>
        <w:pStyle w:val="Heading1"/>
        <w:jc w:val="center"/>
        <w:rPr>
          <w:sz w:val="24"/>
          <w:szCs w:val="22"/>
        </w:rPr>
      </w:pPr>
      <w:r>
        <w:rPr>
          <w:sz w:val="24"/>
          <w:szCs w:val="22"/>
        </w:rPr>
        <w:t>НА 2008 ГОД»</w:t>
      </w:r>
    </w:p>
    <w:p>
      <w:pPr>
        <w:pStyle w:val="Heading1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spacing w:lineRule="auto" w:line="288"/>
        <w:ind w:firstLine="7230"/>
        <w:jc w:val="both"/>
        <w:rPr/>
      </w:pPr>
      <w:r>
        <w:rPr/>
        <w:t xml:space="preserve"> </w:t>
      </w:r>
      <w:r>
        <w:rPr/>
        <w:t>(тыс.рублей)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 Чебоксары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1836,1</w:t>
            </w:r>
          </w:p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6,1</w:t>
            </w:r>
          </w:p>
        </w:tc>
      </w:tr>
    </w:tbl>
    <w:p>
      <w:pPr>
        <w:pStyle w:val="Normal"/>
        <w:spacing w:lineRule="auto" w:line="288"/>
        <w:ind w:firstLine="723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  <w:t>Начальник                                                                                     Н.Р.Чижанов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065" w:leader="none"/>
      </w:tabs>
      <w:ind w:left="-426" w:right="-1" w:firstLine="426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065" w:leader="none"/>
      </w:tabs>
      <w:ind w:left="5664" w:right="-1" w:firstLine="3960"/>
      <w:outlineLvl w:val="8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right="-2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tabs>
        <w:tab w:val="clear" w:pos="720"/>
        <w:tab w:val="left" w:pos="5103" w:leader="none"/>
      </w:tabs>
      <w:ind w:left="5103" w:right="-1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0065" w:leader="none"/>
      </w:tabs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03:00Z</dcterms:created>
  <dc:creator>Константинова</dc:creator>
  <dc:description/>
  <dc:language>en-US</dc:language>
  <cp:lastModifiedBy>ЧГСД</cp:lastModifiedBy>
  <cp:lastPrinted>2008-10-07T14:42:00Z</cp:lastPrinted>
  <dcterms:modified xsi:type="dcterms:W3CDTF">2008-12-09T06:03:00Z</dcterms:modified>
  <cp:revision>2</cp:revision>
  <dc:subject/>
  <dc:title>Чăваш Республики</dc:title>
</cp:coreProperties>
</file>