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lang w:val="ru-MD"/>
        </w:rPr>
        <w:t xml:space="preserve">28 </w:t>
      </w:r>
      <w:r>
        <w:rPr>
          <w:sz w:val="28"/>
        </w:rPr>
        <w:t>октября 2008 г. № 114</w:t>
      </w:r>
      <w:r>
        <w:rPr>
          <w:sz w:val="28"/>
          <w:lang w:val="en-US"/>
        </w:rPr>
        <w:t>6</w:t>
      </w:r>
    </w:p>
    <w:p>
      <w:pPr>
        <w:pStyle w:val="TextBody"/>
        <w:tabs>
          <w:tab w:val="clear" w:pos="708"/>
          <w:tab w:val="left" w:pos="0" w:leader="none"/>
        </w:tabs>
        <w:ind w:right="4601" w:hanging="0"/>
        <w:jc w:val="both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ind w:right="460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Программе поддержки малого и среднего предпринимательства в городе Чебоксары на 2009-2011 годы 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spacing w:lineRule="auto" w:line="312"/>
        <w:ind w:firstLine="763"/>
        <w:jc w:val="both"/>
        <w:rPr>
          <w:b/>
          <w:b/>
          <w:bCs/>
          <w:spacing w:val="6"/>
          <w:sz w:val="28"/>
        </w:rPr>
      </w:pPr>
      <w:r>
        <w:rPr>
          <w:spacing w:val="6"/>
          <w:sz w:val="28"/>
        </w:rPr>
        <w:t>В соответствии</w:t>
      </w:r>
      <w:r>
        <w:rPr>
          <w:b/>
          <w:bCs/>
          <w:spacing w:val="6"/>
          <w:sz w:val="28"/>
        </w:rPr>
        <w:t xml:space="preserve"> </w:t>
      </w:r>
      <w:r>
        <w:rPr>
          <w:spacing w:val="6"/>
          <w:sz w:val="28"/>
        </w:rPr>
        <w:t>с</w:t>
      </w:r>
      <w:r>
        <w:rPr>
          <w:b/>
          <w:bCs/>
          <w:spacing w:val="6"/>
          <w:sz w:val="28"/>
        </w:rPr>
        <w:t xml:space="preserve"> </w:t>
      </w:r>
      <w:r>
        <w:rPr>
          <w:spacing w:val="6"/>
          <w:sz w:val="28"/>
        </w:rPr>
        <w:t>Федеральным законом от 24 июля 2007 года №</w:t>
      </w:r>
      <w:r>
        <w:rPr>
          <w:spacing w:val="6"/>
          <w:sz w:val="28"/>
          <w:lang w:val="en-US"/>
        </w:rPr>
        <w:t> </w:t>
      </w:r>
      <w:r>
        <w:rPr>
          <w:spacing w:val="6"/>
          <w:sz w:val="28"/>
        </w:rPr>
        <w:t>209-ФЗ «О развитии малого и среднего  предпринимательства в Российской Федерации», Законом Чувашской Республики от  25 ноября 2003 года № 39 «Об утверждении Комплексной  программы экономического и социального развития Чувашской Республики на 2003-2010 годы», решением Чебоксарского городского Собрания депутатов от 18 февраля 2004 года № 1158 «Об утверждении Программы социально  экономического развития города Чебоксары на 2004-2010 годы», в целях дальнейшего развития малого</w:t>
      </w:r>
      <w:r>
        <w:rPr>
          <w:spacing w:val="6"/>
          <w:sz w:val="28"/>
          <w:lang w:val="ru-MD"/>
        </w:rPr>
        <w:t xml:space="preserve"> </w:t>
      </w:r>
      <w:r>
        <w:rPr>
          <w:spacing w:val="6"/>
          <w:sz w:val="28"/>
        </w:rPr>
        <w:t xml:space="preserve">и среднего  предпринимательства, создания экономических, правовых и организационных условий для  формирования развитой инфраструктуры поддержки предпринимательства  и обеспечения экономического роста города, повышения социальной стабильности и уровня жизни населения через развитие малого и среднего бизнеса, максимально возможную занятость  трудоспособных граждан </w:t>
      </w:r>
    </w:p>
    <w:p>
      <w:pPr>
        <w:pStyle w:val="Heading8"/>
        <w:ind w:firstLine="720"/>
        <w:rPr/>
      </w:pPr>
      <w:r>
        <w:rPr/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725" w:leader="none"/>
          <w:tab w:val="left" w:pos="981" w:leader="none"/>
        </w:tabs>
        <w:spacing w:lineRule="auto" w:line="312"/>
        <w:ind w:left="0" w:firstLine="76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дить прилагаемую Программу поддержки малого и среднего  предпринимательства в городе Чебоксары на 2009-2011 годы (далее - Программ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725" w:leader="none"/>
          <w:tab w:val="left" w:pos="981" w:leader="none"/>
        </w:tabs>
        <w:spacing w:lineRule="auto" w:line="312"/>
        <w:ind w:left="0" w:firstLine="763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 xml:space="preserve">Признать утратившими силу решения  Чебоксарского городского Собрания депутатов:  </w:t>
      </w:r>
    </w:p>
    <w:p>
      <w:pPr>
        <w:pStyle w:val="TextBody"/>
        <w:tabs>
          <w:tab w:val="clear" w:pos="708"/>
          <w:tab w:val="left" w:pos="981" w:leader="none"/>
        </w:tabs>
        <w:spacing w:lineRule="auto" w:line="312"/>
        <w:ind w:firstLine="720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 xml:space="preserve">от 26 января 2005 года № 1509 «О программе поддержки малого предпринимательства в г. Чебоксары на 2005-2007 годы и до 2010 года»; </w:t>
      </w:r>
    </w:p>
    <w:p>
      <w:pPr>
        <w:pStyle w:val="TextBody"/>
        <w:tabs>
          <w:tab w:val="clear" w:pos="708"/>
          <w:tab w:val="left" w:pos="981" w:leader="none"/>
        </w:tabs>
        <w:spacing w:lineRule="auto" w:line="312"/>
        <w:ind w:firstLine="720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>от 26 июня 2008 года № 1059 «О внесении изменений в решение Чебоксарского  городского Собрания депутатов «О программе  поддержки малого  предпринимательства  в г. Чебоксары  на 2005-2007 годы и до 2010 год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725" w:leader="none"/>
          <w:tab w:val="left" w:pos="981" w:leader="none"/>
        </w:tabs>
        <w:spacing w:lineRule="auto" w:line="312"/>
        <w:ind w:left="0" w:firstLine="76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ее решение вступает в силу с 1 января 2009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725" w:leader="none"/>
          <w:tab w:val="left" w:pos="981" w:leader="none"/>
        </w:tabs>
        <w:spacing w:lineRule="auto" w:line="312"/>
        <w:ind w:left="0" w:firstLine="76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онтроль за выполнением настоящего решения возложить на постоянную комиссию Чебоксарского городского Собрания депутатов по промышленности, предпринимательству и потребительскому рынку (В.В. Волгин)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</w:tabs>
        <w:rPr/>
      </w:pPr>
      <w:r>
        <w:rPr/>
        <w:t xml:space="preserve">Глава города Чебоксары </w:t>
        <w:tab/>
        <w:t>Н.И. Емельянов</w:t>
      </w:r>
      <w:r>
        <w:br w:type="page"/>
      </w:r>
    </w:p>
    <w:p>
      <w:pPr>
        <w:pStyle w:val="Heading7"/>
        <w:ind w:left="5450" w:hanging="0"/>
        <w:jc w:val="left"/>
        <w:rPr>
          <w:caps/>
        </w:rPr>
      </w:pPr>
      <w:r>
        <w:rPr>
          <w:caps/>
        </w:rPr>
        <w:t>Утверждено</w:t>
      </w:r>
    </w:p>
    <w:p>
      <w:pPr>
        <w:pStyle w:val="TextBody"/>
        <w:ind w:left="545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ем Чебоксарского</w:t>
      </w:r>
    </w:p>
    <w:p>
      <w:pPr>
        <w:pStyle w:val="TextBody"/>
        <w:widowControl w:val="false"/>
        <w:ind w:left="545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Собрания депутатов</w:t>
      </w:r>
    </w:p>
    <w:p>
      <w:pPr>
        <w:pStyle w:val="TextBody"/>
        <w:widowControl w:val="false"/>
        <w:ind w:left="5450" w:hanging="0"/>
        <w:rPr/>
      </w:pPr>
      <w:r>
        <w:rPr>
          <w:b w:val="false"/>
          <w:bCs w:val="false"/>
        </w:rPr>
        <w:t xml:space="preserve">от </w:t>
      </w:r>
      <w:r>
        <w:rPr>
          <w:b w:val="false"/>
          <w:bCs w:val="false"/>
          <w:lang w:val="en-US"/>
        </w:rPr>
        <w:t>28</w:t>
      </w:r>
      <w:r>
        <w:rPr>
          <w:b w:val="false"/>
          <w:bCs w:val="false"/>
        </w:rPr>
        <w:t>.10.2008 № 1146</w:t>
      </w:r>
    </w:p>
    <w:p>
      <w:pPr>
        <w:pStyle w:val="TextBody"/>
        <w:widowControl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jc w:val="center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  <w:t xml:space="preserve">ПРОГРАММА </w:t>
        <w:br/>
        <w:t>ПОДДЕРЖКИ МАЛОГО И СРЕДНЕГО  ПРЕДПРИНИМАТЕЛЬСТВА В ГОРОДЕ ЧЕБОКСАРЫ НА 2009-2011 ГОДЫ</w:t>
      </w:r>
    </w:p>
    <w:p>
      <w:pPr>
        <w:pStyle w:val="TextBody"/>
        <w:widowControl w:val="false"/>
        <w:jc w:val="center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TextBody"/>
        <w:widowControl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Чебоксары, 2008</w:t>
      </w:r>
      <w:r>
        <w:br w:type="page"/>
      </w:r>
    </w:p>
    <w:p>
      <w:pPr>
        <w:pStyle w:val="TextBody"/>
        <w:widowControl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jc w:val="center"/>
        <w:rPr/>
      </w:pPr>
      <w:r>
        <w:rPr/>
        <w:t xml:space="preserve">ПАСПОРТ </w:t>
        <w:br/>
        <w:t>ПРОГРАММЫ ПОДДЕРЖКИ МАЛОГО</w:t>
      </w:r>
      <w:r>
        <w:rPr>
          <w:lang w:val="ru-MD"/>
        </w:rPr>
        <w:t xml:space="preserve"> </w:t>
      </w:r>
      <w:r>
        <w:rPr/>
        <w:t>И СРЕДНЕГО ПРЕДПРИНИМАТЕЛЬСТВА В ГОРОДЕ ЧЕБОКСАРЫ</w:t>
        <w:br/>
        <w:t xml:space="preserve"> НА 200</w:t>
      </w:r>
      <w:r>
        <w:rPr>
          <w:lang w:val="ru-MD"/>
        </w:rPr>
        <w:t>9</w:t>
      </w:r>
      <w:r>
        <w:rPr/>
        <w:t>-2</w:t>
      </w:r>
      <w:r>
        <w:rPr>
          <w:lang w:val="ru-MD"/>
        </w:rPr>
        <w:t>011</w:t>
      </w:r>
      <w:r>
        <w:rPr/>
        <w:t xml:space="preserve"> ГОДЫ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90"/>
        <w:gridCol w:w="6480"/>
      </w:tblGrid>
      <w:tr>
        <w:trPr>
          <w:trHeight w:val="23" w:hRule="atLeast"/>
        </w:trPr>
        <w:tc>
          <w:tcPr>
            <w:tcW w:w="2490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sz w:val="26"/>
              </w:rPr>
              <w:t>Наименование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Программа поддержки малого  и среднего предпринимательства в городе Чебоксары на 2009-2011  годы (далее - Программа)</w:t>
            </w:r>
          </w:p>
          <w:p>
            <w:pPr>
              <w:pStyle w:val="Normal"/>
              <w:widowControl w:val="false"/>
              <w:jc w:val="both"/>
              <w:rPr>
                <w:sz w:val="26"/>
                <w:lang w:val="ru-MD"/>
              </w:rPr>
            </w:pPr>
            <w:r>
              <w:rPr>
                <w:sz w:val="26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</w:rPr>
              <w:t>Основание для разработ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48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Федеральный закон от 24 июля 2007 года № 209-ФЗ «О развитии малого и среднего предпринимательства в Российской Федерации»;</w:t>
            </w:r>
          </w:p>
          <w:p>
            <w:pPr>
              <w:pStyle w:val="Constitle"/>
              <w:widowControl w:val="false"/>
              <w:spacing w:before="0" w:after="0"/>
              <w:jc w:val="both"/>
              <w:rPr/>
            </w:pPr>
            <w:r>
              <w:rPr>
                <w:sz w:val="26"/>
              </w:rPr>
              <w:t>Закон Чувашской Республики от 25 ноября 2003 года №39 «Об утверждении Комплексной программы экономического и социального развития Чувашской Республики на 2003-2010»;</w:t>
            </w:r>
            <w:r>
              <w:rPr>
                <w:rStyle w:val="StrongEmphasis"/>
                <w:b w:val="false"/>
                <w:bCs w:val="false"/>
                <w:spacing w:val="-4"/>
                <w:sz w:val="26"/>
                <w:szCs w:val="20"/>
              </w:rPr>
              <w:t xml:space="preserve"> </w:t>
            </w:r>
          </w:p>
          <w:p>
            <w:pPr>
              <w:pStyle w:val="Constitle"/>
              <w:widowControl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pacing w:val="-4"/>
                <w:sz w:val="26"/>
                <w:szCs w:val="20"/>
              </w:rPr>
              <w:t>Решение Чебоксарского городского Собрания депутатов от 18 февраля 2004 года № 1158  «Об утверждении Программы социально-экономического развития  г.Чебоксары  на  2004-2010 годы»</w:t>
            </w:r>
          </w:p>
          <w:p>
            <w:pPr>
              <w:pStyle w:val="Normal"/>
              <w:widowControl w:val="false"/>
              <w:jc w:val="both"/>
              <w:rPr>
                <w:rStyle w:val="StrongEmphasis"/>
                <w:b w:val="false"/>
                <w:b w:val="false"/>
                <w:bCs w:val="false"/>
                <w:spacing w:val="-4"/>
                <w:sz w:val="26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tcBorders/>
          </w:tcPr>
          <w:p>
            <w:pPr>
              <w:pStyle w:val="Constitle"/>
              <w:widowControl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0"/>
              </w:rPr>
              <w:t>Муниципальный  заказчик</w:t>
            </w:r>
          </w:p>
        </w:tc>
        <w:tc>
          <w:tcPr>
            <w:tcW w:w="390" w:type="dxa"/>
            <w:tcBorders/>
          </w:tcPr>
          <w:p>
            <w:pPr>
              <w:pStyle w:val="Constitle"/>
              <w:widowControl w:val="false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bCs w:val="false"/>
                <w:spacing w:val="-4"/>
                <w:sz w:val="26"/>
                <w:szCs w:val="2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Constitle"/>
              <w:widowControl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pacing w:val="-4"/>
                <w:sz w:val="26"/>
                <w:szCs w:val="20"/>
              </w:rPr>
              <w:t>администрация города Чебоксары</w:t>
            </w:r>
          </w:p>
          <w:p>
            <w:pPr>
              <w:pStyle w:val="Constitle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pacing w:val="-4"/>
                <w:sz w:val="26"/>
                <w:szCs w:val="20"/>
              </w:rPr>
            </w:pPr>
            <w:r>
              <w:rPr/>
            </w:r>
          </w:p>
          <w:p>
            <w:pPr>
              <w:pStyle w:val="Constitle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pacing w:val="-4"/>
                <w:sz w:val="26"/>
                <w:szCs w:val="20"/>
                <w:lang w:val="ru-MD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90" w:type="dxa"/>
            <w:tcBorders/>
          </w:tcPr>
          <w:p>
            <w:pPr>
              <w:pStyle w:val="Normal"/>
              <w:rPr>
                <w:sz w:val="26"/>
                <w:lang w:val="ru-MD"/>
              </w:rPr>
            </w:pPr>
            <w:r>
              <w:rPr>
                <w:sz w:val="26"/>
              </w:rPr>
              <w:t>Основные разработчики Программы</w:t>
            </w:r>
          </w:p>
          <w:p>
            <w:pPr>
              <w:pStyle w:val="Normal"/>
              <w:rPr>
                <w:sz w:val="26"/>
                <w:lang w:val="ru-MD"/>
              </w:rPr>
            </w:pPr>
            <w:r>
              <w:rPr>
                <w:sz w:val="26"/>
                <w:lang w:val="ru-MD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отдел промышленности, предпринимательства, внешних связей и инвестиционной политики администрации города Чебоксары</w:t>
            </w:r>
          </w:p>
        </w:tc>
      </w:tr>
      <w:tr>
        <w:trPr>
          <w:trHeight w:val="2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Цель  Программы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развитие субъектов малого и среднего предпринимательства в целях формирования конкурентной среды и  дальнейшее обеспечение  благоприятных условий для</w:t>
            </w:r>
            <w:r>
              <w:rPr>
                <w:sz w:val="26"/>
                <w:lang w:val="ru-MD"/>
              </w:rPr>
              <w:t xml:space="preserve"> </w:t>
            </w:r>
            <w:r>
              <w:rPr>
                <w:sz w:val="26"/>
              </w:rPr>
              <w:t>устойчивого развития субъектов малого и среднего предпринимательства  на основе повышения  качества и эффективности  мер  муниципальной и общественной  поддержки на городском уровне</w:t>
            </w:r>
          </w:p>
          <w:p>
            <w:pPr>
              <w:pStyle w:val="Normal"/>
              <w:widowControl w:val="false"/>
              <w:jc w:val="both"/>
              <w:rPr>
                <w:sz w:val="26"/>
                <w:lang w:val="ru-MD"/>
              </w:rPr>
            </w:pPr>
            <w:r>
              <w:rPr>
                <w:sz w:val="26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Задач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совершенствование правовой базы развития малого и среднего предпринимательства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развитие механизмов финансово-кредитной поддержки малого и среднего предпринимательства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предоставление предпринимателям консультационных, информационных и юридических услуг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развитие системы подготовки и переподготовки и повышения квалификации кадров для организации и управления малым и средним бизнесом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формирование условий  для развития  малого и среднего предпринимательства в производственно-инновационной сфере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пропаганда  развития, повышения  значимости народных художественных промыслов и ремесел в социально-экономической и культурной жизни города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определение системы взаимоотношений между муниципалитетом и объединениями мастеров, физическими и юридическими лицами, занятыми в сфере народных художественных промыслов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асширение рынков сбыта продукции и услуг субъектов малого и среднего предпринимательства, выход на новые рынки 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рок реализации Программ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lang w:val="ru-MD"/>
              </w:rPr>
            </w:pPr>
            <w:r>
              <w:rPr>
                <w:sz w:val="26"/>
              </w:rPr>
              <w:t xml:space="preserve">2009-2011 годы </w:t>
            </w:r>
          </w:p>
        </w:tc>
      </w:tr>
      <w:tr>
        <w:trPr>
          <w:trHeight w:val="2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</w:rPr>
              <w:t>Основные мероприяти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создание благоприятной внешней среды развития малого и среднего предпринимательства на территории города Чебоксары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развитие кредитной и финансовой поддержки малого и среднего предпринимательства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развитие инновационных и высокотехнологичных производственных предприятий малого и среднего бизнеса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образовательная поддержка субъектов малого и среднего предпринимательства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</w:rPr>
              <w:t>Исполнител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отдел промышленности, предпринимательства, внешних связей и инвестиционной политики администрации города Чебоксары;</w:t>
            </w:r>
          </w:p>
          <w:p>
            <w:pPr>
              <w:pStyle w:val="Normal"/>
              <w:widowControl w:val="false"/>
              <w:jc w:val="both"/>
              <w:rPr>
                <w:sz w:val="26"/>
                <w:lang w:val="ru-MD"/>
              </w:rPr>
            </w:pPr>
            <w:r>
              <w:rPr>
                <w:sz w:val="26"/>
              </w:rPr>
              <w:t>отдел экономики, прогнозирования, социально- экономического развития и муниципального заказа   администрации города Чебоксары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финансовое управление администрации города Чебоксары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отдел организации торговли и потребительского рынка администрации города Чебоксар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управление культуры администрации города Чебоксар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управление здравоохранения и социальной политики администрации города Чебоксар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управление физкультуры, спорта и туризма администрации города Чебоксар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Заволжское территориальное управление администрации города Чебоксар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отдел транспорта и связи администрации города Чебоксары;</w:t>
            </w:r>
          </w:p>
        </w:tc>
      </w:tr>
      <w:tr>
        <w:trPr>
          <w:trHeight w:val="2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highlight w:val="cyan"/>
              </w:rPr>
            </w:pPr>
            <w:r>
              <w:rPr>
                <w:sz w:val="26"/>
              </w:rPr>
              <w:t>управление ЖКХ и энергетики администрации города Чебоксар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управление по работе с общественными организациями СМИ и молодежной политики администрации города Чебоксары;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6"/>
              </w:rPr>
              <w:t>администрация Калининского района города Чебоксары;</w:t>
            </w:r>
          </w:p>
          <w:p>
            <w:pPr>
              <w:pStyle w:val="TextBodyIndent"/>
              <w:widowControl w:val="false"/>
              <w:ind w:hanging="0"/>
              <w:rPr>
                <w:sz w:val="26"/>
              </w:rPr>
            </w:pPr>
            <w:r>
              <w:rPr>
                <w:sz w:val="26"/>
              </w:rPr>
              <w:t>администрация Ленинского района города Чебоксары;</w:t>
            </w:r>
          </w:p>
          <w:p>
            <w:pPr>
              <w:pStyle w:val="TextBodyIndent"/>
              <w:widowControl w:val="false"/>
              <w:ind w:hanging="0"/>
              <w:rPr>
                <w:sz w:val="26"/>
              </w:rPr>
            </w:pPr>
            <w:r>
              <w:rPr>
                <w:sz w:val="26"/>
              </w:rPr>
              <w:t>администрация Московского района города Чебоксары;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6"/>
              </w:rPr>
              <w:t>городской комитет по управлению имуществом администрации города Чебоксар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государственное учреждение «Центр занятости населения города Чебоксары»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МУ «Земельное управление»;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МУП «Бюро технической инвентаризации и приватизации жилищного фонда»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инспекция Федеральной  налоговой  службы России  по городу Чебоксары (по согласованию)</w:t>
            </w:r>
          </w:p>
          <w:p>
            <w:pPr>
              <w:pStyle w:val="Heading3"/>
              <w:keepNext w:val="false"/>
              <w:widowControl w:val="false"/>
              <w:ind w:left="0" w:firstLine="34"/>
              <w:jc w:val="both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</w:rPr>
              <w:t>Объем и источники финансирования Программы</w:t>
            </w:r>
          </w:p>
        </w:tc>
        <w:tc>
          <w:tcPr>
            <w:tcW w:w="390" w:type="dxa"/>
            <w:tcBorders/>
          </w:tcPr>
          <w:p>
            <w:pPr>
              <w:pStyle w:val="2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2"/>
              <w:widowControl w:val="false"/>
              <w:rPr/>
            </w:pPr>
            <w:r>
              <w:rPr>
                <w:spacing w:val="-10"/>
                <w:sz w:val="26"/>
              </w:rPr>
              <w:t>общий объем финансирования Программы в 2009-2011 годах составляет 35199,0 тыс. рублей,   в том числе:</w:t>
            </w:r>
          </w:p>
          <w:p>
            <w:pPr>
              <w:pStyle w:val="2"/>
              <w:widowControl w:val="false"/>
              <w:rPr/>
            </w:pPr>
            <w:r>
              <w:rPr>
                <w:spacing w:val="-10"/>
                <w:sz w:val="26"/>
              </w:rPr>
              <w:t>из федерального бюджета 24,0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 xml:space="preserve">в 2009 году –  </w:t>
            </w:r>
            <w:r>
              <w:rPr>
                <w:sz w:val="26"/>
                <w:lang w:val="ru-MD"/>
              </w:rPr>
              <w:t xml:space="preserve">7,6 </w:t>
            </w:r>
            <w:r>
              <w:rPr>
                <w:sz w:val="26"/>
              </w:rPr>
              <w:t>тыс.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0 году –  7,9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1 году – 8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из бюджета города Чебоксары –18350,0 тыс.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09 году – 8450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0 году – 4950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1 году – 4950,0 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прочие источники; - 16825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09 году – 6315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0 году – 5255,0 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1 году – 5255,0  тыс. рублей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</w:rPr>
              <w:t>Ожидаемые конечные результаты Программы</w:t>
            </w:r>
          </w:p>
        </w:tc>
        <w:tc>
          <w:tcPr>
            <w:tcW w:w="390" w:type="dxa"/>
            <w:tcBorders/>
          </w:tcPr>
          <w:p>
            <w:pPr>
              <w:pStyle w:val="2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2"/>
              <w:widowControl w:val="false"/>
              <w:rPr/>
            </w:pPr>
            <w:r>
              <w:rPr>
                <w:sz w:val="26"/>
              </w:rPr>
              <w:t>обеспечение устойчивого развития малого и среднего предпринимательства в городе Чебоксары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насыщение товарного рынка города Чебоксары конкурентоспособными  товарами и услугам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увеличение количества  субъектов малого и среднего предпринимательства в 2011 году  до 33800 единиц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>увеличение к 2011 году доли объема налоговых поступлений в бюджет субъектов малого и среднего предпринимательства в общем объеме налоговых поступлений г.Чебоксары и составит около 15,0%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увеличение к 2011 году доли продукции (работ, услуг), произведенной малыми и средними предприятиями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увеличение к 2011 году доли работников, занятых в малом и среднем  предпринимательстве, до 35,9 процента от общей численности работников организаци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повышение образовательного уровня участников предпринимательской деятельности</w:t>
            </w:r>
          </w:p>
          <w:p>
            <w:pPr>
              <w:pStyle w:val="2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Система организации контроля за выполнением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bCs/>
                <w:color w:val="010000"/>
                <w:sz w:val="26"/>
              </w:rPr>
            </w:pPr>
            <w:r>
              <w:rPr>
                <w:bCs/>
                <w:color w:val="010000"/>
                <w:sz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10000"/>
                <w:sz w:val="26"/>
              </w:rPr>
              <w:t>контроль за реализацией Программы осуществляет администрация города Чебоксары и постоянная комиссия Чебоксарского городского Собрания депутатов  по промышленности, предпринимательству и потребительскому рынку.</w:t>
            </w:r>
            <w:r>
              <w:rPr>
                <w:spacing w:val="-4"/>
                <w:sz w:val="2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6"/>
              </w:rPr>
            </w:pPr>
            <w:r>
              <w:rPr>
                <w:bCs/>
                <w:color w:val="010000"/>
                <w:sz w:val="26"/>
              </w:rPr>
              <w:t xml:space="preserve">Исполнители мероприятий Программы представляют информацию о ходе ее реализации в </w:t>
            </w:r>
            <w:r>
              <w:rPr>
                <w:sz w:val="26"/>
              </w:rPr>
              <w:t>отдел промышленности, предпринимательства, внешних связей и инвестиционной политики администрации города Чебоксары</w:t>
            </w:r>
            <w:r>
              <w:rPr>
                <w:bCs/>
                <w:color w:val="010000"/>
                <w:sz w:val="26"/>
              </w:rPr>
              <w:t xml:space="preserve">  ежеквартально до 15 числа месяца, следующего  за отчетным кварталом до 2012 года,  а </w:t>
            </w:r>
            <w:r>
              <w:rPr>
                <w:sz w:val="26"/>
              </w:rPr>
              <w:t>отдел промышленности, предпринимательства, внешних связей и инвестиционной политики администрации города Чебоксары</w:t>
            </w:r>
            <w:r>
              <w:rPr>
                <w:bCs/>
                <w:color w:val="010000"/>
                <w:sz w:val="26"/>
              </w:rPr>
              <w:t xml:space="preserve"> представляет сводный отчет в постоянную  комиссию Чебоксарского городского Собрания депутатов по промышленности, предпринимательству и потребительскому рынку ежегодно к 10 марта до 2012 год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keepNext w:val="false"/>
        <w:widowControl w:val="false"/>
        <w:ind w:left="317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4"/>
        <w:keepNext w:val="false"/>
        <w:widowControl w:val="false"/>
        <w:spacing w:before="280" w:after="280"/>
        <w:ind w:firstLine="709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pacing w:val="-10"/>
          <w:sz w:val="26"/>
        </w:rPr>
      </w:pPr>
      <w:r>
        <w:rPr>
          <w:rFonts w:cs="Times New Roman" w:ascii="Times New Roman" w:hAnsi="Times New Roman"/>
          <w:bCs/>
          <w:caps w:val="false"/>
          <w:smallCaps w:val="false"/>
          <w:color w:val="000000"/>
          <w:spacing w:val="-10"/>
          <w:sz w:val="26"/>
          <w:lang w:val="en-US"/>
        </w:rPr>
        <w:t>I</w:t>
      </w:r>
      <w:r>
        <w:rPr>
          <w:rFonts w:cs="Times New Roman" w:ascii="Times New Roman" w:hAnsi="Times New Roman"/>
          <w:bCs/>
          <w:caps w:val="false"/>
          <w:smallCaps w:val="false"/>
          <w:color w:val="000000"/>
          <w:spacing w:val="-10"/>
          <w:sz w:val="26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12"/>
          <w:sz w:val="26"/>
        </w:rPr>
        <w:t>В число основных задач социально-экономической политики города Чебоксары на современном этапе входит совершенствование предпринимательского климата. В связи с этим, разработка  Программы обусловлена актуальностью проблем, связанных с недостаточной степенью развития малого и среднего предпринимательства и необходимостью создания более благоприятных условий для реализации мероприятий, направленных на развитие малого и среднего бизнеса. При разработке Программы учитывается имеющийся опыт предшествующих программ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0"/>
          <w:sz w:val="26"/>
        </w:rPr>
        <w:t xml:space="preserve">Большинство запланированных мероприятий Программы выполнены, реализованы основные направления ее поддержк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0"/>
          <w:sz w:val="26"/>
        </w:rPr>
        <w:t>Об эффективности мер поддержки малого  и среднего предпринимательства свидетельствует позитивная динамика основных показателей деятельности  малого  и среднего предпринимательства.</w:t>
      </w:r>
    </w:p>
    <w:p>
      <w:pPr>
        <w:pStyle w:val="Normal"/>
        <w:widowControl w:val="false"/>
        <w:ind w:firstLine="709"/>
        <w:jc w:val="both"/>
        <w:rPr>
          <w:color w:val="000000"/>
          <w:spacing w:val="-10"/>
          <w:sz w:val="26"/>
        </w:rPr>
      </w:pPr>
      <w:r>
        <w:rPr>
          <w:color w:val="000000"/>
          <w:spacing w:val="-12"/>
          <w:sz w:val="26"/>
        </w:rPr>
        <w:t xml:space="preserve"> </w:t>
      </w:r>
      <w:r>
        <w:rPr>
          <w:color w:val="000000"/>
          <w:spacing w:val="-12"/>
          <w:sz w:val="26"/>
        </w:rPr>
        <w:t>В сегодняшней  экономической ситуации в нашей стране  большие надежды возлагаются  на предпринимателей - основу крепкого среднего класса общества  и потенциальный резерв, в котором  мы видим  реальную возможность роста экономик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color w:val="000000"/>
          <w:spacing w:val="-10"/>
          <w:sz w:val="26"/>
        </w:rPr>
      </w:pPr>
      <w:r>
        <w:rPr>
          <w:rFonts w:cs="Times New Roman" w:ascii="Times New Roman" w:hAnsi="Times New Roman"/>
          <w:color w:val="000000"/>
          <w:spacing w:val="-10"/>
          <w:sz w:val="26"/>
        </w:rPr>
        <w:t>Создание условий для развития малого и среднего предпринимательства является одним  из вопросов местного значения  в соответствии с Федеральным законом от 6 октября 2003 года № 131-ФЗ  «Об общих принципах организации местного  самоуправления в Российской Федерации». Таким образом, для  города Чебоксары  важной задачей является выполнение комплексного плана  действий по созданию благоприятной среды путем скоординированных действий государственных, муниципальных и общественных структур поддержки малого и среднего бизнеса в городе Чебоксар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12"/>
          <w:sz w:val="26"/>
        </w:rPr>
        <w:t>Об эффективности мер поддержки малого и среднего предпринимательства свидетельствует позитивная динамика основных показателей деятельности в этом секторе.</w:t>
      </w:r>
    </w:p>
    <w:p>
      <w:pPr>
        <w:pStyle w:val="Normal"/>
        <w:widowControl w:val="false"/>
        <w:ind w:firstLine="709"/>
        <w:jc w:val="both"/>
        <w:rPr>
          <w:color w:val="000000"/>
          <w:spacing w:val="-12"/>
          <w:sz w:val="26"/>
        </w:rPr>
      </w:pPr>
      <w:r>
        <w:rPr>
          <w:color w:val="000000"/>
          <w:spacing w:val="-12"/>
          <w:sz w:val="26"/>
        </w:rPr>
        <w:t xml:space="preserve">По состоянию на 1 июля 2008 года в городе Чебоксары функционирует  27 273 субъекта малого и среднего предпринимательства, что на 9,5% больше, чем в 2007 году. 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  <w:t>Из них количество малых предприятий составило 5320 единиц, что на  350 предприятий больше, чем в 2007 году, или на 7,0%. Количество индивидуальных предпринимателей составило 21963 единиц или на 10,2% выше, чем за 2007 год.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  <w:t>Структура малого бизнеса на территории  города Чебоксары по видам  экономической деятельности характеризуется преобладанием оптово- розничной торговли и  ремонта. Так, в  1 полугодии 2008 года количество малых и средних  предприятий торговли составила 50%; обрабатывающее производства – 15%; строительство -13,0%; транспорт и связь –5%; здравоохранение – 4%; образование –1%; прочие –12%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0"/>
          <w:sz w:val="26"/>
        </w:rPr>
        <w:t xml:space="preserve">Увеличиваются объемы выпускаемой продукции, работ и услуг, их ассортимент, повышается качество за счет внедрения новых технологий, все больше субъектов малого  и среднего предпринимательства переходят к цивилизованному ведению бизнеса. 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  <w:t xml:space="preserve">Сумма налоговых поступлений в бюджет города от субъектов малого предпринимательства за 1 полугодие 2008 года составила  121,6 млн. руб., что на 11,6 млн. руб. больше, чем за 1 полугодие  2007 года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0"/>
          <w:sz w:val="26"/>
        </w:rPr>
        <w:t xml:space="preserve">Общая численность работающих в сфере предпринимательства на 1 июля 2008 года составляет 76,8тыс. человек, оценочно это свыше 35,9 % от </w:t>
      </w:r>
      <w:r>
        <w:rPr>
          <w:spacing w:val="-10"/>
          <w:sz w:val="26"/>
          <w:szCs w:val="16"/>
        </w:rPr>
        <w:t xml:space="preserve">общей численности занятых в экономике по </w:t>
      </w:r>
      <w:r>
        <w:rPr>
          <w:spacing w:val="-10"/>
          <w:sz w:val="26"/>
        </w:rPr>
        <w:t xml:space="preserve">городу Чебоксары. Строительство и торговля – те два самых востребованных вида деятельности, занятость в которых является самой высокой среди предприятий малого и среднего  бизнеса. 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  <w:t>Структура занятости на предприятиях малого и среднего бизнеса такова: строительство - 31,4%; торговля - 22,6%; обрабатывающее производство – 22,9%; гостиничное - 0,9%; транспорт и связь - 3,6%; образование - 0,09%; здравоохранение - 0,9%; с/хозяйство – 0,5%; прочие - 16,8%.</w:t>
      </w:r>
    </w:p>
    <w:p>
      <w:pPr>
        <w:pStyle w:val="Normal"/>
        <w:widowControl w:val="false"/>
        <w:ind w:firstLine="709"/>
        <w:jc w:val="both"/>
        <w:rPr>
          <w:color w:val="000000"/>
          <w:spacing w:val="-12"/>
          <w:sz w:val="26"/>
        </w:rPr>
      </w:pPr>
      <w:r>
        <w:rPr>
          <w:color w:val="000000"/>
          <w:spacing w:val="-12"/>
          <w:sz w:val="26"/>
        </w:rPr>
        <w:t xml:space="preserve">Следует отметить, что малый и средний  бизнес активно участвует в выполнении муниципального заказа. За 1 полугодие 2008 года муниципальными заказчиками проведен 41 открытый  конкурс и 60 аукционов, для участия в которых было  подано 489  заявок, из них 292 - от субъектов малого и среднего предпринимательства, что составляет 59,7%. Кроме того, проведено 403 запроса котировок, для участия в которых субъектами малого и среднего  предпринимательства подано 812 заявок, что составило 68,1% от общего количества заявок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-10"/>
          <w:sz w:val="26"/>
        </w:rPr>
        <w:t>В целях поддержки и дальнейшего развития малого и среднего предпринимательства размещение муниципального заказа на поставку товаров, выполнение работ, оказание услуг осуществлено на сумму 263,2 млн.рублей у субъектов малого и среднего предпринимательства, что составило 15,3% от общей суммы заключенных контрактов.</w:t>
      </w:r>
    </w:p>
    <w:p>
      <w:pPr>
        <w:pStyle w:val="Normal"/>
        <w:widowControl w:val="false"/>
        <w:ind w:firstLine="709"/>
        <w:jc w:val="both"/>
        <w:rPr>
          <w:color w:val="000000"/>
          <w:spacing w:val="-12"/>
          <w:sz w:val="26"/>
        </w:rPr>
      </w:pPr>
      <w:r>
        <w:rPr>
          <w:color w:val="000000"/>
          <w:spacing w:val="-12"/>
          <w:sz w:val="26"/>
        </w:rPr>
        <w:t>Также администрацией города Чебоксары оказывается содействие субъектам малого  и среднего предпринимательства, действующим на территории города Чебоксары, в виде ходатайства на подготовку бизнес-проектов на бесплатной основе. Так, обществом с ограниченной ответственностью «Гарант-Консалтинг» и открытым акционерным обществом «ИФК «Надежда» за 1 полугодие 2008 года было подготовлено  шесть  бизнес-проектов для субъектов малого и среднего бизнеса.</w:t>
      </w:r>
    </w:p>
    <w:p>
      <w:pPr>
        <w:pStyle w:val="31"/>
        <w:widowControl w:val="false"/>
        <w:ind w:firstLine="709"/>
        <w:rPr>
          <w:spacing w:val="-10"/>
          <w:sz w:val="26"/>
        </w:rPr>
      </w:pPr>
      <w:r>
        <w:rPr>
          <w:spacing w:val="-10"/>
          <w:sz w:val="26"/>
        </w:rPr>
        <w:t>Государственную поддержку за счет средств республиканского бюджета за 1 полугодие 2008 года в форме субсидирования процентной ставки по кредитам получили 27 субъектов малого и среднего предпринимательства города  на общую сумму 2116,7 тыс.рублей.</w:t>
      </w:r>
    </w:p>
    <w:p>
      <w:pPr>
        <w:pStyle w:val="31"/>
        <w:widowControl w:val="false"/>
        <w:ind w:firstLine="709"/>
        <w:rPr>
          <w:color w:val="000000"/>
          <w:spacing w:val="-10"/>
          <w:sz w:val="26"/>
        </w:rPr>
      </w:pPr>
      <w:r>
        <w:rPr>
          <w:color w:val="000000"/>
          <w:spacing w:val="-10"/>
          <w:sz w:val="26"/>
        </w:rPr>
        <w:t xml:space="preserve">Так, в 1 полугодии 2008 года с субъектами малого и среднего предпринимательства заключено  209 договоров аренды нежилых помещений общей площадью около 35 тыс. кв. метров. Под производство было передано 9 помещений общей площадью 1300,3 кв. м. и предоставлены льготы по оплате за аренду помещений – расчет арендной платы произведен с учетом льготных значений выделяемых коэффициентов.  </w:t>
      </w:r>
    </w:p>
    <w:p>
      <w:pPr>
        <w:pStyle w:val="31"/>
        <w:widowControl w:val="false"/>
        <w:ind w:firstLine="709"/>
        <w:rPr/>
      </w:pPr>
      <w:r>
        <w:rPr>
          <w:spacing w:val="-10"/>
          <w:sz w:val="26"/>
        </w:rPr>
        <w:t xml:space="preserve">На официальном Интернет-сайте администрации города Чебоксары размещается информация о проведении торгов по продаже муниципального имущества или права его аренды. Открыт баннер «Малый и средний бизнес», где размещена информация о нормативных правовых документах и о внесенных в них изменениях, касающихся субъектов малого  и среднего предпринимательства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8"/>
          <w:sz w:val="26"/>
        </w:rPr>
        <w:t>В рамках основных мероприятий Программы поддержки малого и среднего предпринимательства продолжается тесное сотрудничество администрации города и представителей малого  и среднего бизнеса, в том числе посредством работы городского Координационного совета по поддержке малого и среднего предпринимательства в городе Чебоксары. За 1 полугодие 2008 года проведено 3 заседания Координационного Совета, на которых рассмотрены актуальные вопросы, касающиеся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>
          <w:color w:val="000000"/>
          <w:spacing w:val="-12"/>
          <w:sz w:val="26"/>
        </w:rPr>
      </w:pPr>
      <w:r>
        <w:rPr>
          <w:color w:val="000000"/>
          <w:spacing w:val="-12"/>
          <w:sz w:val="26"/>
        </w:rPr>
        <w:t xml:space="preserve">В целях создания и эффективного функционирования на территории города системы финансово-кредитной поддержки субъектов малого и среднего предпринимательства,  в целях решения стратегических задач социально-экономического развития города Чебоксары, планируется подписать  соглашения о сотрудничестве между администрацией города Чебоксары и кредитными организациями, которые  позволят  упростить доступ к кредитным ресурсам и инвестиционным заемным средствам, оказать содействие укреплению и развитию экономических и иных внешних условий для развития малого и среднего  предпринимательства.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pacing w:val="-10"/>
          <w:sz w:val="26"/>
        </w:rPr>
      </w:pPr>
      <w:r>
        <w:rPr>
          <w:b w:val="false"/>
          <w:bCs w:val="false"/>
          <w:spacing w:val="-10"/>
          <w:sz w:val="26"/>
        </w:rPr>
        <w:t>Несмотря на положительные результаты деятельности малого и среднего  бизнеса, его потенциал используется не в полной мере. Проблемы малого и среднего  бизнеса в основном те же, что и у крупного и среднего бизнеса, но проявляются они гораздо острее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pacing w:val="-10"/>
          <w:sz w:val="26"/>
        </w:rPr>
      </w:pPr>
      <w:r>
        <w:rPr>
          <w:b w:val="false"/>
          <w:bCs w:val="false"/>
          <w:spacing w:val="-10"/>
          <w:sz w:val="26"/>
        </w:rPr>
        <w:t>Ключевыми факторами, негативно влияющими на развитие малого и среднего бизнеса являются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pacing w:val="-10"/>
          <w:sz w:val="26"/>
        </w:rPr>
      </w:pPr>
      <w:r>
        <w:rPr>
          <w:b w:val="false"/>
          <w:bCs w:val="false"/>
          <w:spacing w:val="-10"/>
          <w:sz w:val="26"/>
        </w:rPr>
        <w:t>недостаток собственных финансовых средств и недоступность банковских кредитных ресурсов, особенно для начинающих предпринимателей;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pacing w:val="-10"/>
          <w:sz w:val="26"/>
        </w:rPr>
      </w:pPr>
      <w:r>
        <w:rPr>
          <w:b w:val="false"/>
          <w:bCs w:val="false"/>
          <w:spacing w:val="-10"/>
          <w:sz w:val="26"/>
        </w:rPr>
        <w:t xml:space="preserve">недостаток производственных и  дороговизна офисных площадей; 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  <w:t>инертность процесса развития предпринимательства в производственной сфере, особенно инновационного характера, как наиболее восприимчивого к требованиям рынка;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  <w:t>слабое участие  субъектов малого и среднего бизнеса в отрасли жилищно-коммунального хозяйства, согласно Жилищному кодексу Российской Федерации от 29 декабря 2004 года №188-ФЗ;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  <w:t>необходимость развития производства потребительских товаров, сувенирной продукции с национальной символикой;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  <w:t>нелегальная оплата труда, сокрытие прибыли;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  <w:t>слабая  информированность малого и среднего  бизнеса о видах и формах поддержки, которые оказывают республиканские и местные органы власти.</w:t>
      </w:r>
    </w:p>
    <w:p>
      <w:pPr>
        <w:pStyle w:val="Normal"/>
        <w:widowControl w:val="false"/>
        <w:ind w:firstLine="709"/>
        <w:jc w:val="both"/>
        <w:rPr>
          <w:color w:val="000000"/>
          <w:spacing w:val="-12"/>
          <w:sz w:val="26"/>
        </w:rPr>
      </w:pPr>
      <w:r>
        <w:rPr>
          <w:color w:val="000000"/>
          <w:spacing w:val="-12"/>
          <w:sz w:val="26"/>
        </w:rPr>
        <w:t>Прежде всего необходимо продолжить преобразование нормативной правовой базы регулирования деятельности малого и среднего предпринимательства.</w:t>
      </w:r>
    </w:p>
    <w:p>
      <w:pPr>
        <w:pStyle w:val="21"/>
        <w:widowControl w:val="false"/>
        <w:ind w:right="0" w:firstLine="709"/>
        <w:rPr>
          <w:color w:val="000000"/>
          <w:spacing w:val="-10"/>
          <w:sz w:val="26"/>
        </w:rPr>
      </w:pPr>
      <w:r>
        <w:rPr>
          <w:color w:val="000000"/>
          <w:spacing w:val="-10"/>
          <w:sz w:val="26"/>
        </w:rPr>
        <w:t>Насущной задачей является также развитие финансовых организаций и технологий, обеспечивающих потребности малого и среднего предпринимательства  в кредитах и инвестициях.</w:t>
      </w:r>
    </w:p>
    <w:p>
      <w:pPr>
        <w:pStyle w:val="Normal"/>
        <w:widowControl w:val="false"/>
        <w:ind w:firstLine="709"/>
        <w:jc w:val="both"/>
        <w:rPr>
          <w:color w:val="000000"/>
          <w:spacing w:val="-12"/>
          <w:sz w:val="26"/>
        </w:rPr>
      </w:pPr>
      <w:r>
        <w:rPr>
          <w:color w:val="000000"/>
          <w:spacing w:val="-12"/>
          <w:sz w:val="26"/>
        </w:rPr>
        <w:t>Необходимо продолжить работу по совершенствованию системы трудовых отношений и социальной защиты для сотрудников малого и среднего предпринимательства, соответствующую сегодняшнему уровню развития рыночной среды.</w:t>
      </w:r>
    </w:p>
    <w:p>
      <w:pPr>
        <w:pStyle w:val="21"/>
        <w:widowControl w:val="false"/>
        <w:ind w:right="0" w:firstLine="709"/>
        <w:rPr>
          <w:color w:val="000000"/>
          <w:spacing w:val="-10"/>
          <w:sz w:val="26"/>
          <w:lang w:val="ru-MD"/>
        </w:rPr>
      </w:pPr>
      <w:r>
        <w:rPr>
          <w:color w:val="000000"/>
          <w:spacing w:val="-10"/>
          <w:sz w:val="26"/>
        </w:rPr>
        <w:t>В отличие от  положительной  динамики показателей, уровень развития народных художественных промыслов до настоящего времени недостаточен с точки зрения требований рыночной экономики. Все это свидетельствует о необходимости увеличения значимости художественных народных промыслов, созданию новых предприятий, объединяющих мастеров, и представления их  на российских и международных рынках.</w:t>
      </w:r>
    </w:p>
    <w:p>
      <w:pPr>
        <w:pStyle w:val="21"/>
        <w:widowControl w:val="false"/>
        <w:spacing w:before="280" w:after="280"/>
        <w:ind w:right="0" w:firstLine="709"/>
        <w:jc w:val="center"/>
        <w:rPr>
          <w:b/>
          <w:b/>
          <w:bCs/>
          <w:spacing w:val="-10"/>
          <w:sz w:val="26"/>
          <w:lang w:val="ru-MD"/>
        </w:rPr>
      </w:pPr>
      <w:r>
        <w:rPr>
          <w:b/>
          <w:bCs/>
          <w:spacing w:val="-10"/>
          <w:sz w:val="26"/>
          <w:lang w:val="en-US"/>
        </w:rPr>
        <w:t>II</w:t>
      </w:r>
      <w:r>
        <w:rPr>
          <w:b/>
          <w:bCs/>
          <w:spacing w:val="-10"/>
          <w:sz w:val="26"/>
        </w:rPr>
        <w:t>.</w:t>
      </w:r>
      <w:r>
        <w:rPr>
          <w:b/>
          <w:bCs/>
          <w:spacing w:val="-10"/>
          <w:sz w:val="26"/>
          <w:lang w:val="ru-MD"/>
        </w:rPr>
        <w:t xml:space="preserve"> </w:t>
      </w:r>
      <w:r>
        <w:rPr>
          <w:b/>
          <w:bCs/>
          <w:spacing w:val="-10"/>
          <w:sz w:val="26"/>
        </w:rPr>
        <w:t>Основные цели и задачи Программы</w:t>
      </w:r>
    </w:p>
    <w:p>
      <w:pPr>
        <w:pStyle w:val="Normal"/>
        <w:ind w:firstLine="709"/>
        <w:jc w:val="both"/>
        <w:rPr>
          <w:color w:val="010000"/>
          <w:spacing w:val="-10"/>
          <w:sz w:val="26"/>
        </w:rPr>
      </w:pPr>
      <w:r>
        <w:rPr>
          <w:color w:val="010000"/>
          <w:spacing w:val="-10"/>
          <w:sz w:val="26"/>
        </w:rPr>
        <w:t>Основной целью настоящей Программы является  развитие  субъектов малого и среднего предпринимательства  в целях формирования  конкурентной среды и дальнейшее обеспечение благоприятных условий  для устойчивого развития  малого и среднего предпринимательства на основе повышения  качества и эффективности  мер муниципальной  и общественной  поддержки на городском уровн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12"/>
          <w:sz w:val="26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  <w:t>совершенствование правовой базы развития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  <w:t>развитие механизмов финансово-кредитной поддержки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  <w:t>предоставление предпринимателям консультационных, информационных и юридических услуг;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  <w:t>развитие системы подготовки и переподготовки и повышения квалификации кадров для организации и управления малым и средним бизнесом;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  <w:t>формирование условий  для развития  малого и среднего предпринимательства в производственно-инновационной сфере;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  <w:t>пропаганда  развития, повышения  значимости народных художественных промыслов и ремесел в социально-экономической и культурной жизни города;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  <w:t>определение системы взаимоотношений между муниципалитетом и объединениями мастеров, физическими и юридическими лицами, занятыми в сфере народных художественных промыслов;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  <w:t xml:space="preserve">расширение рынков сбыта продукции и услуг субъектов малого и среднего предпринимательства, выход на новые рынки. </w:t>
      </w:r>
    </w:p>
    <w:p>
      <w:pPr>
        <w:pStyle w:val="21"/>
        <w:widowControl w:val="false"/>
        <w:ind w:right="0" w:firstLine="709"/>
        <w:rPr>
          <w:spacing w:val="-10"/>
          <w:sz w:val="26"/>
        </w:rPr>
      </w:pPr>
      <w:r>
        <w:rPr>
          <w:spacing w:val="-10"/>
          <w:sz w:val="26"/>
        </w:rPr>
        <w:t>Срок реализации программы  2009-2011 годы.</w:t>
      </w:r>
    </w:p>
    <w:p>
      <w:pPr>
        <w:pStyle w:val="Heading4"/>
        <w:keepNext w:val="false"/>
        <w:widowControl w:val="false"/>
        <w:spacing w:before="280" w:after="280"/>
        <w:ind w:firstLine="709"/>
        <w:rPr/>
      </w:pPr>
      <w:r>
        <w:rPr>
          <w:rFonts w:cs="Times New Roman" w:ascii="Times New Roman" w:hAnsi="Times New Roman"/>
          <w:bCs/>
          <w:caps w:val="false"/>
          <w:smallCaps w:val="false"/>
          <w:color w:val="000000"/>
          <w:spacing w:val="-10"/>
          <w:sz w:val="26"/>
          <w:lang w:val="en-US"/>
        </w:rPr>
        <w:t>III</w:t>
      </w:r>
      <w:r>
        <w:rPr>
          <w:rFonts w:cs="Times New Roman" w:ascii="Times New Roman" w:hAnsi="Times New Roman"/>
          <w:bCs/>
          <w:caps w:val="false"/>
          <w:smallCaps w:val="false"/>
          <w:color w:val="000000"/>
          <w:spacing w:val="-10"/>
          <w:sz w:val="26"/>
          <w:lang w:val="ru-MD"/>
        </w:rPr>
        <w:t>. Основные мероприятия реализации  Программы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  <w:t>Система основных мероприятий изложена в приложении к Программе и включает  следующие разделы:</w:t>
      </w:r>
    </w:p>
    <w:p>
      <w:pPr>
        <w:pStyle w:val="21"/>
        <w:widowControl w:val="false"/>
        <w:ind w:right="0" w:firstLine="709"/>
        <w:rPr>
          <w:b/>
          <w:b/>
          <w:bCs/>
          <w:spacing w:val="-10"/>
          <w:sz w:val="26"/>
        </w:rPr>
      </w:pPr>
      <w:r>
        <w:rPr>
          <w:b/>
          <w:bCs/>
          <w:spacing w:val="-10"/>
          <w:sz w:val="26"/>
        </w:rPr>
        <w:t>I. Создание благоприятной внешней среды развития малого и среднего предпринимательства на территории города Чебоксары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  <w:t xml:space="preserve">Анализ и совершенствование нормативной правовой базы, регулирующей предпринимательскую деятельность, повышение уровня правовой культуры предпринимателей. 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  <w:t xml:space="preserve">Доведение до предпринимателей нормативной, правовой и управленческой информации. Непрерывность мониторинга состояния малого и среднего предпринимательства в городе Чебоксары. 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  <w:t>Участие субъектов малого и среднего предпринимательства, некоммерческих организаций и общественных объединений, выражающих их интересы, в формировании и реализации муниципальной политики города Чебоксары в области  развития малого и среднего предпринимательства, экспертизе проектов законов и  иных нормативных правовых актов города Чебоксары, регулирующих развитие и  условия деятельности субъектов малого и среднего  предпринимательства.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  <w:t>Приоритетность развития малого и среднего предпринимательства при реализации программ социально- экономического развития.</w:t>
      </w:r>
    </w:p>
    <w:p>
      <w:pPr>
        <w:pStyle w:val="Normal"/>
        <w:widowControl w:val="false"/>
        <w:ind w:firstLine="709"/>
        <w:jc w:val="both"/>
        <w:rPr>
          <w:b/>
          <w:b/>
          <w:bCs/>
          <w:spacing w:val="-10"/>
          <w:sz w:val="26"/>
        </w:rPr>
      </w:pPr>
      <w:r>
        <w:rPr>
          <w:b/>
          <w:bCs/>
          <w:spacing w:val="-10"/>
          <w:sz w:val="26"/>
        </w:rPr>
        <w:t>II. Развитие кредитной и финансовой поддержки малого и среднего предпринимательства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  <w:t>Заключение соглашений о сотрудничестве между администрацией города Чебоксары и лизинговыми  и кредитными организациями.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  <w:t>Содействие субъектам малого и среднего предпринимательства в разработке бизнес-планов, в получении грантов начинающим деятельность субъектам малого и среднего  предпринимательства, грантов на реализацию инновационных проектов и в получении субсидирования процентных ставок по кредитам.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  <w:t>Возмещение субъектам малого и среднего предпринимательства затрат на участие в городских, региональных выставках.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  <w:t>Участие субъектов малого и среднего предпринимательства в размещении муниципального заказа, создание условий для информирования субъектов малого и среднего предпринимательства о размещении заказов на поставки товаров, выполнению работ, оказание услуг для муниципальных нужд города Чебоксары путем проведения торгов, запросов котировки, в которых участниками  заказа являются  субъекты  малого и среднего  предприним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0"/>
          <w:sz w:val="26"/>
        </w:rPr>
        <w:t>Оказание финансовой помощи субъектам малого и среднего бизнеса для организации собственного дела на стадии открытия собственного дела за счет средств федерального бюджета.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  <w:t>Привлечение в установленном порядке субъектов малого и среднего предпринимательства к осуществлению функций управления  жилищным фондом, выполнения работ и оказания услуг субъектам малого и среднего предпринимательства в сфере жилищно-коммунального  хозяйства для муниципальных нужд города Чебоксары.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bCs/>
          <w:spacing w:val="-10"/>
          <w:sz w:val="26"/>
        </w:rPr>
      </w:pPr>
      <w:r>
        <w:rPr>
          <w:b/>
          <w:bCs/>
          <w:spacing w:val="-10"/>
          <w:sz w:val="26"/>
        </w:rPr>
        <w:t>III. Развитие инновационных и высокотехнологичных производственных предприятий малого и среднего бизнеса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  <w:t>Содействие в расширении производственно - технологической кооперации между средними и малыми предприятиями, продвижение продукции малого и среднего бизнеса города Чебоксары на межрегиональные рынки, поддержка инновационной деятельности субъектов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  <w:t>Сотрудничество с международными организациями и административно- территориальными образованиями иностранных государств по вопросам развития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  <w:t>Развитие субконтрактации, трансферта технологий, проведение межрегиональных выставок, ярмарок, деловых миссий с участием субъектов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  <w:t>Содействие в организации субподрядов между малыми и средними и крупными субъектами предпринимательской деятельности.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  <w:t>Привлечение субъектов малого предпринимательства для организации отдыха и физкультурно-оздоровительных мероприятий жителей города Чебоксары, а также летнего отдыха жителей  города на территории Заволжья.</w:t>
      </w:r>
    </w:p>
    <w:p>
      <w:pPr>
        <w:pStyle w:val="Normal"/>
        <w:widowControl w:val="false"/>
        <w:ind w:firstLine="709"/>
        <w:jc w:val="both"/>
        <w:rPr>
          <w:b/>
          <w:b/>
          <w:bCs/>
          <w:spacing w:val="-10"/>
          <w:sz w:val="26"/>
        </w:rPr>
      </w:pPr>
      <w:r>
        <w:rPr>
          <w:b/>
          <w:bCs/>
          <w:spacing w:val="-10"/>
          <w:sz w:val="26"/>
        </w:rPr>
        <w:t>IV. Образовательная поддержка субъектов малого и среднего предпринимательства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  <w:t>Развитие ресурсов информационного обеспечения малого и среднего предпринимательства города Чебоксары.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  <w:t>Популяризация передового опыта и передовых технологий ведения бизнеса; содействие в самоорганизации предпринимательства по отраслевому и территориальному принципу.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  <w:t>Развитие и совершенствование системы информационной и  консультационной поддержки малого и среднего предпринимательства в районах города.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  <w:t>Организация и проведение круглых столов, семинаров, конференций по проблемам предпринимательства, развитие информированности предпринимателей о  программах  страхования рисков  и ответственности субъектов  малого и среднего  предпринимательства; формирование реестра нежилых помещений муниципальной собственности, сдаваемых в аренду и выставляемых на продажу.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  <w:t>Создание  «Молодежной Академии Бизнеса» в целях  формирования новой организационно - управленческой культуры Чувашии через обучение молодежи по современным образовательным программам международного уровня.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  <w:t>Развитие передовых форм  и методов подготовки, переподготовки и повышения квалификации кадров для малого и среднего предпринимательства, в том числе интерактивных, включая дистанционное бизнес-образование.</w:t>
      </w:r>
    </w:p>
    <w:p>
      <w:pPr>
        <w:pStyle w:val="Heading6"/>
        <w:ind w:firstLine="709"/>
        <w:rPr/>
      </w:pPr>
      <w:r>
        <w:rPr/>
        <w:t>V. Сохранение и развитие народных промыслов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  <w:t>В целях пропаганды народных традиций, художественных ремесел, расширения возможностей раскрытия творческого потенциала мастеров, активного воспитания и формирования эстетических вкусов подрастающего поколения  разделом предусмотрено: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  <w:t>вовлечение объектов народных художественных промыслов и национальных традиций и развитие туристических продуктов и услуг;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  <w:t>проведение фестивалей, выставок, ярмарок народных художественных промыслов на территории туристического причала Чебоксарского речного порта, организация специализированной торговли;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  <w:t>создание единого информационного банка данных о мастерах народных художественных промыслов;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  <w:t>проведение конкурсов;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  <w:t>содействие в открытии торговых отделов по продаже изделиями народных промыслов и ремесел в крупных торговых предприятиях;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  <w:t>привлечение ремесленников на выездную торговлю в праздничные дни в местах проведения культурно-массовых мероприятий;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  <w:t>содействие в подготовке программ и рубрик на телевидении и радио;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  <w:t>проведение семинаров, конференций, тренингов, мастер-классов;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  <w:t>участие в республиканских  программах по подготовке и переподготовке кадров;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  <w:t>создание на базе музея г. Чебоксары комплекса, включающего в себя: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  <w:t>центр традиционных ремесел;</w:t>
      </w:r>
    </w:p>
    <w:p>
      <w:pPr>
        <w:pStyle w:val="Normal"/>
        <w:widowControl w:val="false"/>
        <w:ind w:firstLine="709"/>
        <w:jc w:val="both"/>
        <w:rPr>
          <w:color w:val="000000"/>
          <w:spacing w:val="-12"/>
          <w:sz w:val="26"/>
        </w:rPr>
      </w:pPr>
      <w:r>
        <w:rPr>
          <w:color w:val="000000"/>
          <w:spacing w:val="-12"/>
          <w:sz w:val="26"/>
        </w:rPr>
        <w:t>подворье с ремесленными мастерскими, предоставляющими ремесло народностей, проживающих на территории Чебоксары (чувашское, русское, татарское, мордовское, марийское);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  <w:t>взаимодействие со средствами массовой информации в представлении информации о развитии народных промыслов.</w:t>
      </w:r>
    </w:p>
    <w:p>
      <w:pPr>
        <w:pStyle w:val="Heading4"/>
        <w:keepNext w:val="false"/>
        <w:widowControl w:val="false"/>
        <w:spacing w:before="280" w:after="280"/>
        <w:ind w:firstLine="709"/>
        <w:rPr/>
      </w:pPr>
      <w:r>
        <w:rPr>
          <w:rFonts w:cs="Times New Roman" w:ascii="Times New Roman" w:hAnsi="Times New Roman"/>
          <w:bCs/>
          <w:caps w:val="false"/>
          <w:smallCaps w:val="false"/>
          <w:color w:val="000000"/>
          <w:spacing w:val="-10"/>
          <w:sz w:val="26"/>
          <w:lang w:val="en-US"/>
        </w:rPr>
        <w:t>IV</w:t>
      </w:r>
      <w:r>
        <w:rPr>
          <w:rFonts w:cs="Times New Roman" w:ascii="Times New Roman" w:hAnsi="Times New Roman"/>
          <w:bCs/>
          <w:caps w:val="false"/>
          <w:smallCaps w:val="false"/>
          <w:color w:val="000000"/>
          <w:spacing w:val="-10"/>
          <w:sz w:val="26"/>
          <w:lang w:val="ru-MD"/>
        </w:rPr>
        <w:t xml:space="preserve">. Механизм реализации Программы и ее финансовое обеспечение 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  <w:t>Механизм реализации Программы основан на координации деятельности  отдела промышленности, предпринимательства, внешних связей и инвестиционной политики администрации города Чебоксары с другими  структурными подразделениями администрации города Чебоксары.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  <w:t>Реализация мероприятий  Программы осуществляется исполнителями Программы в соответствии с планами мероприятий, разрабатываемыми членами Координационного Совета.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  <w:t>Финансирование Программы осуществляется за счет средств федерального, республиканского, городского бюджетов и средств коммерческих структур, общественных объединений предпринимателей, участвующих в реализации Программы.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  <w:t>С учетом реальных возможностей бюджета города Чебоксары объемы средств, направляемых на реализацию Программы, могут корректироваться.</w:t>
      </w:r>
    </w:p>
    <w:p>
      <w:pPr>
        <w:pStyle w:val="Heading4"/>
        <w:keepNext w:val="false"/>
        <w:widowControl w:val="false"/>
        <w:spacing w:before="280" w:after="280"/>
        <w:ind w:firstLine="709"/>
        <w:rPr/>
      </w:pPr>
      <w:r>
        <w:rPr>
          <w:rFonts w:cs="Times New Roman" w:ascii="Times New Roman" w:hAnsi="Times New Roman"/>
          <w:bCs/>
          <w:caps w:val="false"/>
          <w:smallCaps w:val="false"/>
          <w:color w:val="000000"/>
          <w:spacing w:val="-10"/>
          <w:sz w:val="26"/>
          <w:lang w:val="en-US"/>
        </w:rPr>
        <w:t>V</w:t>
      </w:r>
      <w:r>
        <w:rPr>
          <w:rFonts w:cs="Times New Roman" w:ascii="Times New Roman" w:hAnsi="Times New Roman"/>
          <w:bCs/>
          <w:caps w:val="false"/>
          <w:smallCaps w:val="false"/>
          <w:color w:val="000000"/>
          <w:spacing w:val="-10"/>
          <w:sz w:val="26"/>
          <w:lang w:val="ru-MD"/>
        </w:rPr>
        <w:t>.Оценка эффективности реализации Программы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  <w:t>Реализация мероприятий Программы позволит: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  <w:t>увеличить  количество малых и средних предпринимателей  в 2011 году до 33800;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  <w:t>увеличить численность работников,  занятых на постоянной основе в малых и средних предприятиях, до  59500 единиц;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  <w:t>увеличить вклад малых и средних предприятий в общий объем продукции (работ, услуг) до 73,4 млрд. рублей;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  <w:t>обеспечить устойчивое развитие малого и среднего  предпринимательства в г.Чебоксары;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  <w:t xml:space="preserve">развивать инновационную деятельность субъектов малого  и среднего бизнеса;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0"/>
          <w:sz w:val="26"/>
        </w:rPr>
        <w:t>увеличить долю работающих в малом  и среднем предпринимательстве до 35,9% от численности работающих в экономике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0"/>
          <w:sz w:val="26"/>
        </w:rPr>
        <w:t>насытить рынок конкурентоспособной продукцией и услугами;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  <w:t>увеличить число рабочих мест в  области предпринимательства за счет создания новых малых  и средних предприятий до 3070 единиц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0"/>
          <w:sz w:val="26"/>
        </w:rPr>
        <w:t>повысить уровень заработной платы работающих в сфере малого и среднего бизнес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0"/>
          <w:sz w:val="26"/>
        </w:rPr>
        <w:t>возродить и в  дальнейшем развить производство художественных промыслов;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  <w:t>увеличить долю объема налоговых поступлений в бюджет города Чебоксары, которая составит около 15,0%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0"/>
          <w:sz w:val="26"/>
        </w:rPr>
        <w:t>развить обучающих, консультационных и других объектов инфраструктуры поддержки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  <w:t>увеличить количество организаций, способствующих возрождению исконных традиций народного искусства, созданию высокохудожественных произведений;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  <w:t>вовлечь объекты народных художественных промыслов в развитие туристических продуктов и услуг в городе Чебоксары.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  <w:lang w:val="en-US"/>
        </w:rPr>
      </w:pPr>
      <w:r>
        <w:rPr>
          <w:spacing w:val="-10"/>
          <w:sz w:val="26"/>
        </w:rPr>
        <w:t>Программа позволит проводить эффективную городскую политику по созданию благоприятных условий для развития малого и среднего  предпринимательства, повышения технического уровня производства на малых и средних предприятиях и эффективности взаимодействия малых и средних  предприятий и индивидуальных предпринимателей с хозяйствующими субъектами других регионов России и зарубежными партнерами, обеспечить развитие негосударственной системы поддержки субъектов малого и среднего  предпринимательства.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  <w:lang w:val="en-US"/>
        </w:rPr>
      </w:pPr>
      <w:r>
        <w:rPr>
          <w:spacing w:val="-10"/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</w:r>
    </w:p>
    <w:p>
      <w:pPr>
        <w:pStyle w:val="Normal"/>
        <w:widowControl w:val="false"/>
        <w:ind w:firstLine="709"/>
        <w:jc w:val="both"/>
        <w:rPr>
          <w:spacing w:val="-10"/>
          <w:sz w:val="26"/>
        </w:rPr>
      </w:pPr>
      <w:r>
        <w:rPr>
          <w:spacing w:val="-10"/>
          <w:sz w:val="26"/>
        </w:rPr>
      </w:r>
    </w:p>
    <w:p>
      <w:pPr>
        <w:pStyle w:val="Normal"/>
        <w:widowControl w:val="false"/>
        <w:ind w:firstLine="709"/>
        <w:jc w:val="center"/>
        <w:rPr/>
      </w:pPr>
      <w:r>
        <w:rPr/>
        <w:t>Индикаторы ожидаемой эффективности реализации мероприятий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50"/>
        <w:gridCol w:w="12"/>
        <w:gridCol w:w="1172"/>
        <w:gridCol w:w="1080"/>
        <w:gridCol w:w="108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</w:rPr>
              <w:t>Индикатор до реализации Программы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008 год (оценка)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</w:rPr>
              <w:t>Индикатор в ходе реализации программы (прогноз)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00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01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011 год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0"/>
              </w:rPr>
              <w:t xml:space="preserve">Количество субъектов малого  и среднего предпринимательства, (тыс. единиц),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pacing w:val="-10"/>
              </w:rPr>
            </w:pPr>
            <w:r>
              <w:rPr>
                <w:spacing w:val="-10"/>
              </w:rPr>
              <w:t>2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pacing w:val="-10"/>
              </w:rPr>
            </w:pPr>
            <w:r>
              <w:rPr>
                <w:spacing w:val="-10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pacing w:val="-10"/>
              </w:rPr>
            </w:pPr>
            <w:r>
              <w:rPr>
                <w:spacing w:val="-10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pacing w:val="-10"/>
              </w:rPr>
            </w:pPr>
            <w:r>
              <w:rPr>
                <w:spacing w:val="-10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в том числе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юридические лиц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pacing w:val="-10"/>
              </w:rPr>
            </w:pPr>
            <w:r>
              <w:rPr>
                <w:spacing w:val="-10"/>
              </w:rPr>
              <w:t>5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pacing w:val="-10"/>
              </w:rPr>
            </w:pPr>
            <w:r>
              <w:rPr>
                <w:spacing w:val="-10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pacing w:val="-10"/>
              </w:rPr>
            </w:pPr>
            <w:r>
              <w:rPr>
                <w:spacing w:val="-10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pacing w:val="-10"/>
              </w:rPr>
            </w:pPr>
            <w:r>
              <w:rPr>
                <w:spacing w:val="-1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физические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pacing w:val="-10"/>
              </w:rPr>
            </w:pP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>23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pacing w:val="-10"/>
              </w:rPr>
            </w:pPr>
            <w:r>
              <w:rPr>
                <w:spacing w:val="-10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pacing w:val="-10"/>
              </w:rPr>
            </w:pPr>
            <w:r>
              <w:rPr>
                <w:spacing w:val="-10"/>
              </w:rPr>
              <w:t>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pacing w:val="-10"/>
              </w:rPr>
            </w:pPr>
            <w:r>
              <w:rPr>
                <w:spacing w:val="-10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0"/>
              </w:rPr>
              <w:t>Доля работающих в малом и среднем  предпринимательстве, в среднегодовой численности работающих в экономике, (%)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pacing w:val="-10"/>
              </w:rPr>
              <w:t>34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pacing w:val="-10"/>
              </w:rPr>
            </w:pPr>
            <w:r>
              <w:rPr>
                <w:spacing w:val="-10"/>
              </w:rPr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pacing w:val="-10"/>
              </w:rPr>
            </w:pPr>
            <w:r>
              <w:rPr>
                <w:spacing w:val="-10"/>
              </w:rPr>
              <w:t>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pacing w:val="-10"/>
              </w:rPr>
            </w:pPr>
            <w:r>
              <w:rPr>
                <w:spacing w:val="-10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0"/>
              </w:rPr>
              <w:t xml:space="preserve">Доля налоговых поступлений от субъектов малого  и среднего предпринимательства, (%)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pacing w:val="-10"/>
              </w:rPr>
            </w:pPr>
            <w:r>
              <w:rPr>
                <w:spacing w:val="-10"/>
              </w:rPr>
              <w:t xml:space="preserve">         </w:t>
            </w:r>
            <w:r>
              <w:rPr>
                <w:spacing w:val="-10"/>
              </w:rPr>
              <w:t>1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pacing w:val="-10"/>
              </w:rPr>
            </w:pPr>
            <w:r>
              <w:rPr>
                <w:spacing w:val="-10"/>
              </w:rPr>
              <w:t>13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pacing w:val="-10"/>
              </w:rPr>
            </w:pPr>
            <w:r>
              <w:rPr>
                <w:spacing w:val="-10"/>
              </w:rPr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борот малых  и средних предприятий, (млрд.рублей)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pacing w:val="-10"/>
              </w:rPr>
            </w:pPr>
            <w:r>
              <w:rPr>
                <w:spacing w:val="-10"/>
              </w:rPr>
              <w:t xml:space="preserve">44,6      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pacing w:val="-10"/>
              </w:rPr>
            </w:pPr>
            <w:r>
              <w:rPr>
                <w:spacing w:val="-10"/>
              </w:rPr>
              <w:t xml:space="preserve">52,6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pacing w:val="-10"/>
              </w:rPr>
            </w:pPr>
            <w:r>
              <w:rPr>
                <w:spacing w:val="-10"/>
              </w:rPr>
              <w:t xml:space="preserve">61,9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pacing w:val="-10"/>
              </w:rPr>
            </w:pPr>
            <w:r>
              <w:rPr>
                <w:spacing w:val="-10"/>
              </w:rPr>
              <w:t>73,4</w:t>
            </w:r>
          </w:p>
        </w:tc>
      </w:tr>
    </w:tbl>
    <w:p>
      <w:pPr>
        <w:pStyle w:val="Heading4"/>
        <w:keepNext w:val="false"/>
        <w:widowControl w:val="false"/>
        <w:spacing w:before="280" w:after="280"/>
        <w:ind w:firstLine="709"/>
        <w:rPr/>
      </w:pPr>
      <w:r>
        <w:rPr>
          <w:rFonts w:cs="Times New Roman" w:ascii="Times New Roman" w:hAnsi="Times New Roman"/>
          <w:bCs/>
          <w:caps w:val="false"/>
          <w:smallCaps w:val="false"/>
          <w:color w:val="000000"/>
          <w:spacing w:val="-10"/>
          <w:sz w:val="26"/>
          <w:lang w:val="en-US"/>
        </w:rPr>
        <w:t>VI</w:t>
      </w:r>
      <w:r>
        <w:rPr>
          <w:rFonts w:cs="Times New Roman" w:ascii="Times New Roman" w:hAnsi="Times New Roman"/>
          <w:bCs/>
          <w:caps w:val="false"/>
          <w:smallCaps w:val="false"/>
          <w:color w:val="000000"/>
          <w:spacing w:val="-10"/>
          <w:sz w:val="26"/>
          <w:lang w:val="ru-MD"/>
        </w:rPr>
        <w:t>. Контроль за ходом реализации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0"/>
          <w:sz w:val="26"/>
        </w:rPr>
        <w:t xml:space="preserve">     </w:t>
      </w:r>
      <w:r>
        <w:rPr>
          <w:spacing w:val="-10"/>
          <w:sz w:val="26"/>
        </w:rPr>
        <w:t xml:space="preserve">Контроль за  реализацией Программы осуществляет постоянная комиссия Чебоксарского городского Собрания депутатов по промышленности, предпринимательству  и потребительскому рынку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0"/>
          <w:sz w:val="26"/>
        </w:rPr>
        <w:t>Исполнители мероприятий Программы представляют информацию о ходе их реализации в администрацию города Чебоксары  ежеквартально до 15 числа месяца, следующего  за отчетным кварталом до 2012 года,  а администрация города Чебоксары представляет сводный отчет в постоянную  комиссию Чебоксарского городского Собрания депутатов по промышленности, предпринимательству и потребительскому рынку ежегодно к 10 марта до 2012 года.</w:t>
      </w:r>
    </w:p>
    <w:p>
      <w:pPr>
        <w:sectPr>
          <w:headerReference w:type="default" r:id="rId5"/>
          <w:type w:val="nextPage"/>
          <w:pgSz w:w="12240" w:h="15840"/>
          <w:pgMar w:left="1985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ind w:left="10620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Style7"/>
        <w:rPr/>
      </w:pPr>
      <w:r>
        <w:rPr/>
        <w:t xml:space="preserve">к Программе поддержки малого и среднего предпринимательства в городе  Чебоксары на 2009-2011 годы </w:t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держки малого и среднего предпринимательства в городе Чебоксары на 2009-2011 годы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4320"/>
        <w:gridCol w:w="1620"/>
        <w:gridCol w:w="1260"/>
        <w:gridCol w:w="1080"/>
        <w:gridCol w:w="900"/>
      </w:tblGrid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ы средств, </w:t>
              <w:br/>
              <w:t>(тыс. рублей)</w:t>
            </w:r>
          </w:p>
        </w:tc>
      </w:tr>
      <w:tr>
        <w:trPr>
          <w:trHeight w:val="4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009 </w:t>
              <w:br/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0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Cs w:val="22"/>
              </w:rPr>
            </w:pPr>
            <w:r>
              <w:rPr>
                <w:szCs w:val="22"/>
              </w:rPr>
              <w:t>2011 год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4320"/>
        <w:gridCol w:w="1620"/>
        <w:gridCol w:w="1260"/>
        <w:gridCol w:w="1080"/>
        <w:gridCol w:w="900"/>
      </w:tblGrid>
      <w:tr>
        <w:trPr>
          <w:tblHeader w:val="true"/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56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здание благоприятной внешней среды развития малого и среднего предпринимательства на территории города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и своевременная актуализация нормативной правовой документальной базы, регламентирующей сферу малого и среднего предпринимательства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вое управление администрации г.Чебоксары,</w:t>
            </w:r>
          </w:p>
          <w:p>
            <w:pPr>
              <w:pStyle w:val="Normal"/>
              <w:rPr/>
            </w:pPr>
            <w:r>
              <w:rPr/>
              <w:t>Торгово-промышленная палата Чувашской Республик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контроля (надзора) за деятельностью субъектов малого и среднего предпринимательства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вое управление администрация г.Чебоксары, Координационный Совет, организации, занимающиеся поддержкой субъектов малого и среднего предпринима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щение порядка получения и оптимизация сроков предоставления муниципальных услуг, принятия решений, согласований, получения разрешений и лицензий, исходно-разрешительной документаци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вое управление администрации г.Чебоксары, Городской комитет по управлению имуществом, МУ «Земельное управление», управление по работе с общественными организациями администрации г.Чебоксары, управление архитектуры и градостроительства администрации г.Чебоксары, Торгово-промышленная палата Чувашской Республики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szCs w:val="22"/>
              </w:rPr>
              <w:t>Прочие источники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участию субъектов малого и среднего предпринимательства в муниципальных конкурсах и аукционах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spacing w:before="0" w:after="0"/>
              <w:rPr/>
            </w:pPr>
            <w:r>
              <w:rPr/>
              <w:t>Муниципальные заказч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17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 анализ деятельности субъектов малого и среднего предпринимательства  на основе опросов, исследований и статистической информации в разрезе отраслей промышленности и территориального (в дальнейшем кластерного) деления г. Чебоксар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 – отдел экономики, прогнозирования, социально-экономического развития и муниципального заказа; отдел промышленности, предпринимательства, инвестиционной политики и внешних связей, Торгово-промышленная палата Чувашской Республ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чи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08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проведение Дней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ромышленности, предпринимательства,</w:t>
            </w:r>
          </w:p>
          <w:p>
            <w:pPr>
              <w:pStyle w:val="Constitle"/>
              <w:spacing w:before="0" w:after="0"/>
              <w:rPr/>
            </w:pPr>
            <w:r>
              <w:rPr/>
              <w:t xml:space="preserve"> </w:t>
            </w:r>
            <w:r>
              <w:rPr/>
              <w:t>внешних  связей и инвестиционной политики, инспекция Федеральной налоговой службы России по городу Чебоксары, школа делового администрирования  «Че-ЛИНК», Торгово-промышленная палата  Чувашской Республики, Автономная коммерческая организация  «Школа технологии бизнеса», районные администрации г. Чебокс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дио и телепередач, ведение целевых рубрик в средствах массовой информации, подготовка и опубликование аналитических статей и исследований различных аспектов предпринимательства, проведение встреч, семинаров, круглых столов.  Организация ежегодных  конкурсов «Лучший предприниматель города Чебоксары»,  «Открой свое дело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асхальное чудо», «Меценат года», конкурсы кулинарного мастерства, приуроченные ко Дню города, «Лучшее новогоднее оформление фасадов», «Лучшее предприятие торговли» и т.д.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аботе с общественными организациями администрации г. Чебоксары, управление архитектуры и градостроительства администрации г. Чебоксары, отдел организации торговли и потребительского рынка администрации г. Чебоксары, администрации районов города Чебоксары, Торгово-промышленная плата Чувашской Республики, Автономная некоммерческая организация «Школа технологии бизнеса», школа делового администрирования «Че-ЛИНК»,      инспекция Федеральной налоговой службы  России по городу Чебокс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юджет г.Чебоксары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чи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униципальной статистики, проведение сплошного статистического обследования  субъектов малого и среднего предпринимательств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администрации  города Чебоксары, отдел промышленности, предпринимательства, инвестиционной политики и внешних связей администрации г. Чебоксары, финансовое управление администрации г. Чебоксары, Торгово-промышленная палата Чувашской Республики, инспекция  Федеральной налоговой службы России по городу Чебоксар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чи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ного обеспечения и создание базы данных для ведения реестра субъектов малого и среднего предпринимательства  (реализация ФЗ №209), с целью аналитических и статистических исследований и отч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ромышленности, предпринимательства, инвестиционной политики и внешних связей администрации г. Чебоксары, финансовое управление администрации г. Чебоксары, Инспекция Федеральной  налоговой службы  России городу Чебоксар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чи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156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Развитие кредитной финансовой поддержки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казание финансовой помощи субъектам малого бизнеса для организации собственного дела на стадии открытия собственного дела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казание всесторонних мер поддержки приоритетным видам предпринимательской деятельности, определенным стратегией развития города Чебоксары  до 2020 года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 «Чебоксарский городской Центр занятости населени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55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юджет г.Чебокса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1656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убъектам малого и среднего предпринимательства в получении субсидирования процентных ставок по кредита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ромышленности, предпринимательства, инвестиционной политики и внешних связей администрации города Чебоксары, финансовое управление администрации города Чебокс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юджет г.Чебокса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16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субъектам малого и среднего предпринимательства в разработке бизнес-планов на бесплатной основ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ромышленности, предпринимательства, инвестиционной политики и внешних связей администрации города Чебоксары, финансовое управление администрации города Чебокс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юджет г.Чебокса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Предоставление льготных и дифференцированных ставок по уплате арендной платы за землю и помещения для субъектов, занимающихся производством, ремеслами и оказанием бытовых услуг населению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чреждение  «Земельное управление», Горком имущество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в пределах средств, предусмотренных на текущую деятель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рактики передачи субъектам малого и среднего предпринимательства функций по управлению, техническому обслуживанию, санитарному содержанию и текущему ремонту объектов жилищно-коммунального хозяйства, образования, здравоохранения и социально-культурной сфер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ЖКХ и энергетики администрации г.Чебоксары; управление образования администрации г.Чебоксары; управление  здравоохранения и социальной политики администрации г.Чебоксар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в пределах средств, предусмотренных на текущую деятель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соглашений о сотрудничестве между администрацией и кредитными и лизинговыми организациями. Сотрудничество с инвестиционными фондам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ромышленности, предпринимательства, инвестиционной политики и внешних связей администрации города Чебоксары;  кредитные, инвестиционные и лизинговые компа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субъектам малого и среднего предпринимательства затрат на участие в городских, региональных и международных выставках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ромышленности, предпринимательства, внешних связей, инвестиционной политики администрации г. Чебоксары, финансовое управление администрации г. Чебоксар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юджет г.Чебокса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156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Развитие инновационных и высокотехнологичных производственных предприятий малого и среднего бизнеса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субконтрактации, трансферта технологий, формирование каталога наиболее инновационно – активных предприятий города Чебоксары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о-промышленная палата Чувашской Республ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чи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убъектов малого и среднего предпринимательства для организации отдыха и физкультурно–оздоровительных мероприятий жителей города Чебоксары на территории Заволжь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ромышленности, предпринимательства, внешних связей и инвестиционной политики администрации г. Чебоксары, Заволжское территориальное управление администрации г. Чебоксары,  отдел организации торговли и потребительского рынка администрации г. Чебоксары, управление культуры администрации г. Чебоксары, администрации районов города Чебоксары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чие источники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156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 Образовательная поддержка малого и среднего предпринимательства</w:t>
            </w:r>
          </w:p>
        </w:tc>
      </w:tr>
      <w:tr>
        <w:trPr>
          <w:trHeight w:val="557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созданию «Молодежной академии Бизнеса»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обучения, помощь в профессиональной ориентации,  повышение квалификации руководителей и специалистов малых и средних предприятий,  индивидуальных предпринимателей, молодежи и безработных граждан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title"/>
              <w:spacing w:before="0" w:after="0"/>
              <w:rPr/>
            </w:pPr>
            <w:r>
              <w:rPr/>
              <w:t>ООО «Школа делового администрирования Че-ЛИНК», Государственное учреждение  «Центр занятости населения по г. Чебоксары», Автономная некоммерческая организация «Школа технологии бизнеса»,  отдел промышленности, предпринимательства, инвестиционной политики и внешних связей администрации города Чебоксары, финансовое управление администрации города Чебокс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юджет г.Чебокса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u-MD"/>
              </w:rPr>
            </w:pPr>
            <w:r>
              <w:rPr>
                <w:lang w:val="ru-MD"/>
              </w:rPr>
              <w:t>4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u-MD"/>
              </w:rPr>
            </w:pPr>
            <w:r>
              <w:rPr>
                <w:lang w:val="ru-MD"/>
              </w:rPr>
              <w:t>1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MD"/>
              </w:rPr>
            </w:pPr>
            <w:r>
              <w:rPr>
                <w:lang w:val="ru-MD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чи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1384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семинаров (в том числе выездных), мастер-классов, конференций и форумов для представителей предпринимательского сообщества 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Школа делового администрирования Че-ЛИНК», Автономная некоммерческая организация  «Школа технологии бизнеса»,  структурные подразделения администрации города Чебоксары, инспекция Федеральной налоговой службы России по городу Чебоксар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юджет г.Чебокса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  <w:r>
              <w:rPr>
                <w:lang w:val="ru-MD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  <w:r>
              <w:rPr>
                <w:lang w:val="ru-MD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MD"/>
              </w:rPr>
              <w:t>5</w:t>
            </w:r>
            <w:r>
              <w:rPr/>
              <w:t>0</w:t>
            </w:r>
            <w:r>
              <w:rPr>
                <w:lang w:val="ru-MD"/>
              </w:rPr>
              <w:t>0,0</w:t>
            </w:r>
          </w:p>
          <w:p>
            <w:pPr>
              <w:pStyle w:val="Normal"/>
              <w:jc w:val="right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чи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57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школьников старших классов основам предпринимательства, организация ежегодного городского конкурса детских изобретений и рационализаторских проектов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тдел промышленности, предпринимательства, инвестиционной политики и внешних связей администрации города Чебоксары, финансовое управление администрации города Чебокс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юджет г.Чебокса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чи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установлении  прямых контактов и договорных отношений с зарубежными компаниями, организация бизнес-миссий и участие предпринимателей в составе официальных делегаций города Чебоксары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ромышленности, предпринимательства, инвестиционной политики администрации города Чебоксар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юджет г.Чебоксары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чи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57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ирование субъектов малого и среднего предпринимательства  по вопросам правового, налогового, бухгалтерского и трудового законодательства 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title"/>
              <w:spacing w:before="0" w:after="0"/>
              <w:rPr/>
            </w:pPr>
            <w:r>
              <w:rPr/>
              <w:t>Отдел промышленности, предпринимательства, инвестиционной политики, Торгово-промышленная палата Чувашской Республики, Автономная некоммерческая организация  «Школа технологии и бизнеса», Гарант «Консалтинг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юджет г.Чебокса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чи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156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Сохранение и развитие народных промысло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 единого информационного банка данных о мастерах народных художественных промысл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spacing w:before="0" w:after="0"/>
              <w:rPr/>
            </w:pPr>
            <w:r>
              <w:rPr/>
              <w:t>Отдел организации торговли и потребительского рынка, отдел бытового обслуживания администрации города Чебоксары, Торгово-промышленная палата Чувашской Республ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чи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открытии специализированных отделов по сбыту изделий народных художественных промыслов в крупных торговых центрах, гостиницах г. Чебоксар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и торговли и потребительского рынка, отдел бытового обслуживания администрации города Чебоксары, Торгово-промышленная палата Чувашской Республ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чи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фестивалей, выставок, ярмарок народных художественных промыслов на территории туристического причала Чебоксарского речного порта, организации специализированной торговл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рганизации торговли и потребительского рынка администрации города Чебоксары, отдел бытового обслуживания администрации города Чебоксары, управление культуры администрации города Чебоксары, Торгово-промышленная палата Чувашской Республики, ОАО «Чебоксарский речной порт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чи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выездной торговли продукции народных промыслов в места проведения культурно - массовых мероприятий и наиболее посещаемых гостями столиц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Отдел организации торговли и потребительского рынка администрации города Чебоксары, отдел бытового обслуживания администрации города Чебоксары, управление культуры администрации города Чебоксары, Торгово-промышленная палата Чувашской Республ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ч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121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4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ов среди производителей продукции народных художественных промыслов «Национальный сувенир»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рганизации торговли и потребительского рынка, отдел бытового обслуживания, управление культуры администрации города Чебоксары, Торгово-промышленная палата Чувашской Республ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юджет г.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0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ч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объектов народных художественных промыслов и национальных традиций в развитие туристических продуктов и услуг с целью привлечения турис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рганизации торговли и потребительского рынка, отдел бытового обслуживания, управление культуры, управление  физкультуры, спорта и туризма  администрации города Чебоксары, Торгово-промышленная палата Чувашской Республ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ч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, конференций, тренингов, мастер-клас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рганизации торговли и потребительского рынка, отдел бытового обслуживания, управление культуры, администрации города Чебоксары, Торгово-промышленная палата Чувашской Республ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ч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музея города Чебоксары,</w:t>
            </w:r>
          </w:p>
          <w:p>
            <w:pPr>
              <w:pStyle w:val="Normal"/>
              <w:jc w:val="both"/>
              <w:rPr/>
            </w:pPr>
            <w:r>
              <w:rPr/>
              <w:t>включающего в себя;</w:t>
            </w:r>
          </w:p>
          <w:p>
            <w:pPr>
              <w:pStyle w:val="Normal"/>
              <w:jc w:val="both"/>
              <w:rPr/>
            </w:pPr>
            <w:r>
              <w:rPr/>
              <w:t>-центр традиционных ремесел;</w:t>
            </w:r>
          </w:p>
          <w:p>
            <w:pPr>
              <w:pStyle w:val="Normal"/>
              <w:jc w:val="both"/>
              <w:rPr/>
            </w:pPr>
            <w:r>
              <w:rPr/>
              <w:t>-подворье с ремесленными мастерскими, представляющими ремесло народностей, проживающих на территории г. Чебоксары;</w:t>
            </w:r>
          </w:p>
          <w:p>
            <w:pPr>
              <w:pStyle w:val="Normal"/>
              <w:jc w:val="both"/>
              <w:rPr/>
            </w:pPr>
            <w:r>
              <w:rPr/>
              <w:t>-взаимодействие со средствами массовой информации в предоставлении информации о развитии народных промысл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рганизации торговли и потребительского рынка, отдел бытового обслуживания администрации города Чебоксары, Торгово-промышленная пала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ч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1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частию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  <w:t>на получение государственной поддержки в форме предоставления субсидий на реализацию бизнес-проектов  по развитию народно-художественных промыслов и ремесел, производству сувенирной продук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</w:tbl>
    <w:p>
      <w:pPr>
        <w:pStyle w:val="Constitle"/>
        <w:widowControl w:val="false"/>
        <w:overflowPunct w:val="false"/>
        <w:autoSpaceDE w:val="false"/>
        <w:spacing w:before="0" w:after="0"/>
        <w:textAlignment w:val="baseline"/>
        <w:rPr/>
      </w:pPr>
      <w:r>
        <w:rPr/>
        <w:t xml:space="preserve">         </w:t>
      </w:r>
    </w:p>
    <w:tbl>
      <w:tblPr>
        <w:tblW w:w="15228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1620"/>
        <w:gridCol w:w="1080"/>
        <w:gridCol w:w="1116"/>
        <w:gridCol w:w="1044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 w:val="false"/>
              <w:overflowPunct w:val="false"/>
              <w:autoSpaceDE w:val="false"/>
              <w:spacing w:before="0" w:after="0"/>
              <w:jc w:val="right"/>
              <w:textAlignment w:val="baseline"/>
              <w:rPr/>
            </w:pPr>
            <w:r>
              <w:rPr/>
              <w:t>ИТО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/>
              <w:t>35199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/>
              <w:t>1477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/>
              <w:t>10212,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/>
              <w:t>10213,5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 w:val="false"/>
              <w:overflowPunct w:val="false"/>
              <w:autoSpaceDE w:val="false"/>
              <w:spacing w:before="0" w:after="0"/>
              <w:jc w:val="right"/>
              <w:textAlignment w:val="baseline"/>
              <w:rPr/>
            </w:pPr>
            <w:r>
              <w:rPr/>
              <w:t>из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/>
              <w:t>2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/>
              <w:t>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/>
              <w:t>7,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/>
              <w:t>8,5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 w:val="false"/>
              <w:overflowPunct w:val="false"/>
              <w:autoSpaceDE w:val="false"/>
              <w:spacing w:before="0" w:after="0"/>
              <w:jc w:val="right"/>
              <w:textAlignment w:val="baseline"/>
              <w:rPr/>
            </w:pPr>
            <w:r>
              <w:rPr/>
              <w:t>из бюджета г. 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/>
              <w:t>183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/>
              <w:t>84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/>
              <w:t>49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/>
              <w:t>4950,0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 w:val="false"/>
              <w:overflowPunct w:val="false"/>
              <w:autoSpaceDE w:val="false"/>
              <w:spacing w:before="0" w:after="0"/>
              <w:jc w:val="right"/>
              <w:textAlignment w:val="baseline"/>
              <w:rPr/>
            </w:pPr>
            <w:r>
              <w:rPr/>
              <w:t>Прочи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/>
              <w:t>168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/>
              <w:t>63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/>
              <w:t>525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/>
              <w:t>5255,0</w:t>
            </w:r>
          </w:p>
        </w:tc>
      </w:tr>
    </w:tbl>
    <w:p>
      <w:pPr>
        <w:pStyle w:val="Constitle"/>
        <w:widowControl w:val="false"/>
        <w:overflowPunct w:val="false"/>
        <w:autoSpaceDE w:val="false"/>
        <w:spacing w:before="0" w:after="0"/>
        <w:textAlignment w:val="baseline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1134" w:gutter="0" w:header="72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17" w:hanging="0"/>
      <w:jc w:val="center"/>
      <w:textAlignment w:val="baseline"/>
      <w:outlineLvl w:val="0"/>
    </w:pPr>
    <w:rPr>
      <w:b/>
      <w:spacing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80" w:hanging="73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9"/>
      <w:jc w:val="both"/>
      <w:outlineLvl w:val="5"/>
    </w:pPr>
    <w:rPr>
      <w:b/>
      <w:bCs/>
      <w:spacing w:val="-1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851" w:leader="none"/>
      </w:tabs>
      <w:ind w:right="45" w:firstLine="74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7">
    <w:name w:val="Цитата"/>
    <w:basedOn w:val="Normal"/>
    <w:qFormat/>
    <w:pPr>
      <w:ind w:left="10620" w:right="-341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08:00Z</dcterms:created>
  <dc:creator>prom2</dc:creator>
  <dc:description/>
  <dc:language>en-US</dc:language>
  <cp:lastModifiedBy>ЧГСД</cp:lastModifiedBy>
  <cp:lastPrinted>2008-12-03T09:24:00Z</cp:lastPrinted>
  <dcterms:modified xsi:type="dcterms:W3CDTF">2008-12-03T06:26:00Z</dcterms:modified>
  <cp:revision>5</cp:revision>
  <dc:subject/>
  <dc:title>Ч=ваш Республики</dc:title>
</cp:coreProperties>
</file>