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8 октября 2008 г. № 1147</w:t>
      </w:r>
    </w:p>
    <w:p>
      <w:pPr>
        <w:pStyle w:val="Normal"/>
        <w:ind w:right="-1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31"/>
        <w:tabs>
          <w:tab w:val="clear" w:pos="720"/>
          <w:tab w:val="left" w:pos="4253" w:leader="none"/>
        </w:tabs>
        <w:rPr/>
      </w:pPr>
      <w:r>
        <w:rPr>
          <w:spacing w:val="-10"/>
        </w:rPr>
        <w:t>О комплексной программе «Развитие физической культуры, спорта и здорового образа жизни населения города Чебоксары на 2009–2012 годы»</w:t>
      </w:r>
    </w:p>
    <w:p>
      <w:pPr>
        <w:pStyle w:val="Normal"/>
        <w:ind w:right="4250" w:hanging="0"/>
        <w:rPr>
          <w:spacing w:val="-10"/>
        </w:rPr>
      </w:pPr>
      <w:r>
        <w:rPr>
          <w:spacing w:val="-10"/>
        </w:rPr>
      </w:r>
    </w:p>
    <w:p>
      <w:pPr>
        <w:pStyle w:val="TextBody"/>
        <w:ind w:firstLine="709"/>
        <w:jc w:val="both"/>
        <w:rPr>
          <w:spacing w:val="-20"/>
        </w:rPr>
      </w:pPr>
      <w:r>
        <w:rPr/>
        <w:t xml:space="preserve"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4 декабря 2007 года № 329-ФЗ «О физической культуре и спорте в Российской Федерации», постановлением Правительства Российской Федерации от 11 января 2006 года № 7 «О федеральной целевой программе «Развитие физической культуры и спорта в Российской Федерации на 2006-2015 годы», </w:t>
      </w:r>
      <w:r>
        <w:rPr>
          <w:spacing w:val="-20"/>
        </w:rPr>
        <w:t xml:space="preserve">Законом Чувашской Республики от 27 июня 2008 года № 31 «О физической культуре и спорте в Чувашской Республике», Указом Президента Чувашской Республики от 6 марта 2002 года № 52 «О дополнительных мерах по поддержке и развитию массового спорта в Чувашской Республике», в </w:t>
      </w:r>
      <w:r>
        <w:rPr/>
        <w:t xml:space="preserve">целях совершенствования системы физического воспитания, спортивной подготовки населения, развития сети физкультурно–оздоровительных сооружений и качественного улучшения состояния здоровья населения </w:t>
      </w:r>
    </w:p>
    <w:p>
      <w:pPr>
        <w:pStyle w:val="TextBody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31"/>
        <w:spacing w:lineRule="auto" w:line="360"/>
        <w:ind w:right="-1" w:firstLine="709"/>
        <w:rPr/>
      </w:pPr>
      <w:r>
        <w:rPr/>
        <w:t>1. Утвердить прилагаемую комплексную программу «Развитие физической культуры, спорта и здорового образа жизни населения города Чебоксары на 2009 – 2012 годы» (далее - Программа).</w:t>
      </w:r>
    </w:p>
    <w:p>
      <w:pPr>
        <w:pStyle w:val="31"/>
        <w:spacing w:lineRule="auto" w:line="360"/>
        <w:ind w:right="-1" w:firstLine="709"/>
        <w:rPr/>
      </w:pPr>
      <w:r>
        <w:rPr>
          <w:szCs w:val="24"/>
        </w:rPr>
        <w:t xml:space="preserve">2. </w:t>
      </w:r>
      <w:r>
        <w:rPr/>
        <w:t xml:space="preserve">Финансирование расходов по реализации Программы производить за счет средств, предусмотренных в бюджете города Чебоксары </w:t>
      </w:r>
      <w:r>
        <w:rPr>
          <w:szCs w:val="24"/>
        </w:rPr>
        <w:t>по соответствующим отраслям.</w:t>
      </w:r>
    </w:p>
    <w:p>
      <w:pPr>
        <w:pStyle w:val="3"/>
        <w:ind w:right="-1" w:firstLine="709"/>
        <w:rPr/>
      </w:pPr>
      <w:r>
        <w:rPr/>
        <w:t xml:space="preserve">3. Признать утратившим силу решение </w:t>
      </w:r>
      <w:r>
        <w:rPr>
          <w:szCs w:val="28"/>
        </w:rPr>
        <w:t>Чебоксарского городского Собрания депутатов</w:t>
      </w:r>
      <w:r>
        <w:rPr/>
        <w:t xml:space="preserve"> от 7 сентября 2005 года № 1732 «О комплексной программе «Развитие физической культуры, спорта и здорового образа жизни населения г. Чебоксары на 2006 – 2008 годы и до 2010 года».</w:t>
      </w:r>
    </w:p>
    <w:p>
      <w:pPr>
        <w:pStyle w:val="3"/>
        <w:ind w:right="-1" w:firstLine="709"/>
        <w:rPr/>
      </w:pPr>
      <w:r>
        <w:rPr/>
        <w:t>4. Настоящее решение вступает в силу с 1 января 2009 года.</w:t>
      </w:r>
    </w:p>
    <w:p>
      <w:pPr>
        <w:pStyle w:val="3"/>
        <w:ind w:right="-1" w:firstLine="709"/>
        <w:rPr/>
      </w:pPr>
      <w:r>
        <w:rPr/>
        <w:t xml:space="preserve">5. </w:t>
      </w:r>
      <w:r>
        <w:rPr>
          <w:szCs w:val="28"/>
        </w:rPr>
        <w:t>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TextBody"/>
        <w:tabs>
          <w:tab w:val="left" w:pos="0" w:leader="none"/>
          <w:tab w:val="left" w:pos="7371" w:leader="none"/>
        </w:tabs>
        <w:spacing w:lineRule="auto" w:line="240"/>
        <w:jc w:val="left"/>
        <w:rPr/>
      </w:pPr>
      <w:r>
        <w:rPr/>
        <w:t>Глава города Чебоксары</w:t>
        <w:tab/>
        <w:t>Н.И. Емельянов</w:t>
      </w:r>
      <w:r>
        <w:br w:type="page"/>
      </w:r>
    </w:p>
    <w:p>
      <w:pPr>
        <w:pStyle w:val="Footer"/>
        <w:widowControl w:val="false"/>
        <w:tabs>
          <w:tab w:val="clear" w:pos="4677"/>
          <w:tab w:val="clear" w:pos="9355"/>
        </w:tabs>
        <w:ind w:left="4542" w:firstLine="720"/>
        <w:jc w:val="center"/>
        <w:rPr/>
      </w:pPr>
      <w:r>
        <w:rPr/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40"/>
        <w:ind w:left="5103" w:hanging="0"/>
        <w:jc w:val="left"/>
        <w:rPr>
          <w:caps/>
        </w:rPr>
      </w:pPr>
      <w:r>
        <w:rPr>
          <w:caps/>
        </w:rPr>
        <w:t>Утверждена</w:t>
      </w:r>
    </w:p>
    <w:p>
      <w:pPr>
        <w:pStyle w:val="Normal"/>
        <w:ind w:left="5103" w:hanging="0"/>
        <w:rPr/>
      </w:pPr>
      <w:r>
        <w:rPr/>
        <w:t>решением Чебоксарского городского Собрания депутатов</w:t>
      </w:r>
    </w:p>
    <w:p>
      <w:pPr>
        <w:pStyle w:val="Normal"/>
        <w:ind w:left="5103" w:hanging="0"/>
        <w:rPr/>
      </w:pPr>
      <w:r>
        <w:rPr/>
        <w:t>от 28.10.2008 № 1147</w:t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ind w:left="550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МПЛЕКСНАЯ ПРОГРАММА</w:t>
      </w:r>
    </w:p>
    <w:p>
      <w:pPr>
        <w:pStyle w:val="Normal"/>
        <w:jc w:val="center"/>
        <w:rPr/>
      </w:pPr>
      <w:r>
        <w:rPr>
          <w:b/>
          <w:bCs/>
          <w:sz w:val="40"/>
        </w:rPr>
        <w:t>«Развитие физической культуры, спорта и здорового образа жизни населения города Чебоксары на 2009-2012 годы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Чебоксары, 200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КОМПЛЕКСНОЙ ПРОГРАММЫ «РАЗВИТИЕ ФИЗИЧЕСКОЙ КУЛЬТУРЫ, СПОРТА И ЗДОРОВОГО ОБРАЗА ЖИЗНИ НАСЕЛЕНИЯ ГОРОДА ЧЕБОКСАРЫ НА</w:t>
      </w:r>
      <w:r>
        <w:rPr>
          <w:b/>
          <w:bCs/>
          <w:lang w:val="en-US" w:eastAsia="en-US"/>
        </w:rPr>
        <w:t xml:space="preserve"> 2009-2012</w:t>
      </w:r>
      <w:r>
        <w:rPr>
          <w:b/>
          <w:bCs/>
        </w:rPr>
        <w:t xml:space="preserve"> ГО</w:t>
      </w:r>
      <w:r>
        <w:rPr/>
        <w:t>ДЫ»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3"/>
        <w:gridCol w:w="6039"/>
      </w:tblGrid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плексная программа «Развитие физической культуры, спорта и здорового образа жизни населения города Чебоксары на</w:t>
            </w:r>
            <w:r>
              <w:rPr>
                <w:sz w:val="26"/>
                <w:lang w:val="en-US" w:eastAsia="en-US"/>
              </w:rPr>
              <w:t xml:space="preserve"> 2009-2012</w:t>
            </w:r>
            <w:r>
              <w:rPr>
                <w:sz w:val="26"/>
              </w:rPr>
              <w:t xml:space="preserve"> годы» (далее – Программ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ание для разработк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ый закон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е Правительства Российской Федерации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Чувашской Республики от 27 июня 2008 года № 31 «О физической культуре и спорте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каз Президента Чувашской Республики от 6 марта 2002 года № 52 «О дополнительных мерах по поддержке и развитию массового спорта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е Кабинета Министров Чувашской Республики от 9  октября 2006 года № 251 «О республиканской целевой программе «Развитие физической культуры и спорта в Чувашской Республике на 2007-2010 год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рода Чебоксары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Style14"/>
              <w:ind w:left="0" w:right="-147" w:hanging="0"/>
              <w:rPr/>
            </w:pPr>
            <w:r>
              <w:rPr>
                <w:sz w:val="26"/>
              </w:rPr>
              <w:t>Основной разработчик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Цели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овышение интереса населения города Чебоксары к занятиям физической культурой и спортом; создание условий для укрепления здоровья населения путем развития инфраструктуры спорта; популяризация массового и профессионального спорта (включая спорт высших достижений); приобщение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инфраструктуры для занятий массовым спортом в образовательных учреждениях и по месту ж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инновационных образовательных технологий сохранения и развития здоровья детей и молодежи, основанных на самоорганизации здорового образа жизн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дельного веса учащихся, занимающихся физической культурой и спортом, и качества занятий физической культуро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материально-технической базы спорта высших достижений, в том числе для подготовки олимпийского резер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эффективной системы подготовки спортивного резер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 в средствах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роки реализации</w:t>
              <w:br/>
              <w:t>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9-2012 годы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еречень основных мероприяти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ние организации физического воспитания детей и учащейс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витие физкультурно-оздоровительной и спортивно-массовой работы на предприятиях, в организациях всех форм собственности и по месту жительств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дровое обеспечение, повышение квалификации, подготовка и переподготовка физкультурно-спортивных кадр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физкультурно-оздоровительной и спортивной работы сред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дицинское обеспечение и врачебный контроль за занимающими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охранение и развитие сети физкультурно-оздоровительных 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формационное обеспечение, пропаганда и реклама сферы физической культуры и спорта, здорового образа жизн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ind w:right="-147" w:hanging="0"/>
              <w:rPr/>
            </w:pPr>
            <w:r>
              <w:rPr>
                <w:sz w:val="26"/>
              </w:rPr>
              <w:t>Основные исполнители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9" w:hanging="1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ind w:left="-19" w:hanging="1"/>
              <w:jc w:val="both"/>
              <w:rPr/>
            </w:pPr>
            <w:r>
              <w:rPr>
                <w:sz w:val="26"/>
              </w:rPr>
              <w:t>управление физической культуры, спорта и туризма администрации города Чебоксары (далее - УФКСиТ);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6"/>
              </w:rPr>
              <w:t>управление образования администрации города Чебоксары (далее - УО);</w:t>
            </w:r>
          </w:p>
          <w:p>
            <w:pPr>
              <w:pStyle w:val="Normal"/>
              <w:ind w:left="-19" w:hanging="1"/>
              <w:jc w:val="both"/>
              <w:rPr/>
            </w:pPr>
            <w:r>
              <w:rPr>
                <w:sz w:val="26"/>
              </w:rPr>
              <w:t>управление здравоохранения и социальной политики администрации города Чебоксары (далее - УЗиСП);</w:t>
            </w:r>
          </w:p>
          <w:p>
            <w:pPr>
              <w:pStyle w:val="Normal"/>
              <w:ind w:left="-19" w:hanging="1"/>
              <w:jc w:val="both"/>
              <w:rPr/>
            </w:pPr>
            <w:r>
              <w:rPr>
                <w:sz w:val="26"/>
              </w:rPr>
              <w:t>управление по работе с общественными организациями, СМИ и молодежной политике администрации города Чебоксары (далее - управление по работе с ОО, СМИиМП);</w:t>
            </w:r>
          </w:p>
          <w:p>
            <w:pPr>
              <w:pStyle w:val="Normal"/>
              <w:ind w:hanging="1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и Калининского, Ленинского, Московского районов города Чебоксары (далее - администрации районов города Чебоксары);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6"/>
              </w:rPr>
              <w:t>МУП «Городское управление капитального строительства» (далее - ГУКС);</w:t>
            </w:r>
          </w:p>
          <w:p>
            <w:pPr>
              <w:pStyle w:val="Normal"/>
              <w:ind w:hanging="1"/>
              <w:jc w:val="both"/>
              <w:rPr>
                <w:sz w:val="26"/>
              </w:rPr>
            </w:pPr>
            <w:r>
              <w:rPr>
                <w:sz w:val="26"/>
              </w:rPr>
              <w:t>МУ «Градостроительство»;</w:t>
            </w:r>
          </w:p>
          <w:p>
            <w:pPr>
              <w:pStyle w:val="Normal"/>
              <w:ind w:left="-19" w:hanging="1"/>
              <w:jc w:val="both"/>
              <w:rPr>
                <w:sz w:val="26"/>
              </w:rPr>
            </w:pPr>
            <w:r>
              <w:rPr>
                <w:sz w:val="26"/>
              </w:rPr>
              <w:t>предприятия, организации, учреждения города Чебоксары (предприятия и организации);</w:t>
            </w:r>
          </w:p>
          <w:p>
            <w:pPr>
              <w:pStyle w:val="Normal"/>
              <w:ind w:left="-19" w:hanging="1"/>
              <w:jc w:val="both"/>
              <w:rPr>
                <w:sz w:val="26"/>
              </w:rPr>
            </w:pPr>
            <w:r>
              <w:rPr>
                <w:sz w:val="26"/>
              </w:rPr>
              <w:t>органы территориального общественного самоуправления (далее - органы ТОС)</w:t>
            </w:r>
          </w:p>
          <w:p>
            <w:pPr>
              <w:pStyle w:val="Normal"/>
              <w:ind w:left="-19" w:hanging="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финансирования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356560,0 тыс. рублей, в том числе за счет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города Чебоксары – 176900,0 тыс. рублей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2009 году </w:t>
            </w:r>
            <w:r>
              <w:rPr>
                <w:sz w:val="26"/>
                <w:lang w:val="en-US" w:eastAsia="en-US"/>
              </w:rPr>
              <w:t>– 61405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2010 году </w:t>
            </w:r>
            <w:r>
              <w:rPr>
                <w:sz w:val="26"/>
                <w:lang w:val="en-US" w:eastAsia="en-US"/>
              </w:rPr>
              <w:t>– 43555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2011 году </w:t>
            </w:r>
            <w:r>
              <w:rPr>
                <w:sz w:val="26"/>
                <w:lang w:val="en-US" w:eastAsia="en-US"/>
              </w:rPr>
              <w:t>– 3648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2012 году – 3546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4260,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2009 году </w:t>
            </w:r>
            <w:r>
              <w:rPr>
                <w:sz w:val="26"/>
                <w:lang w:val="en-US" w:eastAsia="en-US"/>
              </w:rPr>
              <w:t>– 89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2010 году </w:t>
            </w:r>
            <w:r>
              <w:rPr>
                <w:sz w:val="26"/>
                <w:lang w:val="en-US" w:eastAsia="en-US"/>
              </w:rPr>
              <w:t>– 90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2011 году </w:t>
            </w:r>
            <w:r>
              <w:rPr>
                <w:sz w:val="26"/>
                <w:lang w:val="en-US" w:eastAsia="en-US"/>
              </w:rPr>
              <w:t>– 120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2012 году – 127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х источников финансирования – 175400,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2009 году </w:t>
            </w:r>
            <w:r>
              <w:rPr>
                <w:sz w:val="26"/>
                <w:lang w:val="en-US" w:eastAsia="en-US"/>
              </w:rPr>
              <w:t>– 6876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2010 году </w:t>
            </w:r>
            <w:r>
              <w:rPr>
                <w:sz w:val="26"/>
                <w:lang w:val="en-US" w:eastAsia="en-US"/>
              </w:rPr>
              <w:t>– 6531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2011 году </w:t>
            </w:r>
            <w:r>
              <w:rPr>
                <w:sz w:val="26"/>
                <w:lang w:val="en-US" w:eastAsia="en-US"/>
              </w:rPr>
              <w:t>– 35125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2012 году – 6205,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ходе реализации Программы объемы финансирования подлежат ежегодному уточнению с учетом реальных возможностей бюджета города Чебокса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ектирование, строительство и реконструкция физкультурно-оздоровительных и спортивных сооружений производится при условии включения объектов в адресную инвестиционную программу города Чебокса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ind w:right="-147" w:hanging="0"/>
              <w:rPr/>
            </w:pPr>
            <w:r>
              <w:rPr>
                <w:sz w:val="26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результате реализации Программы к 2012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величить долю населения города Чебоксары, систематически занимающегося физической культурой и спортом, до 31,8 процентов от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величить показатели обеспеченности спортивной инфраструктурой и единовременной пропускной способности спортивных сооружений до 25 тыс. человек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величить долю детей школьного возраста, занимающихся в </w:t>
            </w:r>
            <w:r>
              <w:rPr>
                <w:sz w:val="26"/>
              </w:rPr>
              <w:t>спортивных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кциях</w:t>
            </w:r>
            <w:r>
              <w:rPr>
                <w:sz w:val="26"/>
              </w:rPr>
              <w:t xml:space="preserve"> общеобразовательных школ</w:t>
            </w:r>
            <w:r>
              <w:rPr>
                <w:sz w:val="26"/>
                <w:szCs w:val="26"/>
              </w:rPr>
              <w:t>, до 68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величить долю населения города Чебоксары, занимающегося физической культурой и спортом по месту жительства, до 10,7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величить количество подготовленных спортсменов – участников республиканских, региональных, всероссийских и международных соревнований до 4,5 тыс. челове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истема организации контроля за исполнением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нтроль за ходом выполнения Программы осуществляется управлением физической культуры, спорта и туризма администрации города Чебоксары. Контроль за реализацией Программы осуществляет постоянная комиссия Чебоксарского городского Собрания депутатов по социальному развитию и экологи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полнители Программы ежегодно представляют информацию о ходе ее реализации в управление физической культуры, спорта и туризма администрации города Чебоксары к 15 февраля до 2013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правление физической культуры, спорта и туризма администрации г.Чебоксары ежегодно к 1 марта до 2013 года представляет отчет о реализации Программы на рассмотрение постоянной комиссии Чебоксарского городского Собрания депутатов по социальному развитию и экологи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  <w:sz w:val="26"/>
          <w:lang w:val="en-US" w:eastAsia="en-US"/>
        </w:rPr>
        <w:t>I.</w:t>
      </w:r>
      <w:r>
        <w:rPr>
          <w:b/>
          <w:sz w:val="26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</w:rPr>
        <w:t>Комплексная программа «Развитие физической культуры, спорта и здорового образа жизни населения города Чебоксары на</w:t>
      </w:r>
      <w:r>
        <w:rPr>
          <w:sz w:val="26"/>
          <w:lang w:val="en-US" w:eastAsia="en-US"/>
        </w:rPr>
        <w:t xml:space="preserve"> 2009-</w:t>
      </w:r>
      <w:r>
        <w:rPr>
          <w:sz w:val="26"/>
        </w:rPr>
        <w:t>2012 годы» (далее - Программа) разработана в соответствии с Федеральными законами «Об общих принципах организации местного самоуправления в Российской Федерации», «О физической культуре и спорте в Российской Федерации», постановлением Правительства Российской Федерации «О федеральной целевой программе «Развитие физической культуры и спорта в Российской Федерации на 2006-2015 годы», Законом Чувашской Республики «О физической культуре и спорте в Чувашской Республике», Указом Президента Чувашской Республики «О дополнительных мерах по поддержке и развитию массового спорта в Чувашской Республике», постановлением Кабинета Министров Чувашской Республики «О республиканской целевой программе «Развитие физической культуры и спорта в Чувашской Республике на 2007-2010 годы».</w:t>
      </w:r>
    </w:p>
    <w:p>
      <w:pPr>
        <w:pStyle w:val="Normal"/>
        <w:ind w:firstLine="709"/>
        <w:jc w:val="both"/>
        <w:rPr/>
      </w:pPr>
      <w:r>
        <w:rPr>
          <w:sz w:val="26"/>
        </w:rPr>
        <w:t>В городе Чебоксары налажена система взаимодействия по вопросам развития физической культуры и спорта исполнительной власти Чувашской Республики, органов местного самоуправления со спортивными и общественными организациями независимо от организационно-правовых форм и форм собственности. Сформирована инфраструктура государственных и муниципальных спортивных учреждений, составляющих основу развития физической культуры и спорта в городе Чебоксары и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</w:rPr>
        <w:t>Настоящая Программа является комплексом мероприятий по развитию физической культуры и спорта, пропаганде здорового образа жизни, предусматривающим объединение усилий органов исполнительной власти Чувашской Республики, органов местного самоуправления с физкультурно-спортивными и общественными организациями независимо от организационно-правовых форм и форм собственности, а также отдельных граждан.</w:t>
      </w:r>
    </w:p>
    <w:p>
      <w:pPr>
        <w:pStyle w:val="Normal"/>
        <w:ind w:firstLine="709"/>
        <w:jc w:val="both"/>
        <w:rPr/>
      </w:pPr>
      <w:r>
        <w:rPr>
          <w:sz w:val="26"/>
        </w:rPr>
        <w:t>Программа разработана на основе анализа состояния развития физической культуры и спорта с целью определения дальнейших стратегических направлений развития физической культуры, спорта и здорового образа жизни населения  на</w:t>
      </w:r>
      <w:r>
        <w:rPr>
          <w:sz w:val="26"/>
          <w:lang w:val="en-US" w:eastAsia="en-US"/>
        </w:rPr>
        <w:t xml:space="preserve"> 2009-2012</w:t>
      </w:r>
      <w:r>
        <w:rPr>
          <w:sz w:val="26"/>
        </w:rPr>
        <w:t xml:space="preserve"> годы.</w:t>
      </w:r>
    </w:p>
    <w:p>
      <w:pPr>
        <w:pStyle w:val="Normal"/>
        <w:ind w:firstLine="709"/>
        <w:jc w:val="both"/>
        <w:rPr/>
      </w:pPr>
      <w:r>
        <w:rPr>
          <w:sz w:val="26"/>
        </w:rPr>
        <w:t>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.</w:t>
      </w:r>
    </w:p>
    <w:p>
      <w:pPr>
        <w:pStyle w:val="Normal"/>
        <w:ind w:firstLine="709"/>
        <w:jc w:val="both"/>
        <w:rPr>
          <w:sz w:val="26"/>
          <w:highlight w:val="yellow"/>
        </w:rPr>
      </w:pPr>
      <w:r>
        <w:rPr>
          <w:sz w:val="26"/>
        </w:rPr>
        <w:t xml:space="preserve">Так, в 2006 году утверждена федеральная целевая программа </w:t>
      </w:r>
      <w:r>
        <w:rPr>
          <w:rStyle w:val="StrongEmphasis"/>
          <w:b w:val="false"/>
          <w:color w:val="000000"/>
          <w:sz w:val="26"/>
          <w:szCs w:val="28"/>
        </w:rPr>
        <w:t>«Развитие физической культуры и спорта в Российской Федерации на 2006 - 2015 годы». Ц</w:t>
      </w:r>
      <w:r>
        <w:rPr>
          <w:sz w:val="26"/>
        </w:rPr>
        <w:t>елью этой федеральной программы является</w:t>
      </w:r>
      <w:r>
        <w:rPr>
          <w:sz w:val="26"/>
          <w:szCs w:val="21"/>
        </w:rPr>
        <w:t xml:space="preserve"> </w:t>
      </w:r>
      <w:r>
        <w:rPr>
          <w:sz w:val="26"/>
        </w:rPr>
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</w:r>
      <w:r>
        <w:rPr>
          <w:sz w:val="26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</w:rPr>
        <w:t>В рамках реализации федеральной программы акцент сделан на развитии массового спорта в образовательных учреждениях и по месту жительства граждан. Финансовые ресурсы будут направляться в первую очередь на развитие и модернизацию спортивной инфраструктуры и организацию пропаганды физической культуры и занятий спортом как составляющей части здорового образа жизни; будут проводиться постоянные наблюдения за изменением количества граждан, систематически занимающихся физической культурой и спортом. Основным результатом реализации федеральной программы должно стать увеличение доли населения, систематически занимающегося физической культурой и спортом, в среднем по стране до 30 %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период реализации комплексной программы «Развитие физической культуры, спорта и здорового образа жизни населения г. Чебоксары на 2006 – 2008 годы и до 2010 года», принятой решением Чебоксарского городского Собрания депутатов от 7 сентября 2005 года № 1732, в целях дальнейшего развития физической культуры и спорта в Чебоксарах активно проводились физкультурно-спортивные мероприятия с широким участием населения всех возрастов и категорий, детей, семейных команд. Большое внимание уделялось физкультурно-оздоровительной и спортивно-массовой работе среди учащейся молодежи, в трудовых коллективах, среди инвалидов и ветеранов спорта, организации досуга в микрорайонах по месту жительства населения. Велась работа по подготовке спортивных резервов, пропаганде здорового образа жизни, совершенствовалась материально-техническая база муниципальных спортивных учреждений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Благодаря реализации указанной программы удалось достичь положительного социально-экономического эффекта по многим направлениям: произошло увеличение </w:t>
      </w:r>
      <w:r>
        <w:rPr>
          <w:sz w:val="26"/>
        </w:rPr>
        <w:t>процент</w:t>
      </w:r>
      <w:r>
        <w:rPr>
          <w:sz w:val="26"/>
        </w:rPr>
        <w:t xml:space="preserve">а </w:t>
      </w:r>
      <w:r>
        <w:rPr>
          <w:sz w:val="26"/>
        </w:rPr>
        <w:t>охвата</w:t>
      </w:r>
      <w:r>
        <w:rPr>
          <w:sz w:val="26"/>
        </w:rPr>
        <w:t xml:space="preserve"> </w:t>
      </w:r>
      <w:r>
        <w:rPr>
          <w:sz w:val="26"/>
        </w:rPr>
        <w:t>населения</w:t>
      </w:r>
      <w:r>
        <w:rPr>
          <w:sz w:val="26"/>
        </w:rPr>
        <w:t xml:space="preserve"> города Чебоксары </w:t>
      </w:r>
      <w:r>
        <w:rPr>
          <w:sz w:val="26"/>
        </w:rPr>
        <w:t>систематическими</w:t>
      </w:r>
      <w:r>
        <w:rPr>
          <w:sz w:val="26"/>
        </w:rPr>
        <w:t xml:space="preserve"> </w:t>
      </w:r>
      <w:r>
        <w:rPr>
          <w:sz w:val="26"/>
        </w:rPr>
        <w:t>занятиями</w:t>
      </w:r>
      <w:r>
        <w:rPr>
          <w:sz w:val="26"/>
        </w:rPr>
        <w:t xml:space="preserve"> </w:t>
      </w:r>
      <w:r>
        <w:rPr>
          <w:sz w:val="26"/>
        </w:rPr>
        <w:t>физической</w:t>
      </w:r>
      <w:r>
        <w:rPr>
          <w:sz w:val="26"/>
        </w:rPr>
        <w:t xml:space="preserve"> </w:t>
      </w:r>
      <w:r>
        <w:rPr>
          <w:sz w:val="26"/>
        </w:rPr>
        <w:t>культурой</w:t>
      </w:r>
      <w:r>
        <w:rPr>
          <w:sz w:val="26"/>
        </w:rPr>
        <w:t xml:space="preserve"> </w:t>
      </w:r>
      <w:r>
        <w:rPr>
          <w:sz w:val="26"/>
        </w:rPr>
        <w:t>и</w:t>
      </w:r>
      <w:r>
        <w:rPr>
          <w:sz w:val="26"/>
        </w:rPr>
        <w:t xml:space="preserve"> </w:t>
      </w:r>
      <w:r>
        <w:rPr>
          <w:sz w:val="26"/>
        </w:rPr>
        <w:t>спортом</w:t>
      </w:r>
      <w:r>
        <w:rPr>
          <w:sz w:val="26"/>
        </w:rPr>
        <w:t xml:space="preserve"> с 21,36 % до 22,22 %, количество проведенных спортивных мероприятий среди всех слоев населения и число их участников, количество победителей и призеров республиканских, всероссийских и международных соревнований, единовременная пропускная способность и количество спортивных сооружений. Анализ статистических наблюдений показывает увеличение количества штатных работников физической культуры и спорта, </w:t>
      </w:r>
      <w:r>
        <w:rPr>
          <w:sz w:val="26"/>
          <w:szCs w:val="28"/>
        </w:rPr>
        <w:t>коллективов физической культуры и спорта, физкультурно-спортивных клубов на предприятиях и по месту жительства.</w:t>
      </w:r>
    </w:p>
    <w:p>
      <w:pPr>
        <w:pStyle w:val="Normal"/>
        <w:ind w:firstLine="709"/>
        <w:jc w:val="both"/>
        <w:rPr/>
      </w:pPr>
      <w:r>
        <w:rPr>
          <w:sz w:val="26"/>
        </w:rPr>
        <w:t>В настоящее время имеется ряд проблем, сдерживающих развитие на территории города Чебоксары такой важнейшей социальной сферы, как физическая культура и спор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ыми проблемами являются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Низкий уровень мотивированной потребности населения укреплять свое здоровье через физическую культуру и спорт. Это выражается в низкой физкультурно-спортивной активности предприятий малого и среднего бизнеса в вопросах физической культуры и спорта, а также неорганизованных граждан при проведении массовых мероприятий и акций; </w:t>
      </w:r>
      <w:r>
        <w:rPr>
          <w:color w:val="000000"/>
          <w:sz w:val="26"/>
        </w:rPr>
        <w:t>в отсутствии желания у части населения бороться с вредными привычками (курение, алкоголь и т.д.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Исходя из того, что включенность человека в активные занятия физической культурой и спортом на протяжении всей жизни во многом определяется его отношением к ценностям физической культуры и осознанной необходимостью в занятиях физической культурой и спортом, из всего комплекса мер, направленных на развитие физической культуры среди населения, настоящая Программа предусматривает в качестве одного из приоритетных направлений деятельности целенаправленную пропаганду физической культуры и формирование здорового образа жизни. 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pacing w:val="-10"/>
          <w:sz w:val="26"/>
        </w:rPr>
      </w:pPr>
      <w:r>
        <w:rPr>
          <w:rFonts w:cs="Times New Roman" w:ascii="Times New Roman" w:hAnsi="Times New Roman"/>
          <w:spacing w:val="-10"/>
          <w:sz w:val="26"/>
        </w:rPr>
        <w:t xml:space="preserve">2. Низкий уровень обеспеченности населения спортивными сооружениями.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</w:rPr>
        <w:t>В городе сложилась традиционная система проведения спортивных мероприятий различного уровня, в том числе городских, республиканских, всероссийских и международных. Однако отсутствие специализированных спортивных залов, позволяющих проводить массовые мероприятия с привлечением большого числа зрителей, не позволяют сделать их мощным средством пропаганды.</w:t>
      </w:r>
      <w:r>
        <w:rPr>
          <w:color w:val="000000"/>
          <w:sz w:val="26"/>
        </w:rPr>
        <w:t xml:space="preserve">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</w:rPr>
        <w:t xml:space="preserve">В спортивных школах города нет условий для организации качественной подготовки сборных команд и высококлассных спортсменов, проведения качественных учебно-тренировочных сборов (далее - УТС). Особенно актуальна эта проблема в начале нового Олимпийского цикла 2008-2012 годов. </w:t>
      </w:r>
    </w:p>
    <w:p>
      <w:pPr>
        <w:pStyle w:val="ConsNormal"/>
        <w:widowControl w:val="false"/>
        <w:ind w:firstLine="709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spacing w:val="-10"/>
          <w:sz w:val="26"/>
        </w:rPr>
        <w:t>В настоящее время в городе Чебоксары подготовка резерва для спорта высших достижений ведется в 21 детско-юношеской спортивной школе, где по 27 видам спорта занимается 9785 детей и подростков. Однако уровень обеспеченности учащихся спортивным инвентарем и оборудованием, условия для проведения учебно-тренировочных занятий зачастую не соответствуют элементарным требованиям. Например, в муниципальном учреждении дополнительного образования детей «Специализированная детско-юношеская школа олимпийского резерва по настольному теннису» (далее - МУДОД «СДЮШОР по настольному теннису»), муниципальном учреждении дополнительного образования детей «Специализированная детско-юношеская школа олимпийского резерва по стрельбе из лука» (далее – МУДОД «СДЮСШОР по стрельбе из лука»), муниципальном образовательном учреждении дополнительного образования детей «Детско-юношеская спортивная школа № 3» (далее - МОУДОД «ДЮСШ № 3»), в которых воспитываются победители и призеры всероссийских и международных соревнований, спортсмены вынуждены заниматься в подвальных помещениях. Не имеет своей спортивной базы вновь созданное муниципальное образовательное учреждение дополнительного образования детей «Детско-юношеская спортивная школа по водным видам спорта».</w:t>
      </w:r>
    </w:p>
    <w:p>
      <w:pPr>
        <w:pStyle w:val="Normal"/>
        <w:ind w:firstLine="709"/>
        <w:jc w:val="both"/>
        <w:rPr/>
      </w:pPr>
      <w:r>
        <w:rPr>
          <w:sz w:val="26"/>
        </w:rPr>
        <w:t>3. Несоответствие уровня материальной базы задачам развития массового спорта в городе, а также ее моральное и физическое старение.</w:t>
      </w:r>
    </w:p>
    <w:p>
      <w:pPr>
        <w:pStyle w:val="Normal"/>
        <w:ind w:firstLine="709"/>
        <w:jc w:val="both"/>
        <w:rPr/>
      </w:pPr>
      <w:r>
        <w:rPr>
          <w:sz w:val="26"/>
        </w:rPr>
        <w:t>В течение 2006-2008 годов были приняты меры по укреплению материально-технической базы путем сохранения и реконструкции существующих спортсооружений, строительству новых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</w:rPr>
        <w:t xml:space="preserve">В 2006 году были введены в эксплуатацию многофункциональные спортивные комплексы при школах №№ 25, 31, 37, 44, открылись новые спортивные площадки во дворах и микрорайонах города. Введены в эксплуатацию шахматно-шашечный клуб (пр. Ленина, 42), огороженный теннисный корт с резиновым покрытием (ул. Игнатьева). На берегу реки Волга открылся центр зимнего плавания с утепленной раздевалкой, комнатой отдыха и сауной для любителей моржевания.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</w:rPr>
        <w:t>В 2007 году количество дворовых игровых и спортивных площадок увеличилось на 27 единиц, в числе которых новые пришкольные стадионы возле школ № 28, 42, 10, 61, Заволжской школы, гимназий № 4, 5, детский спортивный клуб «Профи-дзюдо» по ул. Кукшумская, футбольный стадион «Старт» с футбольным полем и четырьмя мини-футбольными площадками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</w:rPr>
        <w:t xml:space="preserve">По состоянию на начало 2008 года к услугам населения города предоставлено 885 единиц спортивных сооружений с единовременной пропускной способностью 18290 тыс. человек. С целью организации активного отдыха горожан круглогодично производится прокат спортивного инвентаря, в городских парках и на стадионах функционируют катки массового катания, лыжные трассы. В первом полугодии 2008 года открылся новый каток массового катания в «Дорисс - парке», подготовлены трассы для скоростного спуска в районе Монумента Матери, лыжная трасса через реку Волга до поселка Сосновка. В канун Дня Республики введен в эксплуатацию пришкольный стадион возле гимназии № 1 и школы № 39 с пятью площадками для игровых видов спорта, полосой препятствий и детским городком. Ко Дню города были открыты новые спортивные объекты: футбольное поле с искусственным покрытием на стадионе «Олимпийский», спортивно-игровые площадки в поселках Альгешево и Южный.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</w:rPr>
        <w:t xml:space="preserve">Поскольку многие городские спортивные сооружения введены в эксплуатацию в 60-70-ые годы прошлого века, необходимо провести восстановление и улучшение их потребительских качеств. В числе наболевших проблем – неудовлетворительное состояние городских стадионов, зданий спортивных школ, лыжероллерной трассы в поселке Новые Лапсары, хоккейных коробок, дворовых спортплощадок. </w:t>
      </w:r>
    </w:p>
    <w:p>
      <w:pPr>
        <w:pStyle w:val="ConsNormal"/>
        <w:widowControl w:val="false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pacing w:val="-10"/>
          <w:sz w:val="26"/>
        </w:rPr>
        <w:t>Решение указанных проблем в рамках настоящей Программы позволит за 4 года (2009-2012 годы) реализовать конкретные проекты и частично решить выше указанные проблемы при максимально эффективном управлении муниципальными финансами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</w:rPr>
        <w:t>Программа позволит обеспечить реализацию единой государственной политики на территории города Чебоксары, объединить усилия органов исполнительной власти Чувашской Республики и органов местного самоуправления в решении задач по повышению физической подготовленности и уровня здоровья населения и обеспечить поддержку сферы физической культуры и спорта по всем направлениям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lang w:val="en-US" w:eastAsia="en-US"/>
        </w:rPr>
        <w:t>II.</w:t>
      </w:r>
      <w:r>
        <w:rPr>
          <w:b/>
          <w:sz w:val="26"/>
        </w:rPr>
        <w:t xml:space="preserve"> Основные цели и задачи Программы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повышение интереса различных категорий населения города Чебоксары к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условий для укрепления здоровья населения путем развития инфраструктуры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пуляризация массового и профессионального спорта (включая спорт высших достижений);</w:t>
      </w:r>
    </w:p>
    <w:p>
      <w:pPr>
        <w:pStyle w:val="Normal"/>
        <w:ind w:firstLine="709"/>
        <w:jc w:val="both"/>
        <w:rPr/>
      </w:pPr>
      <w:r>
        <w:rPr>
          <w:sz w:val="26"/>
        </w:rPr>
        <w:t>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6"/>
        </w:rPr>
        <w:t>Исходя из поставленных целей, а также тенденций и особенностей развития физической культуры и спорта в Чувашской Республике, Программа предусматривает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6"/>
        </w:rPr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firstLine="709"/>
        <w:jc w:val="both"/>
        <w:rPr/>
      </w:pPr>
      <w:r>
        <w:rPr>
          <w:sz w:val="26"/>
        </w:rPr>
        <w:t>развитие материально-технической базы спорта высших достижений, в том числе для подготовки олимпийского резерва;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</w:rPr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Программы в сети Интернет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lang w:val="en-US" w:eastAsia="en-US"/>
        </w:rPr>
        <w:t>III.</w:t>
      </w:r>
      <w:r>
        <w:rPr>
          <w:b/>
          <w:sz w:val="26"/>
        </w:rPr>
        <w:t xml:space="preserve"> Система программных мероприятий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</w:rPr>
        <w:t>Программа нацелена на повышение уровня здоровья населения. Эффективное использование средств физической культуры и спорта по предупреждению заболеваний, поддержанию высокой работоспособности людей, профилактике правонарушений, преодолению наркомании, алкоголизма и вредных привычек, подготовке к защите Родины, реализации обеспечения конституционной гарантии права граждан на равный доступ к занятиям физической культурой и спортом. Определена следующая система программ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</w:rPr>
        <w:t>совершенствование организации физического воспитания детей и учащейся молодежи;</w:t>
      </w:r>
    </w:p>
    <w:p>
      <w:pPr>
        <w:pStyle w:val="ConsNormal"/>
        <w:widowControl w:val="false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pacing w:val="-10"/>
          <w:sz w:val="26"/>
        </w:rPr>
        <w:t>развитие физкультурно-оздоровительной и спортивно-массовой работы на предприятиях, в организациях всех форм собственности и по месту жительства;</w:t>
      </w:r>
    </w:p>
    <w:p>
      <w:pPr>
        <w:pStyle w:val="Normal"/>
        <w:ind w:firstLine="709"/>
        <w:jc w:val="both"/>
        <w:rPr/>
      </w:pPr>
      <w:r>
        <w:rPr>
          <w:sz w:val="26"/>
        </w:rPr>
        <w:t>кадровое обеспечение, повышение квалификации, подготовка и переподготовка физкультурно-спортивных кадр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дготовка спортивного резерва;</w:t>
      </w:r>
    </w:p>
    <w:p>
      <w:pPr>
        <w:pStyle w:val="Normal"/>
        <w:ind w:firstLine="709"/>
        <w:jc w:val="both"/>
        <w:rPr/>
      </w:pPr>
      <w:r>
        <w:rPr>
          <w:sz w:val="26"/>
        </w:rPr>
        <w:t>организация физкультурно-оздоровительной и спортивной работы среди инвалидов;</w:t>
      </w:r>
    </w:p>
    <w:p>
      <w:pPr>
        <w:pStyle w:val="Normal"/>
        <w:ind w:firstLine="709"/>
        <w:jc w:val="both"/>
        <w:rPr/>
      </w:pPr>
      <w:r>
        <w:rPr>
          <w:sz w:val="26"/>
        </w:rPr>
        <w:t>медицинское обеспечение и врачебный контроль за занимающими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6"/>
        </w:rPr>
        <w:t>сохранение и развитие сети физкультурно-оздоровительных  и спортивных сооруж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t>информационное обеспечение, пропаганда и реклама сферы физической культуры и спорта, здорового образа жизни.</w:t>
      </w:r>
    </w:p>
    <w:p>
      <w:pPr>
        <w:pStyle w:val="ConsNormal"/>
        <w:widowControl w:val="false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pacing w:val="-10"/>
          <w:sz w:val="26"/>
        </w:rPr>
        <w:t>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города Чебоксары на республиканских, всероссийских и международных соревнованиях, координировать деятельность заинтересованных организаций и ведомств в решении проблем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6"/>
        </w:rPr>
        <w:t>Мероприятия по реализации настоящей Программы представлены в приложении к Программе.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b/>
          <w:sz w:val="26"/>
          <w:lang w:val="en-US" w:eastAsia="en-US"/>
        </w:rPr>
        <w:t>IV.</w:t>
      </w:r>
      <w:r>
        <w:rPr>
          <w:b/>
          <w:sz w:val="26"/>
        </w:rPr>
        <w:t xml:space="preserve">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ыполнение мероприятий Программы предусматривает, кроме бюджетного финансирования из средств бюджета города Чебоксары, привлечение иных средств.    </w:t>
      </w:r>
    </w:p>
    <w:p>
      <w:pPr>
        <w:pStyle w:val="Normal"/>
        <w:ind w:firstLine="709"/>
        <w:jc w:val="both"/>
        <w:rPr/>
      </w:pPr>
      <w:r>
        <w:rPr>
          <w:sz w:val="26"/>
        </w:rPr>
        <w:t>На реализацию мероприятий Программы необходимо направить в</w:t>
      </w:r>
      <w:r>
        <w:rPr>
          <w:sz w:val="26"/>
          <w:lang w:val="en-US" w:eastAsia="en-US"/>
        </w:rPr>
        <w:t xml:space="preserve"> 2009-2012</w:t>
      </w:r>
      <w:r>
        <w:rPr>
          <w:sz w:val="26"/>
        </w:rPr>
        <w:t xml:space="preserve"> годах</w:t>
      </w:r>
      <w:r>
        <w:rPr>
          <w:sz w:val="26"/>
          <w:lang w:val="en-US" w:eastAsia="en-US"/>
        </w:rPr>
        <w:t xml:space="preserve"> </w:t>
      </w:r>
      <w:r>
        <w:rPr>
          <w:sz w:val="26"/>
          <w:szCs w:val="26"/>
        </w:rPr>
        <w:t>356560,0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 xml:space="preserve">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6"/>
        </w:rPr>
        <w:t>из бюджета города Чебоксары –</w:t>
      </w:r>
      <w:r>
        <w:rPr>
          <w:sz w:val="26"/>
          <w:lang w:val="en-US" w:eastAsia="en-US"/>
        </w:rPr>
        <w:t xml:space="preserve"> </w:t>
      </w:r>
      <w:r>
        <w:rPr>
          <w:sz w:val="26"/>
          <w:szCs w:val="26"/>
        </w:rPr>
        <w:t>176900,0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 xml:space="preserve">тыс.рублей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том числе: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</w:rPr>
        <w:t xml:space="preserve">2009 году </w:t>
      </w:r>
      <w:r>
        <w:rPr>
          <w:sz w:val="26"/>
          <w:lang w:val="en-US" w:eastAsia="en-US"/>
        </w:rPr>
        <w:t>– 61405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</w:rPr>
        <w:t xml:space="preserve">2010 году </w:t>
      </w:r>
      <w:r>
        <w:rPr>
          <w:sz w:val="26"/>
          <w:lang w:val="en-US" w:eastAsia="en-US"/>
        </w:rPr>
        <w:t>– 43555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</w:rPr>
        <w:t xml:space="preserve">2011 году </w:t>
      </w:r>
      <w:r>
        <w:rPr>
          <w:sz w:val="26"/>
          <w:lang w:val="en-US" w:eastAsia="en-US"/>
        </w:rPr>
        <w:t>– 3648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2012 году – 3546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из внебюджетных источников</w:t>
      </w:r>
      <w:r>
        <w:rPr>
          <w:sz w:val="26"/>
          <w:lang w:val="en-US" w:eastAsia="en-US"/>
        </w:rPr>
        <w:t xml:space="preserve"> – </w:t>
      </w:r>
      <w:r>
        <w:rPr>
          <w:sz w:val="26"/>
          <w:szCs w:val="26"/>
        </w:rPr>
        <w:t>4260,0</w:t>
      </w:r>
      <w:r>
        <w:rPr>
          <w:sz w:val="26"/>
        </w:rPr>
        <w:t xml:space="preserve"> тыс.рублей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том числе: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</w:rPr>
        <w:t xml:space="preserve">2009 году </w:t>
      </w:r>
      <w:r>
        <w:rPr>
          <w:sz w:val="26"/>
          <w:lang w:val="en-US" w:eastAsia="en-US"/>
        </w:rPr>
        <w:t>– 89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</w:rPr>
        <w:t xml:space="preserve">2010 году </w:t>
      </w:r>
      <w:r>
        <w:rPr>
          <w:sz w:val="26"/>
          <w:lang w:val="en-US" w:eastAsia="en-US"/>
        </w:rPr>
        <w:t>– 90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</w:rPr>
        <w:t xml:space="preserve">2011 году </w:t>
      </w:r>
      <w:r>
        <w:rPr>
          <w:sz w:val="26"/>
          <w:lang w:val="en-US" w:eastAsia="en-US"/>
        </w:rPr>
        <w:t>– 120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2012 году – 127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ругих источников финансирования – 175400,0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тыс. рублей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том числе: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</w:rPr>
        <w:t xml:space="preserve">2009 году </w:t>
      </w:r>
      <w:r>
        <w:rPr>
          <w:sz w:val="26"/>
          <w:lang w:val="en-US" w:eastAsia="en-US"/>
        </w:rPr>
        <w:t>– 6876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</w:rPr>
        <w:t xml:space="preserve">2010 году </w:t>
      </w:r>
      <w:r>
        <w:rPr>
          <w:sz w:val="26"/>
          <w:lang w:val="en-US" w:eastAsia="en-US"/>
        </w:rPr>
        <w:t>– 6531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</w:rPr>
        <w:t xml:space="preserve">2011 году </w:t>
      </w:r>
      <w:r>
        <w:rPr>
          <w:sz w:val="26"/>
          <w:lang w:val="en-US" w:eastAsia="en-US"/>
        </w:rPr>
        <w:t>– 35125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2012 году – 6205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20"/>
          <w:tab w:val="left" w:pos="8820" w:leader="none"/>
        </w:tabs>
        <w:ind w:firstLine="709"/>
        <w:jc w:val="both"/>
        <w:rPr/>
      </w:pPr>
      <w:r>
        <w:rPr>
          <w:sz w:val="26"/>
        </w:rPr>
        <w:t>С учетом возможностей бюджета города Чебоксары объемы средств, направляемых на реализацию Программы, могут корректироваться.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pacing w:val="-10"/>
          <w:sz w:val="26"/>
        </w:rPr>
      </w:pPr>
      <w:r>
        <w:rPr>
          <w:rFonts w:cs="Times New Roman" w:ascii="Times New Roman" w:hAnsi="Times New Roman"/>
          <w:spacing w:val="-10"/>
          <w:sz w:val="26"/>
        </w:rPr>
        <w:t>Проектирование, строительство и реконструкция физкультурно-оздоровительных и спортивных сооружений производится при условии включения объектов в адресную инвестиционную программу города Чебоксары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6"/>
        </w:rPr>
        <w:t xml:space="preserve">V. </w:t>
      </w:r>
      <w:r>
        <w:rPr>
          <w:b/>
          <w:sz w:val="26"/>
        </w:rPr>
        <w:t>Ожидаемые</w:t>
      </w:r>
      <w:r>
        <w:rPr>
          <w:b/>
          <w:bCs/>
          <w:sz w:val="26"/>
        </w:rPr>
        <w:t xml:space="preserve"> результаты реализации Программы, </w:t>
        <w:br/>
        <w:t>основные индикаторы ее эффективности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ажнейшим результатом реализации Программы станет увеличение численности населения города, занимающегося физической культурой и спортом и ведущего здоровый образ жизни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окупность программных мероприятий при их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</w:rPr>
        <w:t xml:space="preserve">Внедрение новых форм организации физкультурно-оздоровительной работы с детьми, подростками и взрослым населением приведет к увеличению численности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будет способствовать предотвращению вовлечения молодежи в преступную деятельность.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 проблем, обозначенных в Программе, позволит достичь следующих результатов: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ежегодное увеличение доли населения, занимающегося физической культурой и спортом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ежегодное увеличение численности детей и подростков, занимающихся в спортивных школах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активизация использования возможностей физической культуры и спорта в целях профилактики негативных явлений, особенно среди детей и молодежи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улучшение качества подготовки и переподготовки специалистов в области физической культуры и спорта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вышение уровня обеспеченности населения физкультурно-оздоровительными и спортивными сооружениями;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жегодное увеличение численности спортсменов массовых разрядов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завоевание призовых мест спортсменами муниципальных спортивных школ на всероссийских и международных соревнованиях, Олимпийских, Параолимпийских и Сурдлимпийских иг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учшение системы подготовки спортсменов высокого класса и резерва;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чение инвестиций в систему физической культуры и спорта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ложительный социально-экономический эффект за счет снижения уровня заболеваемости и повышения работоспособности населения.</w:t>
      </w:r>
    </w:p>
    <w:p>
      <w:pPr>
        <w:pStyle w:val="21"/>
        <w:spacing w:lineRule="auto" w:line="240"/>
        <w:rPr/>
      </w:pPr>
      <w:r>
        <w:rPr>
          <w:spacing w:val="-10"/>
          <w:sz w:val="26"/>
        </w:rPr>
        <w:t>Основные целевые индикаторы и показатели Программы, по которым будет оцениваться эффективность ее реализации, приведены в таблице.</w:t>
      </w:r>
    </w:p>
    <w:p>
      <w:pPr>
        <w:pStyle w:val="21"/>
        <w:spacing w:lineRule="auto" w:line="24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7"/>
        </w:rPr>
        <w:t>Индикаторы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92"/>
        <w:gridCol w:w="952"/>
        <w:gridCol w:w="874"/>
        <w:gridCol w:w="1080"/>
        <w:gridCol w:w="9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/п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ля населения города Чебоксары, систематически занимающего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яч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</w:rPr>
              <w:t xml:space="preserve">Доля детей школьного возраста, занимающихся в </w:t>
            </w:r>
            <w:r>
              <w:rPr>
                <w:spacing w:val="-10"/>
                <w:sz w:val="24"/>
              </w:rPr>
              <w:t>спортив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екциях</w:t>
            </w:r>
            <w:r>
              <w:rPr>
                <w:spacing w:val="-10"/>
                <w:sz w:val="24"/>
              </w:rPr>
              <w:t xml:space="preserve"> общеобразовательных шк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ля населения города Чебоксары, занимающегося физической культурой и спортом по месту жи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Количество подготовленных спортсменов – участников республиканских, региональных, всероссийских и международных соревн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6"/>
          <w:lang w:val="en-US" w:eastAsia="en-US"/>
        </w:rPr>
        <w:t>V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  <w:lang w:val="en-US" w:eastAsia="en-US"/>
        </w:rPr>
        <w:t>.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Организация</w:t>
      </w:r>
      <w:r>
        <w:rPr>
          <w:b/>
          <w:bCs/>
          <w:sz w:val="26"/>
        </w:rPr>
        <w:t xml:space="preserve"> управления Программой и контроль </w:t>
        <w:br/>
        <w:t>за ходом ее реализации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6"/>
        </w:rPr>
        <w:t>Управление физической культуры, спорта и туризма администрации города Чебоксары в ходе реализации Программы координирует деятельность основных исполнителей по выполнению программных мероприятий, контролирует целенаправленное и эффективное использование финансовых средств и выполнение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онтроль за ходом выполнения Программы осуществляется управлением физической культуры, спорта и туризма администрации города Чебоксары. Контроль за реализацией Программы осуществляет постоянная комиссия Чебоксарского городского Собрания депутатов по социальному развитию и экологи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Исполнители Программы ежегодно представляют информацию о ходе ее реализации в управление физической культуры, спорта и туризма администрации города Чебоксары к 15 февраля до 2013 года. </w:t>
      </w:r>
    </w:p>
    <w:p>
      <w:pPr>
        <w:pStyle w:val="Normal"/>
        <w:ind w:firstLine="709"/>
        <w:jc w:val="both"/>
        <w:rPr/>
      </w:pPr>
      <w:r>
        <w:rPr>
          <w:sz w:val="26"/>
        </w:rPr>
        <w:t>Управление физической культуры, спорта и туризма администрации города Чебоксары ежегодно к 1 марта до 2013 года представляет отчет о реализации Программы на рассмотрение постоянной комиссии Чебоксарского городского Собрания депутатов по социальному развитию и экологии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ind w:left="10080" w:hanging="0"/>
        <w:jc w:val="both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10080" w:hanging="0"/>
        <w:jc w:val="both"/>
        <w:rPr/>
      </w:pPr>
      <w:r>
        <w:rPr>
          <w:sz w:val="26"/>
        </w:rPr>
        <w:t>к комплексной программе «Развитие физической культуры, спорта и здорового образа жизни населения города Чебоксары на</w:t>
      </w:r>
      <w:r>
        <w:rPr>
          <w:sz w:val="26"/>
          <w:lang w:val="en-US" w:eastAsia="en-US"/>
        </w:rPr>
        <w:t xml:space="preserve"> 2009-2012</w:t>
      </w:r>
      <w:r>
        <w:rPr>
          <w:sz w:val="26"/>
        </w:rPr>
        <w:t xml:space="preserve"> годы»</w:t>
      </w:r>
    </w:p>
    <w:p>
      <w:pPr>
        <w:pStyle w:val="Normal"/>
        <w:ind w:left="10080" w:right="8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960" w:right="800" w:hanging="0"/>
        <w:jc w:val="center"/>
        <w:rPr>
          <w:b/>
          <w:b/>
          <w:sz w:val="26"/>
        </w:rPr>
      </w:pPr>
      <w:r>
        <w:rPr>
          <w:b/>
          <w:sz w:val="26"/>
        </w:rPr>
        <w:t>СИСТЕМА МЕРОПРИЯТИЙ</w:t>
      </w:r>
    </w:p>
    <w:p>
      <w:pPr>
        <w:pStyle w:val="Normal"/>
        <w:ind w:left="1960" w:right="800" w:hanging="0"/>
        <w:jc w:val="center"/>
        <w:rPr>
          <w:b/>
          <w:b/>
        </w:rPr>
      </w:pPr>
      <w:r>
        <w:rPr>
          <w:b/>
          <w:sz w:val="26"/>
        </w:rPr>
        <w:t>по реализации комплексной программы «Развитие физической культуры, спорта и здорового образа жизни населения города Чебоксары на</w:t>
      </w:r>
      <w:r>
        <w:rPr>
          <w:b/>
          <w:sz w:val="26"/>
          <w:lang w:val="en-US" w:eastAsia="en-US"/>
        </w:rPr>
        <w:t xml:space="preserve"> 2009-20012</w:t>
      </w:r>
      <w:r>
        <w:rPr>
          <w:b/>
          <w:sz w:val="26"/>
        </w:rPr>
        <w:t xml:space="preserve"> годы»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6086"/>
        <w:gridCol w:w="1980"/>
        <w:gridCol w:w="996"/>
        <w:gridCol w:w="1280"/>
        <w:gridCol w:w="1276"/>
        <w:gridCol w:w="1276"/>
        <w:gridCol w:w="144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./п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исполнения, год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рублей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  <w:br/>
              <w:t>финансирования, тыс.рублей</w:t>
            </w:r>
          </w:p>
        </w:tc>
      </w:tr>
      <w:tr>
        <w:trPr>
          <w:trHeight w:val="11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ругие источники финансировани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080"/>
        <w:gridCol w:w="1984"/>
        <w:gridCol w:w="995"/>
        <w:gridCol w:w="6"/>
        <w:gridCol w:w="1276"/>
        <w:gridCol w:w="1275"/>
        <w:gridCol w:w="1095"/>
        <w:gridCol w:w="16"/>
        <w:gridCol w:w="20"/>
        <w:gridCol w:w="147"/>
        <w:gridCol w:w="1418"/>
        <w:gridCol w:w="25"/>
        <w:gridCol w:w="27"/>
      </w:tblGrid>
      <w:tr>
        <w:trPr>
          <w:tblHeader w:val="true"/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Совершенствование организации физического воспитания детей и учащейся молодеж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1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Проведение физкультурно-спортивной спартакиады среди детей в дошкольных учрежд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омплектование штата дошкольных учреждений специалистами по физической культур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3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>Внедрение в дошкольных учреждениях программы по физическому воспитанию дошколь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школьников к физкультурно-спортивным занятиям в оздоровительных группах, спортивных секциях, в </w:t>
            </w:r>
            <w:r>
              <w:rPr>
                <w:sz w:val="24"/>
                <w:szCs w:val="22"/>
              </w:rPr>
              <w:t xml:space="preserve"> детско-юношеских спортивных школах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2"/>
              </w:rPr>
              <w:t>специализированных детско-юношеских школах олимпийского резер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УФКСиТ, У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2"/>
              </w:rPr>
              <w:t>Открытие новых отделений в функционирующих детско-юношеских спортивных школах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УФКСиТ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ind w:hanging="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роведение соревнований на призы клубов “Чудо </w:t>
            </w:r>
            <w:r>
              <w:rPr>
                <w:color w:val="008000"/>
                <w:sz w:val="24"/>
                <w:szCs w:val="22"/>
              </w:rPr>
              <w:t>-</w:t>
            </w:r>
            <w:r>
              <w:rPr>
                <w:color w:val="000000"/>
                <w:sz w:val="24"/>
                <w:szCs w:val="22"/>
              </w:rPr>
              <w:t>шашки”, “Белая ладья”, “Золотая шайба”, “Кожаный мяч”,  игры юнармейцев “Зарница” и “Орленок”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 xml:space="preserve">УО, УФКСиТ, управление по работе с ОО, СМИиМП 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4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3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hanging="4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ind w:hanging="4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4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3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hanging="4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ind w:hanging="4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Обучение плаванию школьников на уроках физической культуры и во внеурочное вре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УО, УФКСи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дение спартакиад, фестивалей и спортивных праздников среди школь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 xml:space="preserve">УО, УФКСиТ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2"/>
              </w:rPr>
              <w:t>Формирование волонтерского движения (службы добровольных помощников) среди учащейся и студенческой молодежи любителей спорта для последующей работы на городских, республиканских, всероссийских и международных соревнованиях, создание соответствующих организаций на местном уров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, управление по работе с ОО, СМИиМ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6"/>
              </w:rPr>
              <w:t>Разработка и внедрение медико-образовательной реабилитационной программы физического воспитания и режима физической активности для детских образовательных учреждений: методика проведения физкультминуток и физкультпауз, динамических часов; комплекс коррекционных упражнений для профилактики нервно-психических перегрузок; комплекс коррекционных упражнений для профилактики нарушений зрения; комплекс коррекционных упражнений для профилактики заболеваний опорно-двигательного аппарата; программа проведения «Дней здоровь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, УЗиС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оздание специальных оборудованных помещений (спортивных, тренажерных залов, комнат, кабинетов ЛФК) для проведения физкультурных занятий с детьми с учетом характеристик здоровья, индивидуальных особенностей, исходного уровня физической подготовленности в образовательных учрежд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, УЗиС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6"/>
              </w:rPr>
              <w:t>Повышение квалификации врачебно-педагогических кадров (врачей, медицинских сестер, инструкторов лечебной физкультуры, преподавателей физической культуры, воспитателей, психологов, классных руководителей) по вопросам физического воспитания и медицинского контроля физической активности детей во время учебного, лечебного и оздоровительного процесс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, УЗиС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Обеспечение полного охвата занятиями физической культурой детей и учащейся молодежи, отнесенных к специальной медицинской группе во всех образовательных учреждениях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, УЗиС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6"/>
              </w:rPr>
              <w:t>Проведение городского смотра-конкурса среди образовательных учреждений на лучшую организацию физкультурно-оздоровительной и спортивной работы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ФКСиТ, УО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6"/>
              </w:rPr>
              <w:t xml:space="preserve">ВСЕГО ПО РАЗДЕЛУ </w:t>
            </w:r>
            <w:r>
              <w:rPr>
                <w:sz w:val="24"/>
                <w:szCs w:val="26"/>
                <w:lang w:val="en-US"/>
              </w:rPr>
              <w:t>I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ind w:hanging="4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ind w:hanging="4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051" w:type="dxa"/>
            <w:gridSpan w:val="13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  <w:t>.</w:t>
            </w:r>
            <w:r>
              <w:rPr>
                <w:sz w:val="24"/>
              </w:rPr>
              <w:t xml:space="preserve"> Развитие физкультурно-оздоровительной и спортивно-массовой работы на предприятиях, </w:t>
              <w:br/>
              <w:t>в организациях всех форм собственности и по месту житель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1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Проведение паспортизации физкультурно-спортивных объединений и клубов, спортивных сооруж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ФКСиТ, УО, администрации районов города Чебоксары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2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Создание сети физкультурно-оздоровительных и спортивных клубов на предприятиях и в учреждениях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руководители предприятий и организаций*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3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>Развитие сети физкультурно-оздоровительных и спортивных клубов по месту жительства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4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>Внедрение производственной гимнастики на предприятиях, в учреждениях и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руководители предприятий и организаций*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5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>Проведение смотра-конкурса среди педагогов-организаторов физкультурно-массовой работы по месту жительства на лучшую организацию работы с населением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6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мотра-конкурса среди предприятий, организаций и учреждений города Чебоксары на </w:t>
            </w:r>
            <w:r>
              <w:rPr>
                <w:sz w:val="24"/>
                <w:szCs w:val="26"/>
              </w:rPr>
              <w:t xml:space="preserve">лучшую постановку  физкультурно-оздоровительной и спортивно-массовой  работы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руководители предприятий и организаций*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7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новых спортивных проектов</w:t>
            </w:r>
            <w:r>
              <w:rPr>
                <w:color w:val="000000"/>
                <w:sz w:val="24"/>
              </w:rPr>
              <w:t xml:space="preserve"> физкультурно-оздоровительных и спортивно-массовых мероприятий для всех возрастных групп населения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8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городских комплексных и оздоровительных мероприятий,  спортивно-развлекательных мероприятий на общегородских праздниках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9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>Проведение спартакиад, фестивалей и праздников здоровья среди трудовых коллектив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приятия и организации*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10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>Создание условий для физкультурно-спортивных занятий в трудовых коллектив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предприятия и организации*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11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>Создание катков массового катания, освещенных лыжных трасс, зон активного отдыха, пунктов проката спортивного и туристического инвентаря для физкультурно-оздоровительной работы с населен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 xml:space="preserve">администрации районов города, предприятия и организации*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12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ведение в штатные расписания предприятий различных форм собственности должности инструктора по физкультурно-оздоровительной работ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предприятия и организации*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13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Разработка постановления администрации города о выделении помещений для физкультурно-оздоровительной работы с населением в эксплуатируемых и вновь строящихся дом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14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физкультурно-оздоровительных и спортивно-массовых мероприятий по месту жительства населен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УФКСиТ, органы ТОС*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6"/>
              </w:rPr>
            </w:pPr>
            <w:r>
              <w:rPr>
                <w:sz w:val="24"/>
              </w:rPr>
              <w:t>ВСЕГО ПО РАЗДЕЛУ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  <w:t>: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1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1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051" w:type="dxa"/>
            <w:gridSpan w:val="13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II</w:t>
            </w:r>
            <w:r>
              <w:rPr>
                <w:sz w:val="24"/>
                <w:lang w:val="en-US" w:eastAsia="en-US"/>
              </w:rPr>
              <w:t xml:space="preserve">. </w:t>
            </w:r>
            <w:r>
              <w:rPr>
                <w:sz w:val="24"/>
              </w:rPr>
              <w:t>Кадровое обеспечение, повышение квалификации, подготовка и переподготовка физкультурно-спортивных кадр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1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lineRule="auto" w:line="259" w:before="20" w:after="0"/>
              <w:jc w:val="both"/>
              <w:rPr/>
            </w:pPr>
            <w:r>
              <w:rPr>
                <w:sz w:val="24"/>
              </w:rPr>
              <w:t>Организаци</w:t>
            </w:r>
            <w:r>
              <w:rPr>
                <w:color w:val="000000"/>
                <w:sz w:val="24"/>
              </w:rPr>
              <w:t>я</w:t>
            </w:r>
            <w:r>
              <w:rPr>
                <w:sz w:val="24"/>
              </w:rPr>
              <w:t xml:space="preserve"> курсов повышения квалификации для специалистов физической культуры и 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УФКСиТ, УО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ind w:hanging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.2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4"/>
                <w:szCs w:val="22"/>
              </w:rPr>
              <w:t>Проведение научно-практических конференций, семинаров с физкультурно-спортивными работниками по актуальным проблемам физической культуры и спор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ФКСиТ, У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.3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андирование судей и тренеров-преподавателей из числа работников подведомственных учреждений на курсы повышения квалификации, семинары, организованные РГУФК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ФКСиТ, УО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szCs w:val="26"/>
              </w:rPr>
            </w:pPr>
            <w:r>
              <w:rPr>
                <w:sz w:val="24"/>
              </w:rPr>
              <w:t>ВСЕГО ПО РАЗДЕЛУ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III</w:t>
            </w:r>
            <w:r>
              <w:rPr>
                <w:sz w:val="24"/>
                <w:lang w:val="en-US" w:eastAsia="en-US"/>
              </w:rPr>
              <w:t>: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 Подготовка спортивного резер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.1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2"/>
              </w:rPr>
              <w:t>Обеспечение учебными программами, методическими пособиями детско-юношеских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40" w:hanging="0"/>
              <w:jc w:val="center"/>
              <w:rPr/>
            </w:pPr>
            <w:r>
              <w:rPr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.2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 xml:space="preserve">Внедрение спортивных паспортов в соответствии с </w:t>
            </w:r>
            <w:r>
              <w:rPr>
                <w:sz w:val="24"/>
              </w:rPr>
              <w:t>Федеральным законом от 04.12.2007 № 329-ФЗ «О физической культуре и спорте в Российской Федер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.3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недрение современных методов тренировки и обучения в практику работы тренеров-преподавател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</w:rPr>
              <w:t>4.4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Обеспечение целенаправленной подготовки ведущих спортсменов и членов сборных команд города Чебоксары по видам спорта для участия в республиканских и всероссийских соревнованиях (командирование, проведение учебно-тренировочных сборов и др.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4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4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lineRule="auto" w:line="300" w:before="40" w:after="0"/>
              <w:ind w:left="1094" w:hanging="1134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4.5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Проведение чемпионатов, первенств и Кубков города Чебоксары по видам спорта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00,0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 w:before="40" w:after="0"/>
              <w:ind w:left="1094" w:hanging="1134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 w:before="40" w:after="0"/>
              <w:ind w:left="1094" w:hanging="1134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 w:before="40" w:after="0"/>
              <w:ind w:left="1094" w:hanging="1134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4.6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Назначение и выплата ежемесячных стипендий молодым перспективным спортсменам </w:t>
            </w:r>
            <w:r>
              <w:rPr>
                <w:sz w:val="24"/>
              </w:rPr>
              <w:t>муниципальных спортивных школ города Чебоксары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4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4.7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Назначение и выплата ежемесячных стипендий спортсменам </w:t>
            </w:r>
            <w:r>
              <w:rPr>
                <w:sz w:val="24"/>
              </w:rPr>
              <w:t xml:space="preserve">муниципальных спортивных школ города Чебоксары - </w:t>
            </w:r>
            <w:r>
              <w:rPr>
                <w:color w:val="000000"/>
                <w:sz w:val="24"/>
                <w:szCs w:val="22"/>
              </w:rPr>
              <w:t>кандидатам на участие в ХХХ Олимпийских играх 2012 года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0,0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0,0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4.8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color w:val="000000"/>
                <w:spacing w:val="-10"/>
                <w:sz w:val="24"/>
                <w:szCs w:val="22"/>
              </w:rPr>
              <w:t xml:space="preserve">Проведение ежегодных смотров-конкурсов среди </w:t>
            </w:r>
            <w:r>
              <w:rPr>
                <w:spacing w:val="-10"/>
                <w:sz w:val="24"/>
                <w:szCs w:val="22"/>
              </w:rPr>
              <w:t>детско-юношеских спортивных школ</w:t>
            </w:r>
            <w:r>
              <w:rPr>
                <w:spacing w:val="-10"/>
                <w:sz w:val="24"/>
              </w:rPr>
              <w:t xml:space="preserve">, </w:t>
            </w:r>
            <w:r>
              <w:rPr>
                <w:spacing w:val="-10"/>
                <w:sz w:val="24"/>
                <w:szCs w:val="22"/>
              </w:rPr>
              <w:t>специализированных детско-юношеских школ олимпийского резерва</w:t>
            </w:r>
            <w:r>
              <w:rPr>
                <w:color w:val="000000"/>
                <w:spacing w:val="-10"/>
                <w:sz w:val="24"/>
                <w:szCs w:val="22"/>
              </w:rPr>
              <w:t>, тренеров-преподавателей и лучших спортсменов города Чебоксары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4.9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Обеспечение путевками в загородные летние оздоровительные лагеря учащихся муниципальных спортивных школ города Чебоксары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9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 ПО РАЗДЕЛУ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IV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: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2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1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3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8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48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ind w:firstLine="4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0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69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V</w:t>
            </w:r>
            <w:r>
              <w:rPr>
                <w:color w:val="000000"/>
                <w:sz w:val="24"/>
                <w:szCs w:val="26"/>
              </w:rPr>
              <w:t xml:space="preserve">. Организация </w:t>
            </w:r>
            <w:r>
              <w:rPr>
                <w:sz w:val="24"/>
              </w:rPr>
              <w:t>физкультурно</w:t>
            </w:r>
            <w:r>
              <w:rPr>
                <w:color w:val="000000"/>
                <w:sz w:val="24"/>
                <w:szCs w:val="26"/>
              </w:rPr>
              <w:t>-оздоровительной и спортивной работы среди инвалид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lineRule="auto" w:line="300" w:before="40" w:after="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.1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Проведение информационно-пропагандистской работы по развитию адаптивной физической культуры и спорта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,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1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,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1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,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1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,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1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.2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Обеспечение необходимыми условиями спортсменов-инвалидов для участия в соревнованиях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.3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Разработка нормативно-правовых документов по вопросам поощрения спортсменов-инвалидов по итогам выступления на всероссийских и международных соревнованиях, Паралимпийских и Сурдлимпийских игр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.4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Создание условий для организации физкультурно-оздоровительных занятий и спортивной подготовки различных категорий инвалидов на спортивных сооруж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.5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Проведение соревнований, спортивных фестивалей для инвалид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lineRule="auto" w:line="259"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9"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4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lineRule="auto" w:line="259"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9"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 ПО РАЗДЕЛУ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V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: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ind w:hanging="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spacing w:before="100" w:after="100"/>
              <w:ind w:hanging="40"/>
              <w:jc w:val="center"/>
              <w:rPr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Cs/>
                <w:color w:val="000000"/>
                <w:sz w:val="24"/>
                <w:szCs w:val="24"/>
              </w:rPr>
              <w:t xml:space="preserve">. Медицинское </w:t>
            </w:r>
            <w:r>
              <w:rPr>
                <w:bCs/>
                <w:sz w:val="24"/>
              </w:rPr>
              <w:t>обеспечение</w:t>
            </w:r>
            <w:r>
              <w:rPr>
                <w:bCs/>
                <w:color w:val="000000"/>
                <w:sz w:val="24"/>
                <w:szCs w:val="24"/>
              </w:rPr>
              <w:t xml:space="preserve"> и врачебный контроль за занимающимися физической культурой и спортом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6.1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Открытие кабинетов лечебной физкультуры во всех поликлиниках и стационар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ЗиС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6.2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Организация медицинского контроля за лицами, занимающимися физической культурой и спортом, с использованием современных методологических подходов и диагностических технолог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6.3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Обеспечение медицинского обслуживания спортивных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ЗиС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6.4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Укрепление материально-технической базы залов ЛФК при медицинских учреждениях города 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ЗиС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 xml:space="preserve">. Сохранение и </w:t>
            </w:r>
            <w:r>
              <w:rPr>
                <w:bCs/>
                <w:sz w:val="24"/>
              </w:rPr>
              <w:t>развитие</w:t>
            </w:r>
            <w:r>
              <w:rPr>
                <w:bCs/>
                <w:color w:val="000000"/>
                <w:sz w:val="24"/>
                <w:szCs w:val="24"/>
              </w:rPr>
              <w:t xml:space="preserve"> сети физкультурно-оздоровительных и спортивных сооружений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7.1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одержание физкультурно-оздоровительных и спортивных сооружений в надлежащем техническом состоянии и соблюдение условий безопасности при организации и проведени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ых за</w:t>
            </w:r>
            <w:r>
              <w:rPr>
                <w:sz w:val="24"/>
                <w:szCs w:val="26"/>
              </w:rPr>
              <w:t>нятий по различным видам спорта и спортивно-зрелищных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УФКСиТ, администрации районов город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2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крепление и развитие материально-технической базы спортивно-оздоровительных учреждений, 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2.1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приобретение спортивного инвентаря и оборудования для МОУДОД «Дворец спорта для детей и юношества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4"/>
                <w:lang w:val="en-US" w:eastAsia="en-US"/>
              </w:rPr>
              <w:t>3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2.2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приобретение спортивного инвентаря и оборудования для </w:t>
            </w:r>
            <w:r>
              <w:rPr>
                <w:sz w:val="24"/>
              </w:rPr>
              <w:t xml:space="preserve">МОУДОД «ДЮСШ по игровым видам спорта «Спартак»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ind w:left="-40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2.3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иобретение спортивного инвентаря и оборудования для</w:t>
            </w:r>
            <w:r>
              <w:rPr>
                <w:sz w:val="24"/>
              </w:rPr>
              <w:t xml:space="preserve"> МОУДОД «ДЮСШ по водным видам спорта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2.4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иобретение спортивного инвентаря и оборудования для МОУДОД «ДЮСАШ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2.5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иобретение спортивного инвентаря и оборудования для МОУДОД «ДЮСШ №10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.3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Строительство, реконструкция и ремонт муниципальных спортивных школ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ФКСиТ, </w:t>
            </w:r>
            <w:r>
              <w:rPr>
                <w:sz w:val="24"/>
              </w:rPr>
              <w:t>предприятия и организации*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.3.1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ind w:hanging="40"/>
              <w:jc w:val="both"/>
              <w:rPr/>
            </w:pPr>
            <w:r>
              <w:rPr>
                <w:color w:val="000000"/>
                <w:sz w:val="24"/>
                <w:szCs w:val="22"/>
              </w:rPr>
              <w:t>текущий и капитальный ремонт муниципальных спортивных шко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3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ind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481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ind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ind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64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3.2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разработка проектно-сметной документации и строительство здания МОУДОД «ДЮСШ по водным видам спорта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</w:rPr>
              <w:t>16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</w:rPr>
              <w:t>16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3.3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спортивного зала для МОУДОД «СДЮСШОР по настольному теннису» (пристрой к школе № 27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300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3.4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роительство спортивного центра с универсальным игровым залом и плоскостными сооружениями для учебно-тренировочной базы </w:t>
            </w:r>
            <w:r>
              <w:rPr>
                <w:color w:val="000000"/>
                <w:sz w:val="24"/>
                <w:szCs w:val="22"/>
              </w:rPr>
              <w:t>МОУДОД «ДЮСШ №3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3.5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строительство освещенной лыжероллерной трассы, переоснащение и газификация плавательного бассейна на базе МОУДОД «ДЮСШ №4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 w:eastAsia="en-US"/>
              </w:rPr>
              <w:t>7.3.6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роительство спортивного центра по стрельбе из лука со стрелковым тиром и универсальным игровым залом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3.7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 плоскостных спортсооружений на территории МОУДОД «ДЮСШ №10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3.8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строительство крытого ледового катка при спорткомплексе «Спартак» и капитальный ремонт вспомогательных сооружений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3.9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ремонт и реконструкция  СДЮШОР по спортивной гимнастике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4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Строительство сети спортивных площадок по месту жительства населен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УФКСиТ, ГУКС*, администрации районов города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5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Приобретение спортивного инвентаря и оборудования для муниципальных спортивных шко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6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Приобретение спортивного инвентаря и оборудования для работы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.7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троительство физкультурно-спортивного комплекса по ул. Гражданская  («Байконур»)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УФКСиТ, ГУКС*, предприятия и организации*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 ПО РАЗДЕЛУ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VII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: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12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1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4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7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49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9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32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60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02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7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. Информационное обеспечение, пропаганда, реклама сферы физической </w:t>
            </w:r>
            <w:r>
              <w:rPr>
                <w:color w:val="000000"/>
                <w:sz w:val="24"/>
                <w:szCs w:val="24"/>
              </w:rPr>
              <w:t>культуры и спорта, здорового образа жизн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1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>Размещение в городе Чебоксары наружной рекламы физкультурно-спортивной и оздоровительной направл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, МУ «Градостроительство»*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-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отрудничества со средствами массовой информации в создании программ и материалов, освещающих: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значение физической культуры и спорта в формировании здоровь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я спортсменов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ртивно-массовые мероприятия, проводимые на территории города Чебоксары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</w:rPr>
              <w:t>работу тренеров, работников физической культуры и спорта города Чебоксары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</w:rPr>
              <w:t>работу спортивных коллективов, команд, спортивных школ, федераций, клубов и других общественных объединений город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боту с ветеранами и инвалидам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уск справочника о предоставляемых физкультурно-спортивных и оздоровительных услуга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ФКСиТ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.4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рганизация участия в выставках физкультурно-спортивной тема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ФКСиТ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0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.5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ежегодного городского смотра-конкурса на лучшее освещение в средствах массовой информации развития физической культуры, спорта и здорового образа жизни в городе Чебоксар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учшее средство массовой информации по освещению спортивной жизни города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учший спортивный комментатор»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«Лучший спортивный журналист»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ФКСиТ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4"/>
                <w:lang w:val="en-US" w:eastAsia="en-US"/>
              </w:rPr>
              <w:t>45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5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5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1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5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4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1055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4"/>
                <w:lang w:val="en-US" w:eastAsia="en-US"/>
              </w:rPr>
              <w:t>6140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76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76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555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31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80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48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125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9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460,0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05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* Мероприятия Программы осуществляются по согласованию с исполнителем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6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3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ind w:right="45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720"/>
      <w:jc w:val="both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40" w:after="0"/>
      <w:ind w:right="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color w:val="000000"/>
      <w:sz w:val="26"/>
      <w:szCs w:val="24"/>
    </w:rPr>
  </w:style>
  <w:style w:type="paragraph" w:styleId="Style14">
    <w:name w:val="Цитата"/>
    <w:basedOn w:val="Normal"/>
    <w:qFormat/>
    <w:pPr>
      <w:ind w:left="-108" w:right="-1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8:00Z</dcterms:created>
  <dc:creator>Mechanics</dc:creator>
  <dc:description/>
  <dc:language>en-US</dc:language>
  <cp:lastModifiedBy>ЧГСД</cp:lastModifiedBy>
  <cp:lastPrinted>2008-10-29T10:32:00Z</cp:lastPrinted>
  <dcterms:modified xsi:type="dcterms:W3CDTF">2008-11-05T08:29:00Z</dcterms:modified>
  <cp:revision>3</cp:revision>
  <dc:subject/>
  <dc:title>Об исключении из списка </dc:title>
</cp:coreProperties>
</file>