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28 октября 2008 г. № 1153</w:t>
      </w:r>
    </w:p>
    <w:p>
      <w:pPr>
        <w:pStyle w:val="Normal"/>
        <w:ind w:right="-1" w:hanging="0"/>
        <w:jc w:val="center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TextBody"/>
        <w:ind w:right="4854" w:hanging="0"/>
        <w:rPr>
          <w:spacing w:val="-12"/>
        </w:rPr>
      </w:pPr>
      <w:r>
        <w:rPr>
          <w:spacing w:val="-12"/>
        </w:rPr>
        <w:t xml:space="preserve">О внесении изменений в Положение о вопросах налогового регулирования в городе Чебоксары, отнесенных законодательством Российской Федерации о налогах и сборах к ведению органов местного самоуправления, утверждённое решением Чебоксарского городского Собрания депутатов от 10 июня 2004 года № 1287 </w:t>
      </w:r>
    </w:p>
    <w:p>
      <w:pPr>
        <w:pStyle w:val="Normal"/>
        <w:ind w:right="4674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3"/>
        <w:rPr/>
      </w:pPr>
      <w:r>
        <w:rPr/>
        <w:t>В соответствии с пунктом 2 статьи 7 Федерального закона от 29 июля 2004 года № 95-ФЗ «О внесении изменений в части первую и вторую Налогового кодекса Российской Федерации и признании утратившими силу некоторых законодательных актов (положений законодательных актов) Российской Федерации о налогах и сборах», Федеральным законом от 22 июля 2008 года № 155-ФЗ «О внесении изменений в часть вторую Налогового кодекса Российской Федерации»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</w:t>
      </w:r>
      <w:r>
        <w:rPr>
          <w:sz w:val="28"/>
        </w:rPr>
        <w:t xml:space="preserve"> </w:t>
      </w:r>
      <w:r>
        <w:rPr>
          <w:sz w:val="28"/>
          <w:szCs w:val="28"/>
        </w:rPr>
        <w:t>Положение о вопросах налогового регулирования в городе Чебоксары, отнесенных законодательством Российской Федерации о налогах и сборах к ведению органов местного самоуправления, утверждённое решением Чебоксарского городского Собрания депутатов от 10 июня 2004 года № 1287 (в редакции решений Чебоксарского городского Собрания депутатов от 8 декабря 2004 года № 1465, от 22 декабря 2004 года № 1494, от 28 июня 2005 года № 1666, от 7 сентября 2005 года № 1733 (ред. от 15 ноября 2005 года), от 17 марта 2006 года № 142, от 21 сентября 2006 года №  348, от 26 декабря 2006 года № 458, от 13 февраля 2007 года №  497, от 30 октября 2007 года № 786) (далее – Положение), следующие измен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1. Раздел VIII «</w:t>
      </w:r>
      <w:r>
        <w:rPr>
          <w:sz w:val="28"/>
        </w:rPr>
        <w:t>Налог на имущество физических лиц»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«8.1. Порядок установления налога на имущество физических лиц и исполнения обязанности по его уплате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8.1.1. Налог на имущество физических лиц устанавливается законодательством Российской Федерации о налогах и сборах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8.1.2. Исполнение обязанности по уплате налога на имущество физических лиц производится в соответствии с законодательством Российской Федерации об этом налоге и настоящим Положением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8.2. Налоговые ставки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8.2.1. Для исчисления налогов на имущество физических лиц ставки налога на строения, помещения и сооружения в зависимости от суммарной инвентаризационной стоимости устанавливаются в следующих размерах: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до 300000 рублей                     - 0,1%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от 300000 до 500000 рублей   - 0,2%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свыше 500000 рублей              - 1,0%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8.3. Дополнительные льготы по налогу на имущество физических лиц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1. От уплаты налога на имущество физических лиц освобождаются собственники имущества, имеющие трех и более несовершеннолетних детей, и доход которых не превышает уровня прожиточного минимума, в части следующих видов объектов налогообложения: жилых домов и квартир.».</w:t>
      </w:r>
    </w:p>
    <w:p>
      <w:pPr>
        <w:pStyle w:val="2"/>
        <w:rPr/>
      </w:pPr>
      <w:r>
        <w:rPr/>
        <w:t>1.2. Подпункт 10.3.1 пункта 10.3 дополнить абзацами следующего содержания: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-организации – в отношении земельных участков, занятых кладбищами;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валиды и неработающие пенсионеры - в отношении земельных участков, отведенных для садоводства и огородничества.».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</w:t>
      </w:r>
      <w:r>
        <w:rPr>
          <w:color w:val="000000"/>
          <w:spacing w:val="-11"/>
          <w:sz w:val="28"/>
          <w:szCs w:val="28"/>
        </w:rPr>
        <w:t>Земельный налог»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. Общие положения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1. Настоящим Положением в соответствии с Налоговым кодексом Российской Федерации определяются налоговые ставки земельного налога (далее – налог), порядок и сроки уплаты налога, авансового платежа по налогу, порядок и сроки представления налогоплательщиками документов, подтверждающих право на уменьшение налоговой базы, а также устанавливаются налоговые льготы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Налоговая ставк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1. Налоговая ставка устанавливается в следующих размерах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городе Чебоксары и используемых для сельскохозяйственного производст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,1 процента в отношении земельных участков:</w:t>
      </w:r>
    </w:p>
    <w:p>
      <w:pPr>
        <w:pStyle w:val="TextBodyIndent"/>
        <w:tabs>
          <w:tab w:val="clear" w:pos="708"/>
          <w:tab w:val="left" w:pos="709" w:leader="none"/>
          <w:tab w:val="left" w:pos="1080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ых индивидуальными и кооперативными гаражами;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0,7 процента в отношении прочих земельных участков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Дополнительные льготы по налогу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1. Освобождаются от налогообложения: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– в отношении земельных участков, занятых муниципальными автомобильными дорогами общего пользования;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образования, здравоохранения, социального обслуживания, культуры, физической культуры и спорта, туризма, финансируемые за счет средств бюджета города Чебоксары;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города Чебоксары – в отношении земельных участков, используемых ими для непосредственного выполнения возложенных на них действующим законодательством полномочий;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– в отношении земельных участков, занятых кладбищами;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алиды и неработающие пенсионеры - в отношении земельных участков, отведенных для садоводства и огородничества;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аны и инвалиды Великой Отечественной войны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Порядок и сроки уплаты налога и авансовых платежей по налогу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1. В течение налогового периода налогоплательщики уплачивают авансовые платежи по налогу. По истечении налогового периода налогоплательщики уплачивают сумму налога, исчисленную в порядке, предусмотренном Налоговым кодексом Российской Федерации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2. Налогоплательщики – организации и налогоплательщики – физические лица, являющиеся индивидуальными предпринимателями, уплачивают авансовые платежи по налогу не позднее 5 дней по окончании срока представления налоговых расчетов по авансовым платежам по налогу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– организации и налогоплательщики – физические лица, являющиеся индивидуальными предпринимателями, уплачивают налог по истечении налогового периода не позднее 10 дней по окончании срока, установленного для представления налоговой декларации по налогу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3. Налогоплательщики – физические лица, уплачивающие налог на основании налогового уведомления, уплачивают один авансовый платеж не позднее 15 сентября налогового периода. Сумма авансового платежа по налогу исчисляется как произведение соответствующей налоговой базы и одной второй налоговой ставки. Уплата налога по истечении налогового периода производится не позднее 31 марта года, следующего за истекшим налоговым периодом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1. Налогоплательщики, имеющие право на уменьшение налоговой базы на необлагаемую налогом сумму в соответствии со статьей 391 Налогового кодекса Российской Федерации, представляют документы, подтверждающие право на уменьшение налоговой базы, в налоговый орган по месту нахождения земельного участка до 1 июня текущего года либо в течение 30 (тридцати) дней с момента возникновения права на уменьшение налоговой базы.».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«Система налогообложения в виде единого налога на вмененный доход для отдельных видов деятельности</w:t>
      </w:r>
      <w:r>
        <w:rPr>
          <w:color w:val="000000"/>
          <w:spacing w:val="-11"/>
          <w:sz w:val="28"/>
          <w:szCs w:val="28"/>
        </w:rPr>
        <w:t>»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1. Общие положения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1. Настоящим Положением в соответствии с Налоговым кодексом Российской Федерации устанавливаются виды предпринимательской деятельности, в отношении которых вводится система налогообложения в виде единого налога на вмененный доход для отдельных видов деятельности, а также значения коэффициента К2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Виды предпринимательской деятельности, в отношении которых вводится система налогообложения в виде единого налога на вмененный доход для отдельных видов деятельности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1. Система налогообложения в виде единого налога на вмененный доход для отдельных видов деятельности (далее в настоящем разделе – единый налог) применяется в отношении следующих видов предпринимательской деятельности: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ветеринарных услуг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услуг по ремонту, техническому обслуживанию и мойке автотранспортных средст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Для целей настоящего раздела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Для целей настоящего раздела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я наружной рекламы с использованием рекламных конструкц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рекламы на транспортных средства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Значения корректирующего коэффициента базовой доходности К2.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 xml:space="preserve">11.3.1. При определении величины базовой доходности базовая </w:t>
      </w:r>
      <w:r>
        <w:rPr>
          <w:spacing w:val="-6"/>
          <w:sz w:val="28"/>
          <w:szCs w:val="28"/>
        </w:rPr>
        <w:t>доходность корректируется (умножается) на корректирующий коэффициент К2.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/>
        <w:t>11.3.2. Значения корректирующих коэффициентов (К2) базовой доходности оказания бытовых услуг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54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540"/>
              <w:jc w:val="center"/>
              <w:rPr/>
            </w:pPr>
            <w:r>
              <w:rPr/>
              <w:t>Бытов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рректирующий коэффициент в зависимости от вида бытовых услуг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>
          <w:tblHeader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емонт, окраска и пошив обу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емонт и пошив швейных, меховых и кожаных изделий, головных уборов и изделий текстильной галантереи; ремонт, пошив и вязание трикотажных издели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ремонт и пошив меховых и кожаных изделий, головных уборов и изделий текстильной галантере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ремонт и пошив швейных изделий; ремонт, пошив и вязание трикотажных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емонт и техническое обслуживание бытовой радиоэлектронной аппаратуры, бытовых машин и бытовых приборов; ремонт и изготовление металлоиздели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ремонт и техническое обслуживание бытовой техники, компьютеров и оргтехники; ремонт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ремонт и изготовление металло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зготовление и ремонт меб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Химическая чистка и крашение, услуги прачеч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емонт и строительство жилья и других построек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ремонт и строительство жилья и других постро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прочие услуги, оказываемые при ремонте и строительстве жилья и других постро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Техническое обслуживание и ремонт транспортных средств, машин и оборудования (за исключением услуг по ремонту, техническому обслуживанию и мойке автотранспортных средст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слуги фотоателье и фото- и кинолаборатории, транспортно-экспедиторские услуги (кроме фото- и кино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фото- и кино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слуги бань и душевых, парикмахерских; услуги организаций по прокату; ритуальные, обрядовые услуг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услуги бань и душе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услуги парикмахерск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услуги по прокату игровых программ, видео- и аудиокасс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прочие услуги по прока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обрядовые и ритуа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услуги по чистке обу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прочие услуги непроизводственно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20</w:t>
            </w:r>
          </w:p>
        </w:tc>
      </w:tr>
    </w:tbl>
    <w:p>
      <w:pPr>
        <w:pStyle w:val="TextBodyIndent"/>
        <w:spacing w:lineRule="auto" w:line="31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3. Значение корректирующего коэффициента (К2) базовой доходности оказания ветеринарных услуг – 0,30.</w:t>
      </w:r>
    </w:p>
    <w:p>
      <w:pPr>
        <w:pStyle w:val="TextBodyIndent"/>
        <w:spacing w:lineRule="auto" w:line="312" w:before="0" w:after="0"/>
        <w:ind w:left="0" w:firstLine="720"/>
        <w:jc w:val="both"/>
        <w:rPr/>
      </w:pPr>
      <w:r>
        <w:rPr/>
        <w:t>11.3.4. Значения корректирующих коэффициентов (К2) базовой доходности оказания автотранспорт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54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540"/>
              <w:jc w:val="center"/>
              <w:rPr/>
            </w:pPr>
            <w:r>
              <w:rPr/>
              <w:t>Автотранспортные услуг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рректирующий коэффициент в зависимости от вида автотранспортных услуг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рузовые перевоз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ассажирские перевозки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легковым автотранспорт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микроавтобусами пассажировместимостью до 17 ме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автобусами пассажировместимостью свыше 17 ме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TextBodyIndent"/>
        <w:spacing w:lineRule="auto" w:line="312" w:before="0" w:after="0"/>
        <w:ind w:left="0" w:firstLine="720"/>
        <w:jc w:val="both"/>
        <w:rPr/>
      </w:pPr>
      <w:r>
        <w:rPr/>
        <w:t>11.3.5. Значения корректирующих коэффициентов (К2) базовой доходности розничной торговл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54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540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рректирующий коэффициент в зависимости от видов товаров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>
          <w:tblHeader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 Розничная торговля, осуществляемая через объекты стационарной торговой сети, имеющие торговые зал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одовольственными товарами (кроме алкогольной продук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алкогольной продук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епродовольственными товара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табачными изделиями; запасными частями к автомобилям; одеждой, обувью и другими изделиями из натуральной кожи (в том числе галантерейными изделиями из кожи); мехами и меховыми изделиями; ювелирными изделиями; парфюмерно-косметическими товарами; тканями; строительными материалами; бытовой и вычислительной техникой, осветительными приборами, средствами связи, кино- и фототехникой; минитракторами, мотоблоками, комплектами навесных орудий и другой автомототехни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одеждой, обувью, головными уборами (кроме из натуральной кожи и меха), бельем, чулочно-носочными изделиями; товарами бытовой химии, мылом и синтетическими моющими средствами; посудой, хозяйственными товарами; цве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прочими непродовольственными това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одовольственными това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епродовольственными товара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табачными изделиями; запасными частями к автомобилям; одеждой, обувью и другими изделиями из натуральной кожи (в том числе галантерейными изделиями из кожи); мехами и меховыми изделиями; тканями; ювелирными изделиями; минитракторами, мотоблоками, комплектами навесных орудий и другой автомототехни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парфюмерно-косметическими товарами; строительными материалами; бытовой и вычислительной техникой, осветительными приборами, средствами связи, кино- и фототехни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одеждой, обувью, головными уборами (кроме из натуральной кожи и меха), бельем, чулочно-носочными изделиями; товарами бытовой химии, мылом и синтетическими моющими средствами; посудой, хозяйственными товарами; цве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мебелью, коврами и ковровыми издел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прочими непродовольственными това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. Развозная и разносная розничная торгов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40</w:t>
            </w:r>
          </w:p>
        </w:tc>
      </w:tr>
    </w:tbl>
    <w:p>
      <w:pPr>
        <w:pStyle w:val="TextBodyIndent"/>
        <w:spacing w:lineRule="auto" w:line="312" w:before="0" w:after="0"/>
        <w:ind w:left="0" w:firstLine="720"/>
        <w:jc w:val="both"/>
        <w:rPr/>
      </w:pPr>
      <w:r>
        <w:rPr/>
        <w:t>11.3.6. Значения корректирующих коэффициентов (К2) базовой доходности оказания услуг общественного питания через объекты организации общественного питания, имеющие залы обслуживания посетителе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54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Услуги общественного питания, оказываемые чере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рректирующий коэффициент в зависимости от категории точки общественного питания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>
          <w:tblHeader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есторан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«лю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высшей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первой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ары</w:t>
            </w:r>
            <w:r>
              <w:rPr>
                <w:b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«лю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высшей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первой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аф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с реализацией алкоголь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без реализации алкоголь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толовые, закусочные и другие точки общественного пит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с реализацией алкоголь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без реализации алкоголь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TextBodyIndent"/>
        <w:spacing w:lineRule="auto" w:line="31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7. Значение корректирующего коэффициента (К2) базовой доходности оказания услуг общественного питания через объекты организации общественного питания, не имеющие залов обслуживания посетителей – 0,15.</w:t>
      </w:r>
    </w:p>
    <w:p>
      <w:pPr>
        <w:pStyle w:val="TextBodyIndent"/>
        <w:spacing w:lineRule="auto" w:line="312" w:before="0" w:after="0"/>
        <w:ind w:left="0" w:firstLine="540"/>
        <w:jc w:val="both"/>
        <w:rPr/>
      </w:pPr>
      <w:r>
        <w:rPr/>
        <w:t>11.3.8. Значения корректирующих коэффициентов (К2) базовой доходности распространения наружной рекламы с использованием рекламных конструк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аспространение наружной рекла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Распространение наружной рекламы</w:t>
            </w:r>
            <w:r>
              <w:rPr>
                <w:szCs w:val="28"/>
              </w:rPr>
              <w:t xml:space="preserve"> </w:t>
            </w:r>
            <w:r>
              <w:rPr/>
              <w:t>с использованием</w:t>
            </w:r>
            <w:r>
              <w:rPr>
                <w:szCs w:val="28"/>
              </w:rPr>
              <w:t xml:space="preserve"> </w:t>
            </w:r>
            <w:r>
              <w:rPr/>
              <w:t>рекламных конструкций с автоматической сменой изоб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. Распространение наружной рекламы посредством электронных таб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TextBodyIndent"/>
        <w:spacing w:lineRule="auto" w:line="31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9. Значение корректирующего коэффициента (К2) базовой доходности размещения рекламы на транспортных средствах – 0,08.</w:t>
      </w:r>
    </w:p>
    <w:p>
      <w:pPr>
        <w:pStyle w:val="TextBodyIndent"/>
        <w:spacing w:lineRule="auto" w:line="31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10. Значение корректирующего коэффициента (К2) базовой доходности оказания услуг по временному размещению и проживанию – 0,1.</w:t>
      </w:r>
    </w:p>
    <w:p>
      <w:pPr>
        <w:pStyle w:val="TextBodyIndent"/>
        <w:spacing w:lineRule="auto" w:line="31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11. Значение корректирующего коэффициента (К2) базовой доходности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 – 0,6.</w:t>
      </w:r>
    </w:p>
    <w:p>
      <w:pPr>
        <w:pStyle w:val="TextBodyIndent"/>
        <w:spacing w:lineRule="auto" w:line="31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12. Значение корректирующего коэффициента (К2) базовой доходности оказания услуг по ремонту, техническому обслуживанию и мойке автотранспортных средств – 0,6.</w:t>
      </w:r>
    </w:p>
    <w:p>
      <w:pPr>
        <w:pStyle w:val="TextBodyIndent"/>
        <w:spacing w:lineRule="auto" w:line="312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13. Значение корректирующего коэффициента (К2) базовой доходности 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– 0,9.»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(за исключением подпункта 1.2 пункта 1) вступает в силу с 1 января 2009 года, но не ранее чем по истечении одного месяца со дня его официального опубликования. Подпункт 1.2 пункта 1 вступает в силу по истечении одного месяца со дня его официального опубликования и распространяется на правоотношения, возникшие с 1 января 2008 года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Чебоксарские новости»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бюджету, экономической и налоговой политике, муниципальной собственности и инвестициям (Ю.Д. Филиппов)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>Н.И. Емелья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16:00Z</dcterms:created>
  <dc:creator>OEM</dc:creator>
  <dc:description/>
  <dc:language>en-US</dc:language>
  <cp:lastModifiedBy>ЧГСД</cp:lastModifiedBy>
  <cp:lastPrinted>2008-10-27T12:23:00Z</cp:lastPrinted>
  <dcterms:modified xsi:type="dcterms:W3CDTF">2008-10-30T07:16:00Z</dcterms:modified>
  <cp:revision>2</cp:revision>
  <dc:subject/>
  <dc:title>Чувашская Республика</dc:title>
</cp:coreProperties>
</file>