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8 октября 2008 г. № 1154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right="4315" w:hanging="0"/>
        <w:rPr/>
      </w:pPr>
      <w:r>
        <w:rPr>
          <w:b w:val="false"/>
          <w:bCs w:val="false"/>
          <w:spacing w:val="-10"/>
          <w:sz w:val="28"/>
          <w:szCs w:val="28"/>
        </w:rPr>
        <w:t xml:space="preserve">О вынесении на публичные слушания проекта решения Чебоксарского городского Собрания депутатов «О бюджете города Чебоксары на 2009 год 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убличных слушаниях, утверждённым решением Чебоксарского городского Собрания депутатов от 28 июня 2005 года № 1665,</w:t>
      </w:r>
    </w:p>
    <w:p>
      <w:pPr>
        <w:pStyle w:val="Heading2"/>
        <w:spacing w:lineRule="auto" w:line="360"/>
        <w:ind w:firstLine="567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 Е Ш И Л О:</w:t>
      </w:r>
    </w:p>
    <w:p>
      <w:pPr>
        <w:pStyle w:val="3"/>
        <w:spacing w:lineRule="auto" w:line="360"/>
        <w:ind w:right="-5" w:firstLine="720"/>
        <w:rPr/>
      </w:pPr>
      <w:r>
        <w:rPr>
          <w:b w:val="false"/>
          <w:bCs w:val="false"/>
          <w:sz w:val="28"/>
          <w:szCs w:val="28"/>
        </w:rPr>
        <w:t>1. Вынести на публичные слушания  проект решения Чебоксарского городского Собрания депутатов «О бюджете города Чебоксары на 2009 год»  (прилагается).</w:t>
      </w:r>
    </w:p>
    <w:p>
      <w:pPr>
        <w:pStyle w:val="TextBodyIndent"/>
        <w:spacing w:lineRule="auto" w:line="360"/>
        <w:ind w:firstLine="720"/>
        <w:rPr/>
      </w:pPr>
      <w:r>
        <w:rPr/>
        <w:t>2.</w:t>
      </w:r>
      <w:r>
        <w:rPr>
          <w:b/>
          <w:bCs/>
        </w:rPr>
        <w:t xml:space="preserve"> </w:t>
      </w:r>
      <w:r>
        <w:rPr/>
        <w:t>Предложения и замечания по проекту решения Чебоксарского городского Собрания депутатов «О бюджете города Чебоксары на 2009 год» направлять в Чебоксарское городское Собрание депутатов по адресу: город Чебоксары, улица Карла Маркса, дом 36.</w:t>
      </w:r>
    </w:p>
    <w:p>
      <w:pPr>
        <w:pStyle w:val="TextBodyIndent"/>
        <w:spacing w:lineRule="auto" w:line="360"/>
        <w:ind w:firstLine="720"/>
        <w:rPr/>
      </w:pPr>
      <w:r>
        <w:rPr/>
        <w:t>3. Назначить проведение публичных слушаний по проекту решения Чебоксарского городского Собрания депутатов «О бюджете города Чебоксары на 2009 год» на 18 ноября 2008 года. Место проведения публичных слушаний: большой зал администрации города Чебоксары (город Чебоксары, улица Карла Маркса, дом 36). Время проведения: 14 часов.</w:t>
      </w:r>
    </w:p>
    <w:p>
      <w:pPr>
        <w:pStyle w:val="TextBodyIndent"/>
        <w:spacing w:lineRule="auto" w:line="360"/>
        <w:ind w:firstLine="720"/>
        <w:rPr/>
      </w:pPr>
      <w:r>
        <w:rPr/>
        <w:t>4. Редактору газеты «Чебоксарские новости» Л.А.Буланкиной обеспечить публикацию результатов публичных слушаний не позднее, чем через 10 дней после проведения публичных слушан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5. </w:t>
      </w:r>
      <w:r>
        <w:rPr>
          <w:bCs/>
        </w:rPr>
        <w:t>Опубликовать настоящее решение в газете «Чебоксарские новости» в течение 5 дней со дня его принятия.</w:t>
      </w:r>
    </w:p>
    <w:p>
      <w:pPr>
        <w:pStyle w:val="TextBodyIndent"/>
        <w:spacing w:lineRule="auto" w:line="360"/>
        <w:ind w:firstLine="720"/>
        <w:rPr/>
      </w:pPr>
      <w:r>
        <w:rPr/>
        <w:t>6. Контроль за исполнением настоящего решения возложить на постоянную комиссию Чебоксарского городского Собрания  депутатов по бюджету, экономической и налоговой политике, муниципальной собственности и инвестициям (Ю.Д.Филиппов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города Чебоксары                                                        Н.И. Емелья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ОЕКТ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 №_________________________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бюджете города Чебоксары </w:t>
      </w:r>
    </w:p>
    <w:p>
      <w:pPr>
        <w:pStyle w:val="Normal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2009 год</w:t>
      </w:r>
    </w:p>
    <w:p>
      <w:pPr>
        <w:pStyle w:val="Normal"/>
        <w:spacing w:lineRule="auto" w:line="312"/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312"/>
        <w:ind w:firstLine="720"/>
        <w:rPr>
          <w:sz w:val="27"/>
        </w:rPr>
      </w:pPr>
      <w:r>
        <w:rPr>
          <w:sz w:val="27"/>
        </w:rPr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бюджетных правоотношениях в муниципальном образовании города Чебоксары», утверждённым решением Чебоксарского городского Собрания депутатов от 22 мая 2008 года № 1011, результатами публичных слушаний – массового обсуждения населением города Чебоксары проекта решения Чебоксарского городского Собрания депутатов «О бюджете города Чебоксары на 2009 год»</w:t>
      </w:r>
    </w:p>
    <w:p>
      <w:pPr>
        <w:pStyle w:val="TextBodyIndent"/>
        <w:spacing w:lineRule="auto" w:line="312"/>
        <w:ind w:firstLine="720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Р Е Ш И Л О 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1. Утвердить прилагаемый бюджет города Чебоксары на 2009 год. </w:t>
      </w:r>
    </w:p>
    <w:p>
      <w:pPr>
        <w:pStyle w:val="21"/>
        <w:spacing w:lineRule="auto" w:line="312"/>
        <w:rPr/>
      </w:pPr>
      <w:r>
        <w:rPr>
          <w:sz w:val="27"/>
          <w:szCs w:val="28"/>
        </w:rPr>
        <w:t xml:space="preserve">2. </w:t>
      </w:r>
      <w:r>
        <w:rPr>
          <w:sz w:val="27"/>
        </w:rPr>
        <w:t>Настоящее решение вступает в силу с 1 января 2009 года.</w:t>
      </w:r>
    </w:p>
    <w:p>
      <w:pPr>
        <w:pStyle w:val="21"/>
        <w:spacing w:lineRule="auto" w:line="312"/>
        <w:rPr>
          <w:sz w:val="27"/>
        </w:rPr>
      </w:pPr>
      <w:r>
        <w:rPr>
          <w:sz w:val="27"/>
        </w:rPr>
        <w:t>3. Опубликовать настоящее решение в газете «Чебоксарские новости».</w:t>
      </w:r>
    </w:p>
    <w:p>
      <w:pPr>
        <w:pStyle w:val="21"/>
        <w:spacing w:lineRule="auto" w:line="312"/>
        <w:rPr/>
      </w:pPr>
      <w:r>
        <w:rPr>
          <w:sz w:val="27"/>
          <w:szCs w:val="28"/>
        </w:rPr>
        <w:t xml:space="preserve">4. </w:t>
      </w:r>
      <w:r>
        <w:rPr>
          <w:sz w:val="27"/>
        </w:rPr>
        <w:t>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spacing w:lineRule="auto" w:line="312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Глава города Чебоксары</w:t>
        <w:tab/>
        <w:t>Н.И. Емельянов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о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м Чебоксарского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______________ №______</w:t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БЮДЖЕТ ГОРОДА ЧЕБОКСАРЫ НА 2009 ГОД</w:t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>. Основные характеристики бюджета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 Утвердить основные характеристики бюджета города Чебоксары  на 2009 год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2"/>
          <w:szCs w:val="28"/>
        </w:rPr>
        <w:t xml:space="preserve">прогнозируемый общий объем доходов бюджета города Чебоксары в сумме  5897786,9 тыс. рублей, в том числе объем межбюджетных трансфертов из республиканского бюджета Чувашской Республики в сумме 1915211,4 тыс. рубл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й объем расходов бюджета города Чебоксары в сумме 6289915,3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ний предел муниципального внутреннего долга города Чебоксары на 1 января 2010 года в сумме  911571,9 тыс. рублей, в том числе верхний предел долга по муниципальным гарантиям города Чебоксары в сумме 36948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ируемый дефицит бюджета города Чебоксары в сумме 392128,4 тыс.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Нормативы зачисления доходов в бюджет города Чебоксары 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2009 году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 в бюджет города Чебоксары в 2009 году зачисляются  доходы по нормативам согласно приложению 1 к настоящему бюджет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Дополнительные нормативы отчислений от налога на доходы физических лиц в бюджет города Чебоксары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Законом Чувашской Республики от 7 октября 2008 года   № 49 «О республиканском бюджете Чувашской Республики на 2009 год и на плановый период 2010 и 2011 годов» установлен дополнительный норматив отчислений от налога на доходы физических лиц в бюджет города Чебоксары в размере 0,5 процент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Главные администраторы доходов бюджета города Чебоксары и главные администраторы источников финансирования дефицита 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4.1. Утвердить перечень главных администраторов доходов бюджета города Чебоксары  согласно приложению 2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3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4.3. Установить, что главные администраторы доходов бюджета города Чебоксары и главные администраторы источников финансирования дефицита осуществляют в соответствии с законодательством Российской Федерации и законодательством Чувашской Республики </w:t>
      </w:r>
      <w:r>
        <w:rPr>
          <w:b w:val="false"/>
          <w:spacing w:val="4"/>
          <w:szCs w:val="28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b w:val="false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spacing w:val="-2"/>
          <w:szCs w:val="28"/>
        </w:rPr>
        <w:t xml:space="preserve">4.4. В случае изменения в 2009 году состава и (или) функций главных администраторов доходов бюджета города Чебоксары или </w:t>
      </w:r>
      <w:r>
        <w:rPr>
          <w:b w:val="false"/>
          <w:bCs w:val="false"/>
          <w:spacing w:val="-2"/>
          <w:szCs w:val="28"/>
        </w:rPr>
        <w:t>главных администраторов источников финансирования дефицита бюджета города Чебоксары, администрация города Чебоксары вправе 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. Особенности формирования и использования в 2009 году средств, зачисляемых на лицевые счета муниципальных бюджетных учреждений города Чебоксары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5.1. Средства в валюте Российской Федерации, полученные муниципальными бюджетными учреждениями города Чебоксары от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иносящей доход деятельности, учитываются на лицевых счетах, открытых им в Финансовом управлении администрации города Чебоксары, и расходуются муниципальными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администрацией города Чебоксары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b w:val="false"/>
          <w:bCs w:val="false"/>
          <w:spacing w:val="-2"/>
          <w:szCs w:val="28"/>
        </w:rPr>
        <w:t>распорядителями (распорядителями) средств бюджета города Чебоксары,</w:t>
      </w:r>
      <w:r>
        <w:rPr>
          <w:b w:val="false"/>
          <w:bCs w:val="false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2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города Чебоксары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5.2. Средства в валюте Российской Федерации, поступающие во временное распоряжение муниципальных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и отделе Министерства финансов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Чувашской Республики по городу Чебоксары в установленном порядке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>. Бюджетные ассигнования бюджета города Чебоксары на 2009 год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6.1. Утвердить в пределах общего объема расходов, установленного статьей 1 настоящего бюджета, бюджетные ассигнования по разделам, подразделам, целевым статьям и видам расходов бюджета города Чебоксары согласно приложению 4 к настоящему бюджету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6.2. Утвердить общий объем бюджетных ассигнований на исполнение публичных нормативных обязательств  в сумме  312081,3 тыс. 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3. Утвердить распределение бюджетных ассигнований на реализацию городских целевых программ согласно приложению 5 к настоящему бюджету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4. Утвердить бюджетные ассигнования бюджета города Чебоксары по разделам, подразделам, целевым статьям и видам расходов классификации расходов бюджетов в ведомственной структуре расходов бюджета города Чебоксары, согласно приложению 6 к настоящему бюджет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4"/>
          <w:szCs w:val="28"/>
        </w:rPr>
        <w:t xml:space="preserve">6.5. Утвердить городскую адресную инвестиционную программу </w:t>
      </w:r>
      <w:r>
        <w:rPr>
          <w:b w:val="false"/>
          <w:bCs w:val="false"/>
          <w:szCs w:val="28"/>
        </w:rPr>
        <w:t xml:space="preserve">согласно приложению 7 к настоящему бюджету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12"/>
        <w:jc w:val="center"/>
        <w:rPr/>
      </w:pPr>
      <w:r>
        <w:rPr>
          <w:lang w:val="en-US"/>
        </w:rPr>
        <w:t>VII</w:t>
      </w:r>
      <w:r>
        <w:rPr/>
        <w:t>. Особенности использования бюджетных ассигнований по обеспечению деятельности органов местного самоуправления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дминистрация города Чебоксары не вправе принимать решения  приводящие к увеличению  в 2009 году численности муниципальных служащих города Чебоксары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keepNext w:val="false"/>
        <w:spacing w:lineRule="auto" w:line="312"/>
        <w:ind w:firstLine="567"/>
        <w:jc w:val="center"/>
        <w:rPr/>
      </w:pP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>. Бюджетные ассигнования на индексацию заработной платы работникам муниципальных бюджетных учреждений города Чебоксары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расходах бюджета города Чебоксары учтены бюджетные ассигнования на индексацию заработной платы работников муниципальных бюджетных учреждений города Чебоксары, денежного содержания муниципальных служащих города Чебоксары, а также денежного довольствия сотрудников правоохранительных органов, финансируемых за счет средств бюджета города Чебоксары.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IX</w:t>
      </w:r>
      <w:r>
        <w:rPr>
          <w:b w:val="false"/>
          <w:bCs w:val="false"/>
          <w:szCs w:val="28"/>
        </w:rPr>
        <w:t>. Бюджетные инвестиции в объекты муниципальной собственности города Чебокса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4"/>
          <w:szCs w:val="28"/>
        </w:rPr>
        <w:t>Порядок осуществления бюджетных инвестиций в 2009 году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1"/>
        <w:rPr>
          <w:b/>
          <w:b/>
          <w:bCs/>
          <w:spacing w:val="-4"/>
          <w:sz w:val="20"/>
          <w:szCs w:val="24"/>
        </w:rPr>
      </w:pPr>
      <w:r>
        <w:rPr>
          <w:b/>
          <w:bCs/>
          <w:spacing w:val="-4"/>
          <w:sz w:val="20"/>
          <w:szCs w:val="24"/>
        </w:rPr>
      </w:r>
    </w:p>
    <w:p>
      <w:pPr>
        <w:pStyle w:val="21"/>
        <w:jc w:val="center"/>
        <w:rPr>
          <w:szCs w:val="28"/>
        </w:rPr>
      </w:pPr>
      <w:r>
        <w:rPr>
          <w:lang w:val="en-US"/>
        </w:rPr>
        <w:t>X</w:t>
      </w:r>
      <w:r>
        <w:rPr/>
        <w:t>. Межбюджетные трансферты, предоставляемые из республиканского бюджета Чувашской Республики бюджету города Чебоксары в 2009 году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, что общий объем межбюджетных трансфертов из республиканского бюджета Чувашской Республики бюджету города Чебоксары  составляет 1915211,4  тыс.рублей, в том числе на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53,7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государственной регистрации актов гражданского состояния в сумме 6989,7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94,1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30068,3 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</w:rPr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</w:t>
      </w:r>
      <w:r>
        <w:rPr>
          <w:b w:val="false"/>
          <w:bCs w:val="false"/>
          <w:color w:val="000000"/>
          <w:szCs w:val="28"/>
        </w:rPr>
        <w:t xml:space="preserve">в сумме 19565,1 тыс. рублей; 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связи с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ереселением из районов Крайнего Севера и приравненных к ним местностей,  в сумме 45,2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 xml:space="preserve">- </w:t>
      </w:r>
      <w:r>
        <w:rPr>
          <w:b w:val="false"/>
          <w:bCs w:val="false"/>
          <w:color w:val="000000"/>
          <w:szCs w:val="28"/>
        </w:rPr>
        <w:t xml:space="preserve">осуществление государственных полномочий Чувашской Республики по </w:t>
      </w:r>
      <w:r>
        <w:rPr>
          <w:b w:val="false"/>
          <w:bCs w:val="false"/>
        </w:rPr>
        <w:t>выплате вознаграждения за классное руководство педагогическим работникам</w:t>
      </w:r>
      <w:r>
        <w:rPr>
          <w:b w:val="false"/>
          <w:bCs w:val="false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24825,4 тыс.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18427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рганизацию и осуществление деятельности по опеке и попечительству в сумме 1666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 выплату единовременного пособия при всех формах устройства детей, лишенных родительского попечения, в семью в сумме 2232,7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офинансирование  расходов бюджетов городских округов на выделение субсидий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35313,6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комплектование книжных фондов библиотек в сумме 1446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финансовое обеспечение расходов по оказанию дополнительной муниципальн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х врачей-терапевтов участковых, врачей-педиатров участковых, медицинскими сестрами врачей общей практики (семейных врачей) в сумме 79689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средней общеобразовательной школы в жилом районе «Новый город» в сумме 2440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детского дошкольного учреждения в жилом районе «Новый город» в сумме 420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автодороги от ул.Коммунальная слобода до выхода на ул.Пирогова с реконструкцией ул.Пирогова и устройством радиальных дублирующих улиц с выходом на ул.Т.Кривова, 500-летия города Чебоксары, ул.Заводская в сумме 310221,7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автодороги по ул.Гладкова от Московского моста до больничного комплекса в сумме 80624,4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первую очередь строительства магистрального участка дороги № 1 от ул.Николаева до ул.Гагарина в сумме 65554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магистральной дороги на ул.Калинина до ул.Николаева в сумме 100032,9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автодороги по пр.И.Яковлева от Привокзальной площадки до кольца пр.9-ой Пятилетки в сумме 47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автомобильных дорог в жилом районе «Новый город» в сумме 46862,0 тыс.рубле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"/>
        <w:jc w:val="center"/>
        <w:rPr/>
      </w:pPr>
      <w:r>
        <w:rPr>
          <w:spacing w:val="4"/>
          <w:lang w:val="en-US"/>
        </w:rPr>
        <w:t>XI</w:t>
      </w:r>
      <w:r>
        <w:rPr>
          <w:spacing w:val="4"/>
        </w:rPr>
        <w:t xml:space="preserve">. Особенности оценки показателей расходной части </w:t>
      </w:r>
      <w:r>
        <w:rPr>
          <w:spacing w:val="8"/>
        </w:rPr>
        <w:t>бюджета города Чебоксары на 2009 год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pacing w:val="4"/>
          <w:szCs w:val="28"/>
        </w:rPr>
        <w:t>капитальный ремонт муниципального жилищного фонда в</w:t>
      </w:r>
      <w:r>
        <w:rPr>
          <w:b w:val="false"/>
          <w:bCs w:val="false"/>
          <w:szCs w:val="28"/>
        </w:rPr>
        <w:t xml:space="preserve"> сумме 100000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 xml:space="preserve">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 xml:space="preserve">федеральной целевой программы «Жилище» на 2002–2010 годы, предоставление безвозмездных субсидий на строительство или приобретение жилья для граждан, нуждающихся в улучшении жилищных условий, </w:t>
      </w:r>
      <w:r>
        <w:rPr>
          <w:b w:val="false"/>
          <w:bCs w:val="false"/>
          <w:szCs w:val="28"/>
        </w:rPr>
        <w:t>на организацию строительства и содержание муниципального жилищного фонда, на создание условий для жилищного строительства на 2008 год в общей сумме 44171,1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уществление дорожной деятельности в соответствии с законодательством Российской Федерации  в отношении автомобильных дорог местного значения в границах городского округа в сумме 5742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питальный ремонт объектов социально-культурной сферы в сумме 77733,3 тыс.рублей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lineRule="auto" w:line="312"/>
        <w:ind w:firstLine="567"/>
        <w:jc w:val="center"/>
        <w:rPr/>
      </w:pPr>
      <w:r>
        <w:rPr>
          <w:lang w:val="en-US"/>
        </w:rPr>
        <w:t>XII</w:t>
      </w:r>
      <w:r>
        <w:rPr/>
        <w:t>. Источники внутреннего финансирования дефицита бюджета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источники внутреннего финансирования дефицита бюджета города Чебоксары согласно приложению 8 к настоящему бюджету.</w:t>
      </w:r>
    </w:p>
    <w:p>
      <w:pPr>
        <w:pStyle w:val="31"/>
        <w:spacing w:lineRule="auto" w:line="312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12"/>
        <w:ind w:firstLine="567"/>
        <w:jc w:val="center"/>
        <w:rPr/>
      </w:pPr>
      <w:r>
        <w:rPr>
          <w:lang w:val="en-US"/>
        </w:rPr>
        <w:t>XIII</w:t>
      </w:r>
      <w:r>
        <w:rPr/>
        <w:t>. Муниципальные внутренние заимствования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Программу муниципальных внутренних заимствований города Чебоксары согласно приложению 9 к настоящему бюджет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XIV</w:t>
      </w:r>
      <w:r>
        <w:rPr>
          <w:b w:val="false"/>
          <w:bCs w:val="false"/>
          <w:szCs w:val="28"/>
        </w:rPr>
        <w:t>. Предоставление муниципальных гарантий города Чебоксары в валюте Российской Федера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1. Установить верхний предел муниципального внутреннего долга города Чебоксары по муниципальным гарантиям города Чебоксары в валюте Российской Федерации на 1 января 2010 года в сумме 36948,2 тыс. рубл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2. Утвердить Программу муниципальных гарантий города Чебоксары в валюте Российской Федерации на 2009 год согласно приложению 10 к настоящему реш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XV</w:t>
      </w:r>
      <w:r>
        <w:rPr>
          <w:b w:val="false"/>
          <w:bCs w:val="false"/>
          <w:szCs w:val="28"/>
        </w:rPr>
        <w:t>. Особенности списания отдельных видов задолженности перед бюджетом города Чебоксары</w:t>
      </w:r>
    </w:p>
    <w:p>
      <w:pPr>
        <w:pStyle w:val="3"/>
        <w:spacing w:lineRule="auto" w:line="36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spacing w:lineRule="auto" w:line="360"/>
        <w:ind w:firstLine="567"/>
        <w:rPr/>
      </w:pPr>
      <w:r>
        <w:rPr>
          <w:b w:val="false"/>
          <w:bCs w:val="false"/>
          <w:sz w:val="28"/>
          <w:szCs w:val="28"/>
        </w:rPr>
        <w:t xml:space="preserve">Установить, что в 2009 году будет продолжено </w:t>
      </w:r>
      <w:r>
        <w:rPr>
          <w:b w:val="false"/>
          <w:bCs w:val="false"/>
          <w:spacing w:val="4"/>
          <w:sz w:val="28"/>
          <w:szCs w:val="28"/>
        </w:rPr>
        <w:t>списание соответствующих сумм задолженности по пеням и штрафам с</w:t>
      </w:r>
      <w:r>
        <w:rPr>
          <w:b w:val="false"/>
          <w:bCs w:val="false"/>
          <w:sz w:val="28"/>
          <w:szCs w:val="28"/>
        </w:rPr>
        <w:t xml:space="preserve"> организаций, в отношении которых решения о реструктуризации задолженности по налогам и сборам, подлежащим зачислению в бюджет города Чебоксары, а также задолженности по начисленным пеням и штрафам были приняты в соответствии с постановлением администрации города Чебоксары от 10 июля 2001 года № 70 «О проведении реструктуризации задолженности юридических лиц по обязательным платежам в бюджет города Чебоксар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словия и порядок списания задолженности по обязательным платежам в бюджет города Чебоксары, задолженности по пеням и штрафам устанавливаются администрацией города Чебоксары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/>
      </w:pPr>
      <w:r>
        <w:rPr>
          <w:lang w:val="en-US"/>
        </w:rPr>
        <w:t>XVI</w:t>
      </w:r>
      <w:r>
        <w:rPr/>
        <w:t>. Особенности исполнения бюджета города Чебоксары в 2009 году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1. В соответствии с бюджетным законодательством Российской Федерации остатки неиспользованных целевых средств, переданных из федерального бюджета в бюджет города Чебоксары, по состоянию на 1 января 2009 года подлежат использованию в 2009 году на те же цели со счетов по учету средств бюджета города Чебоксары, открытых в отделе Министерства финансов Чувашской Республики по городу Чебоксары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2. При отсутствии потребности в 2009 году в указанных в части 16.1. настоящей статьи субвенциях и субсидиях их остаток подлежит возврату в доход федерального бюджет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3. Остатки средств, полученные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Финансового управления администрации города Чебоксары в ГРКЦ Национального банка Чувашской Республики 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09 год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4. Администрация города Чебоксары вправе по стройкам и объектам, включенным в городскую адресную инвестиционную программу на 2008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09 год, в случаях не заключения соответствующих договоров и не выполнения объемов работ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/>
      </w:pPr>
      <w:r>
        <w:rPr>
          <w:lang w:val="en-US"/>
        </w:rPr>
        <w:t>XVII</w:t>
      </w:r>
      <w:r>
        <w:rPr/>
        <w:t>.</w:t>
      </w:r>
      <w:r>
        <w:rPr>
          <w:bCs/>
        </w:rPr>
        <w:t xml:space="preserve"> </w:t>
      </w:r>
      <w:r>
        <w:rPr/>
        <w:t>Финансирование расходов за счет средств резервного фонда города Чебоксары в 2009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17.1. 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решением, по представлению копий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. 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11 к настоящему бюджет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/>
        <w:t>XVIII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абот, услуг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18.1. Из  бюджета города Чебоксары предоставляются субсидии в порядке, размерах и на условиях, установленных муниципальными правовыми актами города Чебоксары, на возмещение: </w:t>
      </w:r>
    </w:p>
    <w:p>
      <w:pPr>
        <w:pStyle w:val="TextBody"/>
        <w:spacing w:lineRule="auto" w:line="360"/>
        <w:ind w:firstLine="709"/>
        <w:rPr/>
      </w:pPr>
      <w:r>
        <w:rPr/>
        <w:t xml:space="preserve">1) части затрат государственного </w:t>
      </w:r>
      <w:r>
        <w:rPr>
          <w:spacing w:val="-2"/>
        </w:rPr>
        <w:t xml:space="preserve">унитарного предприятия Чувашской Республики </w:t>
      </w:r>
      <w:r>
        <w:rPr/>
        <w:t xml:space="preserve">«Чувашавтотранс» </w:t>
      </w:r>
      <w:r>
        <w:rPr>
          <w:spacing w:val="-2"/>
        </w:rPr>
        <w:t xml:space="preserve">на покрытие убытков </w:t>
      </w:r>
      <w:r>
        <w:rPr/>
        <w:t>от перевозки пассажиров и багажа на пригородном автобусном маршруте № 204 «Чебоксары-Сосновка» в рамках реализации постановлений администрации города Чебоксары от 25 апреля 2008 года № 122 «Об установлении льготных тарифов на перевозку пассажиров и багажа на пригородном автобусном маршруте № 204 «Чебоксары-Сосновка» и от  9 апреля 2008 года № 93 «Об установлении льготных тарифов на перевозку пассажиров и багажа на пригородном автобусном маршруте № 249 «Привокзальная автостанция-Яуши»;</w:t>
      </w:r>
    </w:p>
    <w:p>
      <w:pPr>
        <w:pStyle w:val="TextBody"/>
        <w:spacing w:lineRule="auto" w:line="360"/>
        <w:ind w:firstLine="709"/>
        <w:rPr/>
      </w:pPr>
      <w:r>
        <w:rPr/>
        <w:t>2) части затрат</w:t>
      </w:r>
      <w:r>
        <w:rPr>
          <w:rStyle w:val="PageNumber"/>
        </w:rPr>
        <w:t xml:space="preserve"> организациям независимо от организационно-правовой формы:</w:t>
      </w:r>
    </w:p>
    <w:p>
      <w:pPr>
        <w:pStyle w:val="TextBody"/>
        <w:spacing w:lineRule="auto" w:line="360"/>
        <w:ind w:firstLine="709"/>
        <w:rPr/>
      </w:pPr>
      <w:r>
        <w:rPr>
          <w:rStyle w:val="PageNumber"/>
        </w:rPr>
        <w:t xml:space="preserve">осуществляющих </w:t>
      </w:r>
      <w:r>
        <w:rPr>
          <w:spacing w:val="-2"/>
        </w:rPr>
        <w:t xml:space="preserve">работы по </w:t>
      </w:r>
      <w:r>
        <w:rPr/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spacing w:lineRule="auto" w:line="360"/>
        <w:ind w:firstLine="709"/>
        <w:rPr/>
      </w:pPr>
      <w:r>
        <w:rPr>
          <w:rStyle w:val="PageNumber"/>
        </w:rPr>
        <w:t xml:space="preserve">осуществляющих </w:t>
      </w:r>
      <w:r>
        <w:rPr>
          <w:spacing w:val="-2"/>
        </w:rPr>
        <w:t xml:space="preserve">работы </w:t>
      </w:r>
      <w:r>
        <w:rPr/>
        <w:t>по строительству, реконструкции и ремонту автомобильных дорог города Чебоксары в рамках реализации федеральных, республиканских и городских программ;</w:t>
      </w:r>
    </w:p>
    <w:p>
      <w:pPr>
        <w:pStyle w:val="TextBody"/>
        <w:spacing w:lineRule="auto" w:line="360"/>
        <w:ind w:firstLine="709"/>
        <w:rPr/>
      </w:pPr>
      <w:r>
        <w:rPr/>
        <w:t>осуществляющих работ по капитальному ремонту многоквартирных домов в рамках реализации Федерального закона от 21.07.2007 года № 185-ФЗ «О Фонде содействия реформированию жилищно-коммунального хозяйства»;</w:t>
      </w:r>
    </w:p>
    <w:p>
      <w:pPr>
        <w:pStyle w:val="TextBody"/>
        <w:spacing w:lineRule="auto" w:line="360"/>
        <w:ind w:firstLine="709"/>
        <w:rPr/>
      </w:pPr>
      <w:r>
        <w:rPr/>
        <w:t>на погашение реструктуризированной задолженности по тепловой энергии в соответствии с Соглашением о взаимных обязательствах от 30 сентября 2003 года.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3) части затрат: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государственного унитарного предприятия Чувашской Республики «Газета Советская Чувашия» - на издание газеты «Чебоксарские новости»;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 экономическую и культурную жизнь столицы Чувашской Республики города Чебоксары – программы: «Вести-Чебоксары», «Столичный курьер», «Чебоксары, любимые Чебоксары»;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Филиала закрытого акционерного общества «Волжская медиокомпания» в городе Чебоксары – на создание и размещение в эфире средств массовой информации – телевизионных каналов «Канал 5 плюс»  и «Местное телевидение» телепрограмм, сюжетов, социальных роликов и информационных выпусков, оперативно и всесторонне освещающих жизнь столицы Чувашской Республики – города Чебоксары.</w:t>
      </w:r>
    </w:p>
    <w:p>
      <w:pPr>
        <w:pStyle w:val="TextBody"/>
        <w:spacing w:lineRule="auto" w:line="360"/>
        <w:ind w:firstLine="709"/>
        <w:rPr/>
      </w:pPr>
      <w:r>
        <w:rPr/>
        <w:t>4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spacing w:lineRule="auto" w:line="360"/>
        <w:ind w:firstLine="700"/>
        <w:rPr/>
      </w:pPr>
      <w:r>
        <w:rPr/>
        <w:t xml:space="preserve">организациям, участвующим в </w:t>
      </w:r>
      <w:r>
        <w:rPr>
          <w:rFonts w:eastAsia="Arial Unicode MS"/>
        </w:rPr>
        <w:t>строительстве жилья в рам</w:t>
        <w:softHyphen/>
        <w:t xml:space="preserve">ках реализации Указа Президента Чувашской </w:t>
      </w:r>
      <w:r>
        <w:rPr/>
        <w:t>Республики от 17 августа  2007 года № 68 «О строительстве муниципального жилья»,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;</w:t>
      </w:r>
    </w:p>
    <w:p>
      <w:pPr>
        <w:pStyle w:val="TextBody"/>
        <w:spacing w:lineRule="auto" w:line="360"/>
        <w:ind w:firstLine="700"/>
        <w:rPr/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21 августа 2006 года № 68 «О мерах по ускоренному завершению строительства сети автомобильных дорог Чувашской Республики»;</w:t>
      </w:r>
    </w:p>
    <w:p>
      <w:pPr>
        <w:pStyle w:val="TextBody"/>
        <w:spacing w:lineRule="auto" w:line="360"/>
        <w:ind w:firstLine="700"/>
        <w:rPr/>
      </w:pPr>
      <w:r>
        <w:rPr/>
        <w:t>организациям, участвующим в строительстве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TextBody"/>
        <w:spacing w:lineRule="auto" w:line="360"/>
        <w:ind w:firstLine="700"/>
        <w:rPr>
          <w:spacing w:val="4"/>
        </w:rPr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2"/>
        <w:keepNext w:val="false"/>
        <w:spacing w:lineRule="auto" w:line="312"/>
        <w:ind w:firstLine="567"/>
        <w:rPr/>
      </w:pPr>
      <w:r>
        <w:rPr>
          <w:rStyle w:val="Style6"/>
          <w:b w:val="false"/>
          <w:bCs w:val="false"/>
          <w:color w:val="000000"/>
          <w:szCs w:val="28"/>
          <w:lang w:val="en-US"/>
        </w:rPr>
        <w:t>XIX</w:t>
      </w:r>
      <w:r>
        <w:rPr>
          <w:rStyle w:val="Style6"/>
          <w:b w:val="false"/>
          <w:bCs w:val="false"/>
          <w:color w:val="000000"/>
          <w:szCs w:val="28"/>
        </w:rPr>
        <w:t xml:space="preserve">. </w:t>
      </w:r>
      <w:r>
        <w:rPr>
          <w:rStyle w:val="Style6"/>
          <w:b w:val="false"/>
          <w:color w:val="000000"/>
          <w:spacing w:val="4"/>
          <w:szCs w:val="28"/>
        </w:rPr>
        <w:t>Компенсационные выплаты отдельным категориям</w:t>
      </w:r>
      <w:r>
        <w:rPr>
          <w:rStyle w:val="Style6"/>
          <w:b w:val="false"/>
          <w:color w:val="000000"/>
          <w:szCs w:val="28"/>
        </w:rPr>
        <w:t xml:space="preserve"> граждан</w:t>
      </w:r>
    </w:p>
    <w:p>
      <w:pPr>
        <w:pStyle w:val="Normal"/>
        <w:spacing w:lineRule="auto" w:line="360"/>
        <w:ind w:firstLine="567"/>
        <w:jc w:val="both"/>
        <w:rPr>
          <w:rStyle w:val="Style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9.1. Направить на осуществление компенсационных выплат отдельным категориям граждан средства из бюджета города Чебоксары  </w:t>
      </w:r>
      <w:r>
        <w:rPr>
          <w:b w:val="false"/>
          <w:bCs w:val="false"/>
        </w:rPr>
        <w:t>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- на 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>федеральной целевой программы «Жилище» на 2002–2010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- на расходы по предоставлению безвозмездных субсидий на строительство или приобретение жилья для граждан, нуждающихся в улучшении жилищны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- на расходы по предоставлению безвозмездных субсидий на строительство или приобретение жилья для граждан, являющихся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работниками бюджетной сферы и нуждающихся в улучшении жилищных условий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Чебоксары</w:t>
        <w:tab/>
        <w:tab/>
        <w:tab/>
        <w:tab/>
        <w:tab/>
        <w:t>Н.И.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Heading"/>
        <w:keepNext w:val="true"/>
        <w:spacing w:lineRule="auto" w:line="31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/>
      </w:pPr>
      <w:r>
        <w:rPr>
          <w:bCs/>
          <w:caps/>
          <w:szCs w:val="24"/>
        </w:rPr>
        <w:t>Нормативы</w:t>
      </w:r>
      <w:r>
        <w:rPr>
          <w:bCs/>
          <w:szCs w:val="24"/>
        </w:rPr>
        <w:t xml:space="preserve"> </w:t>
      </w:r>
    </w:p>
    <w:p>
      <w:pPr>
        <w:pStyle w:val="Heading"/>
        <w:keepNext w:val="true"/>
        <w:rPr>
          <w:bCs/>
          <w:szCs w:val="24"/>
        </w:rPr>
      </w:pPr>
      <w:r>
        <w:rPr>
          <w:bCs/>
          <w:szCs w:val="24"/>
        </w:rPr>
        <w:t xml:space="preserve">зачисления доходов в бюджет города Чебоксары на 2009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рмативы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. в местные бюджеты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21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9 03023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9 04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5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9 06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6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4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</w:t>
      </w:r>
    </w:p>
    <w:p>
      <w:pPr>
        <w:pStyle w:val="Normal"/>
        <w:jc w:val="center"/>
        <w:rPr/>
      </w:pPr>
      <w:r>
        <w:rPr/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3"/>
        <w:gridCol w:w="5777"/>
      </w:tblGrid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3"/>
        <w:gridCol w:w="17"/>
        <w:gridCol w:w="5759"/>
        <w:gridCol w:w="3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t xml:space="preserve">Администрация города Чебоксар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Калининского района города Чебокса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50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МУ «Управление жилищно-коммунального хозяйства и благоустройст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>МУ «Управление жилищным фондом города Чебоксар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5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Управление здравоохранения и социальной политики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6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1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208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701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8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2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2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3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3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3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3040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23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8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МУ «Земельное управление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1 05024 04 0000 120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2 04 0000 4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24 04 0000 4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200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4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3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18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8 0401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4 0400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3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 05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34 01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3040 04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3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b w:val="false"/>
                <w:sz w:val="24"/>
                <w:szCs w:val="24"/>
              </w:rPr>
              <w:t>1 18 0401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 04000 04 0000 15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 01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 02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 01040 04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 02040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продажи товаров, осуществляемой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3 02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безвозмездные поступления мунициальным учреждениям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20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tabs>
          <w:tab w:val="clear" w:pos="720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20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ЧЕНЬ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города Чебоксар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rHeight w:val="1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 источников финансирования дефицит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6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12" w:firstLine="1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 06 01 00 04 0000 63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2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Heading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1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1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>01 06 04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1 04 0000 64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5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4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______________ №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разделам, подразделам, целевым статьям  и видам расходов</w:t>
      </w:r>
    </w:p>
    <w:p>
      <w:pPr>
        <w:pStyle w:val="Heading"/>
        <w:rPr/>
      </w:pPr>
      <w:r>
        <w:rPr>
          <w:sz w:val="24"/>
        </w:rPr>
        <w:t xml:space="preserve">функциональной классификации расходов бюджетов Российской Федерации на 2009 год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1275"/>
        <w:gridCol w:w="709"/>
        <w:gridCol w:w="1417"/>
        <w:gridCol w:w="1276"/>
        <w:gridCol w:w="1276"/>
        <w:gridCol w:w="1134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 у м м 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доходов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т пред-прини-матель-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средств фонда субсидий и субвен-ц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1"/>
        <w:gridCol w:w="1275"/>
        <w:gridCol w:w="709"/>
        <w:gridCol w:w="1417"/>
        <w:gridCol w:w="1276"/>
        <w:gridCol w:w="1276"/>
        <w:gridCol w:w="1134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-СЫ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</w:t>
            </w:r>
          </w:p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120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49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48,9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4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4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6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вышение безопасности дорож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ения в городе Чебоксары на 2009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snapToGrid w:val="false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206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11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7995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54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7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е на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tabs>
                <w:tab w:val="clear" w:pos="4677"/>
                <w:tab w:val="center" w:pos="4713" w:leader="none"/>
                <w:tab w:val="right" w:pos="9355" w:leader="none"/>
              </w:tabs>
              <w:ind w:left="460"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Субсидии на возмещение части затрат на уплату процентов по кредитам, привлеченным в российских кредитных организациях, организациям, участвующим в строительстве жилья в рамках реализации Указа Президента Чувашской Республики от 17 августа 2007 года № 68 «О строительстве муниципального жилья», на обеспечение земельных участков под жилищное строительство коммунальной инфраструктурой инженерную подготовку территорий под реконструкцию и застройку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52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517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3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ов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85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3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25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7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725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72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607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29252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1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98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33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3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7252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«Молодеж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дущее города Чебоксары: 2006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7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4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4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6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2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3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формации и архивного дела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795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3506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52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254,1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1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188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658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689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9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94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8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470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08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7614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16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7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381,9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ном деле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1" w:firstLine="284"/>
        <w:rPr>
          <w:b w:val="false"/>
          <w:b w:val="false"/>
        </w:rPr>
      </w:pPr>
      <w:r>
        <w:rPr>
          <w:b w:val="false"/>
        </w:rPr>
        <w:t>Начальник</w:t>
        <w:tab/>
        <w:tab/>
        <w:tab/>
        <w:tab/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города Чебоксары на финансирование целевых програ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09 год</w:t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 </w:t>
      </w:r>
      <w:r>
        <w:rPr/>
        <w:t>(тыс.рублей)</w:t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п./п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5"/>
              <w:spacing w:lineRule="auto" w:line="28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целев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 статья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ов бюджетов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муниципальная программа внедрения международных стандартов качества в городе Чебоксары на 2006-2008 годы и до 2010 года (программа «Чебоксарское Качество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г. № 164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5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елевая программа  «Повышение безопасности дорожного движения в городе Чебоксары на 2009- 2011 годы» (решение Чебоксарского городского Собрания депутатов от 26.06.2008 г. № 105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целевая программа «Развитие земельных отношений в городе Чебоксары на 2008 год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г. № 164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ая программа «Дворы» на 2005-2010 годы (решение Чебоксарского городского Собрания депутатов от 08.12.2004 г. № 14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целевая программа «Лифты» на 2006-2010 годы (решение Чебоксарского городского Собрания депутатов от 17.03.2006 г. № 13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Диспетчеризация лифтов на 2008-2010 годы» (решение Чебоксарского городского Собрания депутатов от 29.11.2007 г. № 82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1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 w:val="24"/>
              </w:rPr>
              <w:t xml:space="preserve">Городская целевая программа «Установка общедомовых приборов учета тепло-водоснабжения и терморегуляторов в жилых домах города Чебоксары» на 2008-2012 годы </w:t>
            </w:r>
            <w:r>
              <w:rPr>
                <w:bCs w:val="false"/>
                <w:sz w:val="24"/>
                <w:szCs w:val="24"/>
              </w:rPr>
              <w:t>(решение Чебоксарского городского Собрания депутатов от 29.11.2007 г. № 82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«Экологическая программа города Чебоксары на 2005-2007 годы и на период до 2010 года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г. № 171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г. № 173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создания единой городской автоматизированной информационно-библиотеч-ной сети на 2008-2009 годы (решение Чебоксарского городского Собрания депутатов от 27.09.2007 г. № 76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г.   № 7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рамма «Развитие туризма в Чебоксары на 2005-2010 годы» (решение Чебоксарского городского Собрания депутатов от 08.12.2004 г. № 14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639,8</w:t>
            </w:r>
          </w:p>
        </w:tc>
      </w:tr>
    </w:tbl>
    <w:p>
      <w:pPr>
        <w:pStyle w:val="Normal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>
          <w:b w:val="false"/>
          <w:bCs w:val="false"/>
        </w:rPr>
        <w:t xml:space="preserve">Приложение  </w:t>
      </w:r>
      <w:r>
        <w:rPr>
          <w:b w:val="false"/>
          <w:bCs w:val="false"/>
          <w:lang w:val="en-US"/>
        </w:rPr>
        <w:t>6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 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главным распорядителям и другим получателям</w:t>
      </w:r>
    </w:p>
    <w:p>
      <w:pPr>
        <w:pStyle w:val="Heading"/>
        <w:rPr>
          <w:sz w:val="24"/>
        </w:rPr>
      </w:pPr>
      <w:r>
        <w:rPr>
          <w:sz w:val="24"/>
        </w:rPr>
        <w:t>средств бюджета города Чебоксары в соответствии с ведомственной структурой расходы бюджетов Российской Федерации на 2009 год</w:t>
      </w:r>
    </w:p>
    <w:p>
      <w:pPr>
        <w:pStyle w:val="Normal"/>
        <w:ind w:firstLine="7371"/>
        <w:rPr/>
      </w:pPr>
      <w:r>
        <w:rPr/>
        <w:t xml:space="preserve">     </w:t>
      </w:r>
      <w:r>
        <w:rPr/>
        <w:t>(тыс.рублей)</w:t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992"/>
        <w:gridCol w:w="709"/>
        <w:gridCol w:w="1166"/>
      </w:tblGrid>
      <w:tr>
        <w:trPr>
          <w:trHeight w:val="1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 у м м а</w:t>
            </w:r>
          </w:p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ИЙ ВЫТРЕЗВИТЕЛЬ МИНИСТЕРСТВА ВНУТРЕННИХ ДЕЛ ЧУВАШСКОЙ РЕСПУБЛИКИ В ГОРО-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НАРОДНАЯ ДРУЖИНА ГОРОДА ЧЕ-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ЛЕНИН-СКОГО РАЙОНА ГОРОДА ЧЕБОКСА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7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31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6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08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государств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олодежь-будущее города Чебоксары: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4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2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7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trHeight w:val="1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12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9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0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21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8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706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0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3709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98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е 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спубликанская целевая программа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вития образования в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е на 2006 – 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 И СРЕДСТВА МАССОВОЙ ИНФОР-МАЦИИ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429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ая целевая программа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вышение безопасности дорож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ения в городе Чебоксары на 2009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1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1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584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коммуналь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53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94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5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5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7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7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3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3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297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7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528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528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98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8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8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5592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600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55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92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6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ном д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934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84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3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2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1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6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35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364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1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.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2851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51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491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ОЕ УЧРЕЖДЕНИЕ «ЧУВАШСКАЯ РЕСПУБЛИКАНСКАЯ ПОИСКО-СПАСАТЕЛЬ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42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2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                                                                                  Н.Р.Чижанова</w:t>
      </w:r>
      <w:r>
        <w:br w:type="page"/>
      </w:r>
    </w:p>
    <w:p>
      <w:pPr>
        <w:pStyle w:val="Heading2"/>
        <w:ind w:firstLine="3828"/>
        <w:jc w:val="left"/>
        <w:rPr/>
      </w:pPr>
      <w:r>
        <w:rPr/>
        <w:t>Приложение 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НАЯ ИНВЕСТИЦИОННАЯ ПРОГРАММА ГОРОДА ЧЕБОКСА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9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ассигнований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2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зработка ТЭО для строительства третьего транспортного кольца по ул.Университетская – ул.Б.Хмельницкого до    пр.9-ой Пятилетки в городе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Московского моста через реку Чебоксарка в 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СД берегоукрепительных и противооползневых мероприятий на правом берегу р.Волга в г.Чебоксары (ул.Игнатьев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 (ФЦП «Жилище»)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диаметра напорных линий КНС «Глав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ультивация городской свал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НС на территории «Опытного лесхоза» в д.Карач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водопровод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анализацион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части канализационного шахтного коллектора в мкр.»Университет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муниципального полигона ТБ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 w:val="false"/>
                <w:sz w:val="24"/>
              </w:rPr>
              <w:t xml:space="preserve">Строительство ДОУ на 150 мест в </w:t>
            </w:r>
            <w:r>
              <w:rPr>
                <w:b w:val="false"/>
                <w:sz w:val="24"/>
                <w:lang w:val="en-US"/>
              </w:rPr>
              <w:t>VI</w:t>
            </w:r>
            <w:r>
              <w:rPr>
                <w:b w:val="false"/>
                <w:sz w:val="24"/>
              </w:rPr>
              <w:t xml:space="preserve"> мкрн. «Цен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здания МДОУ № 130</w:t>
            </w:r>
          </w:p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КУЛЬТУРА, КИНЕМАТОГРАФИЯ И СРЕДСТВА </w:t>
            </w:r>
          </w:p>
          <w:p>
            <w:pPr>
              <w:pStyle w:val="Heading6"/>
              <w:rPr/>
            </w:pPr>
            <w:r>
              <w:rPr/>
              <w:t>МАССОВОЙ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орода Чебоксары, реконструкция бывшего Дома пионе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МОУ ДОД «Чебоксарская музыкальная школа № 2 имени В.П.Воробьева» для капитального ремонта передаваемых на баланс школы помещений 1-го этажа жилого дома по адресу г.Чебоксары, ул.З.Яковлевой, 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МОУ ДОД «Чебоксарская детская школа искусств № 2 » для капитального ремонта цокольного этажа школы МОУ «СОШ № 27»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поликлиники № 2 МУЗ «Центральная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городская больница» по пр.Ленина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офиса врача общей практики МУЗ «Первая Чебок-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сарская городская больница» по улице Красина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офиса врача общей практики МУЗ «Городская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ническая больница № 1» по улице Тракторостроителей,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ледового дворца на стадионе Олимпий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ФОК на 157 посещений в смену в ЮЗР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ФОК на 100 посещений в смену на Южном 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лке г.Чебоксары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Т О Г 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4171,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>
          <w:trHeight w:val="3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расходы, не отнесенные к бюджету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а Чебоксары: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4171,1 тыс.руб.</w:t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троительство  (приобретение)   жилья  по под программе  «Обеспечение  жильем молодых семей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0,0 тыс.руб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- предоставление  безвозмездных  субсидий на строительство или приобретение жилья для  граждан,  нуждающихся в улучшении жилищных услов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71,1 тыс.руб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8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Heading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ИСТОЧНИКИ</w:t>
      </w:r>
    </w:p>
    <w:p>
      <w:pPr>
        <w:pStyle w:val="Heading6"/>
        <w:jc w:val="center"/>
        <w:rPr/>
      </w:pPr>
      <w:r>
        <w:rPr/>
        <w:t>внутреннего финансирования дефицита бюджета</w:t>
      </w:r>
    </w:p>
    <w:p>
      <w:pPr>
        <w:pStyle w:val="Heading6"/>
        <w:jc w:val="center"/>
        <w:rPr/>
      </w:pPr>
      <w:r>
        <w:rPr/>
        <w:t>города Чебоксары на 2009 год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40"/>
        <w:gridCol w:w="1418"/>
      </w:tblGrid>
      <w:tr>
        <w:trPr>
          <w:trHeight w:val="9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1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0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2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 623,7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000 01 05 00 00 00 0000 00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зменение   остатков   средств   на счетах по учету средств бюдже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0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1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 0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000 01 06 04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33 495,3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чальник     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9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муниципальных внутренних заимствований города Чебоксары</w:t>
      </w:r>
    </w:p>
    <w:p>
      <w:pPr>
        <w:pStyle w:val="Normal"/>
        <w:jc w:val="center"/>
        <w:rPr/>
      </w:pPr>
      <w:r>
        <w:rPr/>
        <w:t>на 2009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кредитных организаций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 000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                                                                                 Н.Р.Чижан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0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гарантий города Чебоксары в валю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ой Федерации на 2009 год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284"/>
        <w:jc w:val="left"/>
        <w:rPr/>
      </w:pPr>
      <w:r>
        <w:rPr/>
        <w:t>1.1.Перечень подлежащих предоставлению в 2009 году муниципальных гарантий города Чебоксар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анти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обязательств по кредитным договорам на строительство полигона ТБ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  <w:t>Общий объем предоставления муниципальных гарантий города Чебоксары 30 000,0 тыс.руб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того предоставление муниципальных гарантий города Чебоксары без права регрессного </w:t>
      </w:r>
    </w:p>
    <w:p>
      <w:pPr>
        <w:pStyle w:val="Normal"/>
        <w:tabs>
          <w:tab w:val="clear" w:pos="720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в 2009 году – 30 000,0 тыс.руб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2.Перечень подлежащих исполнению в 2009 году муниципальных гарантий города Чебоксары</w:t>
      </w:r>
    </w:p>
    <w:p>
      <w:pPr>
        <w:pStyle w:val="2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79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-ной гарант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доканал"    </w:t>
              <w:br/>
              <w:t>(ЧМУПП "Водоканал"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обеспечения   исполнения</w:t>
              <w:br/>
              <w:t>обязательств по  Соглашению  о</w:t>
              <w:br/>
              <w:t>субзайме от  2  сентября  2002</w:t>
              <w:br/>
              <w:t>года N 01-01-06/26-888,</w:t>
              <w:br/>
              <w:t>заключенному между Министерством финансов Российской Федерации,</w:t>
              <w:br/>
              <w:t>Государственным комитетом</w:t>
              <w:br/>
              <w:t>Российской Федерации  по строительству  и  жилищно-коммунальному   комплексу,</w:t>
              <w:br/>
              <w:t>Чувашской  Республикой,</w:t>
              <w:br/>
              <w:t>муниципальным образованием</w:t>
              <w:br/>
              <w:t>городом Чебоксары  -  столицей</w:t>
              <w:br/>
              <w:t xml:space="preserve">Чувашской Республики  и ЧМУПП "Водоканал" по     проекту "Городское   водоснабжение   и канализация"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УППП "Теплосеть"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обеспечения   исполнения</w:t>
              <w:br/>
              <w:t>обязательств по  соглашению  о</w:t>
              <w:br/>
              <w:t>взаимных обязательствах  от 30</w:t>
              <w:br/>
              <w:t xml:space="preserve">сентября 2003 год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 исполнения обязательств по договору об открытии невозобновляемой кредитной  линии (со свободным режимом выборки) от 29 апреля 2008 года № 5445 , заключённому между Акционерным коммерческим Сберегательным банком Российской Федерации (открытое акционерное общество) и МУП «ГУК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кредитным договорам на строительство полигон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й объем исполнения муниципальных гарантий города Чебоксары   97 959,3 тыс.руб.</w:t>
      </w:r>
    </w:p>
    <w:p>
      <w:pPr>
        <w:pStyle w:val="21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9 году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49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 464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  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О бюджете города Чебоксары на 2008 г.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отчислений в резервные фонды администрации 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боксары, администраций районов  города Чебоксары 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олжского территориального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8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12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Московского района города Чебоксары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олжское территориаль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,0</w:t>
            </w:r>
          </w:p>
        </w:tc>
      </w:tr>
    </w:tbl>
    <w:p>
      <w:pPr>
        <w:pStyle w:val="Normal"/>
        <w:spacing w:lineRule="auto" w:line="288"/>
        <w:ind w:firstLine="723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                                                                                    Н.Р.Чижанова</w:t>
      </w:r>
    </w:p>
    <w:p>
      <w:pPr>
        <w:pStyle w:val="Normal"/>
        <w:spacing w:lineRule="auto" w:line="312"/>
        <w:ind w:firstLine="567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headerReference w:type="default" r:id="rId1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3:00Z</dcterms:created>
  <dc:creator>urist</dc:creator>
  <dc:description/>
  <dc:language>en-US</dc:language>
  <cp:lastModifiedBy>ЧГСД</cp:lastModifiedBy>
  <cp:lastPrinted>2008-10-06T16:26:00Z</cp:lastPrinted>
  <dcterms:modified xsi:type="dcterms:W3CDTF">2008-11-05T12:01:00Z</dcterms:modified>
  <cp:revision>51</cp:revision>
  <dc:subject/>
  <dc:title>Чувашская Республика</dc:title>
</cp:coreProperties>
</file>