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27 ноября 2008 г. № 1180</w:t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jc w:val="both"/>
        <w:rPr>
          <w:sz w:val="28"/>
        </w:rPr>
      </w:pPr>
      <w:r>
        <w:rPr>
          <w:sz w:val="28"/>
          <w:szCs w:val="28"/>
        </w:rPr>
        <w:t>О целевой программе «Развитие муниципальной системы образования города Чебоксары на 2009-2012 годы»</w:t>
      </w:r>
    </w:p>
    <w:p>
      <w:pPr>
        <w:pStyle w:val="TextBody"/>
        <w:spacing w:lineRule="auto" w:line="360"/>
        <w:ind w:right="-5" w:firstLine="709"/>
        <w:rPr/>
      </w:pPr>
      <w:r>
        <w:rPr/>
        <w:tab/>
      </w:r>
    </w:p>
    <w:p>
      <w:pPr>
        <w:pStyle w:val="TextBody"/>
        <w:spacing w:lineRule="auto" w:line="360"/>
        <w:ind w:right="-5" w:firstLine="709"/>
        <w:rPr/>
      </w:pPr>
      <w:r>
        <w:rPr/>
        <w:t xml:space="preserve">В </w:t>
      </w:r>
      <w:r>
        <w:rPr>
          <w:szCs w:val="28"/>
        </w:rPr>
        <w:t xml:space="preserve">целях обеспечения комплекса системных и институциональных изменений в системе образования города и создания условий для дальнейшего развития образования города Чебоксары </w:t>
      </w:r>
    </w:p>
    <w:p>
      <w:pPr>
        <w:pStyle w:val="Heading1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целевую программу «Развитие муниципальной системы образования города Чебоксары на 2009-2012 годы» </w:t>
      </w:r>
      <w:r>
        <w:rPr>
          <w:sz w:val="28"/>
        </w:rPr>
        <w:t>(далее - Програм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Финансирование расходов по реализации Программы производить за счет средств, предусмотренных  в бюджете города Чебоксары по отрасли «Образование».</w:t>
      </w:r>
    </w:p>
    <w:p>
      <w:pPr>
        <w:pStyle w:val="TextBody"/>
        <w:spacing w:lineRule="auto" w:line="360"/>
        <w:ind w:right="-5" w:firstLine="709"/>
        <w:rPr/>
      </w:pPr>
      <w:r>
        <w:rPr/>
        <w:t>3. Руководителям образовательных учреждений обеспечить финансирование мероприятий, предусмотренных Программой, за счет бюджетных и внебюджетных источников финансирования.</w:t>
      </w:r>
    </w:p>
    <w:p>
      <w:pPr>
        <w:pStyle w:val="TextBody"/>
        <w:spacing w:lineRule="auto" w:line="360"/>
        <w:ind w:right="-5" w:firstLine="709"/>
        <w:rPr/>
      </w:pPr>
      <w:r>
        <w:rPr/>
        <w:t>4. Настоящее решение вступает в силу с 1 января 2009 года.</w:t>
      </w:r>
    </w:p>
    <w:p>
      <w:pPr>
        <w:pStyle w:val="TextBody"/>
        <w:spacing w:lineRule="auto" w:line="360"/>
        <w:ind w:right="-5" w:firstLine="709"/>
        <w:rPr/>
      </w:pPr>
      <w:r>
        <w:rPr/>
        <w:t>5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 Клементьева).</w:t>
      </w:r>
    </w:p>
    <w:p>
      <w:pPr>
        <w:pStyle w:val="Normal"/>
        <w:shd w:fill="FFFFFF" w:val="clear"/>
        <w:ind w:right="10" w:firstLine="499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tabs>
          <w:tab w:val="left" w:pos="1080" w:leader="none"/>
          <w:tab w:val="left" w:pos="7380" w:leader="none"/>
        </w:tabs>
        <w:ind w:hanging="5"/>
        <w:rPr/>
      </w:pPr>
      <w:r>
        <w:rPr/>
        <w:t xml:space="preserve">Глава города Чебоксары </w:t>
        <w:tab/>
        <w:t>Н.И. Емельянов</w:t>
      </w:r>
      <w:r>
        <w:br w:type="page"/>
      </w:r>
    </w:p>
    <w:p>
      <w:pPr>
        <w:pStyle w:val="Normal"/>
        <w:ind w:left="5580" w:hanging="0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>УТВЕРЖДЕНА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решением Чебоксар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>городского Собрания депутатов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>от 27.11.2008 № 1180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firstLine="496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 xml:space="preserve">«РАЗВИТИЕ МУНИЦИПАЛЬНОЙ СИСТЕМЫ ОБРАЗОВАНИЯ ГОРОДА ЧЕБОКСАРЫ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НА 2009-2012 ГОДЫ»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Чебоксары, 2008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ЕВОЙ ПРОГРАММЫ  «РАЗВИТИЕ МУНИЦИПАЛЬНОЙ СИСТЕМЫ ОБРАЗОВАНИЯ ГОРОДА ЧЕБОКСАРЫ НА 2009-2012 ГОДЫ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40"/>
        <w:gridCol w:w="6120"/>
      </w:tblGrid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целевая программа «Развитие системы образования города Чебоксары на 2009-2012 годы» (далее – Программа)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казчи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орода Чебоксары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сновные разработчики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управление образования администрации города Чебоксары;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Центр мониторинга и развития образования при управлении образования администрации города Чебоксары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Исполнители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управление образования администрации города Чебоксары;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Центр мониторинга и развития образования при управлении образования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образовательные учреждения города Чебоксары;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Центр развития дошкольного образования; психолого–медико-педагогическая комиссия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900" w:type="dxa"/>
            <w:vMerge w:val="restart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Цели и  задачи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создание условий для становления системы образования в городе Чебоксары в качестве устойчивого механизма социально-экономического и культурного развития города, а также эффективного ресурса повышения благосостоя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обеспечить комплекс системных и институциональных изменений в системе образования города Чебоксары.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создание системы объективных измерений результатов образования;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реализация и отработка механизма внедрения системы оплаты труда, ориентированной на результат;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достижение оптимального соотношения ресурсного обеспечения и результатов образовательной деятельности;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модернизация сети образовательных учреждений для обеспечения доступности качественного образования;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совершенствование системы государственно-общественного управления в сфере образования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жнейшие целевые показатели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 xml:space="preserve">формирование новых механизмов бюджетного финансирования сферы образования;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увеличение удельного веса детей дошкольного возраста, получающих услуг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 xml:space="preserve">увеличение доли средних общеобразовательных учреждений, реализующих программы профильного образования;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увеличение доли учащихся и победителей предметных олимпиад различного уровня;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увеличение доли учащихся общеобразовательных учреждений, занимающихся по программам дополнительного образования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  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роки и этапы реализации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ериод действия Программы: 2009-2012 годы. Выделяются следующие основные этапы реализац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1 этап</w:t>
            </w:r>
            <w:r>
              <w:rPr>
                <w:sz w:val="25"/>
              </w:rPr>
              <w:t xml:space="preserve"> (2009-2010 годы) – разработка моделей развития образования по отдельным направлениям, их апроб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2 этап</w:t>
            </w:r>
            <w:r>
              <w:rPr>
                <w:sz w:val="25"/>
              </w:rPr>
              <w:t xml:space="preserve"> (2010-20011 годы) – закупка оборудования, инвестиции (модернизация материальной инфраструктуры образования, другие высокозатратные работы), а также осуществление методического, кадрового, информационного обеспечения 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3 этап</w:t>
            </w:r>
            <w:r>
              <w:rPr>
                <w:sz w:val="25"/>
              </w:rPr>
              <w:t xml:space="preserve"> (2012 год) – внедрение и распространение результатов, полученных на предыдущих этапах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Общая финансовая потребность на реализацию Программы составляет 1264521,0 тыс. рублей. Суммы ежегодного финансирования составляют: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2009 г. – 507348.0 тыс. руб.,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2010 г. – 237851,0 тыс. руб.,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2011 г. – 330461,0 тыс. руб.,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2012 г. – 152861,0 тыс. руб.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сточники финансирования: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средства республиканского бюджета Чувашской Республики, бюджет города Чебоксары по отрасли «Образование» и внебюджетные источники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 xml:space="preserve">совершенствование механизмов бюджетного финансирования сферы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>увеличение удельного веса детей дошкольного возраста, получающих услуг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 xml:space="preserve">увеличение доли средних (полных) общеобразовательных учреждений, реализующих программы профи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 xml:space="preserve">увеличение доли учащихся, принявших участие в предметных олимпиадах;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 xml:space="preserve">развитие </w:t>
            </w:r>
            <w:r>
              <w:rPr>
                <w:color w:val="000000"/>
                <w:sz w:val="25"/>
                <w:szCs w:val="28"/>
              </w:rPr>
              <w:t>уровня лингвистической образованности учащихся;</w:t>
            </w:r>
          </w:p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развитие муниципальной службы медико-психолого-педагогического сопровожде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>увеличение доли учащихся общеобразовательных учреждений, занимающихся по программам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формирование у подрастающего поколения моделей перспективного социального поведения, умений осознанного проектирования собственной социальной роли и статуса; восстановление функции образования как условия социального благополучия человека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рганизация контроля за реализацией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контроль за реализацией Программы осуществляет постоянная комиссия Чебоксарского городского Собрания депутатов по социальному развитию и эк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Исполнители мероприятий Программы представляют информацию о ходе их реализации в управление образования администрации города Чебоксары ежегодно к 10 февраля до 2013 года, а управление образования администрации города Чебоксары представляет сводный отчет в постоянную комиссию Чебоксарского городского Собрания депутатов по социальному развитию и экологии ежегодно к 10 марта до 2013 года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Текущее управление и координация исполнения Программы осуществляется управлением образования администрации города Чебоксары (основным разработчиком Программы) и администрацией города Чебоксары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соответственно поставленным целям Программы на период ее реализации ожидаемые результаты реализации Программы разделены на три вида: результаты непосредственно в самой отрасли образования, основные социально-политические и социо-культурные изменения, а также основные изменения в экономике города, которым будет способствовать реализация Программы. Все мероприятия Программы нацелены на достижение задач, позволяющих достичь позитивных изменений. Оценка эффективности будет проводиться через систему индикаторов и целевых показател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Объект целевой программы «Развитие муниципальной системы образования города Чебоксары на 2009-2012 годы» (далее - Программа) - система образования города Чебоксары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рограмма определяет комплекс целей, задач и приоритетов муниципальной политики на ближайшую и среднесрочную перспективу по созданию условий для модернизации системы образования и становления ее как средства развития человеческого потенциала города Чебоксары, повышения качества жизни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рограмма разработана в соответствии с основными направлениями Стратегии развития образования в Чувашской Республике до 2040 года и Республиканской целевой программы развития образования в Чувашской Республике на 2011-2020 годы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Главное конкурентное преимущество любого муниципалитета связано с развитием человеческого потенциала, в частности – с повышением уровня образования населения. Именно в сфере образования на современном этапе находится ключ к обеспечению устойчивого экономического роста города Чебоксары в средне- и долгосрочной перспектив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Сегодня недостаточно развиты механизмы, обеспечивающие связь развития человеческого потенциала с ростом благосостояния граждан. Образование, которое не сказывается на успешности граждан и эффективности экономики, не может считаться качественным. На решение этих задач направлена федеральная образовательная политик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Реализация муниципальной программы развития образования города Чебоксары «Столичное образование на 2005-2007 годы», утвержденной решением Чебоксарского городского собрания депутатов от 26 января 2005 года № 1511, позволила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ровести </w:t>
      </w:r>
      <w:r>
        <w:rPr>
          <w:sz w:val="26"/>
        </w:rPr>
        <w:t>эксперимент по совершенствованию структуры и содержания общего образования и подготовиться к переходу на новые образовательные стандарты;</w:t>
      </w:r>
    </w:p>
    <w:p>
      <w:pPr>
        <w:pStyle w:val="Normal"/>
        <w:ind w:firstLine="708"/>
        <w:jc w:val="both"/>
        <w:rPr/>
      </w:pPr>
      <w:r>
        <w:rPr>
          <w:sz w:val="26"/>
        </w:rPr>
        <w:t>осуществить подготовку и реализацию эксперимента по введению единого государственного экзамена и заложить основы внешней объективной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sz w:val="26"/>
        </w:rPr>
        <w:t>создать условия для оптимизации сети образовательных учреждений</w:t>
      </w:r>
      <w:r>
        <w:rPr>
          <w:sz w:val="26"/>
          <w:szCs w:val="28"/>
        </w:rPr>
        <w:t>, поставки в школы компьютерной техники, оснащения ресурсных и базовых школ лабораториями химии, физики, оснащение кабинетов биологии, географии, иностранного языка, технологии и пр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нести</w:t>
      </w:r>
      <w:r>
        <w:rPr>
          <w:sz w:val="26"/>
        </w:rPr>
        <w:t xml:space="preserve"> </w:t>
      </w:r>
      <w:r>
        <w:rPr>
          <w:sz w:val="26"/>
          <w:szCs w:val="28"/>
        </w:rPr>
        <w:t>изменения в систему управления образованием, придать ей общественный характер путем создания городского попечительского совета образования, управляющих и попечительских советов в образовательные учреждения города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родолжить работы по информатизации образования путем использования новых информационных технологий на всех ступенях обучения, расширения доступа в сеть Интернет, подготовки педагогического персонала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В целом реализация </w:t>
      </w:r>
      <w:r>
        <w:rPr>
          <w:sz w:val="26"/>
          <w:szCs w:val="28"/>
        </w:rPr>
        <w:t xml:space="preserve">муниципальной программы </w:t>
      </w:r>
      <w:r>
        <w:rPr>
          <w:bCs/>
          <w:sz w:val="26"/>
        </w:rPr>
        <w:t>позволила приступить к созданию условий модернизации муниципального образования: накоплен кадровый инновационный потенциал, создана определенная материальная база, ведутся научные разработки, приобретен опыт распределения финансовых средств на конкурсной основе, управление образованием приобретает государственно-общественный характер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настоящее время система </w:t>
      </w:r>
      <w:r>
        <w:rPr>
          <w:sz w:val="26"/>
          <w:szCs w:val="28"/>
        </w:rPr>
        <w:t xml:space="preserve">общего и профессионального образования города находится под влиянием демографической нестабильности. В 2007-2008 годах наблюдается увеличение приема в 1-е классы. В дошкольном образовании наблюдается следующий процесс: в связи с ростом рождаемости начиная с 2001 года увеличивается потребность в дошкольных образовательных учреждениях (далее – ДОУ). 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rStyle w:val="Emphasis"/>
          <w:i w:val="false"/>
          <w:sz w:val="26"/>
        </w:rPr>
        <w:t xml:space="preserve">Если характеризовать муниципальную систему </w:t>
      </w:r>
      <w:r>
        <w:rPr>
          <w:rStyle w:val="Emphasis"/>
          <w:b/>
          <w:i w:val="false"/>
          <w:sz w:val="26"/>
        </w:rPr>
        <w:t>дошкольного образования</w:t>
      </w:r>
      <w:r>
        <w:rPr>
          <w:rStyle w:val="Emphasis"/>
          <w:i w:val="false"/>
          <w:sz w:val="26"/>
        </w:rPr>
        <w:t xml:space="preserve">, то можно констатировать следующее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татистика констатирует увеличение численности детей, посещающих дошкольные учреждения города. В учреждениях всех типов и видов воспитывается 21143 ребенка, что на тысячу больше, чем в предыдущем году. Процент охвата детей в возрасте от одного года до 7 лет услугами дошкольного образования составляет 79,9%. Несмотря на то, что процент детей, посещающих дошкольные образовательные учреждения, с 2003 по 2008 годы увеличился на 7,7%, что свидетельствует о положительной динамике в этом вопросе, ситуация удовлетворения спроса населения на услуги дошкольного образования остается острой. В целях решения данной проблемы Чебоксарским городским Собранием депутатов утверждена муниципальная программа развития дошкольного образования города Чебоксары на 2006-2008 годы, которая предусматривает систему мероприятий по развитию сети дошкольных учреждений и новых форм дошкольного образования. В рамках данной программы завершается строительство пристроя к действующему ДОУ № 52, проводится реконструкция зданий ДОУ № 172 и № 130. В действующих детских садах проведена инвентаризация помещений, используемых не по назначению, которая позволит дополнительно открыть с 1 сентября 13 групп на 210 мест. Ориентируясь на потребности населения и современные тенденции развития образования, администрация города Чебоксары рассматривает две заявки на строительство частных детских садов.</w:t>
      </w:r>
    </w:p>
    <w:p>
      <w:pPr>
        <w:pStyle w:val="Normal"/>
        <w:ind w:firstLine="708"/>
        <w:jc w:val="both"/>
        <w:rPr/>
      </w:pPr>
      <w:r>
        <w:rPr>
          <w:sz w:val="26"/>
        </w:rPr>
        <w:t>Осуществляя дифференцированный подход к семьям воспитанников, в детских садах активно внедряются новые формы дошкольного образования. С каждым годом увеличивается количество интегрированных групп, индивидуально - дифференцированного развития детей, кратковременного пребывания детей, выходного дня, с комфортными условиями пребывания, групп «развития» интеллектуального, художественно-эстетического, оздоровительного направления. В 2007-2008 году Чувашская Республика включилась в федеральный эксперимент по апробированию моделей предшкольного образования детей. ДОУ №№ 9, 174, 177, 181 города Чебоксары стали республиканской экспериментальной площадкой по реализации проекта «Уверенный старт».</w:t>
      </w:r>
    </w:p>
    <w:p>
      <w:pPr>
        <w:pStyle w:val="Normal"/>
        <w:ind w:firstLine="708"/>
        <w:jc w:val="both"/>
        <w:rPr/>
      </w:pPr>
      <w:r>
        <w:rPr>
          <w:sz w:val="26"/>
        </w:rPr>
        <w:t>Воспитательно-образовательный процесс в детских садах строится на основе комплексных программ, утвержденных и рекомендованных Министерствами образования Российской Федерации  и Чувашской Республики, всего реализуется 9 комплексных программ, направленных на общее развитие ребенка, 27 парциальных программ, направленных на физическое, интеллектуальное, художественно-эстетическое, личностное развитие ребенка. Наряду с основным образованием в дошкольных учреждениях города оказывается широкий спектр дополнительных образовательных и оздоровительных услуг. Всего дополнительным образованием охвачено 38,6% ребенка, посещающих ДОУ.</w:t>
      </w:r>
    </w:p>
    <w:p>
      <w:pPr>
        <w:pStyle w:val="Normal"/>
        <w:ind w:firstLine="708"/>
        <w:jc w:val="both"/>
        <w:rPr/>
      </w:pPr>
      <w:r>
        <w:rPr>
          <w:sz w:val="26"/>
        </w:rPr>
        <w:t>В целях выполнения поручения главы города Чебоксары и реализации задач по развитию материально-технической базы ДОУ города в 2007 году разработана и реализуется муниципальная программа по благоустройству территорий детских садов. Мероприятия, намеченные в рамках данной программы, помогут укрепить и модернизировать имеющуюся материально-техническую базу в детских садах путем установления современных теневых навесов, малых игровых форм, реконструкции прогулочных площадок.</w:t>
      </w:r>
    </w:p>
    <w:p>
      <w:pPr>
        <w:pStyle w:val="Normal"/>
        <w:ind w:firstLine="708"/>
        <w:jc w:val="both"/>
        <w:rPr/>
      </w:pPr>
      <w:r>
        <w:rPr>
          <w:sz w:val="26"/>
        </w:rPr>
        <w:t>Меры, принимаемые администрацией города, позволяют сегодня говорить не только о сохранении сети дошкольных учреждений, но и характеризовать городскую систему дошкольного образования как стабильно функционирующую, развивающуюся.</w:t>
      </w:r>
    </w:p>
    <w:p>
      <w:pPr>
        <w:pStyle w:val="Normal"/>
        <w:ind w:firstLine="708"/>
        <w:jc w:val="both"/>
        <w:rPr>
          <w:rStyle w:val="Emphasis"/>
          <w:b/>
          <w:b/>
          <w:bCs/>
          <w:sz w:val="26"/>
        </w:rPr>
      </w:pPr>
      <w:r>
        <w:rPr>
          <w:rStyle w:val="Emphasis"/>
          <w:bCs/>
          <w:i w:val="false"/>
          <w:sz w:val="26"/>
        </w:rPr>
        <w:t>В области совершенствования качества и эффективности</w:t>
      </w:r>
      <w:r>
        <w:rPr>
          <w:rStyle w:val="Emphasis"/>
          <w:b/>
          <w:bCs/>
          <w:sz w:val="26"/>
        </w:rPr>
        <w:t xml:space="preserve"> </w:t>
      </w:r>
      <w:r>
        <w:rPr>
          <w:rStyle w:val="Emphasis"/>
          <w:b/>
          <w:bCs/>
          <w:i w:val="false"/>
          <w:sz w:val="26"/>
        </w:rPr>
        <w:t xml:space="preserve">общего среднего образования </w:t>
      </w:r>
      <w:r>
        <w:rPr>
          <w:rStyle w:val="Emphasis"/>
          <w:bCs/>
          <w:i w:val="false"/>
          <w:sz w:val="26"/>
        </w:rPr>
        <w:t>необходимо выделить следующие приоритеты.</w:t>
      </w:r>
    </w:p>
    <w:p>
      <w:pPr>
        <w:pStyle w:val="Normal"/>
        <w:ind w:firstLine="720"/>
        <w:jc w:val="both"/>
        <w:rPr/>
      </w:pPr>
      <w:r>
        <w:rPr>
          <w:sz w:val="26"/>
        </w:rPr>
        <w:t>К числу важнейших задач современного школьного образования относятся обновление содержания общего образования с учетом современных потребностей страны и общемировых тенденций, его существенная разгрузка и приведение в соответствие с возрастными особенностями, склонностями и интересами детей; формирование у учащихся способности использовать приобретенные знания и умения в повседневной жизни для решения практических задач; повышение личностного смысла, индивидуализация и дифференциация образования. Поэтому остро стоит вопрос о повышении качества образования как направляющей силы осуществления преобразований.</w:t>
      </w:r>
    </w:p>
    <w:p>
      <w:pPr>
        <w:pStyle w:val="Normal"/>
        <w:ind w:firstLine="720"/>
        <w:jc w:val="both"/>
        <w:rPr/>
      </w:pPr>
      <w:r>
        <w:rPr>
          <w:b/>
          <w:iCs/>
          <w:sz w:val="26"/>
        </w:rPr>
        <w:t>Профильное обучение</w:t>
      </w:r>
      <w:r>
        <w:rPr>
          <w:sz w:val="26"/>
        </w:rPr>
        <w:t xml:space="preserve"> позволяет более целенаправленно использовать имеющийся ресурс, обеспечить разноуровневое и разноспособное учение и, опираясь на склонности и способности обучающихся, удовлетворять их образовательные потребности, дать им возможность выбрать свою траекторию образования и более глубоко изучить учебный материал по избранному направлению. Вследствие чего профильное обучение призвано стать определяющим звеном повышения качества образования. Существующая сеть образовательных учреждений города Чебоксары охватывает предпрофильной подготовкой 83,9% учащихся 9 классов (2005-2006 учебный год – 24,5%) и 62,2% старшеклассников профильным обучением (2005-2006 учебный год – 13,1%). Однако, в некоторых школах предпрофильная подготовка девятиклассников не осуществляется на должном уровне. Анализ выбора профиля показал, что школьники отдают предпочтение гуманитарному профилю. Медленно увеличивается количество желающих учиться в технических и социально-экономических классах, не удается поднять престиж у подростков агротехнических и военно-спортивных профилей. Сложившаяся ситуация может измениться, если будет широкое сотрудничество родителей, работодателей, представителей ветеранских, молодежных и иных организаций в предпрофильном определении детей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Образование, стремясь стать более индивидуализированным, функциональным и эффективным, должно активно использовать разные формы и модели объединения и рационального использования ресурсов образовательных учреждений. </w:t>
      </w:r>
      <w:r>
        <w:rPr>
          <w:b/>
          <w:iCs/>
          <w:sz w:val="26"/>
        </w:rPr>
        <w:t>Сетевое взаимодействие</w:t>
      </w:r>
      <w:r>
        <w:rPr>
          <w:sz w:val="26"/>
        </w:rPr>
        <w:t xml:space="preserve"> образовательных учреждений дает возможность развитию способов обеспечения доступного и качественного образования для учащихся. В настоящее время в муниципальной системе образования сложилась определенная практика сетевого взаимодействия образовательных учреждений, которая представлена организационными формами: сетевые образовательные программы, сетевые экспериментальные программы, сетевые проекты, сетевые структуры. Наиболее востребованными и способствующими созданию условий для качественного образования являются ресурсные центры, которые обладают достаточным материальным и кадровым потенциалом. Сегодня в городе работают 4 ресурсных центра на базе лицея № 2, лицея № 3, средней общеобразовательной школы № 40 и Центра дополнительного образования. В рамках реализации различных проектов и программ в трех ресурсных центрах проведено комплектование учебных кабинетов физики, химии, биологии, географии, русского языка, ИЗО, математики, английского языка, слесарных мастерских и пр. на сумму более 4,7 млн. руб. Ресурсные центры предлагают потребителям различные образовательные услуги: обучение по различным профилям, элективные курсы, спецкурсы, в том числе образование для взрослых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Государственная политика по формированию интеллектуального потенциала нации требует постоянного внимания и всесторонней поддержки наиболее талантливых и одаренных детей. Создание условий, обеспечивающих выявление и </w:t>
      </w:r>
      <w:r>
        <w:rPr>
          <w:b/>
          <w:iCs/>
          <w:sz w:val="26"/>
        </w:rPr>
        <w:t>развитие одаренных детей</w:t>
      </w:r>
      <w:r>
        <w:rPr>
          <w:iCs/>
          <w:sz w:val="26"/>
        </w:rPr>
        <w:t xml:space="preserve">, </w:t>
      </w:r>
      <w:r>
        <w:rPr>
          <w:sz w:val="26"/>
        </w:rPr>
        <w:t>реализация их потенциальных возможностей является одним из приоритетных направлений деятельности управления образования администрации города Чебоксары. В городе за последние годы сложилась определенная система работы с одаренными детьми, а также созданы определенные условия для личностно-ориентированного образования. В целях выявления, развития и поддержки одаренных детей в городе ежегодно проводятся: предметные олимпиады, научно-практическая конференция школьников, конкурсы компьютерного творчества, фестивали, конкурсы рисунков, сочинений и т.д. В 2006-2007 учебном году проведено 27 олимпиад по общеобразовательным предметам и интеллектуальная игра младших школьников. В предметных олимпиадах приняло участие 6695 учащихся 5-11 классов, в интеллектуальной игре – 270 учащихся 3-4 классов; по итогам олимпиад присуждено 686 призовых мест. Учащиеся школ города Чебоксары достойно выступили на республиканских олимпиадах, завоевав 156 призовых мест (в 2006 году – 113). Победители республиканских олимпиад представляли Чувашскую Республику на окружном и заключительном этапах Всероссийской олимпиады школьников: победителями и призерами окружного этапа стали 4 ученика, заключительного этапа Всероссийской олимпиады – 16 учащихся школ города Чебоксары (в 2006 году – 10), а в 2008 году уже 28 учащихся.</w:t>
      </w:r>
    </w:p>
    <w:p>
      <w:pPr>
        <w:pStyle w:val="Normal"/>
        <w:ind w:firstLine="708"/>
        <w:jc w:val="both"/>
        <w:rPr/>
      </w:pPr>
      <w:r>
        <w:rPr>
          <w:sz w:val="26"/>
        </w:rPr>
        <w:t>За последние годы в городе и республике создана система стимулирования одаренных детей:</w:t>
      </w:r>
    </w:p>
    <w:p>
      <w:pPr>
        <w:pStyle w:val="Normal"/>
        <w:ind w:firstLine="708"/>
        <w:jc w:val="both"/>
        <w:rPr/>
      </w:pPr>
      <w:r>
        <w:rPr>
          <w:sz w:val="26"/>
        </w:rPr>
        <w:t>учащимся, проявляющим особый талант, одаренность в учебной деятельности, в области искусств, литературного, художественного, музыкального творчества ежегодно назначается именная стипендия Президента Чувашской Республики: начиная с 2000-2001 учебного года именной стипендии удостоены 36 учащихся школ города Чебоксары;</w:t>
      </w:r>
    </w:p>
    <w:p>
      <w:pPr>
        <w:pStyle w:val="Normal"/>
        <w:ind w:firstLine="708"/>
        <w:jc w:val="both"/>
        <w:rPr/>
      </w:pPr>
      <w:r>
        <w:rPr>
          <w:sz w:val="26"/>
        </w:rPr>
        <w:t>с сентября 2004 года ежегодно учреждается 100 именных стипендий главы города Чебоксары учащимся, достигшим значительных результатов в учебной деятельности и дополнительном образовании;</w:t>
      </w:r>
    </w:p>
    <w:p>
      <w:pPr>
        <w:pStyle w:val="Normal"/>
        <w:ind w:firstLine="708"/>
        <w:jc w:val="both"/>
        <w:rPr/>
      </w:pPr>
      <w:r>
        <w:rPr>
          <w:sz w:val="26"/>
        </w:rPr>
        <w:t>с января 2003 года Президентом Чувашской Республики представителям молодежи и студентов в возрасте от 14 до 30 лет ежегодно назначается специальная стипендия за особую творческую устремленность: в 2003-2006 годах специальную стипендию получали 70 человек, в 2007 году – 27 учащихся старших классов и молодых педагогов;</w:t>
      </w:r>
    </w:p>
    <w:p>
      <w:pPr>
        <w:pStyle w:val="Normal"/>
        <w:ind w:firstLine="708"/>
        <w:jc w:val="both"/>
        <w:rPr/>
      </w:pPr>
      <w:r>
        <w:rPr>
          <w:sz w:val="26"/>
        </w:rPr>
        <w:t>с сентября 2004 года выпускникам общеобразовательных учреждений – победителям республиканских олимпиад, поступившим в том же году в высшие учебные заведения, ежегодно назначается именная стипендия Фонда поддержки социальных и культурных программ Чувашии: именной стипендии Фонда «Чувашия» на сегодня удостоены 33 выпускника школ города;</w:t>
      </w:r>
    </w:p>
    <w:p>
      <w:pPr>
        <w:pStyle w:val="Normal"/>
        <w:ind w:firstLine="708"/>
        <w:jc w:val="both"/>
        <w:rPr/>
      </w:pPr>
      <w:r>
        <w:rPr>
          <w:sz w:val="26"/>
        </w:rPr>
        <w:t>в рамках приоритетного национального проекта в области «Образование» в целях государственной поддержки талантливой молодежи учреждена Премия Президента Российской Федерации. По итогам олимпиад 2006 года премию в размере 60 тыс. рублей получили 2 ученика из лицея № 44 и средней школы № 35 – победители Всероссийской олимпиады, премию 30 тыс. рублей – 7 учащихся – призеры Всероссийской олимпиады; по итогам олимпиад 2007 года премию 60 тыс. рублей получил 1 ученик (победитель Всероссийской олимпиада по экономике, призер олимпиады по физике), 30 тыс. рублей получат 14 учащихся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Образование, которое соответствует требованиям 21 века, - это залог успешного развития села, города, республики, государства. Но без внедрения инноваций о достойном качестве школьного образования не может быть и речи. </w:t>
      </w:r>
    </w:p>
    <w:p>
      <w:pPr>
        <w:pStyle w:val="Normal"/>
        <w:ind w:firstLine="708"/>
        <w:jc w:val="both"/>
        <w:rPr/>
      </w:pPr>
      <w:r>
        <w:rPr>
          <w:sz w:val="26"/>
        </w:rPr>
        <w:t>На сегодняшнем этапе социально-экономического развития России и Чувашии система образования в целом и нашего города в частности не может существовать в том виде, какой она была даже 10 лет назад. Шагая в ногу со временем, муниципальная система образования претерпевает значительные изменения, многие образовательные учреждения перестали работать лишь в режиме функционирования, все большее внимание уделяется инновационному развитию учреждений образования; использование современных технологий в школах города Чебоксары стало одной из важнейших составляющих национального проекта «Образование». В конкурсе общеобразовательных учреждений, внедряющих инновационные образовательные программы, в 2007 году участвовало 23 школы города Чебоксары, из них 9 стали победителями и получили государственную поддержку из Федерального бюджета в размере 1 млн. рублей. Средства государственной поддержки направляются на приобретение лабораторного оборудования, программного обеспечения, модернизацию материально-технической учебной базы, повышение квалификации и переподготовку педагогов общеобразовательных учреждений. 42 учителя города Чебоксары стали победителями конкурсного отбора на денежное вознаграждение за высокое педагогическое мастерство и значительный вклад в образование. Победителями конкурса инновационных образовательных учреждений и лучших педагогов на получение гранта Президента Чувашской Республики в 2007 году стали 3 дошкольных образовательных учреждения, 1 средняя общеобразовательная школа, Чебоксарский городской Дворец детского и юношеского творчества и 10 педагогов образовательных учреждений города Чебоксары. По итогам трех лет реализации приоритетного национального проекта «Образование» 134 педагога и 29 образовательных учреждений удостоены грантов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Инновация – это путь к обновлению. Многие образовательные учреждения города являются экспериментальными площадками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еспубликанского уровня:</w:t>
      </w:r>
    </w:p>
    <w:p>
      <w:pPr>
        <w:pStyle w:val="Normal"/>
        <w:ind w:firstLine="720"/>
        <w:jc w:val="both"/>
        <w:rPr/>
      </w:pPr>
      <w:r>
        <w:rPr>
          <w:sz w:val="26"/>
        </w:rPr>
        <w:t>по апробации моделей школьных попечительских, управляющих советов на базе муниципальных образовательных учреждений (3 образовательных учреждения);</w:t>
      </w:r>
    </w:p>
    <w:p>
      <w:pPr>
        <w:pStyle w:val="Normal"/>
        <w:ind w:firstLine="708"/>
        <w:jc w:val="both"/>
        <w:rPr/>
      </w:pPr>
      <w:r>
        <w:rPr>
          <w:sz w:val="26"/>
        </w:rPr>
        <w:t>по апробации моделей школ ступеней обучения (5 образовательных учреждений);</w:t>
      </w:r>
    </w:p>
    <w:p>
      <w:pPr>
        <w:pStyle w:val="Normal"/>
        <w:ind w:firstLine="708"/>
        <w:jc w:val="both"/>
        <w:rPr/>
      </w:pPr>
      <w:r>
        <w:rPr>
          <w:sz w:val="26"/>
        </w:rPr>
        <w:t>по апробации проекта сетевого взаимодействия центра дополнительного образования – ресурсного центра предпрофильной подготовки с общеобразовательными учреждениями (1 образовательное учреждение);</w:t>
      </w:r>
    </w:p>
    <w:p>
      <w:pPr>
        <w:pStyle w:val="Normal"/>
        <w:ind w:firstLine="708"/>
        <w:jc w:val="both"/>
        <w:rPr/>
      </w:pPr>
      <w:r>
        <w:rPr>
          <w:sz w:val="26"/>
        </w:rPr>
        <w:t>по апробации модели взаимодействия школы и реабилитационного отделения детской городской больницы как условия создания здоровьесберегающей образовательной среды (1 образовательное учреждение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униципального уровн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апробации новых форм работы в воспитании детей и подростков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созданию и апробации новых структур и технологий обучения;</w:t>
      </w:r>
    </w:p>
    <w:p>
      <w:pPr>
        <w:pStyle w:val="Normal"/>
        <w:ind w:firstLine="708"/>
        <w:jc w:val="both"/>
        <w:rPr/>
      </w:pPr>
      <w:r>
        <w:rPr>
          <w:sz w:val="26"/>
        </w:rPr>
        <w:t>по разработке и апробации новых технологий в работе с одаренными детьми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целях выявления позитивной динамики развития образовательных учреждений города Чебоксары с 2003 года администрацией города Чебоксары ежегодно проводится городской конкурс «Лучшая школа года столицы», по результатам которого три школы признаются победителями и 10 школ – призерами в различных номинациях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Одним из основных направлений реализации приоритетного национального проекта «Образование» является активное </w:t>
      </w:r>
      <w:r>
        <w:rPr>
          <w:b/>
          <w:iCs/>
          <w:sz w:val="26"/>
        </w:rPr>
        <w:t>внедрение в образовательный процесс информационно-коммуникационных технологий</w:t>
      </w:r>
      <w:r>
        <w:rPr>
          <w:sz w:val="26"/>
        </w:rPr>
        <w:t>, без которого невозможны инновационный путь развития, повышение качества образования. На сегодня по городу оснащенность компьютерной техникой составляет 23,8 учащихся на 1 компьютер, в 2002 году – 1 компьютер на 73 ученика. Все общеобразовательные учреждения укомплектованы компьютерными классами. Но необходимо отметить, что техника, поставленная в 2000 году и ранее, морально и физически устарела и требует замены. В рамках реализации национального проекта «Образование» 6 школ города Чебоксары получили самое современное интерактивное оборудование, включая интерактивную доску, автоматизированное рабочее место преподавателя, программное обеспечение и цифровые образовательные ресурсы, что позволяют организовать учебный процесс более эффективно и существенно повысить мотивацию учащихс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ля воспитания поликультурной личности при реализации программы «Развитие образования г. Чебоксары на 2009 – 2012 годы»</w:t>
      </w:r>
      <w:r>
        <w:rPr>
          <w:b/>
          <w:sz w:val="26"/>
        </w:rPr>
        <w:t xml:space="preserve"> </w:t>
      </w:r>
      <w:r>
        <w:rPr>
          <w:sz w:val="26"/>
        </w:rPr>
        <w:t>необходимо особое внимание уделять</w:t>
      </w:r>
      <w:r>
        <w:rPr>
          <w:color w:val="000000"/>
          <w:sz w:val="26"/>
          <w:szCs w:val="28"/>
        </w:rPr>
        <w:t xml:space="preserve"> необходимости достижения высокого уровня лингвистической образованности учащихся, владения выпускниками школ несколькими иностранными языкам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рамках республиканской целевой программы «Развитие единой образовательной информационной среды в Чувашской Республике на 2006-2010 годы» в 30 общеобразовательных учреждениях города поставлены комплекты программного обеспечения по автоматизации управления деятельностью образовательного учреждения. С августа 2006 года на сервере Инфолинк созданы унифицированные электронные почтовые ящики школ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Более 90% образовательных учреждений города имеют свои сайты, которые являются пространством и средством сетевого взаимодействия. Создан и поддерживается сайт управления образования администрации города Чебоксары. К сегодняшнему дню доступ к широкополосному Интернету в рамках национального проекта «Образование» получили все городские школы, теперь упор делается на создание единого муниципального информационно-образовательного пространства. </w:t>
      </w:r>
    </w:p>
    <w:p>
      <w:pPr>
        <w:pStyle w:val="Normal"/>
        <w:ind w:firstLine="708"/>
        <w:jc w:val="both"/>
        <w:rPr/>
      </w:pPr>
      <w:r>
        <w:rPr>
          <w:sz w:val="26"/>
        </w:rPr>
        <w:t>Освоение нового содержания, методов и организационных форм учебной работы в условиях информатизации школы - сложный и длительный процесс, который связан с существенными преобразованиями деятельности образовательного учреждения. Эту работу невозможно вести без постоянной методической поддержки педагогов. На сегодня 65% учителей города обладают базовой ИКТ - компетентностью (в 2002 году – 28,7%), 28% учителей активно применяют ИКТ в образовательном процессе (в 2002 году – 8,9%). Повышению квалификации педагогов в области применения ИКТ должны способствовать межшкольные методические центры (далее - ММЦ), созданные на базе трех школ города Чебоксары (лицей № 2, лицей № 3, школ № 40) в рамках реализации федерального проекта «Внедрение модели системы межшкольных методических центров для поддержки информатизации общего образования». ММЦ призваны обеспечить организацию и осуществление регулярной учебно-методической поддержки учителей всех школ города, их повышение квалификации по использованию новых образовательных технологий на основе применения ИКТ, организацию доступа для педагогов и учащихся к образовательным ресурсам в сети Интернет и т.д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Наряду с тем, что во многих областях отрасли развитие достигает достаточно больших темпов, существует так же и ряд проблем в муниципальной системе образования. Ежегодно, по данным Всероссийской диспансеризации детей и подростков (2002 год), доля детей, имеющих нормальное физическое развитие, в нашем регионе меньше, чем в России, выше процент детей, нуждающихся в проведении лечебно-оздоровительных мероприятий. Уменьшается число детей имеющих 1 группу здоровья, увеличивается число школьников, имеющих функциональные отклонения, хроническими заболеваниями страдает каждый пятый ребенок или 19,8% детей (по России – 16,2%, то есть каждый шестой ребенок)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На здоровье ученика влияют условия образовательного процесса. По статистическим данным около 30 % муниципальных образовательных учреждений не отвечают современным требованиям. Есть образовательные учреждения расположенные аварийных зданиях, требующие капитального ремонта. Низка оснащенность учреждений образования медицинским оборудованием, приборами освещения, оборудованием для столовых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дним из важнейших требований к образовательному учреждению является обеспечение безопасности ребенка, что в широком смысле включает в себя не только устранение угроз жизни и здоровью, но и психологический комфорт, отсутствие унижения человеческого достоинства и наличие возможностей восстановления справедливости в случае нарушения пр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Необходимо формирование в образовательном учреждении определенного уклада школьной жизни, устраивающего всех участников образовательного процесса и признанного ими. Актуальной проблемой является выполнение образовательным учреждением функции социализации, предполагающей моделирование всех форм общественных отношений. Это необходимо как для подготовки молодого человека к успешной деятельности в будущем, так и для решения задач воспитания гражданина и патриота. Особое внимание следует уделить </w:t>
      </w:r>
      <w:r>
        <w:rPr>
          <w:color w:val="000000"/>
          <w:sz w:val="26"/>
          <w:szCs w:val="28"/>
        </w:rPr>
        <w:t>системе медико-психологического сопровождения школьников через увеличение числа работающих с учениками психологов и социальных работ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Интенсивное развитие сферы образования на основе использования информационных и телекоммуникационных технологий является важнейшим приоритетом. Информатизация образования понимается как обновление содержания, методов и организационных форм обучения, достижение новых учебных результатов, модернизация всех сторон жизни общеобразовательной и профессиональной школы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одержание и качество образования, его доступность, соответствие потребностям конкретной личности определяют состояние интеллектуального потенциала современного общества. Перед системой образования стоит задача перехода на новые образовательные стандарты, позволяющие получить современный образовательный результат </w:t>
      </w:r>
      <w:r>
        <w:rPr>
          <w:sz w:val="26"/>
        </w:rPr>
        <w:t>–</w:t>
      </w:r>
      <w:r>
        <w:rPr>
          <w:sz w:val="26"/>
          <w:szCs w:val="28"/>
        </w:rPr>
        <w:t xml:space="preserve"> компетентность выпускника. В то же время необходимо перейти на внешнюю объективную оценку результатов образовательного процесса в образовани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овременная российская система образования характеризуется отсутствием ответственности учебных заведений за конечные результаты образовательной деятельности. Не достаточно развиты формы и механизмы участия граждан, работодателей, профессиональных сообществ в решении вопросов образовательной политики, в том числе и в процессах общественной оценки качества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системе образования наблюдается, с одной стороны, избыток педагогических кадров в расчете числа учащихся на одного учителя, с другой – недостаток педагогов по отдельным предметам, недостаток квалифицированных кадров. Отмечается старение педагогических работников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едостаточная гибкость, инерционность, слабая реакция системы образования на внешние сигналы вызваны дефицитом преподавательских и управленческих кадров необходимой квалификации. Из-за низкого уровня заработной платы государственная система образования становится все менее привлекательной сферой профессиональной деятельности. Понижение престижа профессии учителя и преподавателя является основной причиной оттока квалифицированных кадров в иные сферы деятельности. Поэтому первостепенной задачей является создание муниципальной системы оплаты педагогического труда, носящей стимулирующий характер. В рамках Комплексного проекта модернизации системы образования Чувашская Республика с 2007 года реализует принцип новой системы оплаты труда, что позволит решить ряд проблем, связанных с финансированием системы образования и поднять престиж учительской профессии.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sz w:val="26"/>
        </w:rPr>
        <w:t>Иногда проводимая политика модернизации образования сталкивается с негативным отношением к нововведениям со стороны родителей учеников, с незнанием или непониманием представителями гражданского общества ключевых процессов, происходящих в этой сфере. Включение общественных сил (попечительских советов, депутатов, представителей средств массовой информации, общественных организаций и других) в обсуждение механизмов и этапов модернизации образования позволит перевести негативные высказывания населения в русло конструктивного диалога. Такой диалог необходим в современных условиях, так как модернизация образования напрямую затрагивает жизненные нормы и ценности различных категорий граждан. На основе такого диалога разрабатывается данная Программа.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Таким образом, анализ существующей муниципальной системы образования позволяет направить мероприятия программы развития на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Непрерывность и общедоступность, развивающий характер системы образования. </w:t>
      </w:r>
      <w:r>
        <w:rPr>
          <w:sz w:val="26"/>
          <w:szCs w:val="28"/>
        </w:rPr>
        <w:t>Она должна обеспечить путь к жизненному успеху и качеству жизни граждан, стать фактором социально-экономического развития города Чебоксары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Безопасность и сохранность здоровья учащихся, организацию непрерывного медико-психолого-педагогического сопровождения каждого школьника</w:t>
      </w:r>
      <w:r>
        <w:rPr>
          <w:sz w:val="26"/>
          <w:szCs w:val="28"/>
        </w:rPr>
        <w:t>. Система образования должна обеспечить сохранение, укрепление и развитие здоровья детей, соответствовать особенностям развития учащихся, обеспечить страхование рисков детства, содействовать социальному самоопределению и профессиональной ориентации, противодействовать повышению уровня преступност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Тесное партнерство семьи и школы</w:t>
      </w:r>
      <w:r>
        <w:rPr>
          <w:sz w:val="26"/>
          <w:szCs w:val="28"/>
        </w:rPr>
        <w:t>. Необходимо выстроить правовую основу партнерских отношений и взаимной ответственности родителей и системы образования в развитии, защите и воспитании детей, в подготовке их к общественной и семейной жизни, в ресурсном обеспечении системы образования. На основе общественного договора необходимо определить и оформить вклад в систему образования государства, муниципалитета, местного сообщества, семь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Равноправие программ базового и дополнительного образования</w:t>
      </w:r>
      <w:r>
        <w:rPr>
          <w:sz w:val="26"/>
          <w:szCs w:val="28"/>
        </w:rPr>
        <w:t>. Необходимо обеспечить равноправие, признание и конвертируемость базовых и дополнительных образовательных программ и сертификатов как основы и условия сознательного выбора образовательного маршрута, профессии и жизненного пут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Гражданский характер образования</w:t>
      </w:r>
      <w:r>
        <w:rPr>
          <w:sz w:val="26"/>
          <w:szCs w:val="28"/>
        </w:rPr>
        <w:t>. Система образования должна стать основой и субъектом гражданского общества. Взаимодействие школы и гражданских институтов в развитии образования, воспитании граждан, моделировании основных общественных отношений должно стать основным механизмом образовательной политик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онкурентоспособность выпускников и образовательных учреждений. Г</w:t>
      </w:r>
      <w:r>
        <w:rPr>
          <w:bCs/>
          <w:sz w:val="26"/>
          <w:szCs w:val="28"/>
        </w:rPr>
        <w:t xml:space="preserve">раждане города Чебоксары заинтересованы в том, чтобы система образования обеспечивала </w:t>
      </w:r>
      <w:r>
        <w:rPr>
          <w:sz w:val="26"/>
          <w:szCs w:val="28"/>
        </w:rPr>
        <w:t>выпускникам школ и организаций профессионального образования конкурентные преимущества на рынке труда и знаний перед выпускниками других регионов. Для этого необходима адаптация системы образования к динамике рынка труда и технологий, ориентация на заказ работодателей, приведение ее в соответствие с региональной стратегией социально-экономического развития. Конкурентоспособность выпускников формируется через конкуренцию образовательных организаций, основой ресурсного обеспечения должно стать качество образования и подготовки выпускников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Усиление влияния родителей на систему образования</w:t>
      </w:r>
      <w:r>
        <w:rPr>
          <w:sz w:val="26"/>
        </w:rPr>
        <w:t xml:space="preserve">. </w:t>
      </w:r>
      <w:r>
        <w:rPr>
          <w:bCs/>
          <w:sz w:val="26"/>
        </w:rPr>
        <w:t>Необходимо расширение полномочий родителей и общественных организаций в определении социального заказа, стандартов условий и содержания образования. Крайне важно обеспечить гражданский контроль над стандартами условий образования, в том числе над уровнем подготовки и переподготовки работников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Государственный заказ</w:t>
      </w:r>
      <w:r>
        <w:rPr>
          <w:sz w:val="26"/>
          <w:szCs w:val="28"/>
        </w:rPr>
        <w:t xml:space="preserve"> системе образования, который  заключается в обеспечении условий социально-экономического развития города Чебоксары: повышении инвестиционной привлекательности, снижении уровня безработицы и повышении занятости населения, формировании конкурентной образовательной среды и вместе с тем – выполнении социальных обязательств государства перед гражданам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реализации государственного заказа Программа опирается на такие принципы государственной политики в области образования, как: гуманистический характер и гражданственность образования; единство культурно-образовательного пространства; доступность гарантированных Конституцией образовательных программ, прозрачность конкурсных процедур в профессиональном образовании; светскость и демократичность системы образования.</w:t>
      </w:r>
    </w:p>
    <w:p>
      <w:pPr>
        <w:pStyle w:val="Normal"/>
        <w:ind w:firstLine="708"/>
        <w:jc w:val="both"/>
        <w:rPr/>
      </w:pPr>
      <w:r>
        <w:rPr>
          <w:sz w:val="26"/>
        </w:rPr>
        <w:t>Использование программно-целевого метода для решения проблем развития образования позволит создать предпосылки для максимально эффективного управления государственными финансами в соответствии с приоритетами государственной политики в области образования в условиях существующих бюджетных ограничени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Реализация мероприятий Программы направлена на все субъекты системы образования, включая учреждения и организации, находящиеся в ведении государственных органов управления образованием и муниципальных органов управления образованием, что позволит проводить единую образовательную политику, решить проблему диспропорций в развитии муниципальной системы образования и сформировать единое образовательное и информационное пространство. Решение задач Программы невозможно осуществить в рамках текущего финансирования, направленного исключительно на функционирование системы образования.</w:t>
      </w:r>
    </w:p>
    <w:p>
      <w:pPr>
        <w:pStyle w:val="Normal"/>
        <w:ind w:firstLine="708"/>
        <w:jc w:val="both"/>
        <w:rPr/>
      </w:pPr>
      <w:r>
        <w:rPr>
          <w:sz w:val="26"/>
        </w:rPr>
        <w:t>Наличие Программы является необходимым условием федерального софинансирования проектов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случае отсутствия Программы в городе не будут созданы условия для развития рыночных механизмов в сфере образования, увеличится разрыв между требованиями рынка труда и качеством образовательных услуг, не будет реализован принцип равных возможностей и доступа граждан к качественному образованию. Будет нарастать социальная напряженность, обусловленная сохранением неравной доступности образования и значительной дифференциацией в качестве образования для различных групп населения. Неполное удовлетворение потребностей экономики в квалифицированных кадрах может привести к существенному росту структурной безработицы</w:t>
      </w:r>
      <w:r>
        <w:rPr>
          <w:rStyle w:val="FootnoteCharacters"/>
          <w:rStyle w:val="FootnoteAnchor"/>
          <w:sz w:val="26"/>
          <w:szCs w:val="28"/>
        </w:rPr>
        <w:footnoteReference w:id="2"/>
      </w:r>
      <w:r>
        <w:rPr>
          <w:sz w:val="26"/>
          <w:szCs w:val="28"/>
        </w:rPr>
        <w:t xml:space="preserve"> к 2015 году.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Основные цели и задачи Программы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Стратегическая цель Программы состоит в создании условий для становления муниципальной системы образования в качестве устойчивого механизма социально-экономического и культурного развития города, а также в качестве эффективного ресурса повышения благосостояния граждан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 xml:space="preserve">Цель данной Программы на период ее реализации состоит в том, чтобы обеспечить комплекс системных и институциональных изменений в системе образования города Чебоксары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тратегическая цель достигается посредством решения следующих </w:t>
      </w:r>
      <w:r>
        <w:rPr>
          <w:bCs/>
          <w:sz w:val="26"/>
          <w:szCs w:val="28"/>
        </w:rPr>
        <w:t>задач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. Создание системы объективных измерений результатов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2. Оптимизация механизмов внедрения системы оплаты труда, ориентированной на результат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3. Достижение оптимального соотношения ресурсного обеспечения и результатов образовательн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4. Модернизация сети образовательных учреждений для обеспечения доступности качественно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5. Совершенствование системы государственно-общественного управления в сфере образования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 xml:space="preserve">. Система программных мероприятий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рограмма включает в себя комплекс взаимоувязанных по ресурсам и срокам мероприятий, охватывающих изменение в структуре, технологиях и содержании образования, системе управления, организационно-правовых формах субъектов образовательной деятельности и финансово-экономических механизмах. 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Мероприятия Программы объединены по следующим направления (блокам) Программы.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1. Создание системы управления качеством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Развитие сети образовательных учреждений города Чебоксары как условие обеспечения доступности качественного образования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3. Повышение эффективности расходов на образ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4. Совершенствование системы общественного участия в управлении образованием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 Информационное обеспечение и сопровождение программных мероприятий. </w:t>
      </w:r>
    </w:p>
    <w:p>
      <w:pPr>
        <w:pStyle w:val="Normal"/>
        <w:ind w:firstLine="708"/>
        <w:jc w:val="both"/>
        <w:rPr>
          <w:spacing w:val="-10"/>
          <w:sz w:val="26"/>
          <w:szCs w:val="28"/>
        </w:rPr>
      </w:pPr>
      <w:r>
        <w:rPr>
          <w:spacing w:val="-10"/>
          <w:sz w:val="26"/>
        </w:rPr>
        <w:t xml:space="preserve">Реализациям программных мероприятий будет осуществляться на основе комплексного подхода, суть которого состоит в том, что выставляемые на творческие конкурсы (конкурсы - грантов) инновационные проекты будут включать в себя как научно-методическое сопровождение, апробацию и распространение полученных результатов, так и нормативно-правовое, кадровое и материально-техническое обеспечение, внедрение информационно-коммуникационных технологий. </w:t>
      </w:r>
    </w:p>
    <w:p>
      <w:pPr>
        <w:pStyle w:val="Normal"/>
        <w:rPr>
          <w:b/>
          <w:b/>
          <w:spacing w:val="-10"/>
          <w:sz w:val="26"/>
          <w:szCs w:val="28"/>
        </w:rPr>
      </w:pPr>
      <w:r>
        <w:rPr>
          <w:b/>
          <w:spacing w:val="-10"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Общая финансовая потребность на реализацию Программы составляет 1264521,0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требность в финансировании Программы с учетом различных источников по годам составляет:</w:t>
      </w:r>
    </w:p>
    <w:p>
      <w:pPr>
        <w:pStyle w:val="Normal"/>
        <w:ind w:firstLine="708"/>
        <w:jc w:val="right"/>
        <w:rPr>
          <w:sz w:val="26"/>
          <w:szCs w:val="28"/>
        </w:rPr>
      </w:pPr>
      <w:r>
        <w:rPr>
          <w:sz w:val="26"/>
          <w:szCs w:val="28"/>
        </w:rPr>
        <w:t>(тыс. рублей)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24"/>
        <w:gridCol w:w="1700"/>
        <w:gridCol w:w="1800"/>
        <w:gridCol w:w="208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тыс. руб.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города Чебокс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3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 138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85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jc w:val="right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64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85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 24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6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64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4 5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9 66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Объем финансирования на реализацию Программы определяется ежегодно при формировании бюджета на очередной финансовый год отдельной строкой. С учетом реальных возможностей местного бюджета города Чебоксары объем средств, направляемых на реализацию Программы, может корректироваться.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Проектирование, строительство и реконструкция образовательных учреждений производиться при условии включения объектов в адресную инвестиционную программу города Чебоксары.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Механизм и сроки реализации Программы</w:t>
      </w:r>
    </w:p>
    <w:p>
      <w:pPr>
        <w:pStyle w:val="Normal"/>
        <w:ind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Период действия Программы: 2009-2012 годы. </w:t>
      </w:r>
    </w:p>
    <w:p>
      <w:pPr>
        <w:pStyle w:val="Normal"/>
        <w:ind w:firstLine="708"/>
        <w:rPr/>
      </w:pPr>
      <w:r>
        <w:rPr>
          <w:sz w:val="26"/>
          <w:szCs w:val="28"/>
        </w:rPr>
        <w:t>Выделяются следующие о</w:t>
      </w:r>
      <w:r>
        <w:rPr>
          <w:bCs/>
          <w:sz w:val="26"/>
          <w:szCs w:val="28"/>
        </w:rPr>
        <w:t xml:space="preserve">сновные этапы реализации Программы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 этап (2009-2010 годы) – разработка моделей развития образования по отдельным направлениям, их апробация, а также начало масштабных преобразований и экспериментов.</w:t>
      </w:r>
    </w:p>
    <w:p>
      <w:pPr>
        <w:pStyle w:val="Normal"/>
        <w:ind w:firstLine="720"/>
        <w:jc w:val="both"/>
        <w:rPr/>
      </w:pPr>
      <w:r>
        <w:rPr>
          <w:spacing w:val="-10"/>
          <w:sz w:val="26"/>
          <w:szCs w:val="28"/>
        </w:rPr>
        <w:t>2 этап (2010-2011 годы) – закупка оборудования, инвестиции (модернизация материальной инфраструктуры образования), а также осуществление методического, кадрового, информационного обеспечения мероприятий Программ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  <w:t>3 этап (2012 год) – внедрение и распространение результатов, полученных на предыдущих этапах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Программа реализуются с учетом приоритетного развития системы образования Чувашской Республики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сполнители Программы осуществляют в установленном порядке меры по полному и качественному выполнению мероприятий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ероприятия по сопровождению реализации Программы: методическое, организационно-техническое и экспертное сопровождение реализации Программы (экспертиза проектов и экспертиза результатов выполнения проектов), а также контроль выполнения Программы, - осуществляются за счет средств, выделяемых на реализацию Программы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олучателями товаров (работ, услуг) в рамках реализации мероприятий Программы (инновационных проектов) могут выступать учреждения и организации, находящиеся в ведении органов исполнительной власти Российской Федерации, муниципальных образований города, осуществляющие инновационные проекты по результатам творческих конкурсов (конкурсов - грантов)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Отбор получателей товаров (работ, услуг) как наиболее перспективных образовательных учреждений и организаций, готовых осуществлять инновационные проекты, производится на основании творческих конкурсов. </w:t>
      </w:r>
    </w:p>
    <w:p>
      <w:pPr>
        <w:pStyle w:val="Normal"/>
        <w:ind w:firstLine="720"/>
        <w:jc w:val="both"/>
        <w:rPr/>
      </w:pPr>
      <w:r>
        <w:rPr>
          <w:sz w:val="26"/>
        </w:rPr>
        <w:t>Отбор поставщиков товаров (работ, услуг) в рамках Программы осуществляется в соответствии с Бюджетным кодексом Российской Федерации и Федеральным законом Российской Федерации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6"/>
        </w:rPr>
        <w:t>Передача материально-технических ресурсов, приобретенных за счет средств Программы, осуществляется государственным заказчиком по акту приема-передачи между государственным заказчиком, поставщиком (исполнителем) и получателем товаров (работ, услуг) согласно приложению № 1 к Программ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VI</w:t>
      </w:r>
      <w:r>
        <w:rPr>
          <w:b/>
          <w:sz w:val="26"/>
        </w:rPr>
        <w:t>. Схема организации управления Программой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Управление Программой и оценка эффективности ее реализации осуществляется как органами управления образованием, так и гражданскими институтами образовательной политики.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Заказчик Программы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разрабатывает в пределах своих полномочий</w:t>
      </w:r>
      <w:r>
        <w:rPr>
          <w:sz w:val="26"/>
        </w:rPr>
        <w:t xml:space="preserve"> нормативные правовые акты, необходимые для реализации Программы;</w:t>
      </w:r>
    </w:p>
    <w:p>
      <w:pPr>
        <w:pStyle w:val="Normal"/>
        <w:ind w:firstLine="708"/>
        <w:jc w:val="both"/>
        <w:rPr/>
      </w:pPr>
      <w:r>
        <w:rPr>
          <w:sz w:val="26"/>
        </w:rPr>
        <w:t>готовит ежегодно отчет о ходе реализации Программы;</w:t>
      </w:r>
    </w:p>
    <w:p>
      <w:pPr>
        <w:pStyle w:val="Normal"/>
        <w:ind w:firstLine="708"/>
        <w:jc w:val="both"/>
        <w:rPr/>
      </w:pPr>
      <w:r>
        <w:rPr>
          <w:sz w:val="26"/>
        </w:rPr>
        <w:t>готови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ind w:firstLine="708"/>
        <w:jc w:val="both"/>
        <w:rPr/>
      </w:pPr>
      <w:r>
        <w:rPr>
          <w:sz w:val="26"/>
        </w:rPr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осуществляет координацию деятельности исполнителей Программы по подготовке и реализации программных мероприятий, а также по анализу и рациональному использованию средств бюджета и средств внебюджетных источников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VII</w:t>
      </w:r>
      <w:r>
        <w:rPr>
          <w:b/>
          <w:sz w:val="26"/>
        </w:rPr>
        <w:t>. Оценка эффективности реализации Программы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Соответственно поставленным целям Программы на период ее реализации ожидаемые результаты реализации Программы разделены на три вида: результаты непосредственно в самой отрасли образования, основные социально-политические и социо-культурные изменения, а также основные изменения в экономике города, которым будет способствовать реализация Программы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 xml:space="preserve">Основные результаты реализации Программы непосредственно </w:t>
      </w:r>
      <w:r>
        <w:rPr>
          <w:b/>
          <w:sz w:val="26"/>
        </w:rPr>
        <w:t>в самой образовательной отрасли</w:t>
      </w:r>
      <w:r>
        <w:rPr>
          <w:sz w:val="26"/>
        </w:rPr>
        <w:t xml:space="preserve"> – создание «точек роста», в которых будут разработаны механизмы достижения следующих целевых показателей развития системы образования: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Совершенствование механизмов бюджетного финансирования сферы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Увеличение удельного веса детей дошкольного возраста, получающих услуги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3. Увеличение доли средних (полных) общеобразовательных учреждений, реализующих программы профильного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4. Увеличение доли учащихся, принявших участие в предметных олимпиадах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5. Развитие </w:t>
      </w:r>
      <w:r>
        <w:rPr>
          <w:color w:val="000000"/>
          <w:sz w:val="26"/>
          <w:szCs w:val="28"/>
        </w:rPr>
        <w:t>уровня лингвистической образованности учащихс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6. Развитие муниципальной службы медико-психолого-педагогического сопровождения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. Увеличение доли учащихся общеобразовательных учреждений, занимающихся по программам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Увеличение удельного веса педагогов образовательных учреждений, аттестованных на высшую и первую квалификационные категории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Основные изменения, которым будет способствовать реализация Программы: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формирование практики социализации и воспитания, восстанавливающей традиционные ценности, обеспечивающей постепенное возрождение в течение 10 лет духовности, гуманизма, цивилизованных социальных, семейных и межличностных отношений;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строение и распространение в течение 5-7 лет на весь социум города основ социального мира, социального партнерства, общественного согласия; </w:t>
      </w:r>
    </w:p>
    <w:p>
      <w:pPr>
        <w:pStyle w:val="Normal"/>
        <w:ind w:firstLine="708"/>
        <w:jc w:val="both"/>
        <w:rPr/>
      </w:pPr>
      <w:r>
        <w:rPr>
          <w:sz w:val="26"/>
        </w:rPr>
        <w:t>формирование у подрастающего поколения моделей перспективного социального поведения, умений осознанного проектирования собственной социальной роли и статуса; восстановление функции образования как условия социального благополучия человека;</w:t>
      </w:r>
    </w:p>
    <w:p>
      <w:pPr>
        <w:pStyle w:val="Normal"/>
        <w:ind w:firstLine="708"/>
        <w:jc w:val="both"/>
        <w:rPr/>
      </w:pPr>
      <w:r>
        <w:rPr>
          <w:sz w:val="26"/>
        </w:rPr>
        <w:t>трансформация образовательной сферы в важнейший ресурс дружественных, партнерских отношений города Чебоксары с другими субъектами Российской Федерации, странами ближнего зарубежья, международным сообществом;</w:t>
      </w:r>
    </w:p>
    <w:p>
      <w:pPr>
        <w:pStyle w:val="Normal"/>
        <w:ind w:firstLine="708"/>
        <w:jc w:val="both"/>
        <w:rPr/>
      </w:pPr>
      <w:r>
        <w:rPr>
          <w:sz w:val="26"/>
        </w:rPr>
        <w:t>становление системы образования в качестве ведущей силы в развитии общекультурного потенциала города, благодаря увеличению количества и качественному совершенствованию работников умственного труда; снижению проявлений детской, подростковой и молодежной асоциальности, преступности; формированию единого информационного пространства города и его вхождению в информационные пространства Российской Федерации и общемировое;</w:t>
      </w:r>
    </w:p>
    <w:p>
      <w:pPr>
        <w:pStyle w:val="Normal"/>
        <w:ind w:firstLine="708"/>
        <w:jc w:val="both"/>
        <w:rPr/>
      </w:pPr>
      <w:r>
        <w:rPr>
          <w:sz w:val="26"/>
        </w:rPr>
        <w:t>переход образования на личностно-мотивационную парадигму обеспечит в качестве главного экономического результата подготовку компетентных работников современного типа, обладающих способностями к профессиональной подготовке и переподготовке в течение всей жизни;</w:t>
      </w:r>
    </w:p>
    <w:p>
      <w:pPr>
        <w:pStyle w:val="Normal"/>
        <w:ind w:firstLine="708"/>
        <w:jc w:val="both"/>
        <w:rPr/>
      </w:pPr>
      <w:r>
        <w:rPr>
          <w:sz w:val="26"/>
        </w:rPr>
        <w:t>преобразование рынка труда образовательными средствами может стать одним из условий роста инвестиционной привлекательности города через три года после начала реализации Программы, а к 2012 году - притока в город на конкурентной основе долгосрочных инвестиций, необходимых для устойчивого развития экономики (приложение № 2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VIII</w:t>
      </w:r>
      <w:r>
        <w:rPr>
          <w:b/>
          <w:sz w:val="26"/>
        </w:rPr>
        <w:t>. Контроль за  реализацией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autoSpaceDE w:val="false"/>
        <w:spacing w:lineRule="auto" w:line="242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реализацией Программы осуществляет постоянная комиссия Чебоксарского городского Собрания депутатов по социальному развитию и экологи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6"/>
          <w:szCs w:val="28"/>
        </w:rPr>
        <w:t>Исполнители мероприятий Программы представляют информацию о ходе их реализации в управление образования администрации города Чебоксары ежегодно к 10 февраля до 2013 года, а управление образования администрации города Чебоксары представляет сводный отчет в постоянную комиссию Чебоксарского городского Собрания депутатов по социальному развитию и экологии ежегодно к 10 марта до 2013 года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Текущее управление и координация исполнения программы осуществляется управлением образования администрации города Чебоксары (основным разработчиком программы) и администрацией города Чебоксары</w:t>
      </w:r>
      <w:r>
        <w:rPr>
          <w:sz w:val="26"/>
          <w:szCs w:val="26"/>
        </w:rPr>
        <w:t>. Оцен</w:t>
      </w:r>
      <w:r>
        <w:rPr>
          <w:sz w:val="26"/>
          <w:szCs w:val="28"/>
        </w:rPr>
        <w:t>ка эффективности будет проводиться через систему индикаторов и целевых показателей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9204" w:hanging="0"/>
        <w:jc w:val="both"/>
        <w:rPr>
          <w:bCs/>
          <w:sz w:val="26"/>
        </w:rPr>
      </w:pPr>
      <w:r>
        <w:rPr>
          <w:bCs/>
          <w:sz w:val="26"/>
        </w:rPr>
        <w:t>Приложение № 1</w:t>
      </w:r>
    </w:p>
    <w:p>
      <w:pPr>
        <w:pStyle w:val="Normal"/>
        <w:ind w:left="9204" w:hanging="0"/>
        <w:jc w:val="both"/>
        <w:rPr>
          <w:b/>
          <w:b/>
          <w:sz w:val="26"/>
        </w:rPr>
      </w:pPr>
      <w:r>
        <w:rPr>
          <w:bCs/>
          <w:sz w:val="26"/>
        </w:rPr>
        <w:t>к целевой программе «Развитие муниципальной системы образования города Чебоксары на 2009-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ъемы финансирования 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й системы образования города Чебоксары на 2009-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37"/>
        <w:gridCol w:w="1080"/>
        <w:gridCol w:w="1080"/>
        <w:gridCol w:w="1692"/>
        <w:gridCol w:w="1620"/>
        <w:gridCol w:w="1266"/>
        <w:gridCol w:w="1263"/>
        <w:gridCol w:w="1257"/>
        <w:gridCol w:w="123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4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"/>
        <w:gridCol w:w="4320"/>
        <w:gridCol w:w="1080"/>
        <w:gridCol w:w="1080"/>
        <w:gridCol w:w="1692"/>
        <w:gridCol w:w="1620"/>
        <w:gridCol w:w="1257"/>
        <w:gridCol w:w="9"/>
        <w:gridCol w:w="1254"/>
        <w:gridCol w:w="9"/>
        <w:gridCol w:w="1251"/>
        <w:gridCol w:w="6"/>
        <w:gridCol w:w="6"/>
        <w:gridCol w:w="1227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. Нормативно-правовое и методическое обеспеч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документов для образовательных учреждений по обеспечению повышения самостоятельности и автономности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и издание методических рекомендаций по вопросам сохранения и укрепления здоровья детей, развития дополнительного образования и воспитательной работы, профилактики безнадзорности и беспризорности несовершеннолетних в работе с семь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кета документов, регламентирующих деятельность  приносящую доход 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психологических и маркетинговых исследований по выявлению индивидуальных запросов родителей и учащихся на образовательные услуги,  оценки удовлетворенности качеством образовательных услуг и психологической безопасностью образователь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  <w:p>
            <w:pPr>
              <w:pStyle w:val="Normal"/>
              <w:jc w:val="center"/>
              <w:rPr/>
            </w:pPr>
            <w:r>
              <w:rPr/>
              <w:t>ПП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;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информационно-аналитических сборников по итогам социально-психологических и маркетинговых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  <w:p>
            <w:pPr>
              <w:pStyle w:val="Normal"/>
              <w:jc w:val="center"/>
              <w:rPr/>
            </w:pPr>
            <w:r>
              <w:rPr/>
              <w:t>ПП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;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гламента оказания психолого-педагогических услуг в муниципальной систем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рганизационно-деятельностной модели взаимодействия городских ППМС-центров с образовательными учреждениями муниципальной систем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руководителями и работниками образовательных учреждений по вопросам организации платных дополнительных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методических конференций, семинаров по вопросам оптимизации муниципальной систем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. Обеспечение общедоступного и качественного дошкольного образ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потребности в развитии сети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ониторинг и учет численности детей с ограниченными возможностями здоровья, потребности в создании условий для получения ими дошкольных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ДО</w:t>
            </w:r>
          </w:p>
          <w:p>
            <w:pPr>
              <w:pStyle w:val="Normal"/>
              <w:jc w:val="center"/>
              <w:rPr/>
            </w:pPr>
            <w:r>
              <w:rPr/>
              <w:t>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открытой системы информирования граждан о дошкольных образовательных услугах, обеспечивающих полноту, доступность, своевременное обновление, достоверность информации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рование и размещение заказа на услуги дошкольного образования для детей с 1,5 до 3 лет, с 3 до 6,5 лет в организации любой формы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инфраструктуры  сети дошкольных образовательных учреждений 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Строительство современных зданий детских садов: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Детсад на 140 мест в 1А центр. части г. Чебоксары</w:t>
            </w:r>
          </w:p>
          <w:p>
            <w:pPr>
              <w:pStyle w:val="Style14"/>
              <w:jc w:val="left"/>
              <w:rPr/>
            </w:pPr>
            <w:r>
              <w:rPr>
                <w:b w:val="false"/>
                <w:sz w:val="24"/>
              </w:rPr>
              <w:t xml:space="preserve">-Детсад на 220 мест в </w:t>
            </w:r>
            <w:r>
              <w:rPr>
                <w:b w:val="false"/>
                <w:sz w:val="24"/>
                <w:lang w:val="en-US"/>
              </w:rPr>
              <w:t>IV</w:t>
            </w:r>
            <w:r>
              <w:rPr>
                <w:b w:val="false"/>
                <w:sz w:val="24"/>
              </w:rPr>
              <w:t xml:space="preserve"> мкр центр. части г. Чебоксары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Детсад на 150 мест поз.21 в У1мкр. Западного косогора центр. части г. Чебоксары</w:t>
            </w:r>
          </w:p>
          <w:p>
            <w:pPr>
              <w:pStyle w:val="Normal"/>
              <w:rPr/>
            </w:pPr>
            <w:r>
              <w:rPr/>
              <w:t>-Детсад на 230 мест в мкр. по улице Гладкова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Детсад на 230 мест в мкр. Волжский-2 СЗР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Детсад на 200 мест в мкр. Волжский-3 СЗР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Детсад на 200 мест в мкр. Волжский-3 СЗ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Детсад на 50 мест в УШ мкр ЮЗР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Детсад на 55 мест в мкр. в 1Уа мкр. ЮЗР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Детсад на 145 мест в пос. Соснов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Реконструкция здания школы № 63 под детсад на 300 мест</w:t>
            </w:r>
          </w:p>
          <w:p>
            <w:pPr>
              <w:pStyle w:val="Normal"/>
              <w:rPr/>
            </w:pPr>
            <w:r>
              <w:rPr/>
              <w:t xml:space="preserve">Возврат в систему дошкольного </w:t>
            </w:r>
          </w:p>
          <w:p>
            <w:pPr>
              <w:pStyle w:val="Normal"/>
              <w:rPr/>
            </w:pPr>
            <w:r>
              <w:rPr/>
              <w:t>образования ранее перепрофилированных зданий, находящихся в муниципальной собственности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Ввод в действие ДОУ находящихся на капитальном ремо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9 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 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ение видового многообразия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автономных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И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Привлечение физических и юридических лиц к организации различных форм предоставления дошкольных образовательных услуг (создания частных ДОУ, групп семейного типа, кратковременного пребывания, филиалов ДОУ на дому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 совершенствование предоставления услуг дошкольного образования детям с ограниченными возможностями здоровья,  в т.ч. детям,  имеющим сложные нарушения умственного и физическ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прав.</w:t>
            </w:r>
          </w:p>
          <w:p>
            <w:pPr>
              <w:pStyle w:val="Normal"/>
              <w:jc w:val="center"/>
              <w:rPr/>
            </w:pPr>
            <w:r>
              <w:rPr/>
              <w:t>здр-я и соц. раз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словий для получения лицензии и государственной аккредитации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 по отрасли «Образова-</w:t>
            </w:r>
          </w:p>
          <w:p>
            <w:pPr>
              <w:pStyle w:val="Normal"/>
              <w:jc w:val="center"/>
              <w:rPr/>
            </w:pPr>
            <w:r>
              <w:rPr/>
              <w:t>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Стимулирование инновационный деятельности, поддержка лучших ДОУ и лучших педагогов (гранты и денежные поощрения, городские конкурсы)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- Профессиональный конкурс «Воспитатель года»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- Городской конкурс  «Лучший детский сад года»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-Конкурс на лучший сайт дошкольного образовательного учреждени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участие в конкурсах МОиМП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современных информационно-коммуникационных технологий: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дключение ДОУ к телефонной сети «Диалинк»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ДОУ электронными адре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сеобщей доступности участников образовательного процесса к образовательным информационным ресурсам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штатное расписание дошкольных образовательных учреждений общего типа, обеспечивающих воспитание и развитие детей с ограниченными возможностями дополнительные должности учителей-дефектологов, учителей-логопедов, логопедов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 xml:space="preserve">Повышение квалификации работников методических служб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9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Разработка и апробация примерного перспективного меню для организации питания детей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прав.</w:t>
            </w:r>
          </w:p>
          <w:p>
            <w:pPr>
              <w:pStyle w:val="Normal"/>
              <w:jc w:val="center"/>
              <w:rPr/>
            </w:pPr>
            <w:r>
              <w:rPr/>
              <w:t>здр-я и соц. раз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9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960" w:leader="none"/>
              </w:tabs>
              <w:jc w:val="center"/>
              <w:rPr/>
            </w:pP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>. Обеспечение эффективности и качества общего образ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 (итоговой) аттестации выпускников 11-х классов общеобразовательных учреждений в форме ЕГЭ и 9-х классов – в нов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и доступности образования в общеобразовательных учреждения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отбору и поддержке талантливой молодежи. Создание городского банка данных талантливой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 городе системы социального партнёрства между МОУ, учреждениями профессионального образования, работодателями и другими заинтересованными ведом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евых форм взаимодействия ОУ с целью расширения спектра представляемых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орм и методов профориентационной работы среди выпускников школ и незанятой молодёжи, в том числе через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М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Введение в практику работы ОУ новых моделей организации профильного обучения.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Создание на старшей ступени общего образования условий для реализации индивидуальных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Создание условий для достижения высокого уровня лингвистической образованности и компетентности личности, владения выпускниками школ несколькими иностранными языками на основе функциональной грам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Создание условий для функционирования эффективной сети различных форм получения общего среднего образования. Развитие системы дистанционного обучения, экстерната, семейного образования,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Развитие и оптимизация сети общеобразовательных учреждений. Расширение сети школ-ступеней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>- лучшая школа года столицы;</w:t>
            </w:r>
          </w:p>
          <w:p>
            <w:pPr>
              <w:pStyle w:val="Normal"/>
              <w:jc w:val="both"/>
              <w:rPr/>
            </w:pPr>
            <w:r>
              <w:rPr/>
              <w:t>- учитель года сто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15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. Развитие муниципальной системы дополнительного образования и обеспечение непрерыв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медико-психолого-педагогического сопровождения де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Внедрение инновационных индивидуальных программ психолого-педагогического сопровождения каждого шк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Расширение сети логопедических пунктов при ОУ, проведение анализа деятельности логопедической службы города и определение направлений ее совершен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Организация дистанционного обучения детей с ограниченными возможностями здоровья.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Создание системы интегрированного школьного образования, включая в качестве её элементов индивидуальное, надомное, дистанционное обучение детей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Реализация муниципального проекта «Безопасная школа для детей и взросл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Разработка и внедрение проектов и вариативных программ, направленных на организацию отдыха, оздоровления и занятости учащихся, в том числе находящих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истемы гражданско-патриотического воспитания детей.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Реализация проекта «Детская общественная экспертиза уклада школьной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офильных смен для активистов детских общественных организаций и объеди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15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>. Материально-техническое обеспечение муниципальной системы образ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разовательных учреждений, введенных в эксплуатацию до 196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мебелью</w:t>
            </w:r>
          </w:p>
          <w:p>
            <w:pPr>
              <w:pStyle w:val="Normal"/>
              <w:rPr/>
            </w:pPr>
            <w:r>
              <w:rPr/>
              <w:t>- торгово-технологически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оборудованием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м оборудованием и инвента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реждений дополнительного образования учебным оборудованием и техническими средствами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учреждений учебным оборудованием с целью создания условий для обучения по новому базисному учеб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униципального центра издательской деятельности, для повышения информированности участников образовательного проце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изация дошкольных образовательных учреждений, внедрение информационных технологий в дошкольно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15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VI</w:t>
            </w:r>
            <w:r>
              <w:rPr>
                <w:b/>
                <w:iCs/>
              </w:rPr>
              <w:t>. Кадровое обеспеч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стояния обеспеченности образовательных учреждений педагогическими кадрами и потребности в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ежегодного целевого заказа на подготовку в соответствующих государственных ВУЗах и ССУЗах города педагогических кад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рии семинаров и стажировок по приоритетным направлениям развития системы образован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ьюторов для экспериментальных площадок муниципального проекта «Безопасная школа для детей и взросл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семинаров-практикумов для начинающих педагогов-психологов, социальных педагогов, учителей-дефекто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VII</w:t>
            </w:r>
            <w:r>
              <w:rPr>
                <w:b/>
                <w:iCs/>
              </w:rPr>
              <w:t>. Информационное обеспеч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развитие единого образовательного портала г. Чебокс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трасли образования города в средствах массовой информации (электронный сборник, буклеты, теле- и радиопередачи, выста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ежегодного сборника «Столичное 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реализации целевой программы развития образования г. Чебоксары на 2009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,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  <w:p>
            <w:pPr>
              <w:pStyle w:val="Normal"/>
              <w:jc w:val="right"/>
              <w:rPr/>
            </w:pPr>
            <w:r>
              <w:rPr/>
              <w:t>республиканский бюджет:</w:t>
            </w:r>
          </w:p>
          <w:p>
            <w:pPr>
              <w:pStyle w:val="Normal"/>
              <w:jc w:val="right"/>
              <w:rPr/>
            </w:pPr>
            <w:r>
              <w:rPr/>
              <w:t>бюджет города Чебоксары:</w:t>
            </w:r>
          </w:p>
          <w:p>
            <w:pPr>
              <w:pStyle w:val="Normal"/>
              <w:jc w:val="right"/>
              <w:rPr/>
            </w:pPr>
            <w:r>
              <w:rPr/>
              <w:t>внебюджетные сред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4 52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,0</w:t>
            </w:r>
          </w:p>
          <w:p>
            <w:pPr>
              <w:pStyle w:val="Normal"/>
              <w:jc w:val="right"/>
              <w:rPr/>
            </w:pPr>
            <w:r>
              <w:rPr/>
              <w:t>1 259 661,0</w:t>
            </w:r>
          </w:p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 34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  <w:p>
            <w:pPr>
              <w:pStyle w:val="Normal"/>
              <w:jc w:val="right"/>
              <w:rPr/>
            </w:pPr>
            <w:r>
              <w:rPr/>
              <w:t>506 138,0</w:t>
            </w:r>
          </w:p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 85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  <w:p>
            <w:pPr>
              <w:pStyle w:val="Normal"/>
              <w:jc w:val="right"/>
              <w:rPr/>
            </w:pPr>
            <w:r>
              <w:rPr/>
              <w:t>272 641,0</w:t>
            </w:r>
          </w:p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46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  <w:p>
            <w:pPr>
              <w:pStyle w:val="Normal"/>
              <w:jc w:val="right"/>
              <w:rPr/>
            </w:pPr>
            <w:r>
              <w:rPr/>
              <w:t>329 241,0</w:t>
            </w:r>
          </w:p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8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51 641,0</w:t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О – управление образования администрации города Чебокса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МиРО – центр мониторинга и развития образования управления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ПМС – центр психолого-педагогического и медико-социального сопровождения де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МПК – психолого-медико-педагогическая комисс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У – муниципальное образовательное учрежд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О – учреждения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РДО – центр развития дошкольно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И – средства массовой информации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>ГКИ – городской комитет по управлению имуществом</w:t>
      </w:r>
    </w:p>
    <w:p>
      <w:pPr>
        <w:pStyle w:val="Normal"/>
        <w:ind w:left="9204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9204" w:hanging="0"/>
        <w:rPr>
          <w:bCs/>
        </w:rPr>
      </w:pPr>
      <w:r>
        <w:rPr>
          <w:bCs/>
        </w:rPr>
        <w:t>к целевой программе</w:t>
      </w:r>
    </w:p>
    <w:p>
      <w:pPr>
        <w:pStyle w:val="Normal"/>
        <w:ind w:left="9204" w:hanging="0"/>
        <w:rPr>
          <w:bCs/>
        </w:rPr>
      </w:pPr>
      <w:r>
        <w:rPr>
          <w:bCs/>
        </w:rPr>
        <w:t>«Развитие муниципальной системы образования</w:t>
      </w:r>
    </w:p>
    <w:p>
      <w:pPr>
        <w:pStyle w:val="Normal"/>
        <w:ind w:left="9204" w:hanging="0"/>
        <w:rPr>
          <w:b/>
          <w:b/>
        </w:rPr>
      </w:pPr>
      <w:r>
        <w:rPr>
          <w:bCs/>
        </w:rPr>
        <w:t>города Чебоксары на 2009-2012 годы»</w:t>
      </w:r>
    </w:p>
    <w:p>
      <w:pPr>
        <w:pStyle w:val="Normal"/>
        <w:ind w:left="92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rPr/>
      </w:pPr>
      <w:r>
        <w:rPr/>
        <w:t xml:space="preserve">Индикаторы оценки эффективности реализации целевой программы </w:t>
      </w:r>
    </w:p>
    <w:p>
      <w:pPr>
        <w:pStyle w:val="Normal"/>
        <w:jc w:val="center"/>
        <w:rPr/>
      </w:pPr>
      <w:r>
        <w:rPr/>
        <w:t>«Развитие муниципальной системы образования города Чебоксары на 2009-2012 годы»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  <w:gridCol w:w="1260"/>
        <w:gridCol w:w="1471"/>
        <w:gridCol w:w="869"/>
        <w:gridCol w:w="900"/>
        <w:gridCol w:w="108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ритетные направления программы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индика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мере-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реализации программы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2008 год)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Год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бщедоступного и качественного дошкольного обра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Удельный вес детей, охваченных дошкольным образованием, от общей численности детей в возрасте от 1 до 6,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Удельный вес дошкольных образовательных учреждений, оказывающих услуги сверх стандарта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Число </w:t>
            </w:r>
            <w:r>
              <w:rPr>
                <w:sz w:val="22"/>
                <w:szCs w:val="22"/>
              </w:rPr>
              <w:t>автономных дошкольны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Удельный вес дошкольных образовательных учреждений, имеющих органы общественного управления, эффективно влияющих на формирование заказа на образовательные услуги, сертификацию качества услуг, решение кадровых, экономических и други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эффективности и качества общего обра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дельный вес инновационных моделей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ельный вес общеобразовательных учреждений, реализующих программы сетев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 общеобразовательных учреждений, участвующих в программах дистанционного интерактив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общеобразовательных учреждений, работающих по учебно-методическим материалам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дельный вес учащихся, обучающихся по индивидуальным учебным планам (в том числе – экстернат) от общей численности учащихс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дельный вес учащихся, изучающих иностранные языки по программам углубленного изучения, от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ширение сети школ-ступеней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Результаты международных обследований качества образования (PI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Место в международном рейтинг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–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-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дельный вес общеобразовательных учреждений, имеющих институты общественного участия в управлении (фонды развития, координационные советы, управляющие, попечительские советы) с образованием юридического лица, от общего числа общеобразовательных учреждений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Доля пунктов проведения ЕГЭ, в которых во время экзамена находились общественные наблюд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униципальной системы дополнительного образования  и обеспечение непрерывного сопровождения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дельный вес детей,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в возрасте 5–18 лет, охваченных программами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ельный вес детей школьного возраста, охваченных  непрерывным медико-психолого-педагогическим сопровождением с учетом их индивидуальных потре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намика численности учащихся учреждений и классов, реализующих программы для детей со специальными потреб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развития системы обра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Удельный вес </w:t>
            </w:r>
            <w:r>
              <w:rPr>
                <w:bCs/>
                <w:sz w:val="22"/>
                <w:szCs w:val="22"/>
              </w:rPr>
              <w:t>дошкольных образовательных учреждений</w:t>
            </w:r>
            <w:r>
              <w:rPr>
                <w:sz w:val="22"/>
                <w:szCs w:val="22"/>
              </w:rPr>
              <w:t>, размещенных в зданиях, соответствующих государственным стандартам, от общего количеств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ельный вес общеобразовательных учреждений, размещенных в зданиях, соответствующих государственным стандартам, от общего количеств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цент обеспеченности учащихся общеобразовательных учреждений комплектом учебников в соответствии с Федеральным перечнем в библиотека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Удельный вес образовательных учреждений всех уровней, имеющих органы общественного управления, эффективно влияющих на формирование заказа на образовательные услуги, сертификацию качества услуг, решение кадровых, экономических и други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Удельный вес</w:t>
            </w:r>
            <w:r>
              <w:rPr>
                <w:color w:val="000000"/>
                <w:sz w:val="22"/>
                <w:szCs w:val="22"/>
              </w:rPr>
              <w:t xml:space="preserve"> педагогов образовательных учреждений, прошедших обучение по программам использования в образовательном процессе информационно-коммуникационных технологий и демонстрирующих ИКТ-компетен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дельный вес образовательных учреждений всех уровней, участвующих в мониторинговых исследованиях  от общей численности ОУ г. Чебокса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24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20"/>
        </w:rPr>
        <w:t>Структурная безработица - безработица, вызываемая изменениями в структуре спроса и технологии производства. Такие изменения ведут к необходимости осваивания новых профессий и высвобождению работников, не владеющих этими профессиями</w:t>
      </w:r>
    </w:p>
    <w:p>
      <w:pPr>
        <w:pStyle w:val="Footnote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5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0" w:leader="none"/>
        <w:tab w:val="left" w:pos="9360" w:leader="none"/>
      </w:tabs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Normal1">
    <w:name w:val="LO-Normal"/>
    <w:qFormat/>
    <w:pPr>
      <w:widowControl/>
      <w:bidi w:val="0"/>
      <w:spacing w:before="60" w:after="0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0">
    <w:name w:val="Исполнитель"/>
    <w:basedOn w:val="TextBody"/>
    <w:next w:val="TextBody"/>
    <w:qFormat/>
    <w:pPr>
      <w:tabs>
        <w:tab w:val="clear" w:pos="0"/>
        <w:tab w:val="clear" w:pos="900"/>
        <w:tab w:val="clear" w:pos="9360"/>
      </w:tabs>
      <w:suppressAutoHyphens w:val="true"/>
      <w:spacing w:lineRule="exact" w:line="240"/>
      <w:ind w:right="0" w:hanging="0"/>
      <w:jc w:val="left"/>
    </w:pPr>
    <w:rPr>
      <w:sz w:val="24"/>
      <w:szCs w:val="20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2">
    <w:name w:val="Текст приложения"/>
    <w:basedOn w:val="Normal"/>
    <w:qFormat/>
    <w:pPr>
      <w:widowControl w:val="false"/>
      <w:spacing w:lineRule="exact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22">
    <w:name w:val="2"/>
    <w:basedOn w:val="Normal"/>
    <w:next w:val="Web"/>
    <w:qFormat/>
    <w:pPr>
      <w:spacing w:before="280" w:after="280"/>
    </w:pPr>
    <w:rPr/>
  </w:style>
  <w:style w:type="paragraph" w:styleId="Web">
    <w:name w:val="Обычный (Web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Web"/>
    <w:qFormat/>
    <w:pPr/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9:00Z</dcterms:created>
  <dc:creator>sd-ur</dc:creator>
  <dc:description/>
  <dc:language>en-US</dc:language>
  <cp:lastModifiedBy>ЧГСД</cp:lastModifiedBy>
  <cp:lastPrinted>2008-11-26T16:13:00Z</cp:lastPrinted>
  <dcterms:modified xsi:type="dcterms:W3CDTF">2008-12-02T12:21:00Z</dcterms:modified>
  <cp:revision>5</cp:revision>
  <dc:subject/>
  <dc:title>проект</dc:title>
</cp:coreProperties>
</file>