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27 ноября 2008 г. № 1181</w:t>
      </w:r>
    </w:p>
    <w:p>
      <w:pPr>
        <w:pStyle w:val="Normal"/>
        <w:ind w:left="-84" w:right="-1" w:hanging="0"/>
        <w:jc w:val="center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3"/>
        <w:numPr>
          <w:ilvl w:val="0"/>
          <w:numId w:val="0"/>
        </w:numPr>
        <w:ind w:left="0" w:right="4676" w:hanging="0"/>
        <w:jc w:val="both"/>
        <w:rPr/>
      </w:pPr>
      <w:r>
        <w:rPr>
          <w:b w:val="false"/>
          <w:sz w:val="28"/>
        </w:rPr>
        <w:t xml:space="preserve">О комплексной целевой программе </w:t>
      </w:r>
      <w:r>
        <w:rPr>
          <w:b w:val="false"/>
          <w:bCs/>
          <w:sz w:val="28"/>
        </w:rPr>
        <w:t>«Развитие отрасли «Культура» города Чебоксары на 2009-2012 годы»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right="4135" w:hanging="0"/>
        <w:jc w:val="both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</w:r>
    </w:p>
    <w:p>
      <w:pPr>
        <w:pStyle w:val="Normal"/>
        <w:spacing w:lineRule="auto" w:line="312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Законом Чувашской Республики от 27 мая 1993 года № 22 «О культуре», Указом Президента Чувашской Республики от 10 июня 1994 года № 59 «О мерах государственной поддержки культуры в Чувашской Республике», Постановлением Правительства Российской Федерации от 8 декабря 2005 года № 740 «О федеральной целевой программе «Культура России (2006-2010 годы)», Постановлением Кабинета Министров Чувашской Республики от 6 декабря 2005 года № 307 «О республиканской целевой программе «Культура Чувашии: 2006-2011 годы», в целях </w:t>
      </w:r>
      <w:r>
        <w:rPr>
          <w:caps w:val="false"/>
          <w:smallCaps w:val="false"/>
          <w:szCs w:val="26"/>
        </w:rPr>
        <w:t xml:space="preserve">комплексной модернизации социально - культурной сферы города Чебоксары, укрепления материальной инфраструктуры, создания условий для творческого досуга и художественного образования детей и подростков, </w:t>
      </w:r>
      <w:r>
        <w:rPr>
          <w:caps w:val="false"/>
          <w:smallCaps w:val="false"/>
        </w:rPr>
        <w:t xml:space="preserve">достижения более качественного уровня культурного обслуживания жителей города, </w:t>
      </w:r>
      <w:r>
        <w:rPr>
          <w:caps w:val="false"/>
          <w:smallCaps w:val="false"/>
          <w:szCs w:val="26"/>
        </w:rPr>
        <w:t>сохранения культурного наследия города Чебоксары</w:t>
      </w:r>
    </w:p>
    <w:p>
      <w:pPr>
        <w:pStyle w:val="TextBody"/>
        <w:spacing w:lineRule="auto" w:line="312" w:before="0" w:after="0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 Е Ш И Л 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aps w:val="false"/>
          <w:smallCaps w:val="false"/>
        </w:rPr>
        <w:t xml:space="preserve">1. Утвердить прилагаемую комплексную целевую программу </w:t>
      </w:r>
      <w:r>
        <w:rPr>
          <w:bCs/>
          <w:caps w:val="false"/>
          <w:smallCaps w:val="false"/>
        </w:rPr>
        <w:t>«Развитие отрасли «Культура» г</w:t>
      </w:r>
      <w:r>
        <w:rPr>
          <w:caps w:val="false"/>
          <w:smallCaps w:val="false"/>
        </w:rPr>
        <w:t>орода Чебоксары на 2009-2012 годы» (далее - Программ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aps w:val="false"/>
          <w:smallCaps w:val="false"/>
        </w:rPr>
        <w:t>2. Финансирование расходов по реализации Программы производить за счет средств, предусмотренных  в бюджете города Чебоксары по отрасли «Культура».</w:t>
      </w:r>
    </w:p>
    <w:p>
      <w:pPr>
        <w:pStyle w:val="Normal"/>
        <w:spacing w:lineRule="auto" w:line="312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Признать утратившими силу решения Чебоксарского городского Собрания депутатов:</w:t>
      </w:r>
    </w:p>
    <w:p>
      <w:pPr>
        <w:pStyle w:val="Normal"/>
        <w:spacing w:lineRule="auto" w:line="312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т 8 декабря 2004 года № 1463 «О целевой комплексной программе «Развитие отрасли «Культура» города Чебоксары на 2005 – 2007 годы и на период до 2010 года»;</w:t>
      </w:r>
    </w:p>
    <w:p>
      <w:pPr>
        <w:pStyle w:val="Normal"/>
        <w:spacing w:lineRule="auto" w:line="312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т 27 сентября 2007 года № 771 «О внесении изменений в приложение № 2 к целевой  комплексной программе «Развитие отрасли «Культура» города Чебоксары на 2005-2007 годы и на период до 2010 года».</w:t>
      </w:r>
    </w:p>
    <w:p>
      <w:pPr>
        <w:pStyle w:val="3"/>
        <w:spacing w:lineRule="auto" w:line="312" w:before="0" w:after="0"/>
        <w:ind w:left="0" w:right="-1" w:firstLine="709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4. Настоящее решение вступает в силу с 1 января 2009 года.</w:t>
      </w:r>
    </w:p>
    <w:p>
      <w:pPr>
        <w:pStyle w:val="TextBodyIndent"/>
        <w:spacing w:lineRule="auto" w:line="312"/>
        <w:ind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3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3"/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7371" w:leader="none"/>
        </w:tabs>
        <w:spacing w:lineRule="auto" w:line="360" w:before="0" w:after="0"/>
        <w:rPr/>
      </w:pPr>
      <w:r>
        <w:rPr>
          <w:caps w:val="false"/>
          <w:smallCaps w:val="false"/>
        </w:rPr>
        <w:t>Глава города Чебоксары</w:t>
        <w:tab/>
        <w:t>Н.И. Емелья</w:t>
      </w:r>
      <w:r>
        <w:rPr/>
        <w:t>нов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/>
          </w:tcPr>
          <w:p>
            <w:pPr>
              <w:pStyle w:val="Heading3"/>
              <w:snapToGrid w:val="false"/>
              <w:ind w:left="31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ind w:left="247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УТВЕРЖДЕНА </w:t>
            </w:r>
          </w:p>
          <w:p>
            <w:pPr>
              <w:pStyle w:val="Heading3"/>
              <w:ind w:left="247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ешением Чебоксарского </w:t>
            </w:r>
          </w:p>
          <w:p>
            <w:pPr>
              <w:pStyle w:val="Heading3"/>
              <w:ind w:left="247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родского Собрания депутатов</w:t>
            </w:r>
          </w:p>
          <w:p>
            <w:pPr>
              <w:pStyle w:val="Heading3"/>
              <w:ind w:left="247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7.11.2008 № 118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Cs/>
          <w:sz w:val="40"/>
        </w:rPr>
      </w:pPr>
      <w:r>
        <w:rPr>
          <w:bCs/>
          <w:sz w:val="40"/>
        </w:rPr>
        <w:t>КОМПЛЕКСНАЯ ЦЕЛЕВАЯ ПРОГРАММА</w:t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Cs/>
          <w:sz w:val="40"/>
        </w:rPr>
        <w:t xml:space="preserve">«РАЗВИТИЕ ОТРАСЛИ «КУЛЬТУРА» </w:t>
        <w:br/>
        <w:t>ГОРОДА ЧЕБОКСАРЫ НА 2009-2012 ГОДЫ»</w:t>
      </w:r>
      <w:r>
        <w:rPr>
          <w:b w:val="false"/>
          <w:sz w:val="40"/>
        </w:rPr>
        <w:t xml:space="preserve"> </w:t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Heading3"/>
        <w:ind w:left="317" w:hanging="0"/>
        <w:rPr>
          <w:b w:val="false"/>
          <w:b w:val="false"/>
          <w:sz w:val="28"/>
        </w:rPr>
      </w:pPr>
      <w:r>
        <w:rPr>
          <w:b w:val="false"/>
          <w:sz w:val="28"/>
        </w:rPr>
        <w:t>Чебоксары, 2008</w:t>
      </w:r>
    </w:p>
    <w:p>
      <w:pPr>
        <w:pStyle w:val="Normal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  <w:r>
        <w:br w:type="page"/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Сокращения, используемые в Программе:</w:t>
      </w:r>
    </w:p>
    <w:p>
      <w:pPr>
        <w:pStyle w:val="Normal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МК Ч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Министерство культуры Чувашской Республ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У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У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УАи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ГУК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Городское управление капитального стро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ДМ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Детская музыкальная шко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Д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Дворец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ДХ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Детская художественная шко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ДШ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Детская школа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КП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Культурно-просветительское учреж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ПК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Парк культуры и отдых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ЦБ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ЦПК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Центральный парк культуры и отдых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ЦСД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Централизованная система детских библиотек</w:t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  <w:r>
        <w:br w:type="page"/>
      </w:r>
    </w:p>
    <w:p>
      <w:pPr>
        <w:pStyle w:val="Heading3"/>
        <w:ind w:left="0" w:hanging="0"/>
        <w:rPr>
          <w:bCs/>
          <w:sz w:val="26"/>
        </w:rPr>
      </w:pPr>
      <w:r>
        <w:rPr>
          <w:bCs/>
          <w:sz w:val="26"/>
        </w:rPr>
        <w:t>ПАСПОРТ</w:t>
      </w:r>
    </w:p>
    <w:p>
      <w:pPr>
        <w:pStyle w:val="Heading3"/>
        <w:ind w:left="317" w:hanging="0"/>
        <w:rPr>
          <w:bCs/>
          <w:sz w:val="26"/>
        </w:rPr>
      </w:pPr>
      <w:r>
        <w:rPr>
          <w:bCs/>
          <w:sz w:val="26"/>
        </w:rPr>
        <w:t xml:space="preserve">КОМПЛЕКСНОЙ ЦЕЛЕВОЙ ПРОГРАММЫ </w:t>
        <w:br/>
        <w:t xml:space="preserve">«РАЗВИТИЕ ОТРАСЛИ «КУЛЬТУРА» ГОРОДА ЧЕБОКСАРЫ </w:t>
        <w:br/>
        <w:t>НА 2009-2012 ГОДЫ»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mallCaps/>
          <w:sz w:val="26"/>
          <w:szCs w:val="24"/>
        </w:rPr>
      </w:pPr>
      <w:r>
        <w:rPr>
          <w:rFonts w:cs="Times New Roman" w:ascii="Times New Roman" w:hAnsi="Times New Roman"/>
          <w:bCs/>
          <w:smallCaps/>
          <w:sz w:val="26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2"/>
        <w:gridCol w:w="6392"/>
      </w:tblGrid>
      <w:tr>
        <w:trPr>
          <w:trHeight w:val="373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41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5"/>
              </w:rPr>
              <w:t>комплексная целевая программа «Развитие отрасли «Культура» города Чебоксары на 2009-2012 годы» (далее - Программа)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5"/>
              </w:rPr>
            </w:pPr>
            <w:r>
              <w:rPr>
                <w:b/>
                <w:caps w:val="false"/>
                <w:smallCaps w:val="false"/>
                <w:sz w:val="25"/>
              </w:rPr>
            </w:r>
          </w:p>
        </w:tc>
      </w:tr>
      <w:tr>
        <w:trPr>
          <w:trHeight w:val="1120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</w:rPr>
              <w:t>Основание для разработки 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rPr/>
            </w:pPr>
            <w:r>
              <w:rPr>
                <w:spacing w:val="-10"/>
                <w:sz w:val="25"/>
                <w:szCs w:val="24"/>
              </w:rPr>
              <w:t>федеральный закон</w:t>
            </w:r>
            <w:r>
              <w:rPr>
                <w:smallCaps/>
                <w:spacing w:val="-10"/>
                <w:sz w:val="25"/>
              </w:rPr>
              <w:t xml:space="preserve"> </w:t>
            </w:r>
            <w:r>
              <w:rPr>
                <w:spacing w:val="-10"/>
                <w:sz w:val="25"/>
                <w:szCs w:val="24"/>
              </w:rPr>
              <w:t>от 9 октября 1992 года № 3612-1 «Основы законодательства Российской Федерации  о культуре»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  <w:t>Закон Чувашской Республики от 27 мая 1993 года № 22 «О культуре»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Указ Президента Чувашской Республики от 10 июня 1994 года № 59 «О мерах государственной поддержки культуры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Постановление Правительства Российской Федерации от 8 декабря 2005 года № 740 «О федеральной целевой программе «Культура России (2006-2010 годы)»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 xml:space="preserve">Постановление Кабинета Министров Чувашской Республики от 6 декабря 2005 года № 307 «О республиканской целевой программе «Культура Чувашии: 2006-2011 годы» </w:t>
            </w:r>
          </w:p>
          <w:p>
            <w:pPr>
              <w:pStyle w:val="21"/>
              <w:rPr>
                <w:smallCaps/>
                <w:sz w:val="25"/>
              </w:rPr>
            </w:pPr>
            <w:r>
              <w:rPr>
                <w:smallCaps/>
                <w:sz w:val="25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Заказчик-координатор Программы</w:t>
            </w:r>
          </w:p>
          <w:p>
            <w:pPr>
              <w:pStyle w:val="TextBodyIndent"/>
              <w:ind w:hanging="0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администрация города Чебоксары</w:t>
            </w:r>
          </w:p>
        </w:tc>
      </w:tr>
      <w:tr>
        <w:trPr>
          <w:trHeight w:val="196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Разработчик Программы</w:t>
            </w:r>
          </w:p>
        </w:tc>
        <w:tc>
          <w:tcPr>
            <w:tcW w:w="41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/>
                <w:sz w:val="25"/>
              </w:rPr>
              <w:t xml:space="preserve">управление культуры администрации города Чебоксары </w:t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5"/>
              </w:rPr>
            </w:pPr>
            <w:r>
              <w:rPr>
                <w:b/>
                <w:bCs/>
                <w:caps w:val="false"/>
                <w:smallCaps w:val="false"/>
                <w:sz w:val="25"/>
              </w:rPr>
            </w:r>
          </w:p>
        </w:tc>
      </w:tr>
      <w:tr>
        <w:trPr>
          <w:trHeight w:val="1937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</w:rPr>
              <w:t>Цели и задачи 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righ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>
                <w:caps w:val="false"/>
                <w:smallCaps w:val="false"/>
                <w:sz w:val="25"/>
                <w:szCs w:val="26"/>
              </w:rPr>
            </w:pPr>
            <w:r>
              <w:rPr>
                <w:caps w:val="false"/>
                <w:smallCaps w:val="false"/>
                <w:sz w:val="25"/>
                <w:szCs w:val="26"/>
              </w:rPr>
              <w:t xml:space="preserve">комплексная модернизация социально-культурной сферы города Чебоксары;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5"/>
                <w:szCs w:val="26"/>
              </w:rPr>
              <w:t>укрепление материальной инфраструктуры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5"/>
                <w:szCs w:val="26"/>
              </w:rPr>
              <w:t>внедрение современных информационных технологий в деятельность учреждений культуры;</w:t>
            </w:r>
          </w:p>
          <w:p>
            <w:pPr>
              <w:pStyle w:val="31"/>
              <w:rPr/>
            </w:pPr>
            <w:r>
              <w:rPr>
                <w:sz w:val="25"/>
              </w:rPr>
              <w:t>достижение качественного уровня культурного обслуживания жителей города Чебоксары;</w:t>
            </w:r>
          </w:p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разработка стратегии развития как учреждений культуры, так и отрасли в целом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 xml:space="preserve">организация деятельности учреждений культуры в соответствие с принципом бюджетирования, ориентированного на социальнозначимый результат, внедрение системы мониторинга реализации программных мероприятий;  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5"/>
                <w:szCs w:val="26"/>
              </w:rPr>
              <w:t>стимулирование и поддержка разнообразных творческих инициатив, защита и обеспечение свободы творчества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>
                <w:caps w:val="false"/>
                <w:smallCaps w:val="false"/>
                <w:sz w:val="25"/>
                <w:szCs w:val="26"/>
              </w:rPr>
            </w:pPr>
            <w:r>
              <w:rPr>
                <w:caps w:val="false"/>
                <w:smallCaps w:val="false"/>
                <w:sz w:val="25"/>
              </w:rPr>
              <w:t>выработка механизма перевода муниципальных учреждений культуры (МУК) в автономные учреждения (АУ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5"/>
                <w:szCs w:val="26"/>
              </w:rPr>
              <w:t>увеличение сети учреждений культуры для населения за счет расширения города Чебоксары, особенно в районах массовой жилой застройки и появления новых микрорайонов;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5"/>
                <w:szCs w:val="26"/>
              </w:rPr>
            </w:pPr>
            <w:r>
              <w:rPr>
                <w:b w:val="false"/>
                <w:bCs/>
                <w:sz w:val="25"/>
              </w:rPr>
              <w:t>проведение единой государственной национальной политики в городе с учетом особенностей каждой нации, народности, этнической группы, проживающей на территории города Чебоксары;</w:t>
            </w:r>
          </w:p>
          <w:p>
            <w:pPr>
              <w:pStyle w:val="21"/>
              <w:tabs>
                <w:tab w:val="clear" w:pos="720"/>
                <w:tab w:val="left" w:pos="329" w:leader="none"/>
              </w:tabs>
              <w:autoSpaceDE w:val="false"/>
              <w:rPr/>
            </w:pPr>
            <w:r>
              <w:rPr>
                <w:sz w:val="25"/>
              </w:rPr>
              <w:t xml:space="preserve">обеспечение доступности культурных услуг для всех групп населения, включая инвалидов и лиц с ограниченными возможностями, путем приспособления учреждений отрасли к посещению данными группами;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5"/>
                <w:szCs w:val="26"/>
              </w:rPr>
              <w:t>развитие межрегиональных и международных культурных связей и прямых партнерских связей ведущих творческих коллективов и учреждений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5"/>
                <w:szCs w:val="26"/>
              </w:rPr>
              <w:t>обеспечение эффективного диалога и внедрение инновационных форм взаимодействия городских учреждений и организаций культуры с некоммерческими и коммерческими организациями, частными предприятиями, осуществляющими свою деятельность в сфере культуры, искусства, досуга и художественного образования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both"/>
              <w:rPr>
                <w:caps w:val="false"/>
                <w:smallCaps w:val="false"/>
                <w:sz w:val="25"/>
                <w:szCs w:val="26"/>
              </w:rPr>
            </w:pPr>
            <w:r>
              <w:rPr>
                <w:caps w:val="false"/>
                <w:smallCaps w:val="false"/>
                <w:sz w:val="25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PageNumber"/>
                <w:sz w:val="26"/>
              </w:rPr>
              <w:t>Сроки и этапы распределения Программы</w:t>
            </w:r>
          </w:p>
          <w:p>
            <w:pPr>
              <w:pStyle w:val="TextBodyIndent"/>
              <w:ind w:hanging="0"/>
              <w:rPr>
                <w:rStyle w:val="PageNumber"/>
                <w:smallCaps/>
                <w:sz w:val="26"/>
              </w:rPr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right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  <w:t>2009-2012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Основные Программные мероприятия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right="22" w:hanging="0"/>
              <w:jc w:val="righ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caps w:val="false"/>
                <w:smallCaps w:val="false"/>
                <w:sz w:val="25"/>
                <w:szCs w:val="26"/>
              </w:rPr>
              <w:t>разработка с</w:t>
            </w:r>
            <w:r>
              <w:rPr>
                <w:caps w:val="false"/>
                <w:smallCaps w:val="false"/>
                <w:sz w:val="25"/>
                <w:szCs w:val="28"/>
              </w:rPr>
              <w:t>истемы мероприятий по типам учреждений культуры и видам деятельности, укреплению материально-технической базы;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комплексная модернизация социально-культурной сферы города, внедрение современных информационных технологий в деятельность учреждений культуры;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caps w:val="false"/>
                <w:smallCaps w:val="false"/>
                <w:sz w:val="25"/>
                <w:szCs w:val="26"/>
              </w:rPr>
              <w:t>развитие разнообразия и повышение качества услуг сферы культуры для различных категорий населения;</w:t>
            </w:r>
          </w:p>
          <w:p>
            <w:pPr>
              <w:pStyle w:val="Normal"/>
              <w:ind w:right="22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  <w:szCs w:val="26"/>
              </w:rPr>
              <w:t>привлечение инвестиций в систему  культуры города;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caps w:val="false"/>
                <w:smallCaps w:val="false"/>
                <w:sz w:val="25"/>
                <w:szCs w:val="26"/>
              </w:rPr>
              <w:t xml:space="preserve">развитие дополнительных качественных  форм работы с горожанами, создание условий для творческого досуга и художественного самообразования, увеличение количества учащихся школ дополнительного образования, участников клубных формирований, читателей библиотек, посетителей парков и массовых мероприятий; </w:t>
            </w:r>
          </w:p>
          <w:p>
            <w:pPr>
              <w:pStyle w:val="Normal"/>
              <w:ind w:right="22" w:hanging="0"/>
              <w:jc w:val="both"/>
              <w:rPr>
                <w:bCs/>
                <w:caps w:val="false"/>
                <w:smallCaps w:val="false"/>
                <w:sz w:val="25"/>
                <w:szCs w:val="26"/>
              </w:rPr>
            </w:pPr>
            <w:r>
              <w:rPr>
                <w:caps w:val="false"/>
                <w:smallCaps w:val="false"/>
                <w:sz w:val="25"/>
                <w:szCs w:val="26"/>
              </w:rPr>
              <w:t xml:space="preserve">существенное увеличение видов и объёмов услуг на основе модернизации оборудования, использования современных телекоммуникационных систем и медиа-технологий, а также программ деятельности городских учреждений; 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поддержка культурной деятельности различных этнических групп, проживающих в городе Чебоксары;</w:t>
            </w:r>
          </w:p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обеспечение парков культуры и отдыха современной аттракционной техникой;</w:t>
            </w:r>
          </w:p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  <w:t>модернизация клубно-досуговых учреждений</w:t>
            </w:r>
          </w:p>
          <w:p>
            <w:pPr>
              <w:pStyle w:val="31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57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Исполнители </w:t>
            </w:r>
            <w:r>
              <w:rPr>
                <w:bCs/>
                <w:sz w:val="26"/>
              </w:rPr>
              <w:t>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right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  <w:t>учреждения культуры города Чебоксары (далее - учреждения культур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0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</w:r>
          </w:p>
        </w:tc>
      </w:tr>
      <w:tr>
        <w:trPr>
          <w:trHeight w:val="2937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Объемы и источники финансирования 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right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общий объем финансирования Программы составляет 508296,0 тыс. рублей, 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  <w:t>республиканского бюджета Чувашской Республики – 1372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  <w:t xml:space="preserve">бюджета города Чебоксары – 287692,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  <w:t xml:space="preserve">внебюджетных источников – 173327,8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  <w:t xml:space="preserve">предприятий – 33550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В ходе реализации Программы объемы финансирования подлежат ежегодному уточнению с учетом реальных возможностей бюджета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59" w:leader="none"/>
              </w:tabs>
              <w:ind w:left="33" w:hanging="0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повышение качества и многообразия предлагаемых услуг, достижение соответствия предложений потребностям населения, повышение степени удовлетворенности населения культур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увеличение охвата различных категорий зрителей и участников проводимыми мероприятиями, расширение возможностей для самореализации и развития творческих способностей горожан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  <w:szCs w:val="28"/>
              </w:rPr>
              <w:t>формирование стабильной, постоянно и динамично развивающейся сети учреждений культуры, удовлетворяющей растущую потребность населения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 xml:space="preserve">обеспечение модернизации библиотек и внедрение инновационных технологий, оснащение процесса предоставления услуг современными техническими и технологическими средствами;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обеспечение свободного доступа к информационным ресурсам электронных баз данных российских библиотек и архивов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 xml:space="preserve">осуществление эффективного использования творческого потенциала и интеллектуальных ресурсов города, реализация проектов, направленных на поиск  новых идей и  форм;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создание условий для укрепления и дальнейшего совершенствования профессионального искусства, художественного образования для формирования развития эстетических, просветительских потребностей населения,</w:t>
              <w:tab/>
              <w:t>популяризация творчески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увеличение участников межрегиональных, всероссийских, международных конкурсов и фестивалей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5"/>
              </w:rPr>
            </w:pPr>
            <w:r>
              <w:rPr>
                <w:caps w:val="false"/>
                <w:smallCaps w:val="false"/>
                <w:sz w:val="25"/>
              </w:rPr>
              <w:t>привлечение инвестиций в систему культуры города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обеспечение запросов подростковых и молодежных групп населения в сфере досуга и культуры, выявление и поддержка молодых дарований, пропаганда лучших образцов отечественного и зарубежн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5"/>
              </w:rPr>
              <w:t>открытие новых отделений,</w:t>
            </w:r>
            <w:r>
              <w:rPr>
                <w:caps w:val="false"/>
                <w:smallCaps w:val="false"/>
                <w:sz w:val="25"/>
                <w:szCs w:val="26"/>
              </w:rPr>
              <w:t xml:space="preserve"> увеличение количества учащихся школ дополнительного образования, участников клубных формирований, читателей библиотек, посетителей парков и массовых мероприятий</w:t>
            </w:r>
            <w:r>
              <w:rPr>
                <w:caps w:val="false"/>
                <w:smallCaps w:val="false"/>
                <w:sz w:val="25"/>
              </w:rPr>
              <w:t>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5"/>
                <w:szCs w:val="28"/>
              </w:rPr>
            </w:pPr>
            <w:r>
              <w:rPr>
                <w:caps w:val="false"/>
                <w:smallCaps w:val="false"/>
                <w:sz w:val="25"/>
                <w:szCs w:val="28"/>
              </w:rPr>
              <w:t>создание Центра общественного досуга для горожан пенсионного возраста «Серебряный век России»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5"/>
                <w:szCs w:val="28"/>
              </w:rPr>
            </w:pPr>
            <w:r>
              <w:rPr>
                <w:caps w:val="false"/>
                <w:smallCaps w:val="false"/>
                <w:sz w:val="25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Система организации контроля за исполнением Программы</w:t>
            </w:r>
          </w:p>
        </w:tc>
        <w:tc>
          <w:tcPr>
            <w:tcW w:w="412" w:type="dxa"/>
            <w:tcBorders/>
          </w:tcPr>
          <w:p>
            <w:pPr>
              <w:pStyle w:val="Texthead2"/>
              <w:widowControl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Texthead2"/>
              <w:widowControl/>
              <w:spacing w:before="0" w:after="0"/>
              <w:jc w:val="both"/>
              <w:rPr/>
            </w:pPr>
            <w:r>
              <w:rPr>
                <w:sz w:val="25"/>
              </w:rPr>
              <w:t>контроль за ходом выполнения Программы осуществляется управлением культуры администрации города Чебоксары. 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      </w:r>
          </w:p>
          <w:p>
            <w:pPr>
              <w:pStyle w:val="Texthead2"/>
              <w:widowControl/>
              <w:spacing w:before="0" w:after="0"/>
              <w:jc w:val="both"/>
              <w:rPr/>
            </w:pPr>
            <w:r>
              <w:rPr>
                <w:sz w:val="25"/>
              </w:rPr>
              <w:t xml:space="preserve">Управление культуры администрации города Чебоксары осуществляет общее руководство Программой, проводит текущую работу по подготовке и реализации программных мероприятий, обеспечивает взаимодействие структурных подразделений администрации города Чебоксары в области культуры, вносит предложения по коррективам Программы на основании результатов работы за год, подготавливает и представляет в установленном порядке сводную бюджетную заявку на ассигнование мероприятий Программы на очередной финансовый год, рассматривает ход и итоги ее реализации на заседаниях Коллегии администрации города Чебоксары, годовых совещаниях актива работников культуры и деятелей искусств. </w:t>
            </w:r>
          </w:p>
          <w:p>
            <w:pPr>
              <w:pStyle w:val="Text"/>
              <w:widowControl/>
              <w:tabs>
                <w:tab w:val="clear" w:pos="720"/>
                <w:tab w:val="left" w:pos="-2943" w:leader="none"/>
              </w:tabs>
              <w:spacing w:before="0" w:after="0"/>
              <w:jc w:val="both"/>
              <w:rPr/>
            </w:pPr>
            <w:r>
              <w:rPr>
                <w:sz w:val="25"/>
              </w:rPr>
              <w:t xml:space="preserve">Исполнители Программы ежегодного представляют информацию о проделанной работе и ходе выполнения запланированных мероприятий в управление культуры администрации города Чебоксары в срок к 1 февраля до 2013 года. Управление культуры администрации города Чебоксары представляет отчёт о реализации Программы на рассмотрение постоянной комиссии Чебоксарского городского Собрания депутатов по социальному развитию и экологии ежегодно к 1 марта до 2013 года </w:t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br w:type="page"/>
      </w:r>
      <w:r>
        <w:rPr>
          <w:caps w:val="false"/>
          <w:smallCaps w:val="false"/>
          <w:sz w:val="26"/>
        </w:rPr>
      </w:r>
    </w:p>
    <w:p>
      <w:pPr>
        <w:pStyle w:val="Heading3"/>
        <w:ind w:left="317" w:hanging="0"/>
        <w:rPr/>
      </w:pPr>
      <w:r>
        <w:rPr>
          <w:bCs/>
          <w:sz w:val="26"/>
          <w:lang w:val="en-US" w:eastAsia="en-US"/>
        </w:rPr>
        <w:t>I.</w:t>
      </w:r>
      <w:r>
        <w:rPr>
          <w:bCs/>
          <w:sz w:val="26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Normal"/>
        <w:ind w:right="22" w:firstLine="720"/>
        <w:jc w:val="both"/>
        <w:rPr/>
      </w:pPr>
      <w:r>
        <w:rPr>
          <w:caps w:val="false"/>
          <w:smallCaps w:val="false"/>
          <w:sz w:val="26"/>
          <w:szCs w:val="26"/>
        </w:rPr>
        <w:t>Программа представляет собой среднесрочный стратегический план, подготовленный по результатам социологических исследований, и  определяет цели и задачи отрасли «Культура» города Чебоксары, направленные на</w:t>
      </w:r>
      <w:r>
        <w:rPr>
          <w:bCs/>
          <w:iCs/>
          <w:caps w:val="false"/>
          <w:smallCaps w:val="false"/>
          <w:sz w:val="26"/>
          <w:szCs w:val="26"/>
        </w:rPr>
        <w:t xml:space="preserve"> ее эффективное развитие в современных условиях, и является методической разработкой для развития учреждений культуры на 2009-2012 годы.</w:t>
      </w:r>
    </w:p>
    <w:p>
      <w:pPr>
        <w:pStyle w:val="Caaieiaie2"/>
        <w:keepNext w:val="false"/>
        <w:ind w:firstLine="709"/>
        <w:jc w:val="both"/>
        <w:rPr/>
      </w:pPr>
      <w:r>
        <w:rPr>
          <w:spacing w:val="-10"/>
          <w:sz w:val="26"/>
        </w:rPr>
        <w:t>Программа предполагает развитие сферы культуры города Чебоксары, творческого и технологического совершенствования, повышения роли культуры и искусства в воспитании, просвещении и  обеспечении досуга жителей столицы Чувашии.</w:t>
      </w:r>
      <w:r>
        <w:rPr>
          <w:bCs/>
          <w:smallCaps/>
          <w:sz w:val="26"/>
          <w:szCs w:val="26"/>
        </w:rPr>
        <w:t xml:space="preserve"> </w:t>
      </w:r>
    </w:p>
    <w:p>
      <w:pPr>
        <w:pStyle w:val="21"/>
        <w:ind w:firstLine="720"/>
        <w:rPr/>
      </w:pPr>
      <w:r>
        <w:rPr>
          <w:sz w:val="26"/>
          <w:szCs w:val="26"/>
        </w:rPr>
        <w:t>Концептуальные положения Программы учитывают взятый администрацией города Чебоксары курс на оптимизацию расходования бюджетных средств, сосредоточение ресурсов на решении приоритетных задач. Они разработаны с учётом основных положений государственных реформ (административной и бюджетной). Программа создает предпосылки для адаптации отрасли «Культура» города Чебоксары к этим реформам, вводит применение целевых индикаторов для ориентации учреждений культуры на общественнозначимые результаты.</w:t>
      </w:r>
    </w:p>
    <w:p>
      <w:pPr>
        <w:pStyle w:val="Caaieiaie2"/>
        <w:keepNext w:val="false"/>
        <w:ind w:firstLine="709"/>
        <w:jc w:val="both"/>
        <w:rPr>
          <w:smallCaps/>
          <w:sz w:val="26"/>
          <w:szCs w:val="26"/>
        </w:rPr>
      </w:pPr>
      <w:r>
        <w:rPr>
          <w:spacing w:val="-10"/>
          <w:sz w:val="26"/>
        </w:rPr>
        <w:t>Программа является основой и практическим инструментом для создания ведомственных программ управления культуры, а также основным базовым документом для разработки планов и отдельных проектов учреждений культуры, финансирующихся из бюджета города Чебоксары, претендующих на государственную поддержку в 2009-2012 годах. Она направлена на создание основ для динамичного развития сферы культуры города Чебоксары и консолидированного участия в этом органов исполнительной власти города Чебоксары, учреждений, осуществляющих культурную деятельность на территории города.</w:t>
      </w:r>
    </w:p>
    <w:p>
      <w:pPr>
        <w:pStyle w:val="Caaieiaie2"/>
        <w:keepNext w:val="false"/>
        <w:ind w:firstLine="709"/>
        <w:jc w:val="both"/>
        <w:rPr/>
      </w:pPr>
      <w:r>
        <w:rPr>
          <w:spacing w:val="-10"/>
          <w:sz w:val="26"/>
        </w:rPr>
        <w:t>Программа учитывает опыт реализации предыдущих комплексных программ, определяет основные проблемы столичной сферы культуры и намечает пути их решения.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ind w:right="22" w:firstLine="720"/>
        <w:jc w:val="both"/>
        <w:rPr/>
      </w:pPr>
      <w:r>
        <w:rPr>
          <w:caps w:val="false"/>
          <w:smallCaps w:val="false"/>
          <w:sz w:val="26"/>
          <w:szCs w:val="26"/>
        </w:rPr>
        <w:t>Выполнение системы программных мероприятий отраслевыми учреждениями позволит достичь определённых успехов в приобщении к культуре самых разных социальных групп населения.</w:t>
      </w:r>
    </w:p>
    <w:p>
      <w:pPr>
        <w:pStyle w:val="Normal"/>
        <w:ind w:right="22" w:firstLine="720"/>
        <w:jc w:val="both"/>
        <w:rPr/>
      </w:pPr>
      <w:r>
        <w:rPr>
          <w:caps w:val="false"/>
          <w:smallCaps w:val="false"/>
          <w:sz w:val="26"/>
          <w:szCs w:val="26"/>
        </w:rPr>
        <w:t xml:space="preserve">В целях реализации комплексной программы «Развитие отрасли «Культура» города Чебоксары на 2005-2007 годы и на период до 2010 года», утверждённой решением Чебоксарского городского Собрания депутатов от 8 декабря 2004 года № 1463, учреждениями культуры проделана большая работа по укреплению материально-технической базы, культурному обслуживанию населения города. </w:t>
      </w:r>
    </w:p>
    <w:p>
      <w:pPr>
        <w:pStyle w:val="Caaieiaie2"/>
        <w:keepNext w:val="false"/>
        <w:ind w:firstLine="709"/>
        <w:jc w:val="both"/>
        <w:rPr/>
      </w:pPr>
      <w:r>
        <w:rPr>
          <w:spacing w:val="-10"/>
          <w:sz w:val="26"/>
        </w:rPr>
        <w:t>В рамках программных направлений развития культуры города Чебоксары значительное внимание уделялось созданию условий для раскрытия творческого потенциала молодежи города. В ходе семинаров и форумов, проводимых администрацией города Чебоксары,  было установлено, что в городе Чебоксары  недостаточное внимание и поддержка оказываются следующим видам творческой деятельности, как: современное искусство и инновации, индустрия отдыха и развлечений, сфера услуг и информационные технологии – то, что принято называть творческой индустрией.</w:t>
      </w:r>
      <w:r>
        <w:rPr>
          <w:smallCaps/>
          <w:sz w:val="26"/>
          <w:lang w:eastAsia="ar-SA"/>
        </w:rPr>
        <w:t xml:space="preserve"> </w:t>
      </w:r>
    </w:p>
    <w:p>
      <w:pPr>
        <w:pStyle w:val="Normal"/>
        <w:ind w:right="22" w:firstLine="720"/>
        <w:jc w:val="both"/>
        <w:rPr/>
      </w:pPr>
      <w:r>
        <w:rPr>
          <w:caps w:val="false"/>
          <w:smallCaps w:val="false"/>
          <w:sz w:val="26"/>
          <w:szCs w:val="26"/>
        </w:rPr>
        <w:t>Важным направлением работы с творческой молодёжью оставалась организация и проведение различных фестивалей и смотров. При этом возросла поддержка уже апробированных проектов, в рамках городских брендов «Чебоксары - сказочный город», «Чебоксары – единство непохожих», «Чебоксары – творческий город», а также инновационных и молодёжных проектов – фестивалей «Трамплайн», «Кофемолка» и др. Для дальнейшего расширения работы с молодёжью создан концертный зал «Олимп».</w:t>
      </w:r>
    </w:p>
    <w:p>
      <w:pPr>
        <w:pStyle w:val="Normal"/>
        <w:ind w:right="22" w:firstLine="720"/>
        <w:jc w:val="both"/>
        <w:rPr>
          <w:bCs/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За последние годы активно шло совершенствование </w:t>
      </w:r>
      <w:r>
        <w:rPr>
          <w:bCs/>
          <w:caps w:val="false"/>
          <w:smallCaps w:val="false"/>
          <w:sz w:val="26"/>
          <w:szCs w:val="26"/>
        </w:rPr>
        <w:t>музейного дела</w:t>
      </w:r>
      <w:r>
        <w:rPr>
          <w:caps w:val="false"/>
          <w:smallCaps w:val="false"/>
          <w:sz w:val="26"/>
          <w:szCs w:val="26"/>
        </w:rPr>
        <w:t xml:space="preserve"> города Чебоксары. Музею города Чебоксары выделено новое здание по бульвару купца Ефремова. Основные фонды музея города к настоящему времени доведены до 14000 единиц хранения, растёт годовая посещаемость музея. </w:t>
      </w:r>
    </w:p>
    <w:p>
      <w:pPr>
        <w:pStyle w:val="Caaieiaie2"/>
        <w:keepNext w:val="false"/>
        <w:ind w:firstLine="709"/>
        <w:jc w:val="both"/>
        <w:rPr>
          <w:bCs/>
          <w:sz w:val="26"/>
          <w:szCs w:val="26"/>
        </w:rPr>
      </w:pPr>
      <w:r>
        <w:rPr>
          <w:spacing w:val="-10"/>
          <w:sz w:val="26"/>
        </w:rPr>
        <w:t>Вошло в традицию проведение «Дней дарения», «Дня открытых дверей», «Ассамблеи эпохи Петра I». В 2006 году Музей города Чебоксары стал членом Российского комитета Международного Совета музеев (ИКОМ, Париж), что позволило значительно расширить научно-познавательное информационное оснащение музея и обеспечить возможность обмена идеями и профессиональными знаниями, расширить международные связи и перспективы обмена международными выставками.</w:t>
      </w:r>
    </w:p>
    <w:p>
      <w:pPr>
        <w:pStyle w:val="Caaieiaie2"/>
        <w:keepNext w:val="false"/>
        <w:ind w:firstLine="709"/>
        <w:jc w:val="both"/>
        <w:rPr/>
      </w:pPr>
      <w:r>
        <w:rPr>
          <w:spacing w:val="-10"/>
          <w:sz w:val="26"/>
        </w:rPr>
        <w:t>Проработаны предложения по реконструкции музея  города в современный многофункциональный музей города, органически сочетающий музейно-выставочную, музейно-образовательную, музейно-экологическую и музейно-рекреационную работу. Результатом должно стать появление в городе Чебоксары современного музея.</w:t>
      </w:r>
      <w:r>
        <w:rPr>
          <w:sz w:val="26"/>
          <w:szCs w:val="26"/>
        </w:rPr>
        <w:t xml:space="preserve"> </w:t>
      </w:r>
    </w:p>
    <w:p>
      <w:pPr>
        <w:pStyle w:val="Normal"/>
        <w:ind w:right="22" w:firstLine="720"/>
        <w:jc w:val="both"/>
        <w:rPr/>
      </w:pPr>
      <w:r>
        <w:rPr>
          <w:caps w:val="false"/>
          <w:smallCaps w:val="false"/>
          <w:sz w:val="26"/>
          <w:szCs w:val="26"/>
        </w:rPr>
        <w:t xml:space="preserve">Город Чебоксары в 2007-2008 годах стал лидером по уровню информатизации библиотек.  Библиотеки города активно внедряют инновационные проекты и технологии. </w:t>
      </w:r>
    </w:p>
    <w:p>
      <w:pPr>
        <w:pStyle w:val="Normal"/>
        <w:ind w:firstLine="708"/>
        <w:jc w:val="both"/>
        <w:rPr/>
      </w:pPr>
      <w:r>
        <w:rPr>
          <w:bCs/>
          <w:caps w:val="false"/>
          <w:smallCaps w:val="false"/>
          <w:sz w:val="26"/>
        </w:rPr>
        <w:t xml:space="preserve">В течение 2006-2007 годов в городе </w:t>
      </w:r>
      <w:r>
        <w:rPr>
          <w:caps w:val="false"/>
          <w:smallCaps w:val="false"/>
          <w:sz w:val="26"/>
        </w:rPr>
        <w:t xml:space="preserve">статус модельных приобрели </w:t>
      </w:r>
      <w:r>
        <w:rPr>
          <w:bCs/>
          <w:caps w:val="false"/>
          <w:smallCaps w:val="false"/>
          <w:sz w:val="26"/>
        </w:rPr>
        <w:t xml:space="preserve">18 библиотек. </w:t>
      </w:r>
      <w:r>
        <w:rPr>
          <w:caps w:val="false"/>
          <w:smallCaps w:val="false"/>
          <w:sz w:val="26"/>
        </w:rPr>
        <w:t xml:space="preserve">Этому результату предшествовала  большая подготовительная работа: проведены ремонтные работы, закупка новой специализированной библиотечной мебели, оргтехники, фонды пополнились литературой, электронными и аудиовизуальными изданиями. Для всех групп пользователей библиотек доступен широкий спектр информационных услуг. </w:t>
      </w:r>
    </w:p>
    <w:p>
      <w:pPr>
        <w:pStyle w:val="Caaieiaie2"/>
        <w:keepNext w:val="false"/>
        <w:ind w:firstLine="709"/>
        <w:jc w:val="both"/>
        <w:rPr/>
      </w:pPr>
      <w:r>
        <w:rPr>
          <w:spacing w:val="-10"/>
          <w:sz w:val="26"/>
        </w:rPr>
        <w:t xml:space="preserve">Завершилась реализация городской целевой программы «Муниципальная библиотека», в ходе которой была проведена реструктуризация сети муниципальных библиотек. Создано 5 специализированных библиотек – центров семейного чтения. Центры семейного чтения успешно работают, они востребованы, в них намного увеличилось число читателей, особенно детей и подростков, улучшилось их комплектование.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6"/>
          <w:szCs w:val="26"/>
        </w:rPr>
        <w:t xml:space="preserve">В целях поднятия престижа книги и чтения, создания положительного имиджа работника библиотеки в 2007 году приняты </w:t>
      </w:r>
      <w:r>
        <w:rPr>
          <w:caps w:val="false"/>
          <w:smallCaps w:val="false"/>
          <w:sz w:val="26"/>
        </w:rPr>
        <w:t>две целевые программы: программа создания единой городской автоматизированной информационно-библиотечной сети на 2008-2009 годы, программа развития читательской культуры жителей города Чебоксары «Читающий город» на 2008-2009 годы.  Реализация данных программ, с</w:t>
      </w:r>
      <w:r>
        <w:rPr>
          <w:caps w:val="false"/>
          <w:smallCaps w:val="false"/>
          <w:sz w:val="26"/>
          <w:szCs w:val="28"/>
        </w:rPr>
        <w:t>оздание единой автоматизированной городской библиотечно-информационной сети существенно повысили качество информационного обслуживания пользователей, позволили увеличить число пользователей библиотек, в том числе за счет пользователей сети Интернет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caps w:val="false"/>
          <w:smallCaps w:val="false"/>
          <w:spacing w:val="-10"/>
          <w:sz w:val="26"/>
          <w:szCs w:val="26"/>
        </w:rPr>
        <w:t xml:space="preserve">Задачу дополнительного образования в городе Чебоксары призваны решать 12 детских музыкальных, художественных школ и школ искусств. Деятельность школ направлена  на  эстетическое воспитание подрастающего поколения, подготовленной и заинтересованной аудитории слушателей и зрителей, выявление художественно одарённых детей и молодёжи, а также обеспечение соответствующих условий для их образования и творческого развития. В детских музыкальных, художественных школах и школах искусств (далее - ДМШ, ДХШ, ДШИ) города Чебоксары обучаются 5709 детей. За последние годы в образовательных учреждениях наблюдается существенный рост уровня подготовки выпускников. Поддержание высокого уровня образования  в школах обеспечивается профессиональными кадрами. Из общего числа преподавателей, имеющих профессиональное образование, 50% имеют высшее специальное образование. В рамках реализуемой городской программы «Одарённые дети» ученики ежегодно достойно представляют наш город, республику на конкурсах различного уровня. В 2008 году 697 учеников приняли участие на  17 международных,  6 всероссийских, 3 межрегиональных, 16 республиканских, 8 городских  конкурсах. 352 ученика стали призёрами и дипломантами данных конкурсов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6"/>
        </w:rPr>
        <w:t xml:space="preserve">В городе Чебоксары прошли два международных бьеннале искусств среди детей и юношества, которые способствовали  </w:t>
      </w:r>
      <w:r>
        <w:rPr>
          <w:bCs/>
          <w:caps w:val="false"/>
          <w:smallCaps w:val="false"/>
          <w:sz w:val="26"/>
          <w:szCs w:val="28"/>
        </w:rPr>
        <w:t>у</w:t>
      </w:r>
      <w:r>
        <w:rPr>
          <w:caps w:val="false"/>
          <w:smallCaps w:val="false"/>
          <w:sz w:val="26"/>
          <w:szCs w:val="16"/>
        </w:rPr>
        <w:t xml:space="preserve">креплению творческих связей между Россией и Венгрией через музыкальное и художественное искусство  детей, знакомство с историей и традициями Чувашии. </w:t>
      </w:r>
      <w:r>
        <w:rPr>
          <w:caps w:val="false"/>
          <w:smallCaps w:val="false"/>
          <w:sz w:val="26"/>
        </w:rPr>
        <w:t>В рамках бьеннале были организованы творческие лаборатории, круглые столы, мастер – классы. В бьеннале приняли участие более 500 учеников ДМШ, ДХШ, ДШИ.  Около 200 одарённых детей  приняли участие в ассамблее искусств «Творчество юных», где выступали в качестве солистов в сопровождении чувашского государственного камерного оркестра и оркестра народных инструментов Чебоксарского музыкального училища им. Ф.П. Павлов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caps w:val="false"/>
          <w:smallCaps w:val="false"/>
          <w:sz w:val="26"/>
          <w:szCs w:val="26"/>
        </w:rPr>
        <w:t>В школах ежемесячно проходят семинары, мастер - классы, лекции, методические совещания, творческие встречи с деятелями науки и культуры и другие мероприятия, способствующие росту педагогического мастерства.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 xml:space="preserve">В 2008 году все школы  получили свидетельства о государственной аккредитации на 5 лет:  9 - «Школа высшей категории», 3 - «Школа первой категории». 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>Учитывая спрос населения города на образовательные услуги, расширяется  их перечень, открываются новые отделения, вводятся новые специальности, которые включают программы различного уровня и направленности, различные формы образования, в том числе платные дополнительные услуги для детей и подростков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6"/>
        </w:rPr>
        <w:tab/>
        <w:t xml:space="preserve">Наиболее посещаемые учреждения культуры города – парки культуры и отдыха в течение последних лет стали центрами активного отдыха для горожан, проведения многих общественнозначимых культурных мероприятий в городе  Чебоксары (Новый год и Рождество Христово, День защиты детей, День города, День Республики  и др.). </w:t>
      </w:r>
      <w:r>
        <w:rPr>
          <w:rStyle w:val="StrongEmphasis"/>
          <w:b w:val="false"/>
          <w:bCs w:val="false"/>
          <w:smallCaps/>
          <w:sz w:val="26"/>
          <w:szCs w:val="48"/>
        </w:rPr>
        <w:t xml:space="preserve">Работа парков культуры и отдыха города Чебоксары была направлена на расширение сферы услуг и на развитие инфраструктуры, обеспечение  новыми аттракционами. </w:t>
      </w:r>
      <w:r>
        <w:rPr>
          <w:caps w:val="false"/>
          <w:smallCaps w:val="false"/>
          <w:sz w:val="26"/>
          <w:szCs w:val="26"/>
        </w:rPr>
        <w:t xml:space="preserve"> Годовая посещаемость городских парков составляет </w:t>
      </w:r>
      <w:r>
        <w:rPr>
          <w:bCs/>
          <w:caps w:val="false"/>
          <w:smallCaps w:val="false"/>
          <w:sz w:val="26"/>
          <w:szCs w:val="26"/>
        </w:rPr>
        <w:t>более 500 тыс. человек</w:t>
      </w:r>
      <w:r>
        <w:rPr>
          <w:caps w:val="false"/>
          <w:smallCaps w:val="false"/>
          <w:sz w:val="26"/>
          <w:szCs w:val="26"/>
        </w:rPr>
        <w:t>.</w:t>
      </w:r>
    </w:p>
    <w:p>
      <w:pPr>
        <w:pStyle w:val="TextBodyIndent"/>
        <w:ind w:firstLine="709"/>
        <w:rPr/>
      </w:pPr>
      <w:r>
        <w:rPr>
          <w:sz w:val="26"/>
        </w:rPr>
        <w:t>В настоящее время проводится конкурс на наилучший  архитектурный  проект комплексного развития парка им. 500-летия города  Чебоксары, наиболее полно отвечающего задаче создания уникального этнокультурного паркового комплекса, объединённого цельной идеологической концепцией, с сохранением экологической составляющей, способного значительно увеличить приток туристов в столицу Чувашской Республики.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>Планируется создание объектов капитального строительства, развитие паркового комплекса как культурно-развлекательной, туристической визитной карточки города Чебоксары – парка развлечений и отдыха – 500-летия города Чебоксары.</w:t>
      </w:r>
    </w:p>
    <w:p>
      <w:pPr>
        <w:pStyle w:val="Caaieiaie2"/>
        <w:keepNext w:val="false"/>
        <w:ind w:firstLine="709"/>
        <w:jc w:val="both"/>
        <w:rPr/>
      </w:pPr>
      <w:r>
        <w:rPr>
          <w:spacing w:val="-10"/>
          <w:sz w:val="26"/>
        </w:rPr>
        <w:t>В ходе реализации Программы достигнуты положительные результаты в развитии культурно-досуговой сферы. Многое сделано по упорядочению сети учреждений культуры клубного типа. Создан «Информационно-культурный центр» в пос. Сосновка. В клубных учреждениях функционируют 96 коллективов художественной самодеятельности с числом участников 2459 человек. В городе насчитывается 42 коллектива самодеятельного творчества со званием «народный», в т.ч. 10 – детских.</w:t>
      </w:r>
      <w:r>
        <w:rPr>
          <w:smallCaps/>
          <w:sz w:val="26"/>
        </w:rPr>
        <w:t xml:space="preserve"> </w:t>
      </w:r>
    </w:p>
    <w:p>
      <w:pPr>
        <w:pStyle w:val="Normal"/>
        <w:ind w:firstLine="720"/>
        <w:jc w:val="both"/>
        <w:rPr>
          <w:rFonts w:eastAsia="Lucida Sans Unicode"/>
          <w:caps w:val="false"/>
          <w:smallCaps w:val="false"/>
          <w:sz w:val="26"/>
        </w:rPr>
      </w:pPr>
      <w:r>
        <w:rPr>
          <w:caps w:val="false"/>
          <w:smallCaps w:val="false"/>
          <w:sz w:val="26"/>
          <w:szCs w:val="28"/>
        </w:rPr>
        <w:t>На базе МК «Победа» открыт концертный зал «Олимп», который стал настоящим центром молодёжной культуры, местом проведения городских мероприятий на высоком профессиональном уровне. Приобретен сценический комплекс и светотехническое оборудование для Дирекции городских  культурных программ и массовых мероприятий.</w:t>
      </w:r>
    </w:p>
    <w:p>
      <w:pPr>
        <w:pStyle w:val="Normal"/>
        <w:ind w:right="22" w:firstLine="709"/>
        <w:jc w:val="both"/>
        <w:rPr/>
      </w:pPr>
      <w:r>
        <w:rPr>
          <w:iCs/>
          <w:caps w:val="false"/>
          <w:smallCaps w:val="false"/>
          <w:sz w:val="26"/>
          <w:szCs w:val="26"/>
        </w:rPr>
        <w:tab/>
      </w:r>
      <w:r>
        <w:rPr>
          <w:caps w:val="false"/>
          <w:smallCaps w:val="false"/>
          <w:sz w:val="26"/>
          <w:szCs w:val="26"/>
        </w:rPr>
        <w:t>Решены вопросы по частичному оснащению организаций и учреждений современными системами безопасности: кнопками экстренного вызова милиции, системами видеонаблюдения и охранной сигнализацией.</w:t>
      </w:r>
      <w:r>
        <w:rPr>
          <w:iCs/>
          <w:caps w:val="false"/>
          <w:smallCaps w:val="false"/>
          <w:sz w:val="26"/>
          <w:szCs w:val="26"/>
        </w:rPr>
        <w:t xml:space="preserve">           </w:t>
      </w:r>
    </w:p>
    <w:p>
      <w:pPr>
        <w:pStyle w:val="Normal"/>
        <w:ind w:right="22" w:firstLine="720"/>
        <w:jc w:val="both"/>
        <w:rPr/>
      </w:pPr>
      <w:r>
        <w:rPr>
          <w:bCs/>
          <w:caps w:val="false"/>
          <w:smallCaps w:val="false"/>
          <w:sz w:val="26"/>
          <w:szCs w:val="26"/>
        </w:rPr>
        <w:t>Вместе с тем, дальнейшее развитие отрасли «Культура» города Чебоксары, как важный ресурс</w:t>
      </w: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caps w:val="false"/>
          <w:smallCaps w:val="false"/>
          <w:sz w:val="26"/>
          <w:szCs w:val="26"/>
        </w:rPr>
        <w:t>социального и экономического развития столицы,</w:t>
      </w:r>
      <w:r>
        <w:rPr>
          <w:caps w:val="false"/>
          <w:smallCaps w:val="false"/>
          <w:sz w:val="26"/>
          <w:szCs w:val="26"/>
        </w:rPr>
        <w:t xml:space="preserve"> требует от отрасли проведения ряда системных преобразований, на осуществление которых и направлена настоящая Программа.  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 xml:space="preserve">Результаты проведённого мониторинга свидетельствуют о возрастании культурных запросов населения города Чебоксары, прежде всего – молодёжи, о недостаточной удовлетворённости горожан объёмом и уровнем культурно - досуговых услуг, количеством и оснащением учреждений культуры массового спроса. </w:t>
      </w:r>
    </w:p>
    <w:p>
      <w:pPr>
        <w:pStyle w:val="Normal"/>
        <w:ind w:right="22" w:firstLine="720"/>
        <w:jc w:val="both"/>
        <w:rPr/>
      </w:pPr>
      <w:r>
        <w:rPr>
          <w:caps w:val="false"/>
          <w:smallCaps w:val="false"/>
          <w:sz w:val="26"/>
          <w:szCs w:val="26"/>
        </w:rPr>
        <w:t xml:space="preserve">По данным проведённых социологических исследований более половины горожан называют ведущей роль культуры для развития государства и общества. Культура, по мнению большинства, формирует у людей представления о добре и зле, что является отправной точкой развития личности. 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 xml:space="preserve">В настоящее время многие инициативы и креативные идеи находятся за пределами крупных государственных и муниципальных учреждений культуры и порой могут дать существенный импульс в их развитии. В сотрудничестве с этими учреждениями, в совместном использовании ресурсов будут реализованы совместные проекты, направленные на поиск и реализацию новых идей, новых форм, новую энергию. </w:t>
      </w:r>
    </w:p>
    <w:p>
      <w:pPr>
        <w:pStyle w:val="66"/>
        <w:rPr/>
      </w:pPr>
      <w:r>
        <w:rPr>
          <w:sz w:val="26"/>
        </w:rPr>
        <w:t xml:space="preserve">Для развития городского культурного пространства, внедрения инновационных проектов, поддержки сектора творческих индустрий, создания механизмов партнерства нужен новый тип управления этими ресурсами. 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 xml:space="preserve">В условиях постоянно обостряющейся конкуренции за инвестиции, туристические потоки, рабочую силу, творческая жизнь современного города должна содержать разнообразные, новые, альтернативные культурные события и мероприятия. При этом даже если город не обладает богатым культурно-историческим наследием и памятниками архитектуры, он сможет победить в конкурентной борьбе, если в городе происходят интересные культурные события, активно развивается культурная индустрия. </w:t>
      </w:r>
    </w:p>
    <w:p>
      <w:pPr>
        <w:pStyle w:val="Normal"/>
        <w:ind w:right="22" w:firstLine="708"/>
        <w:jc w:val="both"/>
        <w:rPr/>
      </w:pPr>
      <w:r>
        <w:rPr>
          <w:caps w:val="false"/>
          <w:smallCaps w:val="false"/>
          <w:sz w:val="26"/>
          <w:szCs w:val="26"/>
        </w:rPr>
        <w:t xml:space="preserve">С 2008 года в городе Чебоксары реализуется проект «Творческий город», который направлен на развитие инновационной деятельности в сфере формирования городского культурного пространства, усиление и укрепление позиций сектора творческих индустрий как необходимой составляющей экономической и культурной жизни города Чебоксары, на развитие и укрепление городской инфраструктуры, создающей культурные продукты и услуги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6"/>
        </w:rPr>
        <w:tab/>
        <w:t xml:space="preserve">В целях реализации проекта в настоящее время создан информационный портал </w:t>
      </w:r>
      <w:hyperlink r:id="rId3">
        <w:r>
          <w:rPr>
            <w:rStyle w:val="InternetLink"/>
            <w:smallCaps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smallCaps/>
            <w:color w:val="000000"/>
            <w:sz w:val="26"/>
            <w:u w:val="none"/>
          </w:rPr>
          <w:t>.</w:t>
        </w:r>
        <w:r>
          <w:rPr>
            <w:rStyle w:val="InternetLink"/>
            <w:smallCaps/>
            <w:color w:val="000000"/>
            <w:sz w:val="26"/>
            <w:u w:val="none"/>
            <w:lang w:val="en-US"/>
          </w:rPr>
          <w:t>tvorite</w:t>
        </w:r>
        <w:r>
          <w:rPr>
            <w:rStyle w:val="InternetLink"/>
            <w:smallCaps/>
            <w:color w:val="000000"/>
            <w:sz w:val="26"/>
            <w:u w:val="none"/>
          </w:rPr>
          <w:t>.</w:t>
        </w:r>
        <w:r>
          <w:rPr>
            <w:rStyle w:val="InternetLink"/>
            <w:smallCaps/>
            <w:color w:val="000000"/>
            <w:sz w:val="26"/>
            <w:u w:val="none"/>
            <w:lang w:val="en-US"/>
          </w:rPr>
          <w:t>ru</w:t>
        </w:r>
      </w:hyperlink>
      <w:r>
        <w:rPr>
          <w:caps w:val="false"/>
          <w:smallCaps w:val="false"/>
          <w:sz w:val="26"/>
        </w:rPr>
        <w:t xml:space="preserve">. </w:t>
      </w:r>
    </w:p>
    <w:p>
      <w:pPr>
        <w:pStyle w:val="TextBodyIndent"/>
        <w:ind w:firstLine="709"/>
        <w:rPr/>
      </w:pPr>
      <w:r>
        <w:rPr>
          <w:sz w:val="26"/>
        </w:rPr>
        <w:t xml:space="preserve">Наибольший недостаток по всем видам культурного обслуживания наблюдается, в первую очередь, в новых жилых микрорайонах города Чебоксары, где культурно-досуговая сеть (библиотеки, учреждения культуры клубного типа, детские музыкальные школы, школы искусств) в количественном отношении не соответствует расчетным показателям, определённым в нормативах проектирования планировки и застройки города Чебоксары, а также социально-культурным стандартам удовлетворения культурно-досуговых потребностей в расчёте на душу населения. Имеется необходимость строительства библиотек, детской школы искусств в микрорайонах «Волжский – 2», «Волжский – 3». </w:t>
      </w:r>
    </w:p>
    <w:p>
      <w:pPr>
        <w:pStyle w:val="TextBodyIndent"/>
        <w:ind w:firstLine="709"/>
        <w:rPr/>
      </w:pPr>
      <w:r>
        <w:rPr>
          <w:sz w:val="26"/>
        </w:rPr>
        <w:t xml:space="preserve">В микрорайоне «Новый город» на правом берегу реки  Волга между городом Чебоксары и городом Новочебоксарск с учетом их перспективного развития необходимо строительство 3 общедоступных (публичных) библиотек, 2 школ искусств, кинотеатра, Дворца культуры, парка культуры и отдыха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6"/>
        </w:rPr>
        <w:t>Стоящие перед отраслью проблемы требуют комплексного решения, системного подхода, поэтому необходимо скоординировать работу всех участников культурной деятельности программными средств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ab/>
        <w:t>Требуется дальнейшая работа по развитию и  обновлению материальных ресурсов библиотек, учреждений клубного типа, созданию современных методик преобразовательных процессов в клубно-досуговой сфере, направленных на повышение их социальной значимости. Одной из главных проблем деятельности учреждений дополнительного образования остается обеспеченность их музыкальными инструментами.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>В настоящее время музыкальные инструменты 8 детских музыкальных школ и школ искусств города Чебоксары (рояли, фортепиано, аккордеоны, баяны, составы оркестров народных инструментов, комплекты духовых инструментов, наборы ударных инструментов, скрипки, виолончели, чувашские народные инструменты)   эксплуатируются, в основном, с 60-х начала 70-х годов прошлого столетия.</w:t>
      </w:r>
      <w:r>
        <w:rPr>
          <w:bCs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Износ музыкальных инструментов составляет 75%. Срок эксплуатации концертного рояля «Беккер» (выпуск - 1903 года) детской музыкальной школы имени С.М. Максимова составляет 105 лет, при  сроке амортизации 25 лет (износ -</w:t>
      </w:r>
      <w:r>
        <w:rPr>
          <w:caps w:val="false"/>
          <w:smallCaps w:val="false"/>
          <w:sz w:val="26"/>
        </w:rPr>
        <w:t xml:space="preserve"> 80 лет), срок износа  78 инструментов составляет от 2-х до 29 лет, которые поддерживаются за счёт постоянного ремонта. В детской музыкальной школе имени В.П. Воробьёва срок износа 24 инструментов составляет  от 8 до 16 лет, в детской музыкальной школе № 5 - до 15 лет (30 инструментов). Такая же картина у всех остальных музыкальных школ и школ искусств. Некоторые музыкальные  инструменты не подлежат ремонту и восстановлению.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3"/>
        <w:ind w:left="317" w:hanging="0"/>
        <w:rPr/>
      </w:pPr>
      <w:r>
        <w:rPr>
          <w:bCs/>
          <w:sz w:val="26"/>
          <w:lang w:val="en-US"/>
        </w:rPr>
        <w:t>II</w:t>
      </w:r>
      <w:r>
        <w:rPr>
          <w:bCs/>
          <w:sz w:val="26"/>
        </w:rPr>
        <w:t>. Основные цели и задачи Программы</w:t>
      </w:r>
    </w:p>
    <w:p>
      <w:pPr>
        <w:pStyle w:val="Normal"/>
        <w:rPr>
          <w:bCs/>
          <w:caps w:val="false"/>
          <w:smallCaps w:val="false"/>
          <w:sz w:val="26"/>
        </w:rPr>
      </w:pPr>
      <w:r>
        <w:rPr>
          <w:bCs/>
          <w:caps w:val="false"/>
          <w:smallCaps w:val="false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ab/>
        <w:t>Основные цели Программы заключаются в комплексном развитии культурного потенциала города Чебоксары, сохранении культурного наследия и совершенствовании культурной жизни столицы.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>Исходя из этого определена система приоритетных целей на период 2009-2012 годы:</w:t>
      </w:r>
      <w:r>
        <w:rPr>
          <w:bCs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комплексная модернизация социально-культурной сферы города, укрепление материальной инфраструктуры, внедрение современных информационных технологий в деятельность учреждений культуры;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>достижение качественного уровня культурного обслуживания жителей города;</w:t>
      </w:r>
    </w:p>
    <w:p>
      <w:pPr>
        <w:pStyle w:val="21"/>
        <w:tabs>
          <w:tab w:val="clear" w:pos="720"/>
          <w:tab w:val="left" w:pos="8820" w:leader="none"/>
        </w:tabs>
        <w:ind w:firstLine="709"/>
        <w:rPr>
          <w:spacing w:val="-10"/>
          <w:sz w:val="26"/>
          <w:szCs w:val="24"/>
        </w:rPr>
      </w:pPr>
      <w:r>
        <w:rPr>
          <w:spacing w:val="-10"/>
          <w:sz w:val="26"/>
          <w:szCs w:val="24"/>
        </w:rPr>
        <w:t>разработка стратегии развития как учреждений культуры, так и отрасли в цел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 xml:space="preserve">организация деятельности учреждений культуры в соответствии с принципом бюджетирования, ориентированного на социальнозначимый результат, внедрение системы мониторинга реализации программных мероприятий;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стимулирование и поддержка разнообразных творческих инициатив, защита и обеспечение свободы творче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выработка механизма перевода муниципальных учреждений культуры (МУК) в автономные учреждения (АУ);</w:t>
      </w:r>
    </w:p>
    <w:p>
      <w:pPr>
        <w:pStyle w:val="21"/>
        <w:tabs>
          <w:tab w:val="clear" w:pos="720"/>
          <w:tab w:val="left" w:pos="8820" w:leader="none"/>
        </w:tabs>
        <w:ind w:firstLine="709"/>
        <w:rPr>
          <w:bCs/>
          <w:smallCaps/>
          <w:sz w:val="26"/>
          <w:szCs w:val="26"/>
        </w:rPr>
      </w:pPr>
      <w:r>
        <w:rPr>
          <w:spacing w:val="-10"/>
          <w:sz w:val="26"/>
          <w:szCs w:val="24"/>
        </w:rPr>
        <w:t>увеличение сети учреждений культуры  для населения за счет расширения города, особенно в районах массовой жилой застройки и появления новых микрорайон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проведение единой государственной национальной политики в городе с учётом особенностей каждой нации, народности, этнической группы, проживающей на территории города Чебокса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 xml:space="preserve">обеспечение доступности культурных благ для всех групп населения, включая инвалидов и лиц с ограниченными возможностями, путем приспособления учреждений отрасли к посещению данными группам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развитие межрегиональных и международных культурных связей и прямых партнерских связей ведущих творческих коллективов и учреждений;</w:t>
      </w:r>
    </w:p>
    <w:p>
      <w:pPr>
        <w:pStyle w:val="21"/>
        <w:tabs>
          <w:tab w:val="clear" w:pos="720"/>
          <w:tab w:val="left" w:pos="8820" w:leader="none"/>
        </w:tabs>
        <w:ind w:firstLine="709"/>
        <w:rPr>
          <w:bCs/>
          <w:smallCaps/>
          <w:sz w:val="26"/>
          <w:szCs w:val="26"/>
        </w:rPr>
      </w:pPr>
      <w:r>
        <w:rPr>
          <w:spacing w:val="-10"/>
          <w:sz w:val="26"/>
          <w:szCs w:val="24"/>
        </w:rPr>
        <w:t>обеспечение эффективного диалога и внедрение инновационных форм взаимодействия городских учреждений и организаций культуры с некоммерческими и коммерческими организациями, частными предприятиями, осуществляющими свою деятельность в сфере культуры, искусства, досуга и художественного образования.</w:t>
      </w:r>
    </w:p>
    <w:p>
      <w:pPr>
        <w:pStyle w:val="Normal"/>
        <w:ind w:right="22" w:hanging="0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31"/>
        <w:ind w:right="-159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истема программных мероприятий   </w:t>
      </w:r>
    </w:p>
    <w:p>
      <w:pPr>
        <w:pStyle w:val="31"/>
        <w:ind w:right="-159" w:hanging="0"/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Реализация Программы призвана внедрить инновационные технологии в сферу культуры, оптимизировать процесс развития учреждений культуры, искусства и досуга, а также повысить уровень культуры в обществе, от которого напрямую зависят общественное сознание, общественная консолидация в деле решения государственных задач, социально-экономическое развитие столичного мегаполиса (приложение к Программе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Определена следующая система программных мероприят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комплекс  мероприятий по типам учреждений культуры и видам деятельности: клубно-досуговая сфера, библиотечная деятельность, деятельность парков культуры и отдыха, музейно-выставочная деятельность, деятельность школ дополнительного образования, проведение ежегодных городских общественнозначимых и социально-культурных мероприятий, повышение эффективности кадрового, социального и правового обеспечения;</w:t>
      </w:r>
    </w:p>
    <w:p>
      <w:pPr>
        <w:pStyle w:val="21"/>
        <w:tabs>
          <w:tab w:val="clear" w:pos="720"/>
          <w:tab w:val="left" w:pos="8820" w:leader="none"/>
        </w:tabs>
        <w:ind w:firstLine="709"/>
        <w:rPr>
          <w:bCs/>
          <w:smallCaps/>
          <w:sz w:val="26"/>
          <w:szCs w:val="26"/>
        </w:rPr>
      </w:pPr>
      <w:r>
        <w:rPr>
          <w:spacing w:val="-10"/>
          <w:sz w:val="26"/>
          <w:szCs w:val="24"/>
        </w:rPr>
        <w:t>переход к программно - целевому принципу финансирования основных видов деятельности учреждений культуры; ввод в практику управления отраслью бюджетирования, ориентированного на общественнозначимый результат (БОР), который  оценивается на основании количественных изменений основных показателей социально-экономической эффективности реализации услуг в сфере культу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стимулирование и поддержка разнообразных творческих инициатив, защита и обеспечение свободы творче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комплексная модернизация социально-культурной сферы города,  внедрение современных информационных технологий в деятельность учреждений культу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 xml:space="preserve">развитие всех форм работы с горожанами, создание условий для творческого досуга и художественного самообразования, увеличение количества учащихся школ дополнительного образования, участников клубных формирований, читателей библиотек, посетителей парков и массовых мероприятий;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 xml:space="preserve">развитие разнообразия и повышение качества услуг сферы культуры для различных категорий населения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 xml:space="preserve">увеличение доступности культурных услуг для населения города Чебоксары за счет расширения культурного пространства столицы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>поддержка культурной деятельности различных этнических групп, проживающих в городе  Чебокса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  <w:caps w:val="false"/>
          <w:smallCaps w:val="false"/>
          <w:sz w:val="26"/>
          <w:szCs w:val="26"/>
          <w:lang w:val="en-US"/>
        </w:rPr>
        <w:t>IV</w:t>
      </w:r>
      <w:r>
        <w:rPr>
          <w:b/>
          <w:caps w:val="false"/>
          <w:smallCaps w:val="false"/>
          <w:sz w:val="26"/>
          <w:szCs w:val="26"/>
        </w:rPr>
        <w:t>. Ресурсн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aps w:val="false"/>
          <w:smallCaps w:val="false"/>
          <w:sz w:val="26"/>
          <w:szCs w:val="26"/>
        </w:rPr>
        <w:t xml:space="preserve">Выполнение мероприятий Программы предусматривает, кроме бюджетного финансирование из средств муниципального бюджета, привлечение иных средств. На реализацию мероприятий Программы необходимо направить в 2009-2012  годах  508296,0 тыс. рублей, в том числе по годам: 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09 году </w:t>
      </w:r>
      <w:r>
        <w:rPr>
          <w:caps w:val="false"/>
          <w:smallCaps w:val="false"/>
          <w:sz w:val="26"/>
          <w:lang w:val="en-US" w:eastAsia="en-US"/>
        </w:rPr>
        <w:t xml:space="preserve">– 36030,0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0 году </w:t>
      </w:r>
      <w:r>
        <w:rPr>
          <w:caps w:val="false"/>
          <w:smallCaps w:val="false"/>
          <w:sz w:val="26"/>
          <w:lang w:val="en-US" w:eastAsia="en-US"/>
        </w:rPr>
        <w:t xml:space="preserve">– 59316,8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1 году </w:t>
      </w:r>
      <w:r>
        <w:rPr>
          <w:caps w:val="false"/>
          <w:smallCaps w:val="false"/>
          <w:sz w:val="26"/>
          <w:lang w:val="en-US" w:eastAsia="en-US"/>
        </w:rPr>
        <w:t xml:space="preserve">– 53989,0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6"/>
          <w:lang w:val="en-US" w:eastAsia="en-US"/>
        </w:rPr>
        <w:t xml:space="preserve">2012 году – 58960,5 </w:t>
      </w:r>
      <w:r>
        <w:rPr>
          <w:caps w:val="false"/>
          <w:smallCaps w:val="false"/>
          <w:sz w:val="26"/>
          <w:szCs w:val="26"/>
        </w:rPr>
        <w:t>тыс. рублей.</w:t>
      </w:r>
    </w:p>
    <w:p>
      <w:pPr>
        <w:pStyle w:val="Normal"/>
        <w:ind w:firstLine="709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Из бюджета  города Чебоксары – 287692,3 тыс.рублей, в том числе:</w:t>
      </w:r>
      <w:r>
        <w:rPr>
          <w:caps w:val="false"/>
          <w:smallCaps w:val="false"/>
          <w:sz w:val="26"/>
          <w:lang w:val="en-US" w:eastAsia="en-US"/>
        </w:rPr>
        <w:t xml:space="preserve"> 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09 году </w:t>
      </w:r>
      <w:r>
        <w:rPr>
          <w:caps w:val="false"/>
          <w:smallCaps w:val="false"/>
          <w:sz w:val="26"/>
          <w:lang w:val="en-US" w:eastAsia="en-US"/>
        </w:rPr>
        <w:t xml:space="preserve">– 15833,0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0 году </w:t>
      </w:r>
      <w:r>
        <w:rPr>
          <w:caps w:val="false"/>
          <w:smallCaps w:val="false"/>
          <w:sz w:val="26"/>
          <w:lang w:val="en-US" w:eastAsia="en-US"/>
        </w:rPr>
        <w:t xml:space="preserve">– 225101,7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1 году </w:t>
      </w:r>
      <w:r>
        <w:rPr>
          <w:caps w:val="false"/>
          <w:smallCaps w:val="false"/>
          <w:sz w:val="26"/>
          <w:lang w:val="en-US" w:eastAsia="en-US"/>
        </w:rPr>
        <w:t xml:space="preserve">– 24157,6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/>
      </w:pPr>
      <w:r>
        <w:rPr>
          <w:caps w:val="false"/>
          <w:smallCaps w:val="false"/>
          <w:sz w:val="26"/>
          <w:lang w:val="en-US" w:eastAsia="en-US"/>
        </w:rPr>
        <w:t xml:space="preserve">2012 году –  2600,0 </w:t>
      </w:r>
      <w:r>
        <w:rPr>
          <w:caps w:val="false"/>
          <w:smallCaps w:val="false"/>
          <w:sz w:val="26"/>
          <w:szCs w:val="26"/>
        </w:rPr>
        <w:t>тыс. рублей.</w:t>
      </w:r>
    </w:p>
    <w:p>
      <w:pPr>
        <w:pStyle w:val="Normal"/>
        <w:ind w:firstLine="709"/>
        <w:rPr/>
      </w:pPr>
      <w:r>
        <w:rPr>
          <w:caps w:val="false"/>
          <w:smallCaps w:val="false"/>
          <w:sz w:val="26"/>
        </w:rPr>
        <w:t>Из внебюджетных источников</w:t>
      </w:r>
      <w:r>
        <w:rPr>
          <w:caps w:val="false"/>
          <w:smallCaps w:val="false"/>
          <w:sz w:val="26"/>
          <w:lang w:val="en-US" w:eastAsia="en-US"/>
        </w:rPr>
        <w:t xml:space="preserve"> – 173327,8 </w:t>
      </w:r>
      <w:r>
        <w:rPr>
          <w:caps w:val="false"/>
          <w:smallCaps w:val="false"/>
          <w:sz w:val="26"/>
        </w:rPr>
        <w:t>тыс. рублей, в том числе: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09 году </w:t>
      </w:r>
      <w:r>
        <w:rPr>
          <w:caps w:val="false"/>
          <w:smallCaps w:val="false"/>
          <w:sz w:val="26"/>
          <w:lang w:val="en-US" w:eastAsia="en-US"/>
        </w:rPr>
        <w:t xml:space="preserve">– 10700,8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0 году </w:t>
      </w:r>
      <w:r>
        <w:rPr>
          <w:caps w:val="false"/>
          <w:smallCaps w:val="false"/>
          <w:sz w:val="26"/>
          <w:lang w:val="en-US" w:eastAsia="en-US"/>
        </w:rPr>
        <w:t xml:space="preserve">– 115185,1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1 году </w:t>
      </w:r>
      <w:r>
        <w:rPr>
          <w:caps w:val="false"/>
          <w:smallCaps w:val="false"/>
          <w:sz w:val="26"/>
          <w:lang w:val="en-US" w:eastAsia="en-US"/>
        </w:rPr>
        <w:t xml:space="preserve">– 20631,4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/>
      </w:pPr>
      <w:r>
        <w:rPr>
          <w:caps w:val="false"/>
          <w:smallCaps w:val="false"/>
          <w:sz w:val="26"/>
          <w:lang w:val="en-US" w:eastAsia="en-US"/>
        </w:rPr>
        <w:t xml:space="preserve">2012 году – 20631,4 </w:t>
      </w:r>
      <w:r>
        <w:rPr>
          <w:caps w:val="false"/>
          <w:smallCaps w:val="false"/>
          <w:sz w:val="26"/>
          <w:szCs w:val="26"/>
        </w:rPr>
        <w:t>тыс. рублей.</w:t>
      </w:r>
    </w:p>
    <w:p>
      <w:pPr>
        <w:pStyle w:val="Normal"/>
        <w:ind w:firstLine="709"/>
        <w:rPr/>
      </w:pPr>
      <w:r>
        <w:rPr>
          <w:caps w:val="false"/>
          <w:smallCaps w:val="false"/>
          <w:sz w:val="26"/>
          <w:szCs w:val="26"/>
        </w:rPr>
        <w:t xml:space="preserve">Средства предприятий –33550,0 тыс. рублей, </w:t>
      </w:r>
      <w:r>
        <w:rPr>
          <w:caps w:val="false"/>
          <w:smallCaps w:val="false"/>
          <w:sz w:val="26"/>
        </w:rPr>
        <w:t>в том числе: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09 году </w:t>
      </w:r>
      <w:r>
        <w:rPr>
          <w:caps w:val="false"/>
          <w:smallCaps w:val="false"/>
          <w:sz w:val="26"/>
          <w:lang w:val="en-US" w:eastAsia="en-US"/>
        </w:rPr>
        <w:t xml:space="preserve">– 8050,0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0 году </w:t>
      </w:r>
      <w:r>
        <w:rPr>
          <w:caps w:val="false"/>
          <w:smallCaps w:val="false"/>
          <w:sz w:val="26"/>
          <w:lang w:val="en-US" w:eastAsia="en-US"/>
        </w:rPr>
        <w:t xml:space="preserve">– 8250,0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1 году </w:t>
      </w:r>
      <w:r>
        <w:rPr>
          <w:caps w:val="false"/>
          <w:smallCaps w:val="false"/>
          <w:sz w:val="26"/>
          <w:lang w:val="en-US" w:eastAsia="en-US"/>
        </w:rPr>
        <w:t xml:space="preserve">– 8500,0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rPr/>
      </w:pPr>
      <w:r>
        <w:rPr>
          <w:caps w:val="false"/>
          <w:smallCaps w:val="false"/>
          <w:sz w:val="26"/>
          <w:lang w:val="en-US" w:eastAsia="en-US"/>
        </w:rPr>
        <w:t xml:space="preserve">2012 году – 8750,0 </w:t>
      </w:r>
      <w:r>
        <w:rPr>
          <w:caps w:val="false"/>
          <w:smallCaps w:val="false"/>
          <w:sz w:val="26"/>
          <w:szCs w:val="26"/>
        </w:rPr>
        <w:t>тыс. рублей.</w:t>
      </w:r>
    </w:p>
    <w:p>
      <w:pPr>
        <w:pStyle w:val="Normal"/>
        <w:ind w:firstLine="709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Из республиканского бюджета Чувашской Республики - 13725,9 тыс. рублей, в том числе:</w:t>
      </w:r>
    </w:p>
    <w:p>
      <w:pPr>
        <w:pStyle w:val="Normal"/>
        <w:ind w:firstLine="709"/>
        <w:jc w:val="both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09 году </w:t>
      </w:r>
      <w:r>
        <w:rPr>
          <w:caps w:val="false"/>
          <w:smallCaps w:val="false"/>
          <w:sz w:val="26"/>
          <w:lang w:val="en-US" w:eastAsia="en-US"/>
        </w:rPr>
        <w:t xml:space="preserve">– 1446,2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0 году </w:t>
      </w:r>
      <w:r>
        <w:rPr>
          <w:caps w:val="false"/>
          <w:smallCaps w:val="false"/>
          <w:sz w:val="26"/>
          <w:lang w:val="en-US" w:eastAsia="en-US"/>
        </w:rPr>
        <w:t xml:space="preserve">– 10779,7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</w:rPr>
        <w:t xml:space="preserve">2011 году </w:t>
      </w:r>
      <w:r>
        <w:rPr>
          <w:caps w:val="false"/>
          <w:smallCaps w:val="false"/>
          <w:sz w:val="26"/>
          <w:lang w:val="en-US" w:eastAsia="en-US"/>
        </w:rPr>
        <w:t xml:space="preserve">– 700,0 </w:t>
      </w:r>
      <w:r>
        <w:rPr>
          <w:caps w:val="false"/>
          <w:smallCaps w:val="false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6"/>
          <w:lang w:val="en-US" w:eastAsia="en-US"/>
        </w:rPr>
        <w:t xml:space="preserve">2012 году – 800,0 </w:t>
      </w:r>
      <w:r>
        <w:rPr>
          <w:caps w:val="false"/>
          <w:smallCaps w:val="false"/>
          <w:sz w:val="26"/>
          <w:szCs w:val="26"/>
        </w:rPr>
        <w:t>тыс. рублей.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/>
      </w:pPr>
      <w:r>
        <w:rPr>
          <w:caps w:val="false"/>
          <w:smallCaps w:val="false"/>
          <w:sz w:val="26"/>
        </w:rPr>
        <w:t>С учетом возможностей бюджета города Чебоксары объёмы средств, направляемых на реализацию Программы, могут корректироваться.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z w:val="26"/>
          <w:szCs w:val="24"/>
        </w:rPr>
        <w:t>Проектирование, строительство и реконструкция культурно-досуговых учреждений производится при условии включения объектов в адресную инвестиционную программу города Чебоксары.</w:t>
      </w:r>
    </w:p>
    <w:p>
      <w:pPr>
        <w:pStyle w:val="21"/>
        <w:tabs>
          <w:tab w:val="clear" w:pos="720"/>
          <w:tab w:val="left" w:pos="88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tabs>
          <w:tab w:val="clear" w:pos="720"/>
          <w:tab w:val="left" w:pos="8820" w:leader="none"/>
        </w:tabs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Механизм реализации Программы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z w:val="26"/>
          <w:szCs w:val="24"/>
        </w:rPr>
        <w:t>Механизм реализации Программы предусматривает использование комплекса мер организационного, экономического и правового характера и включает следующие элементы: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z w:val="26"/>
          <w:szCs w:val="24"/>
        </w:rPr>
        <w:t>организационная структура управления Программой с четким определением состава, функций, механизмов координации действий заказчика и конкретных исполнителей мероприятий Программы;</w:t>
      </w:r>
    </w:p>
    <w:p>
      <w:pPr>
        <w:pStyle w:val="21"/>
        <w:tabs>
          <w:tab w:val="clear" w:pos="720"/>
          <w:tab w:val="left" w:pos="8820" w:leader="none"/>
        </w:tabs>
        <w:ind w:firstLine="709"/>
        <w:rPr>
          <w:sz w:val="26"/>
          <w:szCs w:val="24"/>
        </w:rPr>
      </w:pPr>
      <w:r>
        <w:rPr>
          <w:sz w:val="26"/>
          <w:szCs w:val="24"/>
        </w:rPr>
        <w:t>рациональное использование бюджетных средств, их концентрация на решение приоритетных задач в области культуры города;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z w:val="26"/>
          <w:szCs w:val="24"/>
        </w:rPr>
        <w:t xml:space="preserve">максимальное привлечение внебюджетных источников финансирования программных мероприятий. 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z w:val="26"/>
          <w:szCs w:val="24"/>
        </w:rPr>
        <w:t>Предусматривается, что реализация системы мероприятий городской целевой Программы, активизация и в последующем расширение спектра программных мероприятий по поддержке и развитию сферы культуры города, приведёт не только к росту культурного уровня населения, но и к более полному усвоению населением общечеловеческих  культурных и духовных ценностей.</w:t>
      </w:r>
    </w:p>
    <w:p>
      <w:pPr>
        <w:pStyle w:val="21"/>
        <w:tabs>
          <w:tab w:val="clear" w:pos="720"/>
          <w:tab w:val="left" w:pos="8820" w:leader="none"/>
        </w:tabs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b/>
          <w:bCs/>
          <w:sz w:val="26"/>
          <w:szCs w:val="24"/>
          <w:lang w:val="en-US"/>
        </w:rPr>
        <w:t>VI</w:t>
      </w:r>
      <w:r>
        <w:rPr>
          <w:b/>
          <w:bCs/>
          <w:sz w:val="26"/>
          <w:szCs w:val="24"/>
        </w:rPr>
        <w:t>. Система организации контроля за ходом  реализации Программы</w:t>
      </w:r>
    </w:p>
    <w:p>
      <w:pPr>
        <w:pStyle w:val="21"/>
        <w:tabs>
          <w:tab w:val="clear" w:pos="720"/>
          <w:tab w:val="left" w:pos="8820" w:leader="none"/>
        </w:tabs>
        <w:ind w:firstLine="709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>Заказчик - управление культуры администрации города Чебоксары в ходе реализации Программы координирует деятельность основных исполнителей по выполнению программных мероприятий, контролирует целенаправленное и эффективное использование финансовых средств и выполнение намеченных мероприятий.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>Контроль за ходом выполнения Программы осуществляется управлением культуры администрации города Чебоксары. 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 xml:space="preserve">Управление культуры администрации города Чебоксары осуществляет общее руководство Программой, проводит текущую работу по подготовке и реализации программных мероприятий, обеспечивает взаимодействие структурных подразделений администрации города Чебоксары в области культуры, вносит предложения по коррективам Программы на основании результатов работы за год, подготавливает и представляет в установленном порядке сводную бюджетную заявку на ассигнование мероприятий Программы на очередной финансовый год, рассматривает ход и итоги ее реализации на заседаниях Коллегии администрации города Чебоксары, годовых совещаниях актива работников культуры и деятелей искусств. </w:t>
      </w:r>
    </w:p>
    <w:p>
      <w:pPr>
        <w:pStyle w:val="21"/>
        <w:tabs>
          <w:tab w:val="clear" w:pos="720"/>
          <w:tab w:val="left" w:pos="8820" w:leader="none"/>
        </w:tabs>
        <w:ind w:firstLine="709"/>
        <w:rPr/>
      </w:pPr>
      <w:r>
        <w:rPr>
          <w:spacing w:val="-10"/>
          <w:sz w:val="26"/>
          <w:szCs w:val="24"/>
        </w:rPr>
        <w:t>Исполнители Программы ежегодного представляют информацию о проделанной работе и ходе выполнения запланированных мероприятий в управление культуры администрации города Чебоксары в срок к 1 февраля до 2013 года. Управление культуры администрации города Чебоксары представляет отчёт о реализации Программы на рассмотрение постоянной комиссии Чебоксарского городского Собрания депутатов по социальному развитию и экологии ежегодно к 1 марта до 2013 года.</w:t>
      </w:r>
    </w:p>
    <w:p>
      <w:pPr>
        <w:pStyle w:val="BodyText3"/>
        <w:widowControl/>
        <w:tabs>
          <w:tab w:val="clear" w:pos="432"/>
        </w:tabs>
        <w:overflowPunct w:val="true"/>
        <w:autoSpaceDE w:val="true"/>
        <w:textAlignment w:val="auto"/>
        <w:rPr>
          <w:spacing w:val="-10"/>
          <w:sz w:val="26"/>
          <w:szCs w:val="24"/>
        </w:rPr>
      </w:pPr>
      <w:r>
        <w:rPr>
          <w:spacing w:val="-10"/>
          <w:sz w:val="26"/>
          <w:szCs w:val="24"/>
        </w:rPr>
      </w:r>
    </w:p>
    <w:p>
      <w:pPr>
        <w:pStyle w:val="Normal"/>
        <w:ind w:firstLine="317"/>
        <w:jc w:val="center"/>
        <w:rPr/>
      </w:pPr>
      <w:r>
        <w:rPr>
          <w:b/>
          <w:caps w:val="false"/>
          <w:smallCaps w:val="false"/>
          <w:sz w:val="26"/>
          <w:lang w:val="en-US"/>
        </w:rPr>
        <w:t>VII</w:t>
      </w:r>
      <w:r>
        <w:rPr>
          <w:b/>
          <w:caps w:val="false"/>
          <w:smallCaps w:val="false"/>
          <w:sz w:val="26"/>
        </w:rPr>
        <w:t xml:space="preserve">. Ожидаемые результаты реализации Программы, </w:t>
      </w:r>
    </w:p>
    <w:p>
      <w:pPr>
        <w:pStyle w:val="Normal"/>
        <w:ind w:firstLine="317"/>
        <w:jc w:val="center"/>
        <w:rPr>
          <w:bCs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основные индикаторы ее эффективности</w:t>
      </w:r>
    </w:p>
    <w:p>
      <w:pPr>
        <w:pStyle w:val="Heading3"/>
        <w:ind w:left="317" w:hanging="0"/>
        <w:jc w:val="left"/>
        <w:rPr>
          <w:b w:val="false"/>
          <w:b w:val="false"/>
          <w:bCs/>
          <w:smallCaps/>
          <w:sz w:val="26"/>
        </w:rPr>
      </w:pPr>
      <w:r>
        <w:rPr>
          <w:b w:val="false"/>
          <w:bCs/>
          <w:smallCaps/>
          <w:sz w:val="26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6"/>
        </w:rPr>
        <w:t>Реализация мероприятий Программы позволит создать условия для устойчивого функционирования и эффективного развития отрасли, её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города Чебоксары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6"/>
        </w:rPr>
        <w:t xml:space="preserve">Внедрение </w:t>
      </w:r>
      <w:r>
        <w:rPr>
          <w:bCs/>
          <w:caps w:val="false"/>
          <w:smallCaps w:val="false"/>
          <w:sz w:val="26"/>
          <w:szCs w:val="26"/>
        </w:rPr>
        <w:t xml:space="preserve">в практику организационно - структурных, экономических и содержательных нововведений, </w:t>
      </w:r>
      <w:r>
        <w:rPr>
          <w:caps w:val="false"/>
          <w:smallCaps w:val="false"/>
          <w:sz w:val="26"/>
          <w:szCs w:val="26"/>
        </w:rPr>
        <w:t xml:space="preserve">модернизации оборудования, технического переоснащения учреждений, внедрения новых, более эффективных форм работы с различными категориями </w:t>
      </w:r>
      <w:r>
        <w:rPr>
          <w:bCs/>
          <w:caps w:val="false"/>
          <w:smallCaps w:val="false"/>
          <w:sz w:val="26"/>
          <w:szCs w:val="26"/>
        </w:rPr>
        <w:t>позволит существенным образом п</w:t>
      </w:r>
      <w:r>
        <w:rPr>
          <w:caps w:val="false"/>
          <w:smallCaps w:val="false"/>
          <w:sz w:val="26"/>
          <w:szCs w:val="26"/>
        </w:rPr>
        <w:t>овысить объем и качество оказания культурных услуг населению города Чебоксары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6"/>
          <w:szCs w:val="26"/>
        </w:rPr>
        <w:t xml:space="preserve">Реализация мероприятий, предусмотренных в Программе, позволит достичь существенных результатов: </w:t>
      </w:r>
    </w:p>
    <w:p>
      <w:pPr>
        <w:pStyle w:val="21"/>
        <w:ind w:firstLine="708"/>
        <w:rPr/>
      </w:pPr>
      <w:r>
        <w:rPr>
          <w:sz w:val="26"/>
          <w:szCs w:val="26"/>
        </w:rPr>
        <w:t>ежегодное увеличение доли населения, принимающей участие в культурно-массовых мероприятиях;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6"/>
          <w:szCs w:val="26"/>
        </w:rPr>
        <w:t>ежегодное увеличение количества и улучшения качества проводимых мероприятий</w:t>
      </w:r>
      <w:r>
        <w:rPr>
          <w:caps w:val="false"/>
          <w:smallCaps w:val="false"/>
          <w:sz w:val="26"/>
        </w:rPr>
        <w:t>, увеличение числа посетителей мероприятий;</w:t>
      </w:r>
    </w:p>
    <w:p>
      <w:pPr>
        <w:pStyle w:val="BodyText3"/>
        <w:widowControl/>
        <w:tabs>
          <w:tab w:val="clear" w:pos="432"/>
        </w:tabs>
        <w:overflowPunct w:val="true"/>
        <w:autoSpaceDE w:val="true"/>
        <w:ind w:firstLine="708"/>
        <w:textAlignment w:val="auto"/>
        <w:rPr/>
      </w:pPr>
      <w:r>
        <w:rPr>
          <w:sz w:val="26"/>
          <w:szCs w:val="26"/>
        </w:rPr>
        <w:t>ежегодное увеличение количества пользователей библиотек;</w:t>
      </w:r>
    </w:p>
    <w:p>
      <w:pPr>
        <w:pStyle w:val="21"/>
        <w:ind w:firstLine="708"/>
        <w:rPr/>
      </w:pPr>
      <w:r>
        <w:rPr>
          <w:sz w:val="26"/>
          <w:szCs w:val="26"/>
        </w:rPr>
        <w:t>ежегодное увеличение количества обращений к единой автоматизированной сети Интернет;</w:t>
      </w:r>
    </w:p>
    <w:p>
      <w:pPr>
        <w:pStyle w:val="21"/>
        <w:ind w:firstLine="708"/>
        <w:rPr/>
      </w:pPr>
      <w:r>
        <w:rPr>
          <w:sz w:val="26"/>
          <w:szCs w:val="24"/>
        </w:rPr>
        <w:t>увеличение числа пользователей библиотек на 5000 человек, количество обращений к единой автоматизированной сети на 70000 человек;</w:t>
      </w:r>
    </w:p>
    <w:p>
      <w:pPr>
        <w:pStyle w:val="BodyText3"/>
        <w:widowControl/>
        <w:tabs>
          <w:tab w:val="clear" w:pos="432"/>
          <w:tab w:val="left" w:pos="0" w:leader="none"/>
        </w:tabs>
        <w:overflowPunct w:val="true"/>
        <w:autoSpaceDE w:val="true"/>
        <w:textAlignment w:val="auto"/>
        <w:rPr>
          <w:sz w:val="26"/>
          <w:szCs w:val="24"/>
        </w:rPr>
      </w:pPr>
      <w:r>
        <w:rPr>
          <w:sz w:val="26"/>
          <w:szCs w:val="24"/>
        </w:rPr>
        <w:tab/>
        <w:t xml:space="preserve">повышение уровня удовлетворённости пользователей библиотек; </w:t>
      </w:r>
    </w:p>
    <w:p>
      <w:pPr>
        <w:pStyle w:val="BodyText3"/>
        <w:widowControl/>
        <w:tabs>
          <w:tab w:val="clear" w:pos="432"/>
        </w:tabs>
        <w:overflowPunct w:val="true"/>
        <w:autoSpaceDE w:val="true"/>
        <w:ind w:firstLine="708"/>
        <w:textAlignment w:val="auto"/>
        <w:rPr>
          <w:sz w:val="26"/>
          <w:szCs w:val="26"/>
        </w:rPr>
      </w:pPr>
      <w:r>
        <w:rPr>
          <w:sz w:val="26"/>
          <w:szCs w:val="26"/>
        </w:rPr>
        <w:t>ежегодное увеличение учащихся школ дополнительного образования;</w:t>
      </w:r>
    </w:p>
    <w:p>
      <w:pPr>
        <w:pStyle w:val="21"/>
        <w:ind w:firstLine="708"/>
        <w:rPr/>
      </w:pPr>
      <w:r>
        <w:rPr>
          <w:sz w:val="26"/>
          <w:szCs w:val="26"/>
        </w:rPr>
        <w:t>ежегодное увеличение количества участников и победителей Международных, Всероссийских, Межрегиональных, республиканских конкурсов;</w:t>
      </w:r>
    </w:p>
    <w:p>
      <w:pPr>
        <w:pStyle w:val="21"/>
        <w:ind w:firstLine="708"/>
        <w:rPr/>
      </w:pPr>
      <w:r>
        <w:rPr>
          <w:sz w:val="26"/>
          <w:szCs w:val="24"/>
        </w:rPr>
        <w:t>расширение спектра просветительских услуг, форм деятельности в соответствии с интересами и потребностями горожан;</w:t>
      </w:r>
    </w:p>
    <w:p>
      <w:pPr>
        <w:pStyle w:val="21"/>
        <w:ind w:firstLine="708"/>
        <w:rPr>
          <w:sz w:val="26"/>
          <w:szCs w:val="24"/>
        </w:rPr>
      </w:pPr>
      <w:r>
        <w:rPr>
          <w:sz w:val="26"/>
          <w:szCs w:val="24"/>
        </w:rPr>
        <w:t>привлечение инвестиций в отрасль культуры;</w:t>
      </w:r>
    </w:p>
    <w:p>
      <w:pPr>
        <w:pStyle w:val="Caaieiaie2"/>
        <w:keepNext w:val="false"/>
        <w:ind w:firstLine="709"/>
        <w:jc w:val="both"/>
        <w:rPr>
          <w:sz w:val="26"/>
          <w:szCs w:val="24"/>
        </w:rPr>
      </w:pPr>
      <w:r>
        <w:rPr>
          <w:spacing w:val="-10"/>
          <w:sz w:val="26"/>
        </w:rPr>
        <w:t>расширение обслуживания населения, популяризация творческих коллективов;</w:t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ост социальной активности всех групп населения;</w:t>
      </w:r>
    </w:p>
    <w:p>
      <w:pPr>
        <w:pStyle w:val="Caaieiaie2"/>
        <w:keepNext w:val="false"/>
        <w:ind w:firstLine="709"/>
        <w:jc w:val="both"/>
        <w:rPr/>
      </w:pPr>
      <w:r>
        <w:rPr>
          <w:spacing w:val="-10"/>
          <w:sz w:val="26"/>
        </w:rPr>
        <w:t>повышение уровня социальной адаптации и интеграции людей с ограниченными физическими возможностями;</w:t>
      </w:r>
    </w:p>
    <w:p>
      <w:pPr>
        <w:pStyle w:val="Caaieiaie2"/>
        <w:keepNext w:val="false"/>
        <w:ind w:firstLine="709"/>
        <w:jc w:val="both"/>
        <w:rPr/>
      </w:pPr>
      <w:r>
        <w:rPr>
          <w:spacing w:val="-10"/>
          <w:sz w:val="26"/>
        </w:rPr>
        <w:t>увеличение доли единиц хранения (фондов музеев, библиотек), занесённых в электронный каталог;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ind w:right="-158" w:firstLine="708"/>
        <w:jc w:val="both"/>
        <w:rPr/>
      </w:pPr>
      <w:r>
        <w:rPr>
          <w:caps w:val="false"/>
          <w:smallCaps w:val="false"/>
          <w:sz w:val="26"/>
          <w:szCs w:val="26"/>
        </w:rPr>
        <w:t xml:space="preserve">увеличение количества учреждений культуры, имеющих выход в Интернет; </w:t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увеличение количества участников кружков, любительских объединений и клубов по интересам, студий. </w:t>
      </w:r>
    </w:p>
    <w:p>
      <w:pPr>
        <w:pStyle w:val="Caaieiaie2"/>
        <w:keepNext w:val="false"/>
        <w:ind w:firstLine="709"/>
        <w:jc w:val="both"/>
        <w:rPr>
          <w:smallCaps/>
          <w:sz w:val="26"/>
          <w:szCs w:val="26"/>
        </w:rPr>
      </w:pPr>
      <w:r>
        <w:rPr>
          <w:spacing w:val="-10"/>
          <w:sz w:val="26"/>
        </w:rPr>
        <w:t>Основные целевые индикаторы и показатели Программы приведены в таблице.</w:t>
      </w:r>
    </w:p>
    <w:p>
      <w:pPr>
        <w:pStyle w:val="TextBody"/>
        <w:tabs>
          <w:tab w:val="left" w:pos="720" w:leader="none"/>
        </w:tabs>
        <w:jc w:val="righ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Таблица</w:t>
      </w:r>
    </w:p>
    <w:p>
      <w:pPr>
        <w:pStyle w:val="BodyTextIndent2"/>
        <w:widowControl/>
        <w:tabs>
          <w:tab w:val="clear" w:pos="720"/>
          <w:tab w:val="left" w:pos="0" w:leader="none"/>
        </w:tabs>
        <w:ind w:hanging="0"/>
        <w:jc w:val="center"/>
        <w:rPr/>
      </w:pPr>
      <w:r>
        <w:rPr/>
        <w:t>Индикаторы эффективности реализации Программы</w:t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094"/>
        <w:gridCol w:w="992"/>
        <w:gridCol w:w="1049"/>
        <w:gridCol w:w="10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/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ind w:right="-123" w:hanging="0"/>
              <w:rPr>
                <w:smallCaps/>
                <w:sz w:val="20"/>
              </w:rPr>
            </w:pPr>
            <w:r>
              <w:rPr>
                <w:spacing w:val="-10"/>
                <w:sz w:val="20"/>
              </w:rPr>
              <w:t>Единица измерения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20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</w:rPr>
              <w:t>Количество клуб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7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7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</w:rPr>
              <w:t>Количество пользователе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</w:rPr>
              <w:t>Количество автоматизиров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</w:rPr>
              <w:t>Количество обращений к  единой автоматизированной 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7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7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7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</w:rPr>
              <w:t>Подключение учреждений культуры 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</w:rPr>
              <w:t>Открытие новых отделений в школа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</w:rPr>
              <w:t>Количество учащихся в школа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6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6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6"/>
                <w:sz w:val="24"/>
              </w:rPr>
              <w:t>Количество участников в Международных, Всероссийских, межрегиональных, республикански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</w:rPr>
              <w:t>Количество проведё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</w:rPr>
              <w:t>Количество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5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7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pacing w:val="-10"/>
                <w:sz w:val="24"/>
              </w:rPr>
            </w:pPr>
            <w:r>
              <w:rPr>
                <w:caps w:val="false"/>
                <w:smallCaps w:val="false"/>
                <w:spacing w:val="-10"/>
                <w:sz w:val="24"/>
              </w:rPr>
              <w:t>Доля прибыльных парков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</w:tabs>
        <w:ind w:left="1008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иложение</w:t>
      </w:r>
    </w:p>
    <w:p>
      <w:pPr>
        <w:pStyle w:val="Xl25"/>
        <w:pBdr>
          <w:left w:val="nil"/>
          <w:right w:val="nil"/>
        </w:pBdr>
        <w:tabs>
          <w:tab w:val="clear" w:pos="720"/>
          <w:tab w:val="left" w:pos="9214" w:leader="none"/>
        </w:tabs>
        <w:spacing w:before="0" w:after="0"/>
        <w:ind w:left="10080" w:hanging="0"/>
        <w:jc w:val="left"/>
        <w:textAlignment w:val="auto"/>
        <w:rPr>
          <w:sz w:val="24"/>
        </w:rPr>
      </w:pPr>
      <w:r>
        <w:rPr>
          <w:sz w:val="24"/>
        </w:rPr>
        <w:t xml:space="preserve">к комплексной целевой программы «Развитие отрасли «Культура» </w:t>
        <w:br/>
        <w:t>города Чебоксары на 2009-2012 годы</w:t>
      </w:r>
    </w:p>
    <w:p>
      <w:pPr>
        <w:pStyle w:val="Xl25"/>
        <w:pBdr>
          <w:left w:val="nil"/>
          <w:right w:val="nil"/>
        </w:pBdr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Xl25"/>
        <w:pBdr>
          <w:left w:val="nil"/>
          <w:right w:val="nil"/>
        </w:pBdr>
        <w:spacing w:before="0" w:after="0"/>
        <w:textAlignment w:val="auto"/>
        <w:rPr>
          <w:sz w:val="24"/>
        </w:rPr>
      </w:pPr>
      <w:r>
        <w:rPr>
          <w:sz w:val="24"/>
        </w:rPr>
        <w:t xml:space="preserve">СИСТЕМА  МЕРОПРИЯТИЙ </w:t>
      </w:r>
    </w:p>
    <w:p>
      <w:pPr>
        <w:pStyle w:val="Xl25"/>
        <w:pBdr>
          <w:left w:val="nil"/>
          <w:right w:val="nil"/>
        </w:pBdr>
        <w:spacing w:before="0" w:after="0"/>
        <w:textAlignment w:val="auto"/>
        <w:rPr>
          <w:sz w:val="24"/>
        </w:rPr>
      </w:pPr>
      <w:r>
        <w:rPr>
          <w:sz w:val="24"/>
        </w:rPr>
        <w:t xml:space="preserve">по реализации комплексной целевой программы «Развитие отрасли «Культура» города Чебоксары </w:t>
      </w:r>
    </w:p>
    <w:p>
      <w:pPr>
        <w:pStyle w:val="Normal"/>
        <w:jc w:val="center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>на 2009-2012 годы</w:t>
      </w:r>
    </w:p>
    <w:p>
      <w:pPr>
        <w:pStyle w:val="Normal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tbl>
      <w:tblPr>
        <w:tblW w:w="15193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781"/>
        <w:gridCol w:w="1418"/>
        <w:gridCol w:w="1447"/>
        <w:gridCol w:w="1592"/>
        <w:gridCol w:w="1148"/>
        <w:gridCol w:w="1033"/>
        <w:gridCol w:w="1034"/>
        <w:gridCol w:w="1000"/>
      </w:tblGrid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п./п.</w:t>
            </w: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Мероприят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Исполнители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исполнения (годы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(тыс.рублей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4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Источники финансирования, (тыс.рублей)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г.Чебоксар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Внебюд-жетные средств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Средства предприят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еспубликанский бюджет ЧР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1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527"/>
        <w:gridCol w:w="3971"/>
        <w:gridCol w:w="283"/>
        <w:gridCol w:w="1418"/>
        <w:gridCol w:w="18"/>
        <w:gridCol w:w="1429"/>
        <w:gridCol w:w="18"/>
        <w:gridCol w:w="1574"/>
        <w:gridCol w:w="18"/>
        <w:gridCol w:w="1130"/>
        <w:gridCol w:w="18"/>
        <w:gridCol w:w="1015"/>
        <w:gridCol w:w="18"/>
        <w:gridCol w:w="1016"/>
        <w:gridCol w:w="18"/>
        <w:gridCol w:w="982"/>
        <w:gridCol w:w="18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  <w:szCs w:val="28"/>
                <w:lang w:val="en-US"/>
              </w:rPr>
              <w:t>I</w:t>
            </w:r>
            <w:r>
              <w:rPr>
                <w:b/>
                <w:caps w:val="false"/>
                <w:smallCaps w:val="false"/>
                <w:sz w:val="24"/>
                <w:szCs w:val="28"/>
              </w:rPr>
              <w:t>. КЛУБНО-ДОСУГОВАЯ ДЕЯТЕЛЬНОСТЬ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1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10"/>
                <w:sz w:val="24"/>
                <w:szCs w:val="28"/>
              </w:rPr>
              <w:t>Формирование стабильной, постоянно и динамично развивающейся сети учреждений культуры, удовлетворяющей растущую потребность населения города Чебоксары в современных формах семейного, молодёжного досуга, детского эстетического воспитания (укрепление  материально-технической базы)</w:t>
            </w:r>
            <w:r>
              <w:rPr>
                <w:caps w:val="false"/>
                <w:smallCaps w:val="false"/>
                <w:sz w:val="24"/>
                <w:szCs w:val="28"/>
              </w:rPr>
              <w:t xml:space="preserve"> 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К и клубы, Дирекц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33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93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1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1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3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2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Строительство объектов культуры в новых районах массовой жилой застройки согласно нормативам, утверждённым распоряжением Правительства РФ от 13.07.2007 № 923-р ("Волжский-3"; Новый город"), (Дворцы культуры, информационно-культурные центры, библиотеки, выставочные залы, учреждения дополнительного образования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2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8"/>
              </w:rPr>
              <w:t>23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3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Реорганизация муниципальных учреждений культуры (МУК) в автономные учреждения (АУ) 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4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репление материальной инфраструктуры, внедрение современных информационных технологий в деятельности учреждений культуры, аутсорсинг; увеличение видов и объёмов услуг культурно-досуговых учреждений на основе модернизации оборудования, использования современных телекоммуникационных систем и медиа - технологий (приобретение звуко-свето-технической аппаратуры)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К и        клуб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4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5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0"/>
                <w:sz w:val="24"/>
                <w:szCs w:val="28"/>
              </w:rPr>
              <w:t>Обеспечение доступности культурных благ, в том числе информационного характера для всех массовых групп и слоев населения, включая инвалидов и других лиц с ограниченными возможностями, путем приспособления учреждений культуры, предоставления услуг данным категориям граждан, а также создания системы льгот на посещение учреждений культуры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К и        клуб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6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еализация целевой программы развития Центра общественного досуга для горожан пенсионного возраста «Серебряный век России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 ДК "Салют"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7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3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7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Проведение фестиваля сценического творчества молодых инвалидов «Блуждающие звезды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 ДК "Салют"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8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Поддержка различных форм межнационального культурного обмена и сотрудничества, обеспечивающих рост взаимопонимания и взаимоуважения представителей всех наций и народностей, проживающих в городе Чебоксары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национально-культурные центр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9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0"/>
                <w:sz w:val="24"/>
                <w:szCs w:val="28"/>
              </w:rPr>
              <w:t>Стимулирование и поддержка разнообразных творческих инициатив автономным учреждением "Творческий город", защита и обеспечение свободы творчеств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учреждения культуры город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7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10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асширение видов деятельности учреждений культуры с детской аудиторией «Учреждения культуры – детям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К и        клуб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11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Создание на базе ДДК «Ровесник» Детской Медиа-школы и Центра по формированию информационной культуры личности «Со-творчество» на основе методик, поддержанных Российским комитетом программы ЮНЕСКО «Информация для всех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ДК «Ровесник»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82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12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еализация патриотической программы для подростков и молодёжи «Кино России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 ДК "Салют"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6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6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8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13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Внедрение в практику организационно - структурных, экономических и содержательных нововведений, определяющих эффективное развитие клубно-досуговых учреждений в период системной модернизации отрасли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-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14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pacing w:val="-10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0"/>
                <w:sz w:val="24"/>
                <w:szCs w:val="28"/>
              </w:rPr>
              <w:t>Повышение объёма и качества культурных услуг на основе модернизации оборудования, технического переоснащения учреждений, внедрения новых, более эффективных форм работы с различными категориями населения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К и        клуб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2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15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Развитие специализированных форм клубного досуга, в том числе - активизация семейных форм культурного досуга 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К и        клуб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16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Модернизация звукового и светового оборудования действующих учреждений культуры, оборудование современных систем охраны и безопасности, создание новых услуг на основе компьютерных технологий в детских и молодёжных центрах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К и        клуб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8"/>
              </w:rPr>
              <w:t>1.17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Поэтапный переход на программно - целевой метод финансирования основных видов деятельности и внедрение в режиме эксперимента механизмов реорганизации государственных учреждений культуры (МУК) в автономное учреждение (АУ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.18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Повышение художественного роста  самодеятельного творчества и присвоения коллективам звания «Народный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К и        клуб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  <w:szCs w:val="28"/>
                <w:lang w:val="en-US"/>
              </w:rPr>
              <w:t>II</w:t>
            </w:r>
            <w:r>
              <w:rPr>
                <w:b/>
                <w:caps w:val="false"/>
                <w:smallCaps w:val="false"/>
                <w:sz w:val="24"/>
                <w:szCs w:val="28"/>
              </w:rPr>
              <w:t xml:space="preserve">. БИБЛИОТЕЧНАЯ ДЕЯТЕЛЬНОСТЬ </w:t>
            </w: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1.</w:t>
            </w:r>
          </w:p>
        </w:tc>
        <w:tc>
          <w:tcPr>
            <w:tcW w:w="5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репление материально-технической базы библиотек (приобретение оргтехники, комплектов  библиотечной мебели и др.)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6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2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Укрепление позиций библиотек как основного места приобщения к культуре всех категорий населения, включая маломобильные группы, через повышение разнообразия библиотечно - информационных услуг и их оперативности (организация подписки, пополнение фонда документов на нетрадиционных носителях, приобретение литературы и др.)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46,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46,2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479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279,7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7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3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Создание корпоративного информационно-библиотечного портала «Муниципальные библиотеки города Чебоксары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4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Организация корпоративной виртуальной справочной службы муниципальных библиотек города Чебоксары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5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Создание электронного читального зал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8"/>
              </w:rPr>
              <w:t>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6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Организация распределенной службы информационной поддержки профориентации детского населения города  Чебоксары «ПРОФИ-центр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8"/>
              </w:rPr>
              <w:t>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7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Создание консультационных пунктов при детских библиотеках города по вопросам защиты прав и охраны здоровья детей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8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Создание детского библиотечного издательства «Карандаш», читательского объединения при издательстве, полнотекстовой тематической базы данных «Серебряные нити» по литературному творчеству юных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8"/>
              </w:rPr>
              <w:t>7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9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Организации инновационных видов услуг для всех категории населения: автоматизированной справочно-информационной и поисковой системы, службы индивидуального клиентского обслуживания («служба запросов»), службы «Единого сводного каталога библиотек», службы «Единого читательского билета», «Музея редкой книги», «Электронной библиотеки г.Чебоксары», «Фонд «Домашняя библиотека», «Фонд нотно - музыкальных изданий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3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3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10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pacing w:val="-10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Поддержка автоматизированного информационного банка данных, доступного удалённым пользователям для достижения качественно нового уровня полноты и оперативности предоставления читателям информации. Внедрение автоматической идентификации документов и пользователей (штрихового кодирования) в библиотеках город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11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Реализация инвестиционно-проектной деятельности, направленной на развитие читательской активности горожан 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5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12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Приобщение детской и молодёжной аудитории города Чебоксары к библиотечным ценностям, укрепление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5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13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еализация перспективных и успешно прошедших практическую апробацию следующих проектов в сфере модернизации библиотечного дела: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«Книжный мир»;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«Есть прекрасная планета и зовут её Земля»;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8"/>
              </w:rPr>
              <w:t>«Защитим детство»;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8"/>
              </w:rPr>
              <w:t>«Сердце на ладони»;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«Чувашия – Родина моя»;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8"/>
              </w:rPr>
              <w:t>«Экология и дети» и др.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14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Организация культурно-массовых мероприятий в рамках реализации целевых библиотечных программ, общегородских информационных акций, конкурсов детского творчества и марафонов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15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еализация инвестиционно-проектной деятельности, направленной на развитие читательской активности горожан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16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азвитие издательской деятельности, в т.ч. выпуск рекламной продукции и мультимедийных изданий в помощь образованию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6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.17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еализация программы создание открытого доступа в Центральной городской библиотеке им. Маяковского «Книжный мир»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ЦБС им.Маяковского, ЦСДБ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III. ПАРКИ КУЛЬТУРЫ И ОТДЫХА 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.1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Поддержание в репрезентативном состоянии парков культуры и отдыха, сохранение их природной среды,  воспитание любви к природе, формирование экологического мышления, экологической культуры детей и молодёжи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ПКиО, детский парк имени А. Николаев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8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.2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Распространение социальной маркетинговой стратегии на текущую деятельность ПКиО, что должно способствовать  развитию профильной специализации каждого из парков - как эффективный путь повышения своеобразия их культурного продукт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ПКиО, детский парк имени А. Николаев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.3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Воспитание экологической культуры населения города как на примере содержания природного комплекса территории парков, так и путем постоянных мероприятий, акций, конкурсов, смотров, а также применения современных методов экологического просвещения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ПКиО, детский парк имени А. Николаев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7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4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.4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Повышение уровня рекреационного обслуживания населения города Чебоксары с учетом социальных ориентиров на разработку и внедрение комплекса услуг для семейного отдыха, а также на переход к всесезонным видам услуг и формам работы с посетителями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ПКиО, детский парк имени А. Николаев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6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7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.5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азработка и реализация проектов, направленных на сохранение и развитие природных комплексов парков гор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ПКиО, детский парк имени А. Николаев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.6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Комплексное развитие парка им. 500-летия города Чебоксары. Создание уникального этнокультурного паркового комплекса с сохранением экологической составляющей, строительство музея истории чувашского народа, музея-театра национального обряда, аллеи скульптур, деревянной крепости, этнографической слободы и др.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управление архитектуры и градостроительства администрации города Чебоксары,УК, ПКиО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.7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Модернизация аттракционного хозяйства парков культуры и отдых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ПКиО, детский парк имени А. Николаев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6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7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8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1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.8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Создание широкого ассортимента видов услуг, оказываемых населению, с учетом различных возрастных и социальных категорий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ПКиО, детский парк имени А. Николаев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7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8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9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 w:val="false"/>
                <w:smallCaps w:val="false"/>
                <w:sz w:val="24"/>
                <w:szCs w:val="28"/>
              </w:rPr>
            </w:pPr>
            <w:r>
              <w:rPr>
                <w:b/>
                <w:caps w:val="false"/>
                <w:smallCaps w:val="false"/>
                <w:sz w:val="24"/>
                <w:szCs w:val="28"/>
              </w:rPr>
              <w:t>IV. ДЕЯТЕЛЬНОСТЬ ШКОЛ ДОПОЛНИТЕЛЬНОГО ОБРАЗОВАНИЯ 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.1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Поддержка и развитие сети муниципальных учреждений дополнительного образования детей: открытие новых отделений и подготовительных классов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МШ, ДШИ, ДХШ, ДХШ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8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 w:val="24"/>
                <w:szCs w:val="22"/>
              </w:rPr>
            </w:pPr>
            <w:r>
              <w:rPr>
                <w:bCs/>
                <w:caps w:val="false"/>
                <w:smallCaps w:val="false"/>
                <w:sz w:val="24"/>
                <w:szCs w:val="22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8,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383,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21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62,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697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164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32,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775,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55,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.2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Совершенствование системы работы с одарёнными детьми: участие одарённых детей в международных, всероссийских, межрегиональных жанровых фестивалях и конкурсах, в Дельфийских играх, в творческой школе «Новые имена» (г.Москва) (организация мастер-классов), Целевая поддержка одаренных учащихся в виде именных стипендий главы гор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МШ, ДШИ, ДХШ, ДХШИ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168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2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64,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24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8"/>
              </w:rPr>
              <w:t>52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7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27,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67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.3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Целевая поддержка одаренных учащихся в виде именных стипендий главы город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МШ, ДШИ, ДХШ, ДХШИ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.4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Оснащение качественными музыкальными инструментами и специальным современным оборудованием, обеспечивающим возможность эффективной реализации образовательных программ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МШ, ДШИ, ДХШ, ДХШИ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1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1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93,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1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83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486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119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6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486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86,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.5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Развитие научно - методического потенциала педагогических кадров, в том числе обеспечение условий для постоянного повышения квалификации педагогических и руководящих кадров, организации инновационных видов услуг для всех категорий населения. Создание условий для поддержки педагогических кадров, работающих с одарёнными детьми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МШ, ДШИ, ДХШ, ДХШИ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39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3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7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9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.6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азработка и реализация образовательных программ, нацеленных на сохранение и развитие многообразных жанров и видов народной культуры, а также освоение новых видов художественно - творческой деятельности. Организации инновационных видов услуг для всех категорий населен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МШ, ДШИ, ДХШ, ДХШ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6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7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46,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46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.7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Внедрение в педагогическую практику детских музыкальных, художественных школ и детских школ искусств современных личностно-ориентированных и сберегающих здоровье образовательных программ и технологий. Проведение научно-практических конференций, мастер-классов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МШ, ДШИ, ДХШ, ДХШ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8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4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3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90,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40,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8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8"/>
              </w:rPr>
              <w:t>4.8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Создание условий для развития международных контактов в области дополнительного образования детей в сфере культуры и искусства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МШ, ДШИ, ДХШ, ДХШИ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.9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Укрепление материально-технической базы муниципальных детских музыкальных, художественных школ и школ искусств. Строительство ДШИ в новых районах массовой жилой застройки согласно нормативов, утверждённых распоряжением Правительства РФ от 13.07.2007 № 923-р ("Волжский-3"; "Новый город")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МШ, ДШИ, ДХШ, ДХШИ, детский парк им. А. Николаев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2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.10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Оказание организационной, финансовой поддержки муниципальным, профессиональным коллективам в укреплении материально-технической базы, технического оснащен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Капелла "Классика", Концертно- Духовой оркестр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2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 w:val="false"/>
                <w:smallCaps w:val="false"/>
                <w:sz w:val="24"/>
                <w:szCs w:val="28"/>
              </w:rPr>
            </w:pPr>
            <w:r>
              <w:rPr>
                <w:b/>
                <w:caps w:val="false"/>
                <w:smallCaps w:val="false"/>
                <w:sz w:val="24"/>
                <w:szCs w:val="28"/>
              </w:rPr>
              <w:t>V. МУЗЕЙНАЯ И ВЫСТАВОЧНАЯ ДЕЯТЕЛЬНОСТЬ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.1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еконструкция музея города Чебоксары по бульвару купца Ефремова, 14а (в рамках инвестиционной программы)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УК, Музей города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97627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9662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8"/>
              </w:rPr>
              <w:t>5.2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Обеспечение сохранности и представление подлинных музейных художественных ценностей в контексте музейных программ и проектов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УК, Музей города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.3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Создание музейно - выставочных экспозиций интерактивного типа, позволяющих повысить эффективность использования выставочных площадей и способных адаптировать экспозиционный материал к запросам различных категорий посетителей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УК, Музей города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.4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pacing w:val="-10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0"/>
                <w:sz w:val="24"/>
                <w:szCs w:val="28"/>
              </w:rPr>
              <w:t>Внедрение информационных технологий в систему учета и контроля за состоянием музейных фондов, создание материально - технической базы для обеспечения сохранности музейных культурных ценностей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УК, Музей города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.5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Обеспечение доступности музея для различных категорий горожан, прежде всего детей, юношества и социально незащищённых слоев населения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УК, Музей города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 w:val="false"/>
                <w:smallCaps w:val="false"/>
                <w:sz w:val="24"/>
                <w:szCs w:val="28"/>
              </w:rPr>
            </w:pPr>
            <w:r>
              <w:rPr>
                <w:b/>
                <w:caps w:val="false"/>
                <w:smallCaps w:val="false"/>
                <w:sz w:val="24"/>
                <w:szCs w:val="28"/>
              </w:rPr>
              <w:t>VI.  ПРОВЕДЕНИЕ ЕЖЕГОДНЫХ ГОРОДСКИХ ОБЩЕСТВЕННО ЗНАЧИМЫХ И СОЦИАЛЬНО – КУЛЬТУРНЫХ  МЕРОПРИЯТИЙ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.1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Повышение социально - культурной значимости массовых городских мероприятий, обеспечение высокого культурного и организационного уровня проведения мероприятий, посвящённых наиболее знаменательным событиям и датам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 городских культурных мероприят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2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5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7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7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.2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Привлечение для проведения общественнозначимых мероприятий на конкурсной основе наиболее талантливых авторов и исполнителей, творческой молодёжи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 городских культурных мероприятий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7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8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.3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pacing w:val="-12"/>
                <w:sz w:val="24"/>
                <w:szCs w:val="28"/>
              </w:rPr>
            </w:pPr>
            <w:r>
              <w:rPr>
                <w:caps w:val="false"/>
                <w:smallCaps w:val="false"/>
                <w:spacing w:val="-12"/>
                <w:sz w:val="24"/>
                <w:szCs w:val="28"/>
              </w:rPr>
              <w:t>Сохранение традиций проведения на улицах и площадях города популярных среди горожан и гостей столицы художественных фестивалей, смотров, конкурсов, посвящённых государственным и городским праздникам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 городских культурных мероприятий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7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8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9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.4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Расширение культурного пространства города за счет освоения новых сценических площадок в центре и в новых жилых микрорайонах город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 городских культурных мероприят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.5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Достижение участия максимального числа горожан и гостей столицы в проводимых культурных акциях 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 городских культурных мероприят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.6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Достижение адресной направленности городских массовых мероприят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 городских культурных мероприят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 w:val="false"/>
                <w:smallCaps w:val="false"/>
                <w:sz w:val="24"/>
                <w:szCs w:val="28"/>
              </w:rPr>
            </w:pPr>
            <w:r>
              <w:rPr>
                <w:b/>
                <w:caps w:val="false"/>
                <w:smallCaps w:val="false"/>
                <w:sz w:val="24"/>
                <w:szCs w:val="28"/>
              </w:rPr>
              <w:t>VII. ПОВЫШЕНИЕ ЭФФЕКТИВНОСТИ КАДРОВОГО, СОЦИАЛЬНОГО И ПРАВОВОГО ОБЕСПЕЧЕНИЯ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.1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Повышение профессионального уровня работников культуры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 городских культурных мероприятий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4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3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5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.2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 xml:space="preserve">Проведение ежегодных конкурсов профессионального мастерства «Лучший по профессии» в библиотеках, клубно-досуговых учреждениях, музыкальных школах и школах искусств, парках культуры и отдыха 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 городских культурных мероприятий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3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8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15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9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7.3.</w:t>
            </w:r>
          </w:p>
        </w:tc>
        <w:tc>
          <w:tcPr>
            <w:tcW w:w="5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частие в ежегодных конкурсах  «Женщина – директор года», «Менеджер года», «Молодой директор года»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УК, Дирекция городских культурных мероприятий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5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 w:val="false"/>
                <w:smallCaps w:val="false"/>
                <w:sz w:val="24"/>
                <w:szCs w:val="20"/>
              </w:rPr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24"/>
                <w:szCs w:val="20"/>
              </w:rPr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 w:val="false"/>
                <w:smallCaps w:val="false"/>
                <w:sz w:val="24"/>
                <w:szCs w:val="20"/>
              </w:rPr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  <w:t> </w:t>
            </w:r>
            <w:r>
              <w:rPr>
                <w:bCs/>
                <w:caps w:val="false"/>
                <w:smallCaps w:val="false"/>
                <w:sz w:val="24"/>
                <w:szCs w:val="20"/>
              </w:rPr>
              <w:t>ВСЕГО</w:t>
            </w:r>
            <w:r>
              <w:rPr>
                <w:bCs/>
                <w:caps w:val="false"/>
                <w:smallCaps w:val="false"/>
                <w:sz w:val="24"/>
                <w:szCs w:val="20"/>
              </w:rPr>
              <w:t>: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 w:val="false"/>
                <w:smallCaps w:val="false"/>
                <w:sz w:val="24"/>
                <w:szCs w:val="20"/>
              </w:rPr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 w:val="false"/>
                <w:smallCaps w:val="false"/>
                <w:sz w:val="24"/>
                <w:szCs w:val="20"/>
              </w:rPr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  <w:t>508296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 w:val="false"/>
                <w:smallCaps w:val="false"/>
                <w:sz w:val="24"/>
                <w:szCs w:val="20"/>
              </w:rPr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  <w:t>287692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 w:val="false"/>
                <w:smallCaps w:val="false"/>
                <w:sz w:val="24"/>
                <w:szCs w:val="20"/>
              </w:rPr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  <w:t>173327,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 w:val="false"/>
                <w:smallCaps w:val="false"/>
                <w:sz w:val="24"/>
                <w:szCs w:val="20"/>
              </w:rPr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  <w:t>335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 w:val="false"/>
                <w:smallCaps w:val="false"/>
                <w:sz w:val="24"/>
                <w:szCs w:val="20"/>
              </w:rPr>
            </w:pPr>
            <w:r>
              <w:rPr>
                <w:bCs/>
                <w:caps w:val="false"/>
                <w:smallCaps w:val="false"/>
                <w:sz w:val="24"/>
                <w:szCs w:val="20"/>
              </w:rPr>
              <w:t>13725,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56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в</w:t>
            </w:r>
            <w:r>
              <w:rPr>
                <w:caps w:val="false"/>
                <w:smallCaps w:val="false"/>
                <w:sz w:val="24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0"/>
              </w:rPr>
              <w:t>том</w:t>
            </w:r>
            <w:r>
              <w:rPr>
                <w:caps w:val="false"/>
                <w:smallCaps w:val="false"/>
                <w:sz w:val="24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0"/>
              </w:rPr>
              <w:t>числе</w:t>
            </w:r>
            <w:r>
              <w:rPr>
                <w:caps w:val="false"/>
                <w:smallCaps w:val="false"/>
                <w:sz w:val="24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0"/>
              </w:rPr>
              <w:t>по</w:t>
            </w:r>
            <w:r>
              <w:rPr>
                <w:caps w:val="false"/>
                <w:smallCaps w:val="false"/>
                <w:sz w:val="24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0"/>
              </w:rPr>
              <w:t>годам</w:t>
            </w:r>
            <w:r>
              <w:rPr>
                <w:caps w:val="false"/>
                <w:smallCaps w:val="false"/>
                <w:sz w:val="24"/>
                <w:szCs w:val="20"/>
              </w:rPr>
              <w:t>:</w:t>
            </w: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0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3603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15833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10700,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8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1446,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359316,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225101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115185,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8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10779,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5398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24157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20631,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8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  <w:t>20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58960,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226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26810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87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0"/>
              </w:rPr>
            </w:pPr>
            <w:r>
              <w:rPr>
                <w:caps w:val="false"/>
                <w:smallCaps w:val="false"/>
                <w:sz w:val="24"/>
                <w:szCs w:val="20"/>
              </w:rPr>
              <w:t>800,0</w:t>
            </w:r>
          </w:p>
        </w:tc>
      </w:tr>
    </w:tbl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 w:val="false"/>
      <w:smallCap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caps w:val="false"/>
      <w:smallCap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6"/>
      <w:jc w:val="both"/>
    </w:pPr>
    <w:rPr>
      <w:caps w:val="false"/>
      <w:smallCap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aps w:val="false"/>
      <w:smallCap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aps w:val="false"/>
      <w:smallCaps w:val="false"/>
      <w:sz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aps w:val="false"/>
      <w:smallCaps w:val="false"/>
      <w:color w:val="800080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caps w:val="false"/>
      <w:smallCaps w:val="false"/>
      <w:szCs w:val="20"/>
    </w:rPr>
  </w:style>
  <w:style w:type="paragraph" w:styleId="21">
    <w:name w:val="Основной текст 2"/>
    <w:basedOn w:val="Normal"/>
    <w:qFormat/>
    <w:pPr>
      <w:jc w:val="both"/>
    </w:pPr>
    <w:rPr>
      <w:caps w:val="false"/>
      <w:smallCaps w:val="false"/>
      <w:szCs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29" w:leader="none"/>
      </w:tabs>
      <w:autoSpaceDE w:val="false"/>
      <w:jc w:val="both"/>
    </w:pPr>
    <w:rPr>
      <w:caps w:val="false"/>
      <w:smallCaps w:val="false"/>
      <w:sz w:val="26"/>
      <w:szCs w:val="26"/>
    </w:rPr>
  </w:style>
  <w:style w:type="paragraph" w:styleId="Texthead2">
    <w:name w:val="texthead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caps w:val="false"/>
      <w:smallCaps w:val="false"/>
      <w:sz w:val="24"/>
      <w:szCs w:val="20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caps w:val="false"/>
      <w:smallCaps w:val="false"/>
      <w:sz w:val="24"/>
      <w:szCs w:val="20"/>
    </w:rPr>
  </w:style>
  <w:style w:type="paragraph" w:styleId="66">
    <w:name w:val="Стиль по ширине Перед:  6 пт После:  6 пт"/>
    <w:basedOn w:val="Normal"/>
    <w:qFormat/>
    <w:pPr>
      <w:ind w:firstLine="708"/>
      <w:jc w:val="both"/>
    </w:pPr>
    <w:rPr>
      <w:caps w:val="false"/>
      <w:smallCaps w:val="false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32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40"/>
      <w:textAlignment w:val="baseline"/>
    </w:pPr>
    <w:rPr>
      <w:caps w:val="false"/>
      <w:smallCaps w:val="false"/>
      <w:sz w:val="24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aps w:val="false"/>
      <w:smallCap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ori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3:00Z</dcterms:created>
  <dc:creator>urist</dc:creator>
  <dc:description/>
  <dc:language>en-US</dc:language>
  <cp:lastModifiedBy>ЧГСД</cp:lastModifiedBy>
  <cp:lastPrinted>2008-11-26T09:24:00Z</cp:lastPrinted>
  <dcterms:modified xsi:type="dcterms:W3CDTF">2008-12-02T12:23:00Z</dcterms:modified>
  <cp:revision>2</cp:revision>
  <dc:subject/>
  <dc:title>Чаваш Республики</dc:title>
</cp:coreProperties>
</file>