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ind w:left="-84" w:right="-1" w:hanging="0"/>
        <w:jc w:val="center"/>
        <w:rPr>
          <w:sz w:val="28"/>
        </w:rPr>
      </w:pPr>
      <w:r>
        <w:rPr>
          <w:sz w:val="28"/>
        </w:rPr>
        <w:t>27 ноября 2008 г. № 1184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3780" w:leader="none"/>
        </w:tabs>
        <w:ind w:right="4794" w:hanging="0"/>
        <w:rPr>
          <w:spacing w:val="-10"/>
          <w:sz w:val="27"/>
        </w:rPr>
      </w:pPr>
      <w:r>
        <w:rPr>
          <w:spacing w:val="-10"/>
          <w:sz w:val="27"/>
        </w:rPr>
        <w:t xml:space="preserve">О внесении изменений в Программу комплексного развития систем коммунальной инфраструктуры города Чебоксары на 2006-2010 годы, утверждённую решением Чебоксарского городского Собрания депутатов от 11 июля 2006 года № 258 </w:t>
      </w:r>
    </w:p>
    <w:p>
      <w:pPr>
        <w:pStyle w:val="TextBodyIndent"/>
        <w:spacing w:lineRule="auto" w:line="312"/>
        <w:ind w:right="0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TextBodyIndent"/>
        <w:spacing w:lineRule="auto" w:line="360"/>
        <w:ind w:right="0" w:firstLine="720"/>
        <w:jc w:val="both"/>
        <w:rPr/>
      </w:pPr>
      <w:r>
        <w:rPr>
          <w:spacing w:val="-10"/>
          <w:sz w:val="27"/>
        </w:rPr>
        <w:t>В соответствии с Федеральными  законами от 6 октября 2003 года № 131- ФЗ «Об общих принципах организации местного самоуправления в Российской Федерации», от 30 декабря 2004 года № 210-ФЗ «Об основах регулирования тарифов организаций коммунального комплекса», руководствуясь методическими рекомендациями по разработке инвестиционных программ организаций коммунального комплекса, утверждёнными приказом Министерства регионального развития Российской Федерации от 10 октября 2007 года № 99, на основании Устава муниципального образования города Чебоксары – столицы Чувашской Республики, в</w:t>
      </w:r>
      <w:r>
        <w:rPr>
          <w:b/>
          <w:bCs/>
          <w:spacing w:val="-10"/>
          <w:sz w:val="27"/>
        </w:rPr>
        <w:t xml:space="preserve"> </w:t>
      </w:r>
      <w:r>
        <w:rPr>
          <w:spacing w:val="-10"/>
          <w:sz w:val="27"/>
        </w:rPr>
        <w:t>целях развития систем коммунальной инфраструктуры в соответствии с потребностями жилищного и промышленного строительства, повышения качества оказываемых для потребителей коммунальных услуг</w:t>
      </w:r>
    </w:p>
    <w:p>
      <w:pPr>
        <w:pStyle w:val="TextBodyIndent"/>
        <w:spacing w:lineRule="auto" w:line="360"/>
        <w:ind w:right="0" w:firstLine="720"/>
        <w:jc w:val="center"/>
        <w:rPr>
          <w:sz w:val="27"/>
        </w:rPr>
      </w:pPr>
      <w:r>
        <w:rPr>
          <w:sz w:val="27"/>
        </w:rPr>
        <w:t>Чебоксарское  городское Собрание депутатов</w:t>
      </w:r>
    </w:p>
    <w:p>
      <w:pPr>
        <w:pStyle w:val="TextBodyIndent"/>
        <w:spacing w:lineRule="auto" w:line="360"/>
        <w:ind w:right="0" w:firstLine="720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0" w:firstLine="720"/>
        <w:jc w:val="both"/>
        <w:rPr>
          <w:sz w:val="27"/>
        </w:rPr>
      </w:pPr>
      <w:r>
        <w:rPr>
          <w:sz w:val="27"/>
        </w:rPr>
        <w:t>1. Внести в Программу комплексного развития систем коммунальной инфраструктуры города Чебоксары на 2006-2010 годы, утверждённую  решением Чебоксарского городского Собрания депутатов от 11 июля 2006 года № 258 (в редакции решения Чебоксарского городского Собрания депутатов от 22 мая 2008 года № 1014) (далее  – Программа), следующие изменения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0" w:firstLine="720"/>
        <w:jc w:val="both"/>
        <w:rPr>
          <w:sz w:val="27"/>
        </w:rPr>
      </w:pPr>
      <w:r>
        <w:rPr>
          <w:sz w:val="27"/>
        </w:rPr>
        <w:t>1.1. В паспорте Программы позицию «7. Объемы и источники   финансирования» изложить в следующей редакц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0" w:firstLine="720"/>
        <w:jc w:val="both"/>
        <w:rPr>
          <w:sz w:val="27"/>
        </w:rPr>
      </w:pPr>
      <w:r>
        <w:rPr>
          <w:sz w:val="2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26"/>
      </w:tblGrid>
      <w:tr>
        <w:trPr/>
        <w:tc>
          <w:tcPr>
            <w:tcW w:w="2622" w:type="dxa"/>
            <w:tcBorders/>
          </w:tcPr>
          <w:p>
            <w:pPr>
              <w:pStyle w:val="Style10"/>
              <w:ind w:left="360" w:hanging="360"/>
              <w:rPr>
                <w:rFonts w:ascii="Times New Roman" w:hAnsi="Times New Roman" w:eastAsia="MS Mincho;Arial Unicode MS" w:cs="Times New Roman"/>
                <w:sz w:val="24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  <w:t>«7. Объемы и источники финансирования</w:t>
            </w:r>
          </w:p>
          <w:p>
            <w:pPr>
              <w:pStyle w:val="Style10"/>
              <w:ind w:left="360" w:hanging="360"/>
              <w:rPr>
                <w:rFonts w:ascii="Times New Roman" w:hAnsi="Times New Roman" w:eastAsia="MS Mincho;Arial Unicode MS" w:cs="Times New Roman"/>
                <w:sz w:val="24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Style10"/>
              <w:jc w:val="both"/>
              <w:rPr>
                <w:rFonts w:ascii="Times New Roman" w:hAnsi="Times New Roman" w:eastAsia="MS Mincho;Arial Unicode MS" w:cs="Times New Roman"/>
                <w:sz w:val="24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  <w:t xml:space="preserve">Объем финансирования на всю Программу – 3550308тыс.руб., в том числе на 2008 - 2010 годы – </w:t>
            </w:r>
            <w:r>
              <w:rPr>
                <w:rFonts w:cs="Times New Roman" w:ascii="Times New Roman" w:hAnsi="Times New Roman"/>
                <w:sz w:val="24"/>
              </w:rPr>
              <w:t>3393458 тыс.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 руб.</w:t>
            </w:r>
          </w:p>
          <w:p>
            <w:pPr>
              <w:pStyle w:val="Style10"/>
              <w:jc w:val="both"/>
              <w:rPr>
                <w:rFonts w:ascii="Times New Roman" w:hAnsi="Times New Roman" w:eastAsia="MS Mincho;Arial Unicode MS" w:cs="Times New Roman"/>
                <w:sz w:val="24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  <w:t xml:space="preserve">Источники финансирования: 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организаций коммунального комплекса, участвующих в реализации программы комплексного развития систем коммунальной инфраструктуры, которые необходимы для реализации их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вестиционных программ, поступающие от реализации товаров (оказания услуг) указанных организаций, в части установленных надбавок к ценам (тарифам)  для потребителей города, а также за счет </w:t>
            </w: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  <w:t>платы за подключение к сетям инженерно-технического обеспечения – 3347731 тыс.руб.;</w:t>
            </w:r>
          </w:p>
          <w:p>
            <w:pPr>
              <w:pStyle w:val="Style10"/>
              <w:jc w:val="both"/>
              <w:rPr>
                <w:rFonts w:ascii="Times New Roman" w:hAnsi="Times New Roman" w:eastAsia="MS Mincho;Arial Unicode MS" w:cs="Times New Roman"/>
                <w:sz w:val="24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  <w:t>федеральный бюджет – 70000 тыс.руб.;</w:t>
            </w:r>
          </w:p>
          <w:p>
            <w:pPr>
              <w:pStyle w:val="Style10"/>
              <w:jc w:val="both"/>
              <w:rPr>
                <w:rFonts w:ascii="Times New Roman" w:hAnsi="Times New Roman" w:eastAsia="MS Mincho;Arial Unicode MS" w:cs="Times New Roman"/>
                <w:sz w:val="24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  <w:t>республиканский бюджет – 26000 тыс.руб.;</w:t>
            </w:r>
          </w:p>
          <w:p>
            <w:pPr>
              <w:pStyle w:val="Style10"/>
              <w:jc w:val="both"/>
              <w:rPr>
                <w:rFonts w:ascii="Times New Roman" w:hAnsi="Times New Roman" w:eastAsia="MS Mincho;Arial Unicode MS" w:cs="Times New Roman"/>
                <w:sz w:val="24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8"/>
              </w:rPr>
              <w:t>бюджет г.Чебоксары – 106577 тыс.руб.»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684"/>
        <w:jc w:val="both"/>
        <w:rPr/>
      </w:pPr>
      <w:r>
        <w:rPr>
          <w:sz w:val="27"/>
        </w:rPr>
        <w:t xml:space="preserve">1.2. Абзац третий раздела </w:t>
      </w:r>
      <w:r>
        <w:rPr>
          <w:sz w:val="27"/>
          <w:lang w:val="en-US"/>
        </w:rPr>
        <w:t>V</w:t>
      </w:r>
      <w:r>
        <w:rPr>
          <w:sz w:val="27"/>
        </w:rPr>
        <w:t xml:space="preserve"> «Ресурсное обеспечение Программы» Программы изложить в следующей редакци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684"/>
        <w:jc w:val="both"/>
        <w:rPr>
          <w:sz w:val="27"/>
        </w:rPr>
      </w:pPr>
      <w:r>
        <w:rPr>
          <w:sz w:val="27"/>
        </w:rPr>
        <w:t xml:space="preserve">«Потребность в финансовых ресурсах определяется на всех стадиях реализации Программы. Объем финансирования мероприятий по утилизации (захоронению) твердых бытовых отходов  ОАО «Спецавтохозяйство» определяется в рамках возможности бюджета города Чебоксары. В ходе реализации Программы мероприятия, объемы и источники финансирования подлежат ежегодной корректировке на основе анализа полученных результатов с учетом утвержденных инвестиционных программ организаций коммунального комплекса, разрабатываемых проектно-сметных документаций застраиваемых микрорайонов, а также с учетом реальных возможностей бюджетов всех уровней.»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684"/>
        <w:jc w:val="both"/>
        <w:rPr>
          <w:sz w:val="27"/>
        </w:rPr>
      </w:pPr>
      <w:r>
        <w:rPr>
          <w:sz w:val="27"/>
        </w:rPr>
        <w:t xml:space="preserve">1.3. В приложении «Мероприятия программы комплексного развития систем коммунальной инфраструктуры города Чебоксары на 2006-2010 годы» к Программе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684"/>
        <w:jc w:val="both"/>
        <w:rPr/>
      </w:pPr>
      <w:r>
        <w:rPr>
          <w:sz w:val="27"/>
        </w:rPr>
        <w:t xml:space="preserve">1.3.1. Разделы </w:t>
      </w:r>
      <w:r>
        <w:rPr>
          <w:sz w:val="27"/>
          <w:lang w:val="en-US"/>
        </w:rPr>
        <w:t>IV</w:t>
      </w:r>
      <w:r>
        <w:rPr>
          <w:sz w:val="27"/>
        </w:rPr>
        <w:t xml:space="preserve">, </w:t>
      </w:r>
      <w:r>
        <w:rPr>
          <w:sz w:val="27"/>
          <w:lang w:val="en-US"/>
        </w:rPr>
        <w:t>V</w:t>
      </w:r>
      <w:r>
        <w:rPr>
          <w:sz w:val="27"/>
        </w:rPr>
        <w:t xml:space="preserve"> изложить в новой редакции и дополнить разделом </w:t>
      </w:r>
      <w:r>
        <w:rPr>
          <w:sz w:val="27"/>
          <w:lang w:val="en-US"/>
        </w:rPr>
        <w:t>VI</w:t>
      </w:r>
      <w:r>
        <w:rPr>
          <w:sz w:val="27"/>
        </w:rPr>
        <w:t xml:space="preserve"> согласно приложению </w:t>
      </w:r>
      <w:r>
        <w:rPr>
          <w:rFonts w:eastAsia="MS Mincho;Arial Unicode MS"/>
          <w:sz w:val="27"/>
        </w:rPr>
        <w:t xml:space="preserve">к </w:t>
      </w:r>
      <w:r>
        <w:rPr>
          <w:sz w:val="27"/>
        </w:rPr>
        <w:t>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ind w:right="0" w:firstLine="720"/>
        <w:jc w:val="both"/>
        <w:rPr>
          <w:sz w:val="27"/>
        </w:rPr>
      </w:pPr>
      <w:r>
        <w:rPr>
          <w:sz w:val="27"/>
        </w:rPr>
        <w:t>2. Настоящее решение вступает в силу со дня его официального опубликования.</w:t>
      </w:r>
    </w:p>
    <w:p>
      <w:pPr>
        <w:pStyle w:val="2"/>
        <w:spacing w:lineRule="auto" w:line="312"/>
        <w:rPr>
          <w:b/>
          <w:b/>
          <w:bCs/>
          <w:sz w:val="27"/>
        </w:rPr>
      </w:pPr>
      <w:r>
        <w:rPr>
          <w:sz w:val="27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городскому хозяйству (В.Г. Тимофеев).  </w:t>
      </w:r>
    </w:p>
    <w:p>
      <w:pPr>
        <w:pStyle w:val="Heading"/>
        <w:jc w:val="left"/>
        <w:rPr>
          <w:b w:val="false"/>
          <w:b w:val="false"/>
          <w:bCs w:val="false"/>
          <w:sz w:val="27"/>
          <w:szCs w:val="28"/>
          <w:u w:val="none"/>
        </w:rPr>
      </w:pPr>
      <w:r>
        <w:rPr>
          <w:b w:val="false"/>
          <w:bCs w:val="false"/>
          <w:sz w:val="27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7"/>
          <w:szCs w:val="28"/>
          <w:u w:val="none"/>
        </w:rPr>
      </w:pPr>
      <w:r>
        <w:rPr>
          <w:b w:val="false"/>
          <w:bCs w:val="false"/>
          <w:sz w:val="27"/>
          <w:szCs w:val="28"/>
          <w:u w:val="non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7380" w:leader="none"/>
        </w:tabs>
        <w:spacing w:lineRule="auto" w:line="312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7"/>
          <w:szCs w:val="28"/>
          <w:u w:val="none"/>
        </w:rPr>
        <w:t>Глава города Чебоксары</w:t>
        <w:tab/>
        <w:t xml:space="preserve">Н.И. Емельянов   </w:t>
      </w:r>
    </w:p>
    <w:p>
      <w:pPr>
        <w:pStyle w:val="Normal"/>
        <w:tabs>
          <w:tab w:val="clear" w:pos="708"/>
          <w:tab w:val="left" w:pos="9462" w:leader="none"/>
        </w:tabs>
        <w:ind w:left="9912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3"/>
        <w:ind w:left="9912" w:hanging="0"/>
        <w:rPr>
          <w:sz w:val="26"/>
        </w:rPr>
      </w:pPr>
      <w:r>
        <w:rPr>
          <w:sz w:val="26"/>
        </w:rPr>
        <w:t xml:space="preserve">к решению Чебоксарского </w:t>
        <w:br/>
        <w:t xml:space="preserve">городского Собрания депутатов </w:t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  <w:t>от 27.11.2008 № 1184</w:t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</w:r>
    </w:p>
    <w:p>
      <w:pPr>
        <w:pStyle w:val="Normal"/>
        <w:ind w:left="9912" w:hanging="0"/>
        <w:rPr>
          <w:sz w:val="26"/>
        </w:rPr>
      </w:pPr>
      <w:r>
        <w:rPr>
          <w:sz w:val="26"/>
        </w:rPr>
        <w:t>«Приложение</w:t>
      </w:r>
    </w:p>
    <w:p>
      <w:pPr>
        <w:pStyle w:val="Normal"/>
        <w:ind w:left="9912" w:hanging="0"/>
        <w:jc w:val="both"/>
        <w:rPr>
          <w:sz w:val="26"/>
          <w:szCs w:val="28"/>
        </w:rPr>
      </w:pPr>
      <w:r>
        <w:rPr>
          <w:sz w:val="26"/>
          <w:szCs w:val="28"/>
        </w:rPr>
        <w:t>к Программе комплексного развития систем коммунальной инфраструктуры города Чебоксары на 2006-2010 год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Мероприятия программы комплексного развития систем </w:t>
      </w:r>
    </w:p>
    <w:p>
      <w:pPr>
        <w:pStyle w:val="Normal"/>
        <w:jc w:val="center"/>
        <w:rPr/>
      </w:pPr>
      <w:r>
        <w:rPr/>
        <w:t>коммунальной инфраструктуры города Чебоксары на 2006-2010 годы</w:t>
      </w:r>
    </w:p>
    <w:tbl>
      <w:tblPr>
        <w:tblW w:w="1566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098"/>
        <w:gridCol w:w="912"/>
        <w:gridCol w:w="1140"/>
        <w:gridCol w:w="1311"/>
        <w:gridCol w:w="1637"/>
        <w:gridCol w:w="1116"/>
        <w:gridCol w:w="1156"/>
        <w:gridCol w:w="1150"/>
      </w:tblGrid>
      <w:tr>
        <w:trPr>
          <w:tblHeader w:val="true"/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63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/п.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, виды рабо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зм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113" w:hanging="0"/>
              <w:rPr>
                <w:spacing w:val="-10"/>
              </w:rPr>
            </w:pPr>
            <w:r>
              <w:rPr>
                <w:spacing w:val="-10"/>
              </w:rPr>
              <w:t>Мощность,</w:t>
            </w:r>
          </w:p>
          <w:p>
            <w:pPr>
              <w:pStyle w:val="Normal"/>
              <w:ind w:left="-57" w:right="-113" w:hanging="51"/>
              <w:jc w:val="center"/>
              <w:rPr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оимость работ на 2006-2010 гг.</w:t>
            </w:r>
          </w:p>
          <w:p>
            <w:pPr>
              <w:pStyle w:val="Web"/>
              <w:spacing w:before="0" w:after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млн. 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работ на 2008-2010 г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лн. руб.)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firstLine="207"/>
              <w:jc w:val="center"/>
              <w:rPr>
                <w:bCs/>
              </w:rPr>
            </w:pPr>
            <w:r>
              <w:rPr>
                <w:bCs/>
              </w:rPr>
              <w:t>Этапы реализации и объем финансовой потребности на соответствующий год (млн.руб.)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7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99"/>
        <w:gridCol w:w="912"/>
        <w:gridCol w:w="1140"/>
        <w:gridCol w:w="1311"/>
        <w:gridCol w:w="1637"/>
        <w:gridCol w:w="16"/>
        <w:gridCol w:w="1100"/>
        <w:gridCol w:w="16"/>
        <w:gridCol w:w="1130"/>
        <w:gridCol w:w="10"/>
        <w:gridCol w:w="10"/>
        <w:gridCol w:w="16"/>
        <w:gridCol w:w="1124"/>
        <w:gridCol w:w="14"/>
      </w:tblGrid>
      <w:tr>
        <w:trPr>
          <w:tblHeader w:val="true"/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16"/>
                <w:lang w:val="en-US"/>
              </w:rPr>
              <w:t>IV</w:t>
            </w:r>
            <w:r>
              <w:rPr>
                <w:b/>
                <w:szCs w:val="16"/>
              </w:rPr>
              <w:t>. Электроснабжение (ООО «Коммунальные технологии»)</w:t>
            </w:r>
          </w:p>
        </w:tc>
      </w:tr>
      <w:tr>
        <w:trPr>
          <w:trHeight w:val="23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1. Уплотнительная застройк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/>
                <w:b/>
                <w:szCs w:val="16"/>
              </w:rPr>
            </w:pPr>
            <w:r>
              <w:rPr>
                <w:bCs/>
                <w:szCs w:val="16"/>
              </w:rPr>
              <w:t>мкр. «1А НЮР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троительство ТП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,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,8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,8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</w:t>
            </w:r>
            <w:r>
              <w:rPr>
                <w:bCs/>
                <w:szCs w:val="16"/>
                <w:lang w:val="en-US"/>
              </w:rPr>
              <w:t>XII</w:t>
            </w:r>
            <w:r>
              <w:rPr>
                <w:bCs/>
                <w:szCs w:val="16"/>
              </w:rPr>
              <w:t xml:space="preserve"> НЮ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,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,8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,88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</w:t>
            </w:r>
            <w:r>
              <w:rPr>
                <w:bCs/>
                <w:szCs w:val="16"/>
                <w:lang w:val="en-US"/>
              </w:rPr>
              <w:t>VIII</w:t>
            </w:r>
            <w:r>
              <w:rPr>
                <w:bCs/>
                <w:szCs w:val="16"/>
              </w:rPr>
              <w:t xml:space="preserve"> ЮЗ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8,91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7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7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76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Центр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1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,10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СЗР» (296,2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Реконструкция ТП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СЗ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0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Цент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ЮЗ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Р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3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Цент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Цент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0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СЗР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1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/>
            </w:pPr>
            <w:r>
              <w:rPr>
                <w:bCs/>
                <w:szCs w:val="16"/>
              </w:rPr>
              <w:t>мкр.«</w:t>
            </w:r>
            <w:r>
              <w:rPr>
                <w:bCs/>
                <w:szCs w:val="16"/>
                <w:lang w:val="en-US"/>
              </w:rPr>
              <w:t>IV</w:t>
            </w:r>
            <w:r>
              <w:rPr>
                <w:bCs/>
                <w:szCs w:val="16"/>
              </w:rPr>
              <w:t xml:space="preserve"> НЮР» (296,2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2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ЮЗ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3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пос. Южный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807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4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88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мкр. «СЗР» (811,4 </w:t>
            </w:r>
            <w:r>
              <w:rPr>
                <w:szCs w:val="16"/>
              </w:rPr>
              <w:t>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5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5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ЮЗР» (199,6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6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пос. Сосновка» (96,6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7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/>
            </w:pPr>
            <w:r>
              <w:rPr>
                <w:bCs/>
                <w:szCs w:val="16"/>
              </w:rPr>
              <w:t>мкр. «</w:t>
            </w:r>
            <w:r>
              <w:rPr>
                <w:bCs/>
                <w:szCs w:val="16"/>
                <w:lang w:val="en-US"/>
              </w:rPr>
              <w:t>IV</w:t>
            </w:r>
            <w:r>
              <w:rPr>
                <w:bCs/>
                <w:szCs w:val="16"/>
              </w:rPr>
              <w:t xml:space="preserve"> ЮЗР» (296,2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8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8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84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8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/>
            </w:pPr>
            <w:r>
              <w:rPr>
                <w:bCs/>
                <w:szCs w:val="16"/>
              </w:rPr>
              <w:t>мкр. «</w:t>
            </w:r>
            <w:r>
              <w:rPr>
                <w:bCs/>
                <w:szCs w:val="16"/>
                <w:lang w:val="en-US"/>
              </w:rPr>
              <w:t>VIII</w:t>
            </w:r>
            <w:r>
              <w:rPr>
                <w:bCs/>
                <w:szCs w:val="16"/>
              </w:rPr>
              <w:t xml:space="preserve"> ЮЗР» (296,2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9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НЮР (2434,3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0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0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28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0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0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60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 по подразделу 4.1 «Уплотнительная застройка»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(суммарная мощность 13652,8 кВ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5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5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37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32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891</w:t>
            </w:r>
          </w:p>
        </w:tc>
      </w:tr>
      <w:tr>
        <w:trPr>
          <w:trHeight w:val="23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2. Комплексная застройк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по ул. Гладкова (3245,8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Южная 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63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45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19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>
                <w:bCs/>
                <w:szCs w:val="16"/>
              </w:rPr>
              <w:t>мкр. «</w:t>
            </w:r>
            <w:r>
              <w:rPr>
                <w:bCs/>
                <w:szCs w:val="16"/>
                <w:lang w:val="en-US"/>
              </w:rPr>
              <w:t>IV</w:t>
            </w:r>
            <w:r>
              <w:rPr>
                <w:bCs/>
                <w:szCs w:val="16"/>
              </w:rPr>
              <w:t xml:space="preserve"> Центр» (1622,9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Западная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2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12 НЮР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Светлая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9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9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13 НЮР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Светлая 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8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Университетский-2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Волжский-2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Студенческая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6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928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Волжский-3» (8925,8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Западная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70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7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3,73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0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9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7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7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35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7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,30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Альгешево 1,2» (4868,6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Вурманкассинская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8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,9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5,90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8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7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7,249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1А Грязевская стрелка» (4868,6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Стрелка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4,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20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,8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9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6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3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ул. Б. Хмельницкого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,68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0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ул. Фучика» (811,4</w:t>
            </w:r>
            <w:r>
              <w:rPr>
                <w:szCs w:val="16"/>
              </w:rPr>
              <w:t xml:space="preserve">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1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Байконур» (1622,9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Кировская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2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/>
            </w:pPr>
            <w:r>
              <w:rPr>
                <w:bCs/>
                <w:szCs w:val="16"/>
              </w:rPr>
              <w:t>мкр. «</w:t>
            </w:r>
            <w:r>
              <w:rPr>
                <w:bCs/>
                <w:szCs w:val="16"/>
                <w:lang w:val="en-US"/>
              </w:rPr>
              <w:t>IV</w:t>
            </w:r>
            <w:r>
              <w:rPr>
                <w:bCs/>
                <w:szCs w:val="16"/>
              </w:rPr>
              <w:t xml:space="preserve"> Центр» (1622,9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Западная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0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3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5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пос. Сосновка» (1622,9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Сосновка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4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1Б Центр» (1622,9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 Стрелка- 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,2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5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97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мкр. «6А ЮЗР» «Финская долина» (3245,8 кВ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Р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9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ЦП-Р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3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9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95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6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Прокладка КЛ «РП-ТП-ТП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8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20</w:t>
            </w:r>
          </w:p>
        </w:tc>
      </w:tr>
      <w:tr>
        <w:trPr>
          <w:trHeight w:val="23" w:hRule="atLeast"/>
        </w:trPr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разделу 4.2 «Комплексная застройка»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(суммарная мощность </w:t>
            </w:r>
            <w:r>
              <w:rPr>
                <w:b/>
                <w:bCs/>
              </w:rPr>
              <w:t>38137,7 кВ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5,8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5,80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6,485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,2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9,120</w:t>
            </w:r>
          </w:p>
        </w:tc>
      </w:tr>
      <w:tr>
        <w:trPr>
          <w:trHeight w:val="23" w:hRule="atLeast"/>
        </w:trPr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sz w:val="24"/>
                <w:szCs w:val="16"/>
              </w:rPr>
              <w:t xml:space="preserve">   </w:t>
            </w:r>
            <w:r>
              <w:rPr>
                <w:sz w:val="24"/>
                <w:szCs w:val="16"/>
                <w:lang w:val="en-US"/>
              </w:rPr>
              <w:t>IV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 xml:space="preserve"> «Электроснабжение» </w:t>
              <w:br/>
              <w:t xml:space="preserve"> </w:t>
            </w:r>
            <w:r>
              <w:rPr>
                <w:sz w:val="24"/>
                <w:szCs w:val="16"/>
              </w:rPr>
              <w:t xml:space="preserve">(суммарная мощность </w:t>
            </w:r>
            <w:r>
              <w:rPr>
                <w:sz w:val="24"/>
              </w:rPr>
              <w:t>51 790,5 кВт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3,3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3,39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4,86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7,5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1,011</w:t>
            </w:r>
          </w:p>
        </w:tc>
      </w:tr>
      <w:tr>
        <w:trPr>
          <w:trHeight w:val="23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Теплоснабжение (ООО «Коммунальные технологии»)</w:t>
            </w:r>
          </w:p>
        </w:tc>
      </w:tr>
      <w:tr>
        <w:trPr>
          <w:trHeight w:val="23" w:hRule="atLeast"/>
        </w:trPr>
        <w:tc>
          <w:tcPr>
            <w:tcW w:w="15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</w:rPr>
              <w:t>5.1. Реконструкция и  модернизация котельных, связанная с подключением вновь строящихся объектов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Установка котла КГВМ-50 на котельной 5-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0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0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В котельной 1-К замена существующих котлов ДКВР-6,5/13 в количестве 2 шт. и ДКВР-4/13 на ДКВР-10/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35,0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0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002</w:t>
            </w:r>
          </w:p>
        </w:tc>
      </w:tr>
      <w:tr>
        <w:trPr>
          <w:trHeight w:val="23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right"/>
              <w:rPr>
                <w:bCs/>
                <w:szCs w:val="16"/>
              </w:rPr>
            </w:pPr>
            <w:r>
              <w:rPr>
                <w:b/>
                <w:bCs/>
              </w:rPr>
              <w:t>Итого по подразделу 5.1 «Реконструкция и  модернизация котельных, связанная с подключением вновь строящихся объект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, 0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9,0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,002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</w:rPr>
              <w:t>5.2.Реконструкция и модернизация ЦТП, связанная с подключением вновь строящихся объектов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В ЦТП-8 от котельной 8-К дополнительно к 1 ступени подогревателей установить 3 секции теплообменников ГВС ВВП № 16-325-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В ЦТП-8 от котельной 8-К установить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>
                <w:bCs/>
                <w:szCs w:val="16"/>
              </w:rPr>
              <w:t xml:space="preserve">1) два циркуляционных насоса марки К-150-125-250 с электродвигателем мощностью </w:t>
            </w:r>
            <w:r>
              <w:rPr>
                <w:bCs/>
                <w:szCs w:val="16"/>
                <w:lang w:val="en-US"/>
              </w:rPr>
              <w:t>N</w:t>
            </w:r>
            <w:r>
              <w:rPr>
                <w:bCs/>
                <w:szCs w:val="16"/>
              </w:rPr>
              <w:t xml:space="preserve">=30 </w:t>
            </w:r>
            <w:r>
              <w:rPr>
                <w:bCs/>
                <w:szCs w:val="16"/>
                <w:lang w:val="en-US"/>
              </w:rPr>
              <w:t>kBt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  <w:lang w:val="en-US"/>
              </w:rPr>
              <w:t>n</w:t>
            </w:r>
            <w:r>
              <w:rPr>
                <w:bCs/>
                <w:szCs w:val="16"/>
              </w:rPr>
              <w:t>=1500 об/мин, соответствующей пусковой аппаратурой и кабельной продукцией, согласно проекту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) конденсаторную установку для компенсации реактивной мощности серии УККРМ в количестве 2 </w:t>
            </w:r>
            <w:r>
              <w:rPr/>
              <w:t>шт. по 150 кВАр, для повышения коэффициента в автоматическом и полуавтоматическом режиме работы электроустановки ЦТП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3) реконструировать узел учета электроэнергии - установить счетчик учета электроэнергии на каждый ввод марки СЭТ-4М с диспетчеризаци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szCs w:val="16"/>
              </w:rPr>
            </w:pPr>
            <w:r>
              <w:rPr>
                <w:szCs w:val="16"/>
              </w:rPr>
              <w:t>Произвести реконструкцию ЦТП-13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szCs w:val="16"/>
              </w:rPr>
            </w:pPr>
            <w:r>
              <w:rPr>
                <w:szCs w:val="16"/>
              </w:rPr>
              <w:t>1) реконструировать существующие насосы на отопление Д200/36 (2шт.) на 1Д315-50а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szCs w:val="16"/>
              </w:rPr>
            </w:pPr>
            <w:r>
              <w:rPr>
                <w:szCs w:val="16"/>
              </w:rPr>
              <w:t>2) реконструировать существующие насосы на ГВС К 45/55 (3 шт.) на К 90/55 (2 шт.);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szCs w:val="16"/>
              </w:rPr>
            </w:pPr>
            <w:r>
              <w:rPr>
                <w:szCs w:val="16"/>
              </w:rPr>
              <w:t>3) реконструировать регулятор температуры (датчик температуры типа ТМП -1 шт. и клапан регулирующий РК-2  Ø150 или УРРД-М Ø150-1 шт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right"/>
              <w:rPr>
                <w:bCs/>
                <w:szCs w:val="16"/>
              </w:rPr>
            </w:pPr>
            <w:r>
              <w:rPr>
                <w:b/>
                <w:bCs/>
              </w:rPr>
              <w:t>Итого по подразделу 5.2 «Реконструкция и модернизация ЦТП, связанная с подключением вновь строящихся объект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4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</w:rPr>
              <w:t>5.3. Реконструкция и модернизация тепловых сетей, связанная с подключением вновь строящихся объектов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 теплотрассы от ТК-7 до проектируемой ТК с заменой  2Ø89  на 2Ø108 мм   в 12 мкр. Н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2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вой камеры ТК-12 по ул. Гастелло в точке подклю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49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епловой камеры в п. Сосн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котельной 2 -"З" до ТК-1 с заменой 2Ø159  на 2Ø219 мм в п. Сосн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48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1 до ТК-2 с заменой 2Ø159 мм на 2Ø219 мм в п. Сосн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6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96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2 до проектируемой камеры  с заменой 2Ø76 мм на 2Ø108 мм  в п. Соснов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1,54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1,5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547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вой камеры ТК-5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1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17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Реконструкция теплотрассы от  ТК-9П - ТК-2 - ТК-3 с заменой теплотрассы    2Ø273 мм на 2Ø325 мм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3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3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Реконструкция теплотрассы от  ТК-2 до ЦТП по пр. 9-ой Пятилетки, 18а  с заменой  теплотрассы    2Ø159 мм на 2Ø219 мм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9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епловой камеры ТК-20’ в 12 микрорайоне Н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20 до проектируемой ТК-20’ с заменой 2Ø108мм  на  2Ø159мм  в 12 микрорайоне Н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 ТК-21 до ТК-20  с заменой  2Ø219  на  2Ø273мм  в 12 микрорайоне Н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 ТК-Г-2 до насосной 20-Ц с заменой 2Ø273 на 2Ø377мм по пр. 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9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 насосной 20-Ц до  ТК-4 с заменой 2Ø219мм на 2Ø273мм по пр. Лен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 97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вой камеры по ул. Ярослав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3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от ТК-1' до ТК-0 с заменой воздушной теплотрассы с 2Ø219мм на 2Ø273мм в подземном варианте по ул. Ярослав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2' до ТК-3' в мкр. НЮ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,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вой камеры в точке подключения ТК-1 по ул. Пролетарск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 ТК-1 до ТК-2 с заменой трубопровода ГВС 2Ø159 на  2Ø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3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  ЦТП до ТК-1  с заменой  теплотрассы  2Ø273 на и 2Ø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 ТК-Ю-84А до ЦТП-13 с  заменой теплотрассы 2Ø273  на 2Ø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9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,0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на отопление от ТК-16 до жилого дома  по ул. Б.Хмельницкого с заменой  2Ø98/160мм на 2Ø143/200мм (Касафлек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7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на отопление от ТК-16 до жилого дома по ул. Б.Хмельницкого подающий трубопровод ГВС с 2Ø98/160мм на 2Ø127/200мм (Касафлек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67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епловой камеры ТК-3А по ул.Б.Хмельницкого и пер. 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котельной 1-К до         УТ-1 по ул.Б.Хмельницкого и  пер.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6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86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УТ-1 до ТК-3А   по ул.Б.Хмельницкого и  пер.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6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6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6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3А  до ТК-3 по ул.Б.Хмельницкого и  пер.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6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3,4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46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8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епловой камеры ТК-5А по ул.Б.Хмельницкого и  пер.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9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теплотрассы от ТК-3 до ТК-5А в надземном варианте на отопление 2Ø219мм, демонтаж теплотрассы на ГВС Ø133/Ø89мм (200 метров)  по ул.Б.Хмельницкого и  пер.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28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0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3  до ТК-4  по ул.Б.Хмельницкого и  пер.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5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15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4  до ТК-5 по ул.Б.Хмельницкого и  пер.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7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7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7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5  до ТК-5А по ул.Б.Хмельницкого и  пер. 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07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Реконструкция теплотрассы от ТК-4,  до ТК-23-ТК-24-ТК-25-ТК-26 с заменой теплотрассы с 2Ø159мм на 2Ø219 мм  по ул.Б.Хмельницкого и  пер. Кошкинск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7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7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7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Строительство наружной сети теплоснабжения в мкр."Альгешево-1" и "Альгешево-2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93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9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04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7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14</w:t>
            </w:r>
          </w:p>
        </w:tc>
      </w:tr>
      <w:tr>
        <w:trPr>
          <w:trHeight w:val="23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right"/>
              <w:rPr>
                <w:bCs/>
                <w:szCs w:val="16"/>
              </w:rPr>
            </w:pPr>
            <w:r>
              <w:rPr>
                <w:b/>
                <w:bCs/>
              </w:rPr>
              <w:t>Итого по подразделу 5.3 «Реконструкция и модернизация тепловых сетей, связанная с подключением вновь строящихся объект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42 ,5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42,5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7,87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2,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2,517</w:t>
            </w:r>
          </w:p>
        </w:tc>
      </w:tr>
      <w:tr>
        <w:trPr>
          <w:trHeight w:val="23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280" w:after="0"/>
              <w:jc w:val="right"/>
              <w:rPr>
                <w:b/>
                <w:b/>
                <w:szCs w:val="16"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Теплоснабжени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63,0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16"/>
              </w:rPr>
              <w:t>363,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7,876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47,6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97,519</w:t>
            </w:r>
          </w:p>
        </w:tc>
      </w:tr>
      <w:tr>
        <w:trPr>
          <w:trHeight w:val="23" w:hRule="atLeast"/>
        </w:trPr>
        <w:tc>
          <w:tcPr>
            <w:tcW w:w="1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95" w:before="120" w:after="120"/>
              <w:jc w:val="center"/>
              <w:rPr>
                <w:b/>
                <w:b/>
                <w:bCs/>
                <w:szCs w:val="16"/>
                <w:highlight w:val="yellow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Утилизация (захоронение)  твердых бытовых отходов ОАО «Спецавтохозяйство»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/>
              <w:t>Завершение строительства и ввод в эксплуатацию недвижимого имущества станции мусороперегруз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5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/>
              <w:t xml:space="preserve">Собственные средства предприят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за счет бюджета г. Чебоксар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8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/>
              <w:t>Приобретение и монтаж оборудования, необходимого для предварительной обработки от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/>
              <w:t xml:space="preserve">Надбавка на утилизацию к тариф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бюджета г. Чебокса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/>
              <w:t xml:space="preserve">Монтаж линии мусороперегруз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бюджета г. Чебокса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/>
            </w:pPr>
            <w:r>
              <w:rPr/>
              <w:t>Приобретение необходимой спецтех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 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за счет бюджета г. Чебокса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«Утилизация (захоронение)</w:t>
            </w:r>
          </w:p>
          <w:p>
            <w:pPr>
              <w:pStyle w:val="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ых бытовых отход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5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195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3550,30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 393,4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77,16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497,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19,1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462" w:leader="none"/>
        </w:tabs>
        <w:ind w:left="9912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40" w:right="536" w:gutter="0" w:header="709" w:top="12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6" w:hanging="0"/>
    </w:pPr>
    <w:rPr>
      <w:sz w:val="27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8:00Z</dcterms:created>
  <dc:creator>.</dc:creator>
  <dc:description/>
  <dc:language>en-US</dc:language>
  <cp:lastModifiedBy>ЧГСД</cp:lastModifiedBy>
  <cp:lastPrinted>2008-11-26T13:15:00Z</cp:lastPrinted>
  <dcterms:modified xsi:type="dcterms:W3CDTF">2008-12-02T12:28:00Z</dcterms:modified>
  <cp:revision>2</cp:revision>
  <dc:subject/>
  <dc:title>                                              Приложение</dc:title>
</cp:coreProperties>
</file>