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3 декабря 2008 г. № 1208</w:t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rPr>
          <w:sz w:val="28"/>
        </w:rPr>
      </w:pPr>
      <w:r>
        <w:rPr>
          <w:sz w:val="28"/>
        </w:rPr>
        <w:t xml:space="preserve">О бюджете города Чебоксары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на 2009 год</w:t>
      </w:r>
    </w:p>
    <w:p>
      <w:pPr>
        <w:pStyle w:val="Normal"/>
        <w:spacing w:lineRule="auto" w:line="312"/>
        <w:ind w:right="-1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6" w:firstLine="709"/>
        <w:rPr/>
      </w:pPr>
      <w:r>
        <w:rPr/>
        <w:t>В соответствии с Бюджетным кодексом Российской Федерации, Уставом 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«О бюджетных правоотношениях в муниципальном образовании города Чебоксары», утверждённым решением Чебоксарского городского Собрания депутатов от 22 мая 2008 года № 1011, результатами публичных слушаний – массового обсуждения населением города Чебоксары проекта решения Чебоксарского городского Собрания депутатов «О бюджете города Чебоксары на 2009 год»</w:t>
      </w:r>
    </w:p>
    <w:p>
      <w:pPr>
        <w:pStyle w:val="TextBodyIndent"/>
        <w:ind w:right="-144"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 Е Ш И Л О 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бюджет города Чебоксары на 2009 год. </w:t>
      </w:r>
    </w:p>
    <w:p>
      <w:pPr>
        <w:pStyle w:val="2"/>
        <w:spacing w:lineRule="auto" w:line="360"/>
        <w:ind w:right="0" w:firstLine="720"/>
        <w:rPr/>
      </w:pPr>
      <w:r>
        <w:rPr>
          <w:szCs w:val="28"/>
        </w:rPr>
        <w:t xml:space="preserve">2.  </w:t>
      </w:r>
      <w:r>
        <w:rPr>
          <w:bCs/>
          <w:color w:val="000000"/>
        </w:rPr>
        <w:t>Настоящее решение вступает в силу с 1 января 2009 года.</w:t>
      </w:r>
    </w:p>
    <w:p>
      <w:pPr>
        <w:pStyle w:val="2"/>
        <w:spacing w:lineRule="auto" w:line="360"/>
        <w:ind w:right="0" w:firstLine="720"/>
        <w:rPr/>
      </w:pPr>
      <w:r>
        <w:rPr/>
        <w:t>3. Опубликовать настоящее решение в газете «Чебоксарские новости».</w:t>
      </w:r>
    </w:p>
    <w:p>
      <w:pPr>
        <w:pStyle w:val="2"/>
        <w:spacing w:lineRule="auto" w:line="360"/>
        <w:ind w:right="0" w:firstLine="720"/>
        <w:rPr/>
      </w:pPr>
      <w:r>
        <w:rPr>
          <w:szCs w:val="28"/>
        </w:rPr>
        <w:t xml:space="preserve">4. </w:t>
      </w:r>
      <w:r>
        <w:rPr/>
        <w:t>Контроль за исполнением настоящего решения возложить на  постоянную комиссию Чебоксарского городского Собрания депутатов по бюджету, экономической и налоговой политике, муниципальной собственности и инвестициям (Ю.Д. Филиппов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5"/>
        <w:rPr/>
      </w:pPr>
      <w:r>
        <w:rPr/>
        <w:t>Глава города Чебоксары</w:t>
        <w:tab/>
        <w:t>Н.И. Емельянов</w:t>
      </w:r>
      <w:r>
        <w:br w:type="page"/>
      </w:r>
    </w:p>
    <w:p>
      <w:pPr>
        <w:pStyle w:val="Normal"/>
        <w:ind w:firstLine="354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4536"/>
        <w:rPr>
          <w:sz w:val="26"/>
          <w:szCs w:val="28"/>
        </w:rPr>
      </w:pPr>
      <w:r>
        <w:rPr>
          <w:sz w:val="26"/>
          <w:szCs w:val="28"/>
        </w:rPr>
        <w:t>УТВЕРЖДЕНО</w:t>
      </w:r>
    </w:p>
    <w:p>
      <w:pPr>
        <w:pStyle w:val="Normal"/>
        <w:ind w:firstLine="4536"/>
        <w:rPr>
          <w:sz w:val="26"/>
          <w:szCs w:val="28"/>
        </w:rPr>
      </w:pPr>
      <w:r>
        <w:rPr>
          <w:sz w:val="26"/>
          <w:szCs w:val="28"/>
        </w:rPr>
        <w:t>решением Чебоксарского</w:t>
      </w:r>
    </w:p>
    <w:p>
      <w:pPr>
        <w:pStyle w:val="Normal"/>
        <w:ind w:firstLine="4536"/>
        <w:rPr>
          <w:sz w:val="26"/>
          <w:szCs w:val="28"/>
        </w:rPr>
      </w:pPr>
      <w:r>
        <w:rPr>
          <w:sz w:val="26"/>
          <w:szCs w:val="28"/>
        </w:rPr>
        <w:t>городского Собрания депутатов</w:t>
      </w:r>
    </w:p>
    <w:p>
      <w:pPr>
        <w:pStyle w:val="Normal"/>
        <w:ind w:firstLine="4536"/>
        <w:rPr>
          <w:sz w:val="26"/>
          <w:szCs w:val="28"/>
        </w:rPr>
      </w:pPr>
      <w:r>
        <w:rPr>
          <w:sz w:val="26"/>
          <w:szCs w:val="28"/>
        </w:rPr>
        <w:t>от 23.12.2008 № 1208</w:t>
      </w:r>
    </w:p>
    <w:p>
      <w:pPr>
        <w:pStyle w:val="Normal"/>
        <w:ind w:firstLine="396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96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96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left="1843" w:hanging="1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БЮДЖЕТ ГОРОДА ЧЕБОКСАРЫ НА 2009 ГОД</w:t>
      </w:r>
    </w:p>
    <w:p>
      <w:pPr>
        <w:pStyle w:val="Normal"/>
        <w:shd w:fill="FFFFFF" w:val="clear"/>
        <w:ind w:left="1843" w:hanging="1276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ind w:left="1843" w:hanging="1276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hd w:fill="FFFFFF" w:val="clear"/>
        <w:ind w:firstLine="720"/>
        <w:jc w:val="center"/>
        <w:rPr>
          <w:sz w:val="26"/>
          <w:szCs w:val="28"/>
        </w:rPr>
      </w:pP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>.</w:t>
      </w:r>
      <w:r>
        <w:rPr>
          <w:bCs/>
          <w:sz w:val="26"/>
          <w:szCs w:val="28"/>
        </w:rPr>
        <w:t xml:space="preserve"> Основные характеристики бюджета города Чебоксары на 2009 год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10"/>
          <w:sz w:val="26"/>
          <w:szCs w:val="28"/>
        </w:rPr>
      </w:pPr>
      <w:r>
        <w:rPr>
          <w:spacing w:val="-10"/>
          <w:sz w:val="26"/>
          <w:szCs w:val="28"/>
        </w:rPr>
        <w:t>1.1. Утвердить основные характеристики бюджета города Чебоксары на 2009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6"/>
          <w:szCs w:val="28"/>
        </w:rPr>
        <w:t xml:space="preserve">прогнозируемый общий объем доходов бюджета города Чебоксары в сумме  5897786,9 тыс. рублей, в том числе объем межбюджетных трансфертов из республиканского бюджета Чувашской Республики в сумме 1915211,4 тыс. рублей; 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бщий объем расходов бюджета города Чебоксары в сумме 6289915,3 тыс. рублей;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едельный объем муниципального долга города Чебоксары на 2009 год в сумме 1648681,6 тыс. рублей;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ерхний предел муниципального внутреннего долга города Чебоксары на 1 января 2010 года в сумме  952139,9 тыс. рублей, в том числе верхний предел долга по муниципальным гарантиям города Чебоксары в сумме 77516,2 тыс. рублей;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огнозируемый дефицит бюджета города Чебоксары в сумме 392128,4 тыс. рублей.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Cs/>
          <w:sz w:val="26"/>
          <w:lang w:val="en-US"/>
        </w:rPr>
        <w:t>II</w:t>
      </w:r>
      <w:r>
        <w:rPr>
          <w:bCs/>
          <w:sz w:val="26"/>
        </w:rPr>
        <w:t>. Нормативы зачисления доходов в бюджет города Чебоксары в 2009 году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соответствии с пунктом 2 статьи 184.1 Бюджетного кодекса Российской Федерации, статьей 48 Закона Чувашской Республики «О регулировании бюджетных правоотношений в Чувашской Республике» в бюджет города Чебоксары в 2009 году зачисляются  доходы по нормативам согласно приложению № 1 к настоящему бюдже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6"/>
          <w:lang w:val="en-US"/>
        </w:rPr>
        <w:t>III</w:t>
      </w:r>
      <w:r>
        <w:rPr>
          <w:sz w:val="26"/>
        </w:rPr>
        <w:t>. Дополнительные нормативы отчислений от налога на доходы физических лиц в бюджет города Чебоксары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720"/>
        <w:jc w:val="both"/>
        <w:rPr>
          <w:spacing w:val="-10"/>
          <w:sz w:val="26"/>
          <w:szCs w:val="28"/>
        </w:rPr>
      </w:pPr>
      <w:r>
        <w:rPr>
          <w:spacing w:val="-10"/>
          <w:sz w:val="26"/>
          <w:szCs w:val="28"/>
        </w:rPr>
        <w:t>3.1. Учесть, что Законом Чувашской Республики от 7 октября 2008 года № 49 «О республиканском бюджете Чувашской Республики на 2009 год и на плановый период 2010 и 2011 годов» установлен дополнительный норматив отчислений от налога на доходы физических лиц в бюджет города Чебоксары в размере 0,5 процент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0"/>
          <w:sz w:val="26"/>
          <w:szCs w:val="28"/>
        </w:rPr>
      </w:pPr>
      <w:r>
        <w:rPr>
          <w:b/>
          <w:bCs/>
          <w:spacing w:val="-10"/>
          <w:sz w:val="26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sz w:val="26"/>
          <w:szCs w:val="28"/>
          <w:lang w:val="en-US"/>
        </w:rPr>
        <w:t>IV</w:t>
      </w:r>
      <w:r>
        <w:rPr>
          <w:bCs/>
          <w:sz w:val="26"/>
          <w:szCs w:val="28"/>
        </w:rPr>
        <w:t xml:space="preserve">. Главные администраторы доходов бюджета города Чебоксары </w:t>
        <w:br/>
        <w:t xml:space="preserve">и главные администраторы источников финансирования </w:t>
        <w:br/>
        <w:t>дефицита бюджета города Чебоксар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8"/>
        </w:rPr>
        <w:t>4.1. Утвердить перечень главных администраторов доходов бюджета города Чебоксары  согласно приложению № 2 к настоящему бюджету.</w:t>
      </w:r>
    </w:p>
    <w:p>
      <w:pPr>
        <w:pStyle w:val="Normal"/>
        <w:ind w:firstLine="720"/>
        <w:jc w:val="both"/>
        <w:rPr/>
      </w:pPr>
      <w:r>
        <w:rPr>
          <w:spacing w:val="-10"/>
          <w:sz w:val="26"/>
          <w:szCs w:val="28"/>
        </w:rPr>
        <w:t>4.2. Утвердить перечень главных администраторов источников финансирования дефицита бюджета города Чебоксары согласно приложению № 3 к настоящему бюджету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4.3. Установить, что главные администраторы доходов бюджета города Чебоксары и главные администраторы источников финансирования дефицита осуществляют в соответствии с законодательством Российской Федерации и законодательством Чувашской Республики </w:t>
      </w:r>
      <w:r>
        <w:rPr>
          <w:spacing w:val="4"/>
          <w:sz w:val="26"/>
          <w:szCs w:val="28"/>
        </w:rPr>
        <w:t>контроль за правильностью исчисления, полнотой и своевременностью уплаты, начисление, учет, взыскание и</w:t>
      </w:r>
      <w:r>
        <w:rPr>
          <w:sz w:val="26"/>
          <w:szCs w:val="28"/>
        </w:rPr>
        <w:t xml:space="preserve">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2"/>
          <w:sz w:val="26"/>
          <w:szCs w:val="28"/>
        </w:rPr>
        <w:t>4.4. В случае изменения в 2009 году состава и (или) функций главных администраторов доходов бюджета города Чебоксары или главных администраторов источников финансирования дефицита бюджета города Чебоксары, администрация города Чебоксары вправе 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а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Cs/>
          <w:sz w:val="26"/>
          <w:szCs w:val="28"/>
          <w:lang w:val="en-US"/>
        </w:rPr>
        <w:t>V</w:t>
      </w:r>
      <w:r>
        <w:rPr>
          <w:bCs/>
          <w:sz w:val="26"/>
          <w:szCs w:val="28"/>
        </w:rPr>
        <w:t>. Особенности формирования и использования в 2009 году</w:t>
        <w:br/>
        <w:t xml:space="preserve"> средств, зачисляемых на лицевые счета муниципальных </w:t>
        <w:br/>
        <w:t>бюджетных учреждений города Чебоксары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20"/>
        <w:jc w:val="both"/>
        <w:rPr/>
      </w:pPr>
      <w:r>
        <w:rPr>
          <w:sz w:val="26"/>
          <w:szCs w:val="28"/>
        </w:rPr>
        <w:t xml:space="preserve">5.1. Средства в валюте Российской Федерации, полученные муниципальными бюджетными учреждениями города Чебоксары от приносящей доход деятельности, учитываются на лицевых счетах, открытых им в Финансовом управлении администрации города Чебоксары, и расходуются муниципальными бюджетными учреждениями города Чебоксары в соответствии с генеральными разрешениями (разрешениями), оформленными главными распорядителями (распорядителями) средств бюджета города Чебоксары в установленном финансовым управлением администрации города Чебоксары порядке, и сметами доходов и расходов по приносящей доход деятельности, утвержденными в порядке, определяемом главными </w:t>
      </w:r>
      <w:r>
        <w:rPr>
          <w:spacing w:val="-2"/>
          <w:sz w:val="26"/>
          <w:szCs w:val="28"/>
        </w:rPr>
        <w:t>распорядителями (распорядителями) средств бюджета города Чебоксары,</w:t>
      </w:r>
      <w:r>
        <w:rPr>
          <w:sz w:val="26"/>
          <w:szCs w:val="28"/>
        </w:rPr>
        <w:t xml:space="preserve"> в пределах остатков средств на их лицевых счет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6"/>
          <w:szCs w:val="28"/>
        </w:rPr>
        <w:t>Средства, полученные от приносящей доход деятельности, не могут направляться муниципальными бюджетными учреждениями города Чебоксары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20"/>
        <w:jc w:val="both"/>
        <w:rPr/>
      </w:pPr>
      <w:r>
        <w:rPr>
          <w:sz w:val="26"/>
          <w:szCs w:val="28"/>
        </w:rPr>
        <w:t>5.2. Средства в валюте Российской Федерации, поступающие во временное распоряжение муниципальных бюджетных учреждений города Чебоксары в соответствии с законодательными и иными нормативными правовыми актами Российской Федерации, Чувашской Республики и муниципальными правовыми актами города Чебоксары, учитываются на лицевых счетах, открытых им в финансовом управлении администрации города Чебоксары и отделе Министерства финансов Чувашской Республики по городу Чебоксары в установленном порядке.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sz w:val="26"/>
          <w:szCs w:val="28"/>
          <w:lang w:val="en-US"/>
        </w:rPr>
        <w:t>VI</w:t>
      </w:r>
      <w:r>
        <w:rPr>
          <w:bCs/>
          <w:sz w:val="26"/>
          <w:szCs w:val="28"/>
        </w:rPr>
        <w:t>. Бюджетные ассигнования бюджета города Чебоксары на 2009 год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8"/>
        </w:rPr>
        <w:t>6.1. Утвердить в пределах общего объема расходов, установленного раздел 1 настоящего бюджета, бюджетные ассигнования по разделам, подразделам, целевым статьям и видам расходов бюджета города Чебоксары согласно приложению № 4 к настоящему бюджет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8"/>
        </w:rPr>
        <w:t>6.2. Утвердить общий объем бюджетных ассигнований на исполнение публичных нормативных обязательств  в сумме  69662,2 тыс. рубл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6.3. Утвердить распределение бюджетных ассигнований на реализацию городских целевых программ согласно приложению № 5 к настоящему бюджет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6.4. Утвердить бюджетные ассигнования бюджета города Чебоксары по разделам, подразделам, целевым статьям и видам расходов классификации расходов бюджетов в ведомственной структуре расходов бюджета города Чебоксары, согласно приложению № 6 к настоящему бюдже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6"/>
          <w:szCs w:val="28"/>
        </w:rPr>
        <w:t xml:space="preserve">6.5. Утвердить городскую адресную инвестиционную программу </w:t>
      </w:r>
      <w:r>
        <w:rPr>
          <w:sz w:val="26"/>
          <w:szCs w:val="28"/>
        </w:rPr>
        <w:t>согласно приложению № 7 к настоящему бюджету</w:t>
      </w:r>
      <w:r>
        <w:rPr>
          <w:spacing w:val="-10"/>
          <w:sz w:val="26"/>
          <w:szCs w:val="28"/>
        </w:rPr>
        <w:t>.</w:t>
      </w:r>
      <w:r>
        <w:rPr>
          <w:sz w:val="26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lineRule="auto" w:line="240"/>
        <w:ind w:firstLine="720"/>
        <w:jc w:val="center"/>
        <w:rPr/>
      </w:pPr>
      <w:r>
        <w:rPr>
          <w:sz w:val="26"/>
          <w:lang w:val="en-US"/>
        </w:rPr>
        <w:t>VII</w:t>
      </w:r>
      <w:r>
        <w:rPr>
          <w:sz w:val="26"/>
        </w:rPr>
        <w:t>. Особенности использования бюджетных ассигнований по обеспечению деятельности органов местного самоуправления города Чебоксар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Администрация города Чебоксары не вправе принимать решения  приводящие к увеличению  в 2009 году численности муниципальных служащих города Чебоксары и работников бюджетных учреждений, за исключением случаев принятия решений о наделении их дополнительными функциями.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Установить, что финансирование органов местного самоуправления города Чебоксары в части выплаты премии за выполнение особо важных и сложных заданий производится с учетом выполнения показателей и результатов деятельности органов местного самоуправления города Чебоксары, одобренных администрацией города Чебоксары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8"/>
        <w:keepNext w:val="false"/>
        <w:ind w:hanging="0"/>
        <w:jc w:val="center"/>
        <w:rPr/>
      </w:pPr>
      <w:r>
        <w:rPr>
          <w:bCs/>
          <w:sz w:val="26"/>
          <w:szCs w:val="28"/>
          <w:lang w:val="en-US"/>
        </w:rPr>
        <w:t>VIII</w:t>
      </w:r>
      <w:r>
        <w:rPr>
          <w:bCs/>
          <w:sz w:val="26"/>
          <w:szCs w:val="28"/>
        </w:rPr>
        <w:t xml:space="preserve">. </w:t>
      </w:r>
      <w:r>
        <w:rPr>
          <w:sz w:val="26"/>
          <w:szCs w:val="28"/>
        </w:rPr>
        <w:t>Бюджетные ассигнования на индексацию заработной платы</w:t>
        <w:br/>
        <w:t xml:space="preserve"> работникам муниципальных бюджетных учреждений города Чебоксары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pacing w:val="-10"/>
          <w:sz w:val="26"/>
          <w:szCs w:val="28"/>
        </w:rPr>
      </w:pPr>
      <w:r>
        <w:rPr>
          <w:spacing w:val="-10"/>
          <w:sz w:val="26"/>
          <w:szCs w:val="28"/>
        </w:rPr>
        <w:t xml:space="preserve">8.1. В расходах бюджета города Чебоксары учтены бюджетные ассигнования на индексацию заработной платы работников муниципальных бюджетных учреждений города Чебоксары, денежного содержания муниципальных служащих города Чебоксары, а также денежного довольствия сотрудников правоохранительных органов, финансируемых за счет средств бюджета города Чебоксары. </w:t>
      </w:r>
    </w:p>
    <w:p>
      <w:pPr>
        <w:pStyle w:val="Normal"/>
        <w:ind w:firstLine="720"/>
        <w:jc w:val="both"/>
        <w:rPr>
          <w:spacing w:val="-10"/>
          <w:sz w:val="26"/>
          <w:szCs w:val="28"/>
        </w:rPr>
      </w:pPr>
      <w:r>
        <w:rPr>
          <w:spacing w:val="-10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bCs/>
          <w:sz w:val="26"/>
          <w:szCs w:val="28"/>
          <w:lang w:val="en-US"/>
        </w:rPr>
        <w:t>IX</w:t>
      </w:r>
      <w:r>
        <w:rPr>
          <w:bCs/>
          <w:sz w:val="26"/>
          <w:szCs w:val="28"/>
        </w:rPr>
        <w:t xml:space="preserve">. Бюджетные инвестиции в объекты </w:t>
        <w:br/>
        <w:t>муниципальной собственности города Чебоксары</w:t>
      </w:r>
    </w:p>
    <w:p>
      <w:pPr>
        <w:pStyle w:val="Normal"/>
        <w:shd w:fill="FFFFFF" w:val="clear"/>
        <w:ind w:firstLine="720"/>
        <w:jc w:val="both"/>
        <w:rPr>
          <w:bCs/>
          <w:spacing w:val="-4"/>
          <w:sz w:val="26"/>
          <w:szCs w:val="28"/>
        </w:rPr>
      </w:pPr>
      <w:r>
        <w:rPr>
          <w:bCs/>
          <w:spacing w:val="-4"/>
          <w:sz w:val="26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6"/>
          <w:szCs w:val="28"/>
        </w:rPr>
        <w:t>9.1. Порядок осуществления бюджетных инвестиций в 2009 году в объекты капитального строительства муниципальной собственности города Чебоксары в форме капитальных вложений в основные средства муниципальных бюджетных учреждений города Чебоксары и муниципальных унитарных предприятий города Чебоксары устанавливается администрацией города Чебоксары.</w:t>
      </w:r>
    </w:p>
    <w:p>
      <w:pPr>
        <w:pStyle w:val="2"/>
        <w:spacing w:lineRule="auto" w:line="240"/>
        <w:ind w:right="-2" w:firstLine="720"/>
        <w:rPr>
          <w:spacing w:val="-4"/>
          <w:sz w:val="26"/>
          <w:szCs w:val="24"/>
        </w:rPr>
      </w:pPr>
      <w:r>
        <w:rPr>
          <w:spacing w:val="-4"/>
          <w:sz w:val="26"/>
          <w:szCs w:val="24"/>
        </w:rPr>
      </w:r>
    </w:p>
    <w:p>
      <w:pPr>
        <w:pStyle w:val="2"/>
        <w:spacing w:lineRule="auto" w:line="240"/>
        <w:ind w:right="-2" w:hanging="0"/>
        <w:jc w:val="center"/>
        <w:rPr>
          <w:bCs/>
          <w:sz w:val="26"/>
          <w:szCs w:val="28"/>
        </w:rPr>
      </w:pPr>
      <w:r>
        <w:rPr>
          <w:bCs/>
          <w:sz w:val="26"/>
          <w:lang w:val="en-US"/>
        </w:rPr>
        <w:t>X</w:t>
      </w:r>
      <w:r>
        <w:rPr>
          <w:bCs/>
          <w:sz w:val="26"/>
        </w:rPr>
        <w:t>. Межбюджетные трансферты, предоставляемые из республиканского бюджета Чувашской Республики бюджету города Чебоксары в 2009 году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0.1. Установить, что общий объем межбюджетных трансфертов из республиканского бюджета Чувашской Республики бюджету города Чебоксары  составляет 1915211,4  тыс.рублей, в том числе на: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существление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 в сумме 253,7 тыс. рублей;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существление государственных полномочий по государственной регистрации актов гражданского состояния в сумме 6989,7 тыс. рублей;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существление государственных полномочий по созданию комиссий по делам несовершеннолетних и защите их прав и организации деятельности таких комиссий в сумме 694,1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</w:rPr>
        <w:t>осуществление государственных полномочий по обеспечению жилыми помещениями по договорам социального найма категорий граждан, указанных в пунктах 2-3 части 1 статьи 11 Закона Чувашской Республики «О регулировании жилищных отношений» и состоящих на учете в качестве нуждающихся в жилых помещениях, в сумме  130068,3  тыс. рублей;</w:t>
      </w:r>
    </w:p>
    <w:p>
      <w:pPr>
        <w:pStyle w:val="Normal"/>
        <w:ind w:firstLine="720"/>
        <w:jc w:val="both"/>
        <w:rPr/>
      </w:pPr>
      <w:r>
        <w:rPr>
          <w:spacing w:val="-10"/>
          <w:sz w:val="26"/>
          <w:szCs w:val="28"/>
        </w:rPr>
        <w:t xml:space="preserve">осуществление государственных полномочий по денежным выплатам медицинскому персоналу (заведующим фельдшерско-акушерскими пунктами, фельдшерам, акушеркам, медицинским сестрам, в том числе патронажным медицинским сестрам) фельдшерско-акушерских пунктов, врачам, фельдшерам (акушеркам) и медицинским сестрам учреждений и подразделений скорой медицинской помощи муниципальной системы здравоохранения (а при их отсутствии на территории муниципального образования – учреждений и подразделений скорой медицинской помощи субъектов Российской Федерации) в сумме 19565,1 тыс. рублей; 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,  в сумме 45,2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</w:rPr>
        <w:t xml:space="preserve">осуществление государственных полномочий Чувашской Республики по </w:t>
      </w:r>
      <w:r>
        <w:rPr>
          <w:sz w:val="26"/>
        </w:rPr>
        <w:t>выплате вознаграждения за классное руководство педагогическим работникам</w:t>
      </w:r>
      <w:r>
        <w:rPr>
          <w:sz w:val="26"/>
          <w:szCs w:val="28"/>
        </w:rPr>
        <w:t xml:space="preserve"> муниципальных образовательных учреждений, в определенных Правительством Российской Федерации типах муниципальных образовательных учреждений, в сумме 24825,4 тыс.рублей;</w:t>
      </w:r>
    </w:p>
    <w:p>
      <w:pPr>
        <w:pStyle w:val="Normal"/>
        <w:ind w:firstLine="720"/>
        <w:jc w:val="both"/>
        <w:rPr/>
      </w:pPr>
      <w:r>
        <w:rPr>
          <w:spacing w:val="-10"/>
          <w:sz w:val="26"/>
          <w:szCs w:val="28"/>
        </w:rPr>
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умме 718427,2 тыс.рублей;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рганизацию и осуществление деятельности по опеке и попечительству в сумме 1666,2 тыс.рублей;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ыплату единовременного пособия при всех формах устройства детей, лишенных родительского попечения, в семью в сумме 2232,7 тыс.рублей;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финансирование  расходов бюджетов городских округов на предоставление социальных выплат молодым семьям, являющимися участниками подпрограммы «Обеспечение жильем молодых семей» федеральной целевой программы «Жилище» на 2002-2010 годы, в сумме 35313,6 тыс.рублей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комплектование книжных фондов библиотек в сумме 1446,2 тыс.рублей;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инансовое обеспечение расходов по оказанию дополнительной муниципальн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х врачей-терапевтов участковых, врачей-педиатров участковых, медицинскими сестрами врачей общей практики (семейных врачей) в сумме 79689,0 тыс.рублей;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троительство средней общеобразовательной школы в жилом районе «Новый город» в сумме 244000,0 тыс.рублей;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троительство детского дошкольного учреждения в жилом районе «Новый город» в сумме 42000,0 тыс.рублей;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троительство автодороги от ул.Коммунальная слобода до выхода на ул.Пирогова с реконструкцией ул.Пирогова и устройством радиальных дублирующих улиц с выходом на ул.Т.Кривова, 500-летия города Чебоксары, ул.Заводская в сумме 310221,7 тыс.рублей;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реконструкцию автодороги по ул.Гладкова от Московского моста до больничного комплекса в сумме 80624,4 тыс.рублей;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ервую очередь строительства магистрального участка дороги № 1 от ул.Николаева до ул.Гагарина в сумме 65554,0 тыс.рублей;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реконструкцию магистральной дороги на ул.Калинина до ул.Николаева в сумме 100032,9 тыс.рублей;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реконструкцию автодороги по пр.И.Яковлева от Привокзальной площадки до кольца пр.9-ой Пятилетки в сумме 4700,0 тыс.рублей;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троительство автомобильных дорог в жилом районе «Новый город» в сумме 46862,0 тыс.рублей;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0.2. Установить, что операции со средствами, поступающими из республиканского бюджета Чувашской Республики, осуществляются на лицевых счетах получателей средств бюджета города Чебоксары, открытых в отделе Министерства финансов Чувашской Республики по городу Чебоксары.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2"/>
        <w:spacing w:lineRule="auto" w:line="240"/>
        <w:ind w:right="-2" w:hanging="0"/>
        <w:jc w:val="center"/>
        <w:rPr>
          <w:sz w:val="26"/>
        </w:rPr>
      </w:pPr>
      <w:r>
        <w:rPr>
          <w:spacing w:val="4"/>
          <w:sz w:val="26"/>
          <w:lang w:val="en-US"/>
        </w:rPr>
        <w:t>XI</w:t>
      </w:r>
      <w:r>
        <w:rPr>
          <w:spacing w:val="4"/>
          <w:sz w:val="26"/>
        </w:rPr>
        <w:t xml:space="preserve">. Особенности оценки показателей расходной части </w:t>
        <w:br/>
      </w:r>
      <w:r>
        <w:rPr>
          <w:spacing w:val="8"/>
          <w:sz w:val="26"/>
        </w:rPr>
        <w:t>бюджета города Чебоксары на 2009 год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11.1. Учесть, что при оценке показателей расходной части бюджета города Чебоксары в бюджете города Чебоксары учтены средства на:</w:t>
      </w:r>
    </w:p>
    <w:p>
      <w:pPr>
        <w:pStyle w:val="Normal"/>
        <w:ind w:firstLine="720"/>
        <w:jc w:val="both"/>
        <w:rPr/>
      </w:pPr>
      <w:r>
        <w:rPr>
          <w:spacing w:val="4"/>
          <w:sz w:val="26"/>
          <w:szCs w:val="28"/>
        </w:rPr>
        <w:t>капитальный ремонт муниципального жилищного фонда в</w:t>
      </w:r>
      <w:r>
        <w:rPr>
          <w:sz w:val="26"/>
          <w:szCs w:val="28"/>
        </w:rPr>
        <w:t xml:space="preserve"> сумме 108000,0 тыс. рублей;</w:t>
      </w:r>
    </w:p>
    <w:p>
      <w:pPr>
        <w:pStyle w:val="Normal"/>
        <w:ind w:firstLine="720"/>
        <w:jc w:val="both"/>
        <w:rPr/>
      </w:pPr>
      <w:r>
        <w:rPr>
          <w:spacing w:val="-10"/>
          <w:sz w:val="26"/>
          <w:szCs w:val="28"/>
        </w:rPr>
        <w:t>расходы на предоставление молодым семьям социальных выплат на приобретение жилья в соответствии с подпрограммой «Обеспечение жильем молодых семей» федеральной целевой программы «Жилище» на 2002–2010 годы и предоставление социальных выплат на строительство или приобретение жилья для граждан, нуждающихся в улучшении жилищных условий  в общей сумме 27500,0 тыс. рублей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существление дорожной деятельности в соответствии с законодательством Российской Федерации  в отношении автомобильных дорог местного значения в границах городского округа в сумме 82420,0 тыс.рублей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капитальный ремонт объектов социально-культурной сферы в сумме 77733,3 тыс.рублей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"/>
        <w:spacing w:lineRule="auto" w:line="240"/>
        <w:ind w:hanging="0"/>
        <w:jc w:val="center"/>
        <w:rPr/>
      </w:pPr>
      <w:r>
        <w:rPr>
          <w:sz w:val="26"/>
          <w:lang w:val="en-US"/>
        </w:rPr>
        <w:t>XII</w:t>
      </w:r>
      <w:r>
        <w:rPr>
          <w:sz w:val="26"/>
        </w:rPr>
        <w:t xml:space="preserve">. Источники внутреннего финансирования </w:t>
        <w:br/>
        <w:t>дефицита бюджета города Чебоксары на 2009 год</w:t>
      </w:r>
    </w:p>
    <w:p>
      <w:pPr>
        <w:pStyle w:val="Normal"/>
        <w:shd w:fill="FFFFFF" w:val="clear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2.1. Утвердить источники внутреннего финансирования дефицита бюджета города Чебоксары согласно приложению № 8 к настоящему бюджету.</w:t>
      </w:r>
    </w:p>
    <w:p>
      <w:pPr>
        <w:pStyle w:val="31"/>
        <w:spacing w:lineRule="auto" w:line="240"/>
        <w:ind w:firstLine="72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1"/>
        <w:spacing w:lineRule="auto" w:line="240"/>
        <w:ind w:hanging="0"/>
        <w:jc w:val="center"/>
        <w:rPr/>
      </w:pPr>
      <w:r>
        <w:rPr>
          <w:sz w:val="26"/>
          <w:lang w:val="en-US"/>
        </w:rPr>
        <w:t>XIII</w:t>
      </w:r>
      <w:r>
        <w:rPr>
          <w:sz w:val="26"/>
        </w:rPr>
        <w:t xml:space="preserve">. Муниципальные внутренние заимствования </w:t>
        <w:br/>
        <w:t>города Чебоксары на 2009 год</w:t>
      </w:r>
    </w:p>
    <w:p>
      <w:pPr>
        <w:pStyle w:val="Normal"/>
        <w:shd w:fill="FFFFFF" w:val="clear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3.1. Утвердить Программу муниципальных внутренних заимствований города Чебоксары согласно приложению 9 к настоящему бюджету</w:t>
      </w:r>
      <w:r>
        <w:rPr>
          <w:spacing w:val="-10"/>
          <w:sz w:val="26"/>
          <w:szCs w:val="20"/>
        </w:rPr>
        <w:t>.</w:t>
      </w:r>
    </w:p>
    <w:p>
      <w:pPr>
        <w:pStyle w:val="Normal"/>
        <w:ind w:firstLine="720"/>
        <w:jc w:val="both"/>
        <w:rPr>
          <w:spacing w:val="-10"/>
          <w:sz w:val="26"/>
          <w:szCs w:val="28"/>
        </w:rPr>
      </w:pPr>
      <w:r>
        <w:rPr>
          <w:spacing w:val="-10"/>
          <w:sz w:val="26"/>
          <w:szCs w:val="28"/>
        </w:rPr>
        <w:t xml:space="preserve">13.2. Установить предельный объем выпуска муниципальных ценных бумаг города Чебоксары по номинальной стоимости на 2009 год в объёме 300000,0 тыс. рублей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0"/>
          <w:sz w:val="26"/>
          <w:szCs w:val="28"/>
        </w:rPr>
      </w:pPr>
      <w:r>
        <w:rPr>
          <w:b/>
          <w:bCs/>
          <w:spacing w:val="-10"/>
          <w:sz w:val="26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6"/>
          <w:szCs w:val="28"/>
          <w:lang w:val="en-US"/>
        </w:rPr>
        <w:t>XIV</w:t>
      </w:r>
      <w:r>
        <w:rPr>
          <w:bCs/>
          <w:sz w:val="26"/>
          <w:szCs w:val="28"/>
        </w:rPr>
        <w:t xml:space="preserve">. Предоставление муниципальных гарантий города Чебоксары </w:t>
        <w:br/>
        <w:t>в валюте Российской Федерации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4.1. Установить верхний предел муниципального внутреннего долга города Чебоксары по муниципальным гарантиям города Чебоксары в валюте Российской Федерации на 1 января 2010 года в сумме 77516,2 тыс. рублей.</w:t>
      </w:r>
    </w:p>
    <w:p>
      <w:pPr>
        <w:pStyle w:val="Normal"/>
        <w:ind w:firstLine="720"/>
        <w:jc w:val="both"/>
        <w:rPr>
          <w:spacing w:val="-10"/>
          <w:sz w:val="26"/>
          <w:szCs w:val="28"/>
        </w:rPr>
      </w:pPr>
      <w:r>
        <w:rPr>
          <w:spacing w:val="-10"/>
          <w:sz w:val="26"/>
          <w:szCs w:val="28"/>
        </w:rPr>
        <w:t>14.2. Утвердить Программу муниципальных гарантий города Чебоксары в валюте Российской Федерации на 2009 год согласно приложению 10 к настоящему решению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20"/>
        <w:jc w:val="both"/>
        <w:rPr>
          <w:spacing w:val="-10"/>
          <w:sz w:val="26"/>
          <w:szCs w:val="28"/>
        </w:rPr>
      </w:pPr>
      <w:r>
        <w:rPr>
          <w:spacing w:val="-10"/>
          <w:sz w:val="26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6"/>
          <w:szCs w:val="28"/>
          <w:lang w:val="en-US"/>
        </w:rPr>
        <w:t>XV</w:t>
      </w:r>
      <w:r>
        <w:rPr>
          <w:bCs/>
          <w:sz w:val="26"/>
          <w:szCs w:val="28"/>
        </w:rPr>
        <w:t>.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Особенности списания отдельных видов </w:t>
        <w:br/>
        <w:t>задолженности перед бюджетом города Чебоксары</w:t>
      </w:r>
    </w:p>
    <w:p>
      <w:pPr>
        <w:pStyle w:val="3"/>
        <w:ind w:right="5444" w:firstLine="72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3"/>
        <w:ind w:right="-6" w:firstLine="720"/>
        <w:rPr/>
      </w:pPr>
      <w:r>
        <w:rPr>
          <w:sz w:val="26"/>
          <w:szCs w:val="28"/>
        </w:rPr>
        <w:t xml:space="preserve">15.1. </w:t>
      </w:r>
      <w:r>
        <w:rPr>
          <w:spacing w:val="-10"/>
          <w:sz w:val="26"/>
        </w:rPr>
        <w:t xml:space="preserve">Установить, что в 2009 году будет продолжено списание соответствующих сумм задолженности по пеням и штрафам с организаций, в отношении которых решения о реструктуризации задолженности по налогам и сборам, подлежащим зачислению в бюджет города Чебоксары, а также задолженности по начисленным пеням и штрафам были приняты в соответствии с постановлением администрации города Чебоксары от 10 июля 2001 года № 70 «О проведении реструктуризации задолженности юридических лиц по обязательным платежам в бюджет города Чебоксары».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15.2. Условия и порядок списания задолженности по обязательным платежам в бюджет города Чебоксары, задолженности по пеням и штрафам устанавливаются администрацией города Чебоксары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spacing w:lineRule="auto" w:line="240"/>
        <w:ind w:right="-2" w:firstLine="720"/>
        <w:jc w:val="center"/>
        <w:rPr/>
      </w:pPr>
      <w:r>
        <w:rPr>
          <w:sz w:val="26"/>
          <w:lang w:val="en-US"/>
        </w:rPr>
        <w:t>XVI</w:t>
      </w:r>
      <w:r>
        <w:rPr>
          <w:sz w:val="26"/>
        </w:rPr>
        <w:t>. Особенности исполнения бюджета города Чебоксары в 2009 году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firstLine="720"/>
        <w:rPr>
          <w:spacing w:val="-10"/>
          <w:sz w:val="26"/>
        </w:rPr>
      </w:pPr>
      <w:r>
        <w:rPr>
          <w:spacing w:val="-10"/>
          <w:sz w:val="26"/>
        </w:rPr>
        <w:t>16.1. В соответствии с бюджетным законодательством Российской Федерации остатки неиспользованных целевых средств, переданных из федерального бюджета в бюджет города Чебоксары, по состоянию на 1 января 2009 года подлежат использованию в 2009 году на те же цели со счетов по учету средств бюджета города Чебоксары, открытых в отделе Министерства финансов Чувашской Республики по городу Чебоксары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6.2. При отсутствии потребности в 2009 году в указанных в части 16.1. настоящей статьи субвенциях и субсидиях их остаток подлежит возврату в доход федерального бюджет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6.3. Остатки средств, полученные бюджетными учреждениями от оказания платных услуг, средств безвозмездных поступлений и иной приносящей доход деятельности по состоянию на 1 января 2009 года, учтенных на счете Финансового управления администрации города Чебоксары в ГРКЦ Национального банка Чувашской Республики Банка России, направляются в полном объеме на расходы указанных учреждений в соответствии с их сметами доходов и расходов по приносящей доход деятельности на 2009 год.</w:t>
      </w:r>
    </w:p>
    <w:p>
      <w:pPr>
        <w:pStyle w:val="TextBodyIndent"/>
        <w:spacing w:lineRule="auto" w:line="240"/>
        <w:ind w:firstLine="720"/>
        <w:rPr>
          <w:spacing w:val="-10"/>
          <w:sz w:val="26"/>
        </w:rPr>
      </w:pPr>
      <w:r>
        <w:rPr>
          <w:spacing w:val="-10"/>
          <w:sz w:val="26"/>
        </w:rPr>
        <w:t>16.4. Администрация города Чебоксары вправе по стройкам и объектам, включенным в городскую адресную инвестиционную программу на 2008 год, перераспределять на включенные в указанную программу стройки и объекты объемы ассигнований, предусмотренные городской адресной инвестиционной программой на 2009 год, в случаях не заключения соответствующих договоров и не выполнения объемов работ.</w:t>
      </w:r>
    </w:p>
    <w:p>
      <w:pPr>
        <w:pStyle w:val="2"/>
        <w:spacing w:lineRule="auto" w:line="240" w:before="120" w:after="120"/>
        <w:ind w:right="0" w:hanging="0"/>
        <w:jc w:val="center"/>
        <w:rPr/>
      </w:pPr>
      <w:r>
        <w:rPr>
          <w:sz w:val="26"/>
          <w:lang w:val="en-US"/>
        </w:rPr>
        <w:t>XVII</w:t>
      </w:r>
      <w:r>
        <w:rPr>
          <w:sz w:val="26"/>
        </w:rPr>
        <w:t>.</w:t>
      </w:r>
      <w:r>
        <w:rPr>
          <w:bCs/>
          <w:sz w:val="26"/>
        </w:rPr>
        <w:t xml:space="preserve"> </w:t>
      </w:r>
      <w:r>
        <w:rPr>
          <w:sz w:val="26"/>
        </w:rPr>
        <w:t>Финансирование расходов за счет средств резервного фонда</w:t>
        <w:br/>
        <w:t xml:space="preserve"> города Чебоксары в 2009 году</w:t>
      </w:r>
    </w:p>
    <w:p>
      <w:pPr>
        <w:pStyle w:val="2"/>
        <w:spacing w:lineRule="auto" w:line="240"/>
        <w:ind w:right="-2" w:firstLine="720"/>
        <w:rPr/>
      </w:pPr>
      <w:r>
        <w:rPr>
          <w:sz w:val="26"/>
        </w:rPr>
        <w:t xml:space="preserve">17.1. </w:t>
      </w:r>
      <w:r>
        <w:rPr>
          <w:spacing w:val="-10"/>
          <w:sz w:val="26"/>
        </w:rPr>
        <w:t>Финансирование расходов за счет средств резервных фондов администрации города Чебоксары, администраций районов города Чебоксары и Заволжского территориального управления производится финансовым управлением администрации города Чебоксары в пределах сумм, утвержденных настоящим решением, по представлению копий распоряжений Глав администраций о направлении резервных фондов на соответствующие нужды территорий в соответствии  с бюджетной классификацией расходов бюджетов Российской Федерации и утвержденным порядком формирования и использования средств резервных фондов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7.2. Утвердить объемы резервных фондов администрации города Чебоксары, администраций районов города Чебоксары и Заволжского территориального управления согласно приложению 11 к настоящему бюджету.</w:t>
      </w:r>
    </w:p>
    <w:p>
      <w:pPr>
        <w:pStyle w:val="Heading1"/>
        <w:keepNext w:val="false"/>
        <w:autoSpaceDE w:val="false"/>
        <w:spacing w:before="120" w:after="120"/>
        <w:jc w:val="center"/>
        <w:rPr/>
      </w:pPr>
      <w:r>
        <w:rPr>
          <w:bCs/>
          <w:sz w:val="26"/>
          <w:lang w:val="en-US"/>
        </w:rPr>
        <w:t>XVIII</w:t>
      </w:r>
      <w:r>
        <w:rPr>
          <w:bCs/>
          <w:sz w:val="26"/>
        </w:rPr>
        <w:t xml:space="preserve">. </w:t>
      </w:r>
      <w:r>
        <w:rPr>
          <w:rStyle w:val="Style6"/>
          <w:b w:val="false"/>
          <w:color w:val="000000"/>
          <w:sz w:val="26"/>
          <w:szCs w:val="28"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</w:r>
    </w:p>
    <w:p>
      <w:pPr>
        <w:pStyle w:val="TextBody"/>
        <w:ind w:firstLine="720"/>
        <w:rPr/>
      </w:pPr>
      <w:r>
        <w:rPr>
          <w:sz w:val="26"/>
        </w:rPr>
        <w:t>18.1. Из  бюджета города Чебоксары предоставляются субсидии в порядке, размерах и на условиях, установленных муниципальными правовыми актами города Чебоксары,</w:t>
      </w:r>
      <w:r>
        <w:rPr>
          <w:sz w:val="26"/>
          <w:szCs w:val="28"/>
        </w:rPr>
        <w:t xml:space="preserve"> на возмещение: </w:t>
      </w:r>
    </w:p>
    <w:p>
      <w:pPr>
        <w:pStyle w:val="TextBodyIndent"/>
        <w:spacing w:lineRule="auto" w:line="240"/>
        <w:ind w:firstLine="720"/>
        <w:rPr>
          <w:spacing w:val="-10"/>
          <w:sz w:val="26"/>
        </w:rPr>
      </w:pPr>
      <w:r>
        <w:rPr>
          <w:spacing w:val="-10"/>
          <w:sz w:val="26"/>
        </w:rPr>
        <w:t>1) части затрат государственного унитарного предприятия Чувашской Республики «Чувашавтотранс» на покрытие убытков от перевозки пассажиров и багажа на пригородном автобусном маршруте № 204 «Чебоксары-Сосновка» в рамках реализации постановлений администрации города Чебоксары от 25 апреля 2008 года № 122 «Об установлении льготных тарифов на перевозку пассажиров и багажа на пригородном автобусном маршруте № 204 «Чебоксары-Сосновка» и от  9 апреля 2008 года № 93 «Об установлении льготных тарифов на перевозку пассажиров и багажа на пригородном автобусном маршруте № 249 «Привокзальная автостанция-Яуши»;</w:t>
      </w:r>
    </w:p>
    <w:p>
      <w:pPr>
        <w:pStyle w:val="Normal"/>
        <w:ind w:firstLine="720"/>
        <w:jc w:val="both"/>
        <w:rPr/>
      </w:pPr>
      <w:r>
        <w:rPr>
          <w:spacing w:val="-10"/>
          <w:sz w:val="26"/>
          <w:szCs w:val="28"/>
        </w:rPr>
        <w:t>2) части затрат</w:t>
      </w:r>
      <w:r>
        <w:rPr>
          <w:spacing w:val="-10"/>
          <w:sz w:val="26"/>
        </w:rPr>
        <w:t xml:space="preserve"> организациям независимо от организационно-правовой формы:</w:t>
      </w:r>
    </w:p>
    <w:p>
      <w:pPr>
        <w:pStyle w:val="TextBody"/>
        <w:ind w:firstLine="720"/>
        <w:rPr/>
      </w:pPr>
      <w:r>
        <w:rPr>
          <w:rStyle w:val="PageNumber"/>
          <w:sz w:val="26"/>
          <w:szCs w:val="28"/>
        </w:rPr>
        <w:t xml:space="preserve">осуществляющих </w:t>
      </w:r>
      <w:r>
        <w:rPr>
          <w:spacing w:val="-2"/>
          <w:sz w:val="26"/>
          <w:szCs w:val="28"/>
        </w:rPr>
        <w:t xml:space="preserve">работы по </w:t>
      </w:r>
      <w:r>
        <w:rPr>
          <w:sz w:val="26"/>
        </w:rPr>
        <w:t>текущему содержанию, ремонту, реконструкции объектов внешнего благоустройства города Чебоксары;</w:t>
      </w:r>
    </w:p>
    <w:p>
      <w:pPr>
        <w:pStyle w:val="TextBody"/>
        <w:ind w:firstLine="720"/>
        <w:rPr/>
      </w:pPr>
      <w:r>
        <w:rPr>
          <w:rStyle w:val="PageNumber"/>
          <w:sz w:val="26"/>
          <w:szCs w:val="28"/>
        </w:rPr>
        <w:t xml:space="preserve">осуществляющих </w:t>
      </w:r>
      <w:r>
        <w:rPr>
          <w:spacing w:val="-2"/>
          <w:sz w:val="26"/>
          <w:szCs w:val="28"/>
        </w:rPr>
        <w:t xml:space="preserve">работы </w:t>
      </w:r>
      <w:r>
        <w:rPr>
          <w:sz w:val="26"/>
        </w:rPr>
        <w:t xml:space="preserve">по </w:t>
      </w:r>
      <w:r>
        <w:rPr>
          <w:sz w:val="26"/>
          <w:szCs w:val="28"/>
        </w:rPr>
        <w:t>строительству, реконструкции и ремонту автомобильных дорог города Чебоксары в рамках реализации федеральных, республиканских и городских программ;</w:t>
      </w:r>
    </w:p>
    <w:p>
      <w:pPr>
        <w:pStyle w:val="TextBody"/>
        <w:ind w:firstLine="720"/>
        <w:rPr>
          <w:sz w:val="26"/>
          <w:szCs w:val="28"/>
        </w:rPr>
      </w:pPr>
      <w:r>
        <w:rPr>
          <w:sz w:val="26"/>
          <w:szCs w:val="28"/>
        </w:rPr>
        <w:t>осуществляющих работ по капитальному ремонту многоквартирных домов в рамках реализации Федерального закона от 21.07.2007 года № 185-ФЗ «О Фонде содействия реформированию жилищно-коммунального хозяйства»;</w:t>
      </w:r>
    </w:p>
    <w:p>
      <w:pPr>
        <w:pStyle w:val="TextBody"/>
        <w:ind w:firstLine="720"/>
        <w:rPr>
          <w:sz w:val="26"/>
          <w:szCs w:val="28"/>
        </w:rPr>
      </w:pPr>
      <w:r>
        <w:rPr>
          <w:sz w:val="26"/>
          <w:szCs w:val="28"/>
        </w:rPr>
        <w:t>на погашение реструктуризированной задолженности по тепловой энергии в соответствии с Соглашением о взаимных обязательствах от 30 сентября 2003 года.</w:t>
      </w:r>
    </w:p>
    <w:p>
      <w:pPr>
        <w:pStyle w:val="TextBody"/>
        <w:ind w:firstLine="720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>3) части затрат:</w:t>
      </w:r>
    </w:p>
    <w:p>
      <w:pPr>
        <w:pStyle w:val="TextBody"/>
        <w:ind w:firstLine="720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>государственного унитарного предприятия Чувашской Республики «Газета Советская Чувашия» - на издание газеты «Чебоксарские новости»;</w:t>
      </w:r>
    </w:p>
    <w:p>
      <w:pPr>
        <w:pStyle w:val="TextBody"/>
        <w:ind w:firstLine="720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>Федерального государственного унитарного предприятия «Всероссийская телевизионная и радиовещательная компания» - на создание и размещение в эфире средств массовой информации информационно - публицистических программ, освещающих общественно-политическую, социально- экономическую и культурную жизнь столицы Чувашской Республики города Чебоксары – программы: «Вести-Чебоксары», «Столичный курьер», «Чебоксары, любимые Чебоксары»;</w:t>
      </w:r>
    </w:p>
    <w:p>
      <w:pPr>
        <w:pStyle w:val="TextBodyIndent"/>
        <w:spacing w:lineRule="auto" w:line="240"/>
        <w:ind w:firstLine="720"/>
        <w:rPr>
          <w:spacing w:val="-10"/>
          <w:sz w:val="26"/>
        </w:rPr>
      </w:pPr>
      <w:r>
        <w:rPr>
          <w:spacing w:val="-10"/>
          <w:sz w:val="26"/>
        </w:rPr>
        <w:t>Филиала закрытого акционерного общества «Волжская медиокомпания» в городе Чебоксары – на создание и размещение в эфире средств массовой информации – телевизионных каналов «Канал 5 плюс»  и «Местное телевидение» телепрограмм, сюжетов, социальных роликов и информационных выпусков, оперативно и всесторонне освещающих жизнь столицы Чувашской Республики – города Чебоксары.</w:t>
      </w:r>
    </w:p>
    <w:p>
      <w:pPr>
        <w:pStyle w:val="TextBody"/>
        <w:ind w:firstLine="720"/>
        <w:rPr/>
      </w:pPr>
      <w:r>
        <w:rPr>
          <w:sz w:val="26"/>
          <w:szCs w:val="28"/>
        </w:rPr>
        <w:t>4) части затрат на уплату процентов по кредитам, привлеченным в российских кредитных организациях:</w:t>
      </w:r>
    </w:p>
    <w:p>
      <w:pPr>
        <w:pStyle w:val="TextBody"/>
        <w:ind w:firstLine="720"/>
        <w:rPr/>
      </w:pPr>
      <w:r>
        <w:rPr>
          <w:sz w:val="26"/>
          <w:szCs w:val="28"/>
        </w:rPr>
        <w:t xml:space="preserve">организациям, участвующим в </w:t>
      </w:r>
      <w:r>
        <w:rPr>
          <w:rFonts w:eastAsia="Arial Unicode MS"/>
          <w:sz w:val="26"/>
        </w:rPr>
        <w:t>строительстве жилья в рам</w:t>
        <w:softHyphen/>
        <w:t xml:space="preserve">ках реализации Указа Президента Чувашской </w:t>
      </w:r>
      <w:r>
        <w:rPr>
          <w:sz w:val="26"/>
        </w:rPr>
        <w:t>Республики от 17 августа  2007 года № 68 «О строительстве муниципального жилья»,</w:t>
      </w:r>
      <w:r>
        <w:rPr>
          <w:sz w:val="26"/>
          <w:szCs w:val="28"/>
        </w:rPr>
        <w:t xml:space="preserve"> на обеспечение земельных участков под жилищное строительство коммунальной инфраструктурой и инженерную подготовку территорий под реконструкцию и застройку;</w:t>
      </w:r>
    </w:p>
    <w:p>
      <w:pPr>
        <w:pStyle w:val="TextBody"/>
        <w:ind w:firstLine="720"/>
        <w:rPr>
          <w:sz w:val="26"/>
          <w:szCs w:val="28"/>
        </w:rPr>
      </w:pPr>
      <w:r>
        <w:rPr>
          <w:sz w:val="26"/>
          <w:szCs w:val="28"/>
        </w:rPr>
        <w:t>организациям, участвующим в строительстве и реконструкции автомобильных дорог в рамках реализации указа Президента Чувашской Республики от 21 августа 2006 года № 68 «О мерах по ускоренному завершению строительства сети автомобильных дорог Чувашской Республики»;</w:t>
      </w:r>
    </w:p>
    <w:p>
      <w:pPr>
        <w:pStyle w:val="TextBodyIndent"/>
        <w:spacing w:lineRule="auto" w:line="240"/>
        <w:ind w:firstLine="720"/>
        <w:rPr>
          <w:spacing w:val="-10"/>
          <w:sz w:val="26"/>
        </w:rPr>
      </w:pPr>
      <w:r>
        <w:rPr>
          <w:spacing w:val="-10"/>
          <w:sz w:val="26"/>
        </w:rPr>
        <w:t>организациям, участвующим в строительстве жилья для граждан, состоящих на учете в органах местного самоуправления в качестве нуждающихся в жилых помещениях;</w:t>
      </w:r>
    </w:p>
    <w:p>
      <w:pPr>
        <w:pStyle w:val="TextBody"/>
        <w:ind w:firstLine="720"/>
        <w:rPr>
          <w:spacing w:val="4"/>
          <w:sz w:val="26"/>
          <w:szCs w:val="28"/>
        </w:rPr>
      </w:pPr>
      <w:r>
        <w:rPr>
          <w:sz w:val="26"/>
          <w:szCs w:val="28"/>
        </w:rPr>
        <w:t>организациям, участвующим в строительстве и реконструкции автомобильных дорог в рамках реализации Указа Президента Чувашской Республики от 10 октября 2007 года № 87 «Об ускоренном развитии улично-дорожной сети городских округов Чувашской Республики».</w:t>
      </w:r>
    </w:p>
    <w:p>
      <w:pPr>
        <w:pStyle w:val="Heading2"/>
        <w:keepNext w:val="false"/>
        <w:spacing w:lineRule="auto" w:line="240" w:before="120" w:after="120"/>
        <w:ind w:firstLine="720"/>
        <w:jc w:val="center"/>
        <w:rPr/>
      </w:pPr>
      <w:r>
        <w:rPr>
          <w:rStyle w:val="Style6"/>
          <w:b w:val="false"/>
          <w:bCs w:val="false"/>
          <w:color w:val="000000"/>
          <w:sz w:val="26"/>
          <w:szCs w:val="28"/>
          <w:lang w:val="en-US"/>
        </w:rPr>
        <w:t>XIX</w:t>
      </w:r>
      <w:r>
        <w:rPr>
          <w:rStyle w:val="Style6"/>
          <w:b w:val="false"/>
          <w:bCs w:val="false"/>
          <w:color w:val="000000"/>
          <w:sz w:val="26"/>
          <w:szCs w:val="28"/>
        </w:rPr>
        <w:t xml:space="preserve">. </w:t>
      </w:r>
      <w:r>
        <w:rPr>
          <w:rStyle w:val="Style6"/>
          <w:b w:val="false"/>
          <w:color w:val="000000"/>
          <w:spacing w:val="4"/>
          <w:sz w:val="26"/>
          <w:szCs w:val="28"/>
        </w:rPr>
        <w:t>Компенсационные выплаты отдельным категориям</w:t>
      </w:r>
      <w:r>
        <w:rPr>
          <w:rStyle w:val="Style6"/>
          <w:b w:val="false"/>
          <w:color w:val="000000"/>
          <w:sz w:val="26"/>
          <w:szCs w:val="28"/>
        </w:rPr>
        <w:t xml:space="preserve"> граждан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19.1. </w:t>
      </w:r>
      <w:r>
        <w:rPr>
          <w:spacing w:val="-10"/>
          <w:sz w:val="26"/>
          <w:szCs w:val="20"/>
        </w:rPr>
        <w:t>Направить на осуществление компенсационных выплат отдельным категориям граждан средства из бюджета города Чебоксары  в по</w:t>
        <w:softHyphen/>
        <w:t>ряд</w:t>
        <w:softHyphen/>
        <w:t>ке, размерах и на условиях, установленных нормативными правовыми актами Российской Федерации, Кабинета Министров Чувашской Республики и муниципальными правовыми актами города Чебоксары:</w:t>
      </w:r>
    </w:p>
    <w:p>
      <w:pPr>
        <w:pStyle w:val="TextBodyIndent"/>
        <w:spacing w:lineRule="auto" w:line="240"/>
        <w:ind w:firstLine="720"/>
        <w:rPr/>
      </w:pPr>
      <w:r>
        <w:rPr>
          <w:spacing w:val="-10"/>
          <w:sz w:val="26"/>
        </w:rPr>
        <w:t>на расходы по предоставлению молодым семьям социальных выплат на приобретение жилья в соответствии с подпрограммой «Обеспечение жильем молодых семей» федеральной целевой программы «Жилище» на 2002–2010 годы;</w:t>
      </w:r>
    </w:p>
    <w:p>
      <w:pPr>
        <w:pStyle w:val="Normal"/>
        <w:ind w:firstLine="720"/>
        <w:jc w:val="both"/>
        <w:rPr/>
      </w:pPr>
      <w:r>
        <w:rPr>
          <w:spacing w:val="-10"/>
          <w:sz w:val="26"/>
          <w:szCs w:val="28"/>
        </w:rPr>
        <w:t>на расходы по предоставлению социальных выплат на строительство или приобретение жилья для граждан, являющихся работниками бюджетной сферы и нуждающихся в улучшении жилищных условий;</w:t>
      </w:r>
    </w:p>
    <w:p>
      <w:pPr>
        <w:pStyle w:val="TextBodyIndent"/>
        <w:spacing w:lineRule="auto" w:line="240"/>
        <w:ind w:firstLine="720"/>
        <w:rPr>
          <w:spacing w:val="-10"/>
          <w:sz w:val="26"/>
        </w:rPr>
      </w:pPr>
      <w:r>
        <w:rPr>
          <w:spacing w:val="-10"/>
          <w:sz w:val="26"/>
        </w:rPr>
        <w:t xml:space="preserve">на расходы по ежегодной денежной выплате отдельным категориям граждан  в соответствии с решением Чебоксарского городского Собрания депутатов от 21 сентября 2006 года № 344 «О ежегодной денежной выплате отдельным категориям граждан».   </w:t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  <w:t>Приложение  № 1</w:t>
      </w:r>
    </w:p>
    <w:p>
      <w:pPr>
        <w:pStyle w:val="Normal"/>
        <w:tabs>
          <w:tab w:val="clear" w:pos="708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  <w:t>к бюджету города Чебоксары на 2009 год</w:t>
      </w:r>
    </w:p>
    <w:p>
      <w:pPr>
        <w:pStyle w:val="Heading"/>
        <w:keepNext w:val="true"/>
        <w:spacing w:lineRule="auto" w:line="31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"/>
        <w:keepNext w:val="true"/>
        <w:rPr/>
      </w:pPr>
      <w:r>
        <w:rPr>
          <w:rFonts w:cs="Times New Roman" w:ascii="Times New Roman" w:hAnsi="Times New Roman"/>
          <w:b/>
          <w:caps/>
          <w:szCs w:val="24"/>
        </w:rPr>
        <w:t>Нормативы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числения доходов в бюджет города Чебоксары на 2009 год  </w:t>
      </w:r>
    </w:p>
    <w:p>
      <w:pPr>
        <w:pStyle w:val="Normal"/>
        <w:keepNext w:val="true"/>
        <w:spacing w:before="0" w:after="60"/>
        <w:jc w:val="right"/>
        <w:rPr/>
      </w:pPr>
      <w:r>
        <w:rPr/>
        <w:t>(в процентах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800"/>
      </w:tblGrid>
      <w:tr>
        <w:trPr>
          <w:trHeight w:val="10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Cs/>
              </w:rPr>
            </w:pPr>
            <w:r>
              <w:rPr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 01020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Cs/>
              </w:rPr>
            </w:pPr>
            <w:r>
              <w:rPr>
                <w:bCs/>
              </w:rPr>
              <w:t>Налог на прибыль организаций, зачислявшийся до 1 января 2005 г. в местные бюджеты, мобилизуемый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 03010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Cs/>
              </w:rPr>
            </w:pPr>
            <w:r>
              <w:rPr>
                <w:bCs/>
              </w:rPr>
              <w:t>Платежи за проведение поисковых и разведочных работ, мобилизуемые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 03021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Cs/>
              </w:rPr>
            </w:pPr>
            <w:r>
              <w:rPr>
                <w:bCs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 03023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Cs/>
              </w:rPr>
            </w:pPr>
            <w:r>
              <w:rPr>
                <w:bCs/>
              </w:rPr>
              <w:t>Платежи за добычу подземных 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 03030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Cs/>
              </w:rPr>
            </w:pPr>
            <w:r>
              <w:rPr>
                <w:bCs/>
              </w:rPr>
              <w:t>Платежи за пользование недрами в целях, не связанных с добычей полезных ископаемых, мобилизуемые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9 04010 02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Cs/>
              </w:rPr>
            </w:pPr>
            <w:r>
              <w:rPr>
                <w:bCs/>
              </w:rPr>
              <w:t>Налог на имущество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 0404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Cs/>
              </w:rPr>
            </w:pPr>
            <w:r>
              <w:rPr>
                <w:bCs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 04050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Cs/>
              </w:rPr>
            </w:pPr>
            <w:r>
              <w:rPr>
                <w:bCs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 06010 02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Cs/>
              </w:rPr>
            </w:pPr>
            <w:r>
              <w:rPr>
                <w:bCs/>
              </w:rPr>
              <w:t>Налог с прод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 06020 02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Cs/>
              </w:rPr>
            </w:pPr>
            <w:r>
              <w:rPr>
                <w:bCs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 07010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Cs/>
              </w:rPr>
            </w:pPr>
            <w:r>
              <w:rPr>
                <w:bCs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 07030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Cs/>
              </w:rPr>
            </w:pPr>
            <w:r>
              <w:rPr>
                <w:bCs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 07040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Cs/>
              </w:rPr>
            </w:pPr>
            <w:r>
              <w:rPr>
                <w:bCs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TextBodyIndent"/>
        <w:spacing w:lineRule="auto" w:line="240"/>
        <w:ind w:firstLine="720"/>
        <w:rPr>
          <w:spacing w:val="-10"/>
          <w:sz w:val="26"/>
        </w:rPr>
      </w:pPr>
      <w:r>
        <w:rPr>
          <w:spacing w:val="-10"/>
          <w:sz w:val="26"/>
        </w:rPr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  <w:t>Приложение  № 2</w:t>
      </w:r>
    </w:p>
    <w:p>
      <w:pPr>
        <w:pStyle w:val="Normal"/>
        <w:tabs>
          <w:tab w:val="clear" w:pos="708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  <w:t>к бюджету города Чебоксары на 2009 год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х администраторов до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а Чебоксары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580"/>
      </w:tblGrid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главного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ход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5"/>
        <w:gridCol w:w="15"/>
        <w:gridCol w:w="558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ing7"/>
              <w:rPr/>
            </w:pPr>
            <w:r>
              <w:rPr/>
              <w:t>Администрация города Чебокса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ing7"/>
              <w:rPr/>
            </w:pPr>
            <w:r>
              <w:rPr/>
              <w:t>Администрация Калининского района города Чебокса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ing7"/>
              <w:rPr/>
            </w:pPr>
            <w:r>
              <w:rPr/>
              <w:t>Администрация Ленинского района города Чебокса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ing7"/>
              <w:rPr/>
            </w:pPr>
            <w:r>
              <w:rPr/>
              <w:t>Администрация Московского района города Чебокса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 и градостроительства </w:t>
              <w:br/>
              <w:t>администрации города Чебокса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ing7"/>
              <w:rPr/>
            </w:pPr>
            <w:r>
              <w:rPr/>
              <w:t>МУ «Управление жилищно-коммунального хозяйства и благоустройст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8 07173 01 0000 1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>
                <w:lang w:val="ru-RU" w:eastAsia="ru-RU"/>
              </w:rPr>
            </w:pPr>
            <w:r>
              <w:rPr>
                <w:lang w:val="ru-RU" w:eastAsia="ru-RU"/>
              </w:rPr>
              <w:t>МУ «Управление жилищным фондом города Чебоксар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1 11 09044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pacing w:val="-10"/>
              </w:rPr>
              <w:t xml:space="preserve">Управление здравоохранения и социальной политики </w:t>
              <w:br/>
              <w:t>администрации города Чебокса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ing7"/>
              <w:rPr/>
            </w:pPr>
            <w:r>
              <w:rPr/>
              <w:t>Управление культуры администрации города Чебокса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>
                <w:lang w:val="ru-RU" w:eastAsia="ru-RU"/>
              </w:rPr>
            </w:pPr>
            <w:r>
              <w:rPr>
                <w:lang w:val="ru-RU" w:eastAsia="ru-RU"/>
              </w:rPr>
              <w:t>Чебоксарский городской комитет по управлению имуществ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4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40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2 04 0000 4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2 04 0000 4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3 04 0000 4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3 04 0000 4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40 04 0000 4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40 04 0000 4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pacing w:val="-10"/>
              </w:rPr>
              <w:t xml:space="preserve">Управление физической культуры, спорта и туризма </w:t>
              <w:br/>
              <w:t>администрации города Чебокса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ing7"/>
              <w:rPr/>
            </w:pPr>
            <w:r>
              <w:rPr/>
              <w:t>МУ «Земельное управл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10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5024 04 0000 120 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0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4" w:leader="none"/>
              </w:tabs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ing7"/>
              <w:tabs>
                <w:tab w:val="clear" w:pos="708"/>
                <w:tab w:val="left" w:pos="6564" w:leader="none"/>
              </w:tabs>
              <w:rPr/>
            </w:pPr>
            <w:r>
              <w:rPr/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>
                <w:lang w:val="ru-RU" w:eastAsia="ru-RU"/>
              </w:rPr>
            </w:pPr>
            <w:r>
              <w:rPr>
                <w:lang w:val="ru-RU" w:eastAsia="ru-RU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3040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центы, полученные от предоставления бюджетных кредитов внутри страны за счет средств бюджетов городских округ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нежные взыскания (штрафы) за нарушение бюджетного законодательства (в части бюджетов городских округо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401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 0400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евые отчисления от лотерей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Иные доходы бюджета города Чебоксары, администрирование которых может осуществляться главными администраторами доходов бюджета города Чебоксары в пределах их компетен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40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34 01 0000 1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сборы за выдачу лицензий органами управления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40 04 0000 1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401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 04000 04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 и субвенций из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 01040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от размещения денежных средств, получаемых учреждениями, находящимися в ведении органов местного самоуправления городских окург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 02040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собственности, получаемые учреждениями, находящимися в ведении органов местного самоуправления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 01040 04 0000 1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 02040 04 0000 4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от продажи товаров, осуществляемой учреждениями, находящимися в ведении органов местного самоуправления городских окург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2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чие безвозмездные поступления мунициальным учреждениям, находящимися в ведении органов местного самоуправления городских округов 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1" w:firstLine="3828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  <w:t>Приложение  № 3</w:t>
      </w:r>
    </w:p>
    <w:p>
      <w:pPr>
        <w:pStyle w:val="Normal"/>
        <w:tabs>
          <w:tab w:val="clear" w:pos="708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  <w:t>к бюджету города Чебоксары на 2009 год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240"/>
        <w:gridCol w:w="5898"/>
      </w:tblGrid>
      <w:tr>
        <w:trPr>
          <w:trHeight w:val="10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 источников финансирования дефицит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боксарский городской комитет по управлению имуществом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312" w:firstLine="147"/>
              <w:rPr/>
            </w:pPr>
            <w:r>
              <w:rPr/>
              <w:t xml:space="preserve">01 06 01 00 04 0000 630 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е управление администрации города Чебоксары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01 01 00 00 04 0000 710</w:t>
            </w:r>
          </w:p>
        </w:tc>
        <w:tc>
          <w:tcPr>
            <w:tcW w:w="5898" w:type="dxa"/>
            <w:tcBorders/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01 03 00 00 04 0000 710</w:t>
            </w:r>
          </w:p>
        </w:tc>
        <w:tc>
          <w:tcPr>
            <w:tcW w:w="5898" w:type="dxa"/>
            <w:tcBorders/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5898" w:type="dxa"/>
            <w:tcBorders/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лучение кредитов от кредитных организаций бюджетами городских округов  в валюте Российской Федерации 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01 01 00 00 04 0000 810</w:t>
            </w:r>
          </w:p>
        </w:tc>
        <w:tc>
          <w:tcPr>
            <w:tcW w:w="5898" w:type="dxa"/>
            <w:tcBorders/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01 03 00 00 04 0000 810</w:t>
            </w:r>
          </w:p>
        </w:tc>
        <w:tc>
          <w:tcPr>
            <w:tcW w:w="5898" w:type="dxa"/>
            <w:tcBorders/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5898" w:type="dxa"/>
            <w:tcBorders/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01 06 04 00 04 0000 810</w:t>
            </w:r>
          </w:p>
        </w:tc>
        <w:tc>
          <w:tcPr>
            <w:tcW w:w="5898" w:type="dxa"/>
            <w:tcBorders/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сполнение 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01 06 05 01 04 0000 640</w:t>
            </w:r>
          </w:p>
        </w:tc>
        <w:tc>
          <w:tcPr>
            <w:tcW w:w="5898" w:type="dxa"/>
            <w:tcBorders/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Иные источники финансирования дефицита бюджета города Чебоксары,   администрирование которых может осуществляться главными администраторами источников финансирования дефицита бюджета города Чебоксары в пределах их компетенции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5898" w:type="dxa"/>
            <w:tcBorders/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5898" w:type="dxa"/>
            <w:tcBorders/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8280" w:hanging="0"/>
        <w:rPr/>
      </w:pPr>
      <w:r>
        <w:rPr/>
        <w:t>Приложение  № 4</w:t>
      </w:r>
    </w:p>
    <w:p>
      <w:pPr>
        <w:pStyle w:val="Normal"/>
        <w:tabs>
          <w:tab w:val="clear" w:pos="708"/>
          <w:tab w:val="left" w:pos="10065" w:leader="none"/>
        </w:tabs>
        <w:ind w:left="4320" w:right="-1" w:firstLine="3960"/>
        <w:rPr>
          <w:sz w:val="28"/>
        </w:rPr>
      </w:pPr>
      <w:r>
        <w:rPr>
          <w:sz w:val="28"/>
        </w:rPr>
        <w:t>к бюджету города Чебоксары на 2009 год</w:t>
      </w:r>
    </w:p>
    <w:p>
      <w:pPr>
        <w:pStyle w:val="Normal"/>
        <w:tabs>
          <w:tab w:val="clear" w:pos="708"/>
          <w:tab w:val="left" w:pos="10065" w:leader="none"/>
        </w:tabs>
        <w:ind w:right="-1" w:firstLine="793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РАСХОДОВ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юджета города Чебоксары по разделам, подразделам, целевым статьям  и видам расходов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ункциональной классификации расходов бюджетов Российской Федерации на 2009 год</w:t>
      </w:r>
    </w:p>
    <w:p>
      <w:pPr>
        <w:pStyle w:val="Normal"/>
        <w:ind w:firstLine="7371"/>
        <w:rPr/>
      </w:pPr>
      <w:r>
        <w:rPr/>
        <w:t xml:space="preserve">                                                               </w:t>
      </w:r>
      <w:r>
        <w:rPr/>
        <w:t>(тыс.рублей)</w:t>
      </w:r>
    </w:p>
    <w:tbl>
      <w:tblPr>
        <w:tblW w:w="145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850"/>
        <w:gridCol w:w="851"/>
        <w:gridCol w:w="992"/>
        <w:gridCol w:w="709"/>
        <w:gridCol w:w="1417"/>
        <w:gridCol w:w="1276"/>
        <w:gridCol w:w="1276"/>
        <w:gridCol w:w="1134"/>
      </w:tblGrid>
      <w:tr>
        <w:trPr/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Наименование расходов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С у м м а</w:t>
            </w:r>
          </w:p>
        </w:tc>
      </w:tr>
      <w:tr>
        <w:trPr/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сч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а города Чебок-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счет до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пред-прини-матель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счет средств фонда субсидий и субвен-ций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 ВОПРО-С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86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58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2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48,9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законодательных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едставительных) органов государ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венной власти  и представительных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органов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4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4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4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4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4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4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4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4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сти субъектов Российской Феде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98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73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9,2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98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73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9,2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98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3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9,2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98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3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9,2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в рамках административ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ной рефор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1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1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деятельности финансовых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овых  и таможенных органов 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ов финансового (финансово-бюд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firstLine="284"/>
              <w:rPr>
                <w:sz w:val="24"/>
              </w:rPr>
            </w:pPr>
            <w:r>
              <w:rPr>
                <w:b/>
                <w:sz w:val="24"/>
              </w:rPr>
              <w:t>жетного) надзор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Header"/>
              <w:ind w:left="318" w:hanging="0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18" w:hanging="0"/>
              <w:rPr>
                <w:sz w:val="24"/>
              </w:rPr>
            </w:pPr>
            <w:r>
              <w:rPr>
                <w:b/>
                <w:sz w:val="24"/>
              </w:rPr>
              <w:t>референдум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>Проведение референдум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ниципального долг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роцентные платежи по долговым обя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зательства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роцентные платежи по муници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альному долгу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5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5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4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2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3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89,7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8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89,7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гражданского состоя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8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89,7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8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89,7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8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4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3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8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4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8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4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приватизации и проведе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ие предпродажной подготовки объек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тов приватиза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в области приватизации и 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ой и муниципально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обственностью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5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5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и регулирование отношений по госу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дарственной и муниципальной собственно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744" w:hanging="0"/>
              <w:rPr>
                <w:sz w:val="24"/>
              </w:rPr>
            </w:pPr>
            <w:r>
              <w:rPr>
                <w:sz w:val="24"/>
              </w:rPr>
              <w:t>Выполнение функций органа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44" w:hanging="0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9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вязанных с общегосударственны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управление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муниципальная  программа</w:t>
            </w:r>
          </w:p>
          <w:p>
            <w:pPr>
              <w:pStyle w:val="Footer"/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я международных стандартов</w:t>
            </w:r>
          </w:p>
          <w:p>
            <w:pPr>
              <w:pStyle w:val="Footer"/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в городе Чебоксары на 2006 –</w:t>
            </w:r>
          </w:p>
          <w:p>
            <w:pPr>
              <w:pStyle w:val="Footer"/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ы и до 2010 года (программа</w:t>
            </w:r>
          </w:p>
          <w:p>
            <w:pPr>
              <w:pStyle w:val="Footer"/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боксарское Качество»)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программа «Элек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  <w:szCs w:val="24"/>
              </w:rPr>
              <w:t>тронные Чебоксары на 2005-2010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-НОСТ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57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57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2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2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Воинские формирования (органы, под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разделения)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2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2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Продовольственное обеспече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Военный персонал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5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1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1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ациональной безопасности, прав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охранительной деятельности и оборон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5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1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1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ациональной безопасности, прав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охранительной деятельности и оборон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Вещевое обеспечение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7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ациональной безопасности, прав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охранительной деятельности и обороны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7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Пособия и компенсации военнослу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жащим, приравненным к ним лицам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а также уволенным из их числа 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7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7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460" w:hanging="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60" w:hanging="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460" w:hanging="0"/>
              <w:rPr>
                <w:sz w:val="24"/>
              </w:rPr>
            </w:pPr>
            <w:r>
              <w:rPr>
                <w:sz w:val="24"/>
              </w:rPr>
              <w:t>Целевая программа «Повышение   безопасности дорожного движения в городе Чебоксары на 2009-2011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460" w:hanging="0"/>
              <w:rPr>
                <w:sz w:val="24"/>
              </w:rPr>
            </w:pPr>
            <w:r>
              <w:rPr>
                <w:sz w:val="24"/>
              </w:rPr>
              <w:t>Целевая программа «Безопасный город» на 2009-2011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3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3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щита населения и территорий о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резвычайных ситуаций природног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и техногенного характера, гражданская оборон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7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7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>Воинские формирования (органы, под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зделения)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6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6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6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6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6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6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6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Поисковые и аварийно-спасательны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460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местного самоуправления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еализация других функций, связанны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 обеспечением национальной безопас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ости и правоохранитель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460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501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52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7995,0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6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6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Автомобильный транспор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6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6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тдельные мероприятия в област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автомобильного транспорт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6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6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6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6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41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995,0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Строительство и модернизация автомо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бильных дорог общего пользования, в 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том числе дорог в поселениях (за ис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ключением автомобильных дорог 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федерального значения)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9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995,0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Региональная целевая программа 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«Ускоренное развитие улично-дорож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ной сети городских округов Чувашской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Республики на 2008-2011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6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079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995,0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6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9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995,0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националь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й экономик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связанных с общегосударственным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управление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архитектуры и градостроитель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460" w:hanging="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60" w:hanging="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«Развитие земельных отношений 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роде Чебоксары на 2006-2008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672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322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38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38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>Обеспечение мероприятий по капиталь-</w:t>
            </w:r>
          </w:p>
          <w:p>
            <w:pPr>
              <w:pStyle w:val="Header"/>
              <w:ind w:firstLine="460"/>
              <w:rPr/>
            </w:pPr>
            <w:r>
              <w:rPr/>
              <w:t>ному ремонту многоквартирных домов</w:t>
            </w:r>
          </w:p>
          <w:p>
            <w:pPr>
              <w:pStyle w:val="Header"/>
              <w:ind w:firstLine="460"/>
              <w:rPr/>
            </w:pPr>
            <w:r>
              <w:rPr/>
              <w:t>и переселение граждан из аварийного</w:t>
            </w:r>
          </w:p>
          <w:p>
            <w:pPr>
              <w:pStyle w:val="Header"/>
              <w:ind w:firstLine="460"/>
              <w:rPr/>
            </w:pPr>
            <w:r>
              <w:rPr/>
              <w:t>жилищного фонд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>Обеспечение мероприятий по капиталь-</w:t>
            </w:r>
          </w:p>
          <w:p>
            <w:pPr>
              <w:pStyle w:val="Header"/>
              <w:ind w:firstLine="460"/>
              <w:rPr/>
            </w:pPr>
            <w:r>
              <w:rPr/>
              <w:t>ному ремонту многоквартирных домов</w:t>
            </w:r>
          </w:p>
          <w:p>
            <w:pPr>
              <w:pStyle w:val="Header"/>
              <w:ind w:firstLine="460"/>
              <w:rPr/>
            </w:pPr>
            <w:r>
              <w:rPr/>
              <w:t>и переселению граждан из аварийного</w:t>
            </w:r>
          </w:p>
          <w:p>
            <w:pPr>
              <w:pStyle w:val="Header"/>
              <w:ind w:firstLine="460"/>
              <w:rPr/>
            </w:pPr>
            <w:r>
              <w:rPr/>
              <w:t>жилищного фонда за счет средств бюджет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8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>Обеспечение мероприятий по капи-</w:t>
            </w:r>
          </w:p>
          <w:p>
            <w:pPr>
              <w:pStyle w:val="Header"/>
              <w:ind w:firstLine="460"/>
              <w:rPr/>
            </w:pPr>
            <w:r>
              <w:rPr/>
              <w:t>тальному ремонту многоквартирных</w:t>
            </w:r>
          </w:p>
          <w:p>
            <w:pPr>
              <w:pStyle w:val="Header"/>
              <w:ind w:firstLine="460"/>
              <w:rPr/>
            </w:pPr>
            <w:r>
              <w:rPr/>
              <w:t>домов за счет средств бюджет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8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8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8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>Обеспечение мероприятий по пересе-</w:t>
            </w:r>
          </w:p>
          <w:p>
            <w:pPr>
              <w:pStyle w:val="Header"/>
              <w:ind w:firstLine="460"/>
              <w:rPr/>
            </w:pPr>
            <w:r>
              <w:rPr/>
              <w:t>лению граждан из аварийного жилищ-</w:t>
            </w:r>
          </w:p>
          <w:p>
            <w:pPr>
              <w:pStyle w:val="Header"/>
              <w:ind w:firstLine="460"/>
              <w:rPr/>
            </w:pPr>
            <w:r>
              <w:rPr/>
              <w:t>ного фонда за счет средств бюджет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80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 xml:space="preserve">Выполнение функций органами </w:t>
            </w:r>
          </w:p>
          <w:p>
            <w:pPr>
              <w:pStyle w:val="Header"/>
              <w:ind w:firstLine="709"/>
              <w:rPr/>
            </w:pPr>
            <w:r>
              <w:rPr/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80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>Строительство объектов общеграж-</w:t>
            </w:r>
          </w:p>
          <w:p>
            <w:pPr>
              <w:pStyle w:val="Header"/>
              <w:ind w:firstLine="460"/>
              <w:rPr>
                <w:b/>
                <w:b/>
              </w:rPr>
            </w:pPr>
            <w:r>
              <w:rPr/>
              <w:t>данского назнач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Поддержка жилищного хозяй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Header"/>
              <w:ind w:firstLine="709"/>
              <w:rPr/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72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72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Городская целевая программа «Лифты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на 2006-2010 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родская целевая программа «Диспет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черизация лифтов» на 2008-2010 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6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6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6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6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460" w:hanging="0"/>
              <w:rPr>
                <w:sz w:val="24"/>
              </w:rPr>
            </w:pPr>
            <w:r>
              <w:rPr>
                <w:sz w:val="24"/>
              </w:rPr>
              <w:t>Городская целевая программа «Уста-новка общедомовых приборов учета тепло-водоснабжения и терморегулято-ров в жилых домах города Чебоксары» на 2008-2012 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5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6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6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5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6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6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64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64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04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4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4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4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99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52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40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93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инженерных сооружений на них в гра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ицах городских округов и поселений 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мках благоустрой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35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13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1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35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13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1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40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40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40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40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он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тву городских округов и посел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3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7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3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7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9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9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Программа благоустройства и озелене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ия  города  Чебоксары   на  2005-2010 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5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9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9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5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9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9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Муниципальная программа «Дворы» 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2005-2010 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жилищно-</w:t>
            </w:r>
          </w:p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7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67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2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Header"/>
              <w:ind w:firstLine="426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Header"/>
              <w:ind w:firstLine="426"/>
              <w:rPr/>
            </w:pPr>
            <w:r>
              <w:rPr/>
              <w:t>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7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7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2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Header"/>
              <w:ind w:firstLine="426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426"/>
              <w:rPr/>
            </w:pPr>
            <w:r>
              <w:rPr/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7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7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2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744" w:hanging="0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44" w:hanging="0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7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7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2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ОКРУЖАЮЩЕЙ СРЕД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8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8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храна объектов растительного 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отного мира и среды их обита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8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8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Состояние окружающей среды и прир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допользова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риродоохранные мероприят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>Природоохранные учрежд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8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460"/>
              <w:rPr/>
            </w:pPr>
            <w:r>
              <w:rPr/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8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8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охран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ей сре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Муниципальная программа «Экол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ическая программа города Чебоксар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а 2005-2007 годы и на период до 2010 года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Природоохранные мероприят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3818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285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07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9252,6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337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137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00,0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65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65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00,0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65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65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00,0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65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65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00,0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Детские дошкольные учрежд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272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272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272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272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272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272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383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27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30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7252,6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Школы-детские сады, школы началь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ые, неполные средние и сред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394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30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420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4432,3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394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30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0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4432,3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394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30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0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4432,3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Школы-интерна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5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65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94,9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5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94,9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5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94,9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Учреждения по внешкольной работе с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деть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91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31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9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91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31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9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91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31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9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еречис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2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25,4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60" w:hanging="0"/>
              <w:rPr>
                <w:sz w:val="24"/>
              </w:rPr>
            </w:pPr>
            <w:r>
              <w:rPr>
                <w:sz w:val="24"/>
                <w:szCs w:val="24"/>
              </w:rPr>
              <w:t>ние за классное руковод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2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25,4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2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25,4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Header"/>
              <w:ind w:firstLine="46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000,0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Heading"/>
              <w:ind w:left="4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спубликанская целевая программа </w:t>
            </w:r>
          </w:p>
          <w:p>
            <w:pPr>
              <w:pStyle w:val="Heading"/>
              <w:ind w:left="4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я образования в Чувашской </w:t>
            </w:r>
          </w:p>
          <w:p>
            <w:pPr>
              <w:pStyle w:val="Heading"/>
              <w:ind w:left="4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е на 2006 – 2010 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5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000,0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5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000,0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рганизационно-воспитательная работ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с молодежью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роведение мероприятия для детей и молодеж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левая программа «Молодежь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будущее города Чебоксары: 2006-2010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и молодеж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78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2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6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Учебно-методические кабинеты,  цент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рализованные бухгалтерии, группы х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зяйственного обслуживания, учебны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фильмотеки, межшкольные учебн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роизводственные комбинаты, лог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едические пунк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22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45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6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22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45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6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22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45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6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Комплексная программа «Развитие физ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культуры, спорта и здорового образа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жизни населения города Чебоксары н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2006-2008 годы  и до 2010 года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роприятия в сфере образова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Муниципальная целевая программ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  <w:szCs w:val="24"/>
              </w:rPr>
              <w:t>«Шаг навстречу детству» на 2008-2011 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роприятия в сфере образова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 И СРЕДСТВА МАССОВОЙ ИНФОРМАЦ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95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12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6,2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21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38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7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6,2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Дворцы и дома культуры, другие учреж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дения культуры и средств массовой информа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6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76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0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6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76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0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6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76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0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Музеи и постоянные выставки 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Библиотеки 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28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8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8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8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8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8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Театры, цирки, концертные и други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рганизации исполнительских искусст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1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1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1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Мероприятия в сфере культуры, кине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матографии и средств массовой информа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0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8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6,2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Комплектование книжных фонд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библиотек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6,2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6,2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ударственная поддержка в сфер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культуры, кинематографии и средст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массовой информа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6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8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6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8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видение и радиовеща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Телерадиокомпании и телеорганиза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Субсидии телерадиокомпаниям 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телерадиоорганизация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иодическая печать и издательства  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ериодическая печать 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вопросы в области культуры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нематографии и средств массовой информа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1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1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ализованные бухгалтерии, группы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хозяйственного обслуживания, учеб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ые фильмотеки, межшкольные учеб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о-производственные комбинаты, л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педические пунк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8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8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460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60" w:hanging="0"/>
              <w:rPr>
                <w:sz w:val="24"/>
              </w:rPr>
            </w:pPr>
            <w:r>
              <w:rPr>
                <w:sz w:val="24"/>
              </w:rPr>
              <w:t xml:space="preserve">ственных учреждений 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8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8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8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8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Городская целевая программа «Пожар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ная безопасность в городе Чебоксары 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2008-2011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744" w:hanging="0"/>
              <w:rPr>
                <w:sz w:val="24"/>
              </w:rPr>
            </w:pPr>
            <w:r>
              <w:rPr>
                <w:sz w:val="24"/>
              </w:rPr>
              <w:t>Мероприятия по поддержке и развитию культуры, искусства, кине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44" w:hanging="0"/>
              <w:rPr>
                <w:sz w:val="24"/>
              </w:rPr>
            </w:pPr>
            <w:r>
              <w:rPr>
                <w:sz w:val="24"/>
              </w:rPr>
              <w:t>матографии и средств массовой информа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левая программа создания едино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родской автоматизированной инфор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мационно-библиотечной сети на 2008-2009 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роприятия по поддержке и раз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итию культуры, искусства, кине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атографии, средств массово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информации и архивного дел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левая программа развития читатель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кой культуры жителей города Чебок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ары «Читающий город» на 2008-2009 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8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роприятия по поддержке и раз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итию культуры, искусства, кине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атографии, средств массово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информации и архивного дел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8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, ФИЗИЧЕСКАЯ КУЛЬТУРА И СПОР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358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08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24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54,1</w:t>
            </w:r>
          </w:p>
        </w:tc>
      </w:tr>
      <w:tr>
        <w:trPr>
          <w:trHeight w:val="367" w:hRule="atLeast"/>
        </w:trPr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онарная медицинская помощь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19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12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7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анитарные ча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19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12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7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firstLine="46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firstLine="460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19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12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7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19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12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7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мбулаторная помощь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755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28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58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89,0</w:t>
            </w:r>
          </w:p>
        </w:tc>
      </w:tr>
      <w:tr>
        <w:trPr>
          <w:trHeight w:val="367" w:hRule="atLeast"/>
        </w:trPr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анитарные ча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79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61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79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384,0</w:t>
            </w:r>
          </w:p>
        </w:tc>
      </w:tr>
      <w:tr>
        <w:trPr>
          <w:trHeight w:val="367" w:hRule="atLeast"/>
        </w:trPr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firstLine="46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firstLine="460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7779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61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79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384,0</w:t>
            </w:r>
          </w:p>
        </w:tc>
      </w:tr>
      <w:tr>
        <w:trPr>
          <w:trHeight w:val="367" w:hRule="atLeast"/>
        </w:trPr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79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61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79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384,0</w:t>
            </w:r>
          </w:p>
        </w:tc>
      </w:tr>
      <w:tr>
        <w:trPr>
          <w:trHeight w:val="367" w:hRule="atLeast"/>
        </w:trPr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Поликлиники, амбулатории, диагности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ческие центр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76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7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78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5,0</w:t>
            </w:r>
          </w:p>
        </w:tc>
      </w:tr>
      <w:tr>
        <w:trPr>
          <w:trHeight w:val="367" w:hRule="atLeast"/>
        </w:trPr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firstLine="46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firstLine="460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76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7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78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5,0</w:t>
            </w:r>
          </w:p>
        </w:tc>
      </w:tr>
      <w:tr>
        <w:trPr>
          <w:trHeight w:val="367" w:hRule="atLeast"/>
        </w:trPr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76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7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78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5,0</w:t>
            </w:r>
          </w:p>
        </w:tc>
      </w:tr>
      <w:tr>
        <w:trPr>
          <w:trHeight w:val="367" w:hRule="atLeast"/>
        </w:trPr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цинская помощь в дневны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онарах всех тип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5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0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анитарные ча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5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0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firstLine="46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firstLine="460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5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0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75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0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рая медицинская помощь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92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51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65,1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танции скорой и неотложной помощ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36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51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firstLine="46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firstLine="460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36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51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4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36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51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Иные безвозмездные и безвозвратны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перечис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6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65,1</w:t>
            </w:r>
          </w:p>
        </w:tc>
      </w:tr>
      <w:tr>
        <w:trPr>
          <w:trHeight w:val="367" w:hRule="atLeast"/>
        </w:trPr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firstLine="460"/>
              <w:rPr>
                <w:sz w:val="24"/>
              </w:rPr>
            </w:pPr>
            <w:r>
              <w:rPr>
                <w:sz w:val="24"/>
              </w:rPr>
              <w:t xml:space="preserve">Денежные выплаты медицинскому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firstLine="460"/>
              <w:rPr>
                <w:sz w:val="24"/>
              </w:rPr>
            </w:pPr>
            <w:r>
              <w:rPr>
                <w:sz w:val="24"/>
              </w:rPr>
              <w:t xml:space="preserve">персоналу фельдшерско-акушерских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firstLine="460"/>
              <w:rPr>
                <w:sz w:val="24"/>
              </w:rPr>
            </w:pPr>
            <w:r>
              <w:rPr>
                <w:sz w:val="24"/>
              </w:rPr>
              <w:t>пунктов, врачам, фельдшерам и меди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firstLine="460"/>
              <w:rPr>
                <w:sz w:val="24"/>
              </w:rPr>
            </w:pPr>
            <w:r>
              <w:rPr>
                <w:sz w:val="24"/>
              </w:rPr>
              <w:t>цинским сестрам «Скорой медицин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firstLine="460"/>
              <w:rPr>
                <w:sz w:val="24"/>
              </w:rPr>
            </w:pPr>
            <w:r>
              <w:rPr>
                <w:sz w:val="24"/>
              </w:rPr>
              <w:t>ской помощи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6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65,1</w:t>
            </w:r>
          </w:p>
        </w:tc>
      </w:tr>
      <w:tr>
        <w:trPr>
          <w:trHeight w:val="367" w:hRule="atLeast"/>
        </w:trPr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6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65,1</w:t>
            </w:r>
          </w:p>
        </w:tc>
      </w:tr>
      <w:tr>
        <w:trPr>
          <w:trHeight w:val="367" w:hRule="atLeast"/>
        </w:trPr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4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6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Физкультурно-оздоровительная работ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и спортивные мероприят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ения, спорта и физической культуры, туризм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460" w:hanging="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60" w:hanging="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460" w:right="-108" w:hanging="0"/>
              <w:rPr>
                <w:sz w:val="24"/>
              </w:rPr>
            </w:pPr>
            <w:r>
              <w:rPr>
                <w:sz w:val="24"/>
              </w:rPr>
              <w:t>Комплексная программа «Развитие физ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60" w:right="-108" w:hanging="0"/>
              <w:rPr>
                <w:sz w:val="24"/>
              </w:rPr>
            </w:pPr>
            <w:r>
              <w:rPr>
                <w:sz w:val="24"/>
              </w:rPr>
              <w:t xml:space="preserve">культуры, спорта и здорового образ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60" w:hanging="0"/>
              <w:rPr>
                <w:sz w:val="24"/>
              </w:rPr>
            </w:pPr>
            <w:r>
              <w:rPr>
                <w:sz w:val="24"/>
              </w:rPr>
              <w:t>жизни населения города Чебоксары на 2006-2008 годы  и до 2010 года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ения, спорта и физической культуры, туризм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здравоохра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ния, физической культуры и спорт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9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9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Учебно-методические кабинеты,  цент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рализованные бухгалтерии, группы х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зяйственного обслуживания, учебны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фильмотеки, межшкольные учебн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роизводственные комбинаты, лог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едические пунк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1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61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1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1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1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1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Учреждения, обеспечивающие предос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тавление услуг в сфере здравоохран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69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7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7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рограмма «Развитие туризма в Чебок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сары на 2005-2010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9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ения, спорта и физической культуры, туризм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9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460" w:hanging="0"/>
              <w:rPr>
                <w:sz w:val="24"/>
              </w:rPr>
            </w:pPr>
            <w:r>
              <w:rPr>
                <w:sz w:val="24"/>
              </w:rPr>
              <w:t>Городская программа «Повышение доступности и качества медицинской помощи населению города Чебоксары на 2008-2011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3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3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ения, спорта и физической культуры, туризм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3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3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03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041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614,6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сионное обеспече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Пенс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Доплаты к пенсиям государственных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лужащих субъектов Российской Фе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дерации и муниципальных служащих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firstLine="744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49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0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381,9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Федеральные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13,6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в области социально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политики Федеральная целевая прог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мма «Жилище» на 2002-2010 год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(второй этап)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13,6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одпрограмма «Обеспечение жильем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молодых семей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13,6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убсидии на обеспечение жилье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13,6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7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2,2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12 января 1996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года № 8-ФЗ «О погребении и похоро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нном деле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Выплата социального пособия на погре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бение и возмещение расходов по гаран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тированному перечню услуг по погре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бению за счет средств субъектов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Российской Федерации и местных бюджет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2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2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Обеспечение жильем детей-сирот,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детей, оставшихся без попечения роди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телей, а также детей, находящихся под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опекой (попечительством), не имеющих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закрепленного жилого помещ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3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5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2,2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ind w:firstLine="709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3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5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2,2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 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бласти социальной политик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8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8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8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8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Осуществление государственных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полномочий Чувашской Республики п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ю жилыми помещениями п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говорам социального найма катег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ий граждан, указанных в пунктах 1-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части 1 статьи 11 Закона Чувашской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еспублики «О регулировании жилищ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ых отношений и состоящих на учете 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честве нуждающихся в жилых помещениях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0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01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016,1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744" w:hanging="0"/>
              <w:rPr>
                <w:sz w:val="24"/>
              </w:rPr>
            </w:pPr>
            <w:r>
              <w:rPr>
                <w:sz w:val="24"/>
              </w:rPr>
              <w:t>Выполнение функций органа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44" w:hanging="0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0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01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016,1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Целевые программы муниципальных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местного самоуправления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2,7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2,7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лата единовременного пособия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 всех формах устройства детей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лишенных родительского попечения, в семью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2,7</w:t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2,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  <w:t>Приложение  № 5</w:t>
      </w:r>
    </w:p>
    <w:p>
      <w:pPr>
        <w:pStyle w:val="Normal"/>
        <w:tabs>
          <w:tab w:val="clear" w:pos="708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  <w:t>к бюджету города Чебоксары на 2009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СПРЕДЕЛЕНИЕ СРЕДСТВ</w:t>
      </w:r>
    </w:p>
    <w:p>
      <w:pPr>
        <w:pStyle w:val="Heading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бюджета города Чебоксары на финансирование целевых программ</w:t>
      </w:r>
    </w:p>
    <w:p>
      <w:pPr>
        <w:pStyle w:val="Heading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2009 год</w:t>
      </w:r>
    </w:p>
    <w:p>
      <w:pPr>
        <w:pStyle w:val="Normal"/>
        <w:spacing w:lineRule="auto" w:line="288"/>
        <w:ind w:firstLine="7230"/>
        <w:jc w:val="center"/>
        <w:rPr/>
      </w:pPr>
      <w:r>
        <w:rPr/>
        <w:t>(тыс.рублей)</w:t>
      </w:r>
    </w:p>
    <w:tbl>
      <w:tblPr>
        <w:tblW w:w="100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02"/>
        <w:gridCol w:w="2318"/>
        <w:gridCol w:w="12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ind w:left="-119" w:right="-2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/п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9"/>
              <w:rPr/>
            </w:pPr>
            <w:r>
              <w:rPr/>
              <w:t>Наименование целевых програм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ind w:left="-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 статья</w:t>
            </w:r>
          </w:p>
          <w:p>
            <w:pPr>
              <w:pStyle w:val="Normal"/>
              <w:tabs>
                <w:tab w:val="clear" w:pos="708"/>
                <w:tab w:val="left" w:pos="2667" w:leader="none"/>
              </w:tabs>
              <w:ind w:left="-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альной</w:t>
            </w:r>
          </w:p>
          <w:p>
            <w:pPr>
              <w:pStyle w:val="Normal"/>
              <w:tabs>
                <w:tab w:val="clear" w:pos="708"/>
                <w:tab w:val="left" w:pos="2667" w:leader="none"/>
              </w:tabs>
              <w:ind w:left="-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ификации</w:t>
            </w:r>
          </w:p>
          <w:p>
            <w:pPr>
              <w:pStyle w:val="Normal"/>
              <w:tabs>
                <w:tab w:val="clear" w:pos="708"/>
                <w:tab w:val="left" w:pos="2667" w:leader="none"/>
              </w:tabs>
              <w:ind w:left="-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ов бюджетов</w:t>
            </w:r>
          </w:p>
          <w:p>
            <w:pPr>
              <w:pStyle w:val="Normal"/>
              <w:tabs>
                <w:tab w:val="clear" w:pos="708"/>
                <w:tab w:val="left" w:pos="2667" w:leader="none"/>
              </w:tabs>
              <w:ind w:left="-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02"/>
        <w:gridCol w:w="2318"/>
        <w:gridCol w:w="126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муниципальная программа внедрения международных стандартов качества в городе Чебоксары на 2006-2008 годы и до 2010 года (программа «Чебоксарское Качество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Cs w:val="28"/>
              </w:rPr>
            </w:pPr>
            <w:r>
              <w:rPr>
                <w:szCs w:val="28"/>
              </w:rPr>
              <w:t>795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ая целевая программа «Электронные Чебоксары на 2005-2010 годы» (решение Чебоксарского городского Собрания депутатов от 03.06.2005 г. № 1649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Cs w:val="28"/>
              </w:rPr>
            </w:pPr>
            <w:r>
              <w:rPr>
                <w:szCs w:val="28"/>
              </w:rPr>
              <w:t>7950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ая целевая программа «Пожарная безопасность в городе Чебоксары на 2008-2011 годы» (решение Чебоксарского городского Собрания депутатов от 06.03.2008 г. № 915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79503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Целевая программа  «Повышение безопасности дорожного движения в городе Чебоксары на 2009- 2011 годы»  (решение Чебоксарского городского Собрания депутатов от 26.06.2008 г. № 1058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79503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Целевая программа  «Безопасный город» на 2009- 2011 годы» (решение Чебоксарского городского Собрания депутатов от 27.11.2008 г. № 1182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79503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Развитие земельных отношений в городе Чебоксары на 2008-2010 годы» (решение Чебоксарского городского Собрания депутатов от 28.10.2008 г.   № 1149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79504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</w:rPr>
            </w:pPr>
            <w:r>
              <w:rPr>
                <w:b/>
              </w:rPr>
              <w:t>Программа благоустройства и озеленения города Чебоксары на 2005-2010 годы (решение Чебоксарского городского Собрания депутатов от 03.06.2005 г. № 1642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7950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Дворы» на 2005-2010 годы (решение Чебоксарского городского Собрания депутатов от 08.12.2004 г. № 1459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795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Городская целевая программа «Лифты» на 2006-2010 годы (решение Чебоксарского городского Собрания депутатов от 17.03.2006 г. № 137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795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ая целевая программа «Диспетчеризация лифтов на 2008-2010 годы» (решение Чебоксарского городского Собрания депутатов от 29.11.2007 г. № 821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7950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6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ая целевая программа «Установка общедомовых приборов учета тепло-водоснабжения и терморегуляторов в жилых домах города Чебоксары» на 2008-2012 годы (решение Чебоксарского городского Собрания депутатов от 29.11.2007 г. № 820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79505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Экологическая программа города Чебоксары на 2005-2007 годы и на период до 2010 года» (решение Чебоксарского городского Собрания депутатов от 15.09.2004 г.   №1389)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79506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программа «Молодежь-будущее города Чебоксары: 2006-2010 годы» (решение Чебоксарского городского Собрания депутатов от 25.08.2005 г. № 1719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795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ная программа «Развитие  физической культуры, спорта и здорового образа жизни населения города Чебоксары на 2006-2008 годы и до 2010 года» (решение Чебоксарского городского Собрания депутатов от 07.09.2005 г. № 1732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79507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Шаг навстречу детству» на 2008-2011 годы (решение Чебоксарского городского Собрания депутатов от 21.12.2007 г. № 857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79507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программа создания единой городской автоматизированной информационно-библиотеч-ной сети на 2008-2009 годы (решение Чебоксарского городского Собрания депутатов от 27.09.2007 г. № 768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795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программа развития читательской культуры жителей города Чебоксары «Читающий город» на 2008-2009 годы (решение Чебоксарского городского Собрания депутатов от 27.09.2007 г. №767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79508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«Развитие туризма в Чебоксары на 2005-2010 годы» (решение Чебоксарского городского Собрания депутатов от 08.12.2004 г.   № 1462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79509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«Обеспечение  качественной медицинской помощью населения города Чебоксары на 2009-2011 годы» (решение Чебоксарского городского Собрания депутатов от 27.11.2008 г.   № 1179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79509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39,8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  <w:t>Приложение  № 6</w:t>
      </w:r>
    </w:p>
    <w:p>
      <w:pPr>
        <w:pStyle w:val="Normal"/>
        <w:tabs>
          <w:tab w:val="clear" w:pos="708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  <w:t>к бюджету города Чебоксары на 2009 год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</w:r>
    </w:p>
    <w:p>
      <w:pPr>
        <w:pStyle w:val="Normal"/>
        <w:ind w:firstLine="2977"/>
        <w:rPr/>
      </w:pPr>
      <w:r>
        <w:rPr/>
      </w:r>
    </w:p>
    <w:p>
      <w:pPr>
        <w:pStyle w:val="Normal"/>
        <w:ind w:firstLine="2977"/>
        <w:rPr/>
      </w:pPr>
      <w:r>
        <w:rPr/>
      </w:r>
    </w:p>
    <w:p>
      <w:pPr>
        <w:pStyle w:val="Normal"/>
        <w:ind w:firstLine="2977"/>
        <w:rPr/>
      </w:pPr>
      <w:r>
        <w:rPr/>
      </w:r>
    </w:p>
    <w:p>
      <w:pPr>
        <w:pStyle w:val="Normal"/>
        <w:ind w:firstLine="2977"/>
        <w:rPr/>
      </w:pPr>
      <w:r>
        <w:rPr/>
      </w:r>
    </w:p>
    <w:p>
      <w:pPr>
        <w:pStyle w:val="Normal"/>
        <w:ind w:firstLine="2977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  РАСХОДОВ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юджета города Чебоксары по главным распорядителям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другим получателям средств бюджета города Чебоксары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соответствии с ведомственной структурой расходов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юджетов  Российской Федерации на 2009 год</w:t>
      </w:r>
    </w:p>
    <w:p>
      <w:pPr>
        <w:pStyle w:val="Normal"/>
        <w:ind w:right="-427" w:firstLine="7655"/>
        <w:rPr/>
      </w:pPr>
      <w:r>
        <w:rPr/>
        <w:t xml:space="preserve">     </w:t>
      </w:r>
      <w:r>
        <w:rPr/>
        <w:t>(тыс.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709"/>
        <w:gridCol w:w="709"/>
        <w:gridCol w:w="992"/>
        <w:gridCol w:w="709"/>
        <w:gridCol w:w="1134"/>
      </w:tblGrid>
      <w:tr>
        <w:trPr>
          <w:trHeight w:val="27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Наименование расходов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.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С у м м а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709"/>
        <w:gridCol w:w="709"/>
        <w:gridCol w:w="992"/>
        <w:gridCol w:w="709"/>
        <w:gridCol w:w="1134"/>
      </w:tblGrid>
      <w:tr>
        <w:trPr>
          <w:tblHeader w:val="true"/>
          <w:trHeight w:val="32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</w:rPr>
            </w:pPr>
            <w:r>
              <w:rPr>
                <w:b/>
              </w:rPr>
              <w:t>МЕДИЦИНСКИЙ ВЫТРЕЗВИТЕЛЬ МИНИСТЕРСТВА ВНУТРЕННИХ ДЕЛ ЧУВАШСКОЙ РЕСПУБЛИКИ В ГОРО-ДЕ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27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7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7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/>
            </w:pPr>
            <w:r>
              <w:rPr/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7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Военны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42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ациональной безопасности, прав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охранительной деятельности и об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42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5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ациональной безопасности, прав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охранительной деятельности и об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5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Вещев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ациональной безопасности, прав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охранительной деятельности и об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Пособия и компенсации военнослу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жащим, приравненным к ним лицам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а также уволенным из их чис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</w:rPr>
            </w:pPr>
            <w:r>
              <w:rPr>
                <w:b/>
              </w:rPr>
              <w:t>МУНИЦИПАЛЬНОЕ УЧРЕЖДЕНИЕ «НАРОДНАЯ ДРУЖИНА ГОРОДА ЧЕ-БОКС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41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41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341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/>
            </w:pPr>
            <w:r>
              <w:rPr/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41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41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ациональной безопасности, прав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охранительной деятельности и об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он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41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</w:rPr>
            </w:pPr>
            <w:r>
              <w:rPr>
                <w:b/>
              </w:rPr>
              <w:t>ЧЕБОКСАРСКОЕ ГОРОДСКОЕ БЮРО НЕСЧАСТНЫХ СЛУЧА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3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3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3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/>
            </w:pPr>
            <w:r>
              <w:rPr/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3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3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ациональной безопасности, прав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охранительной деятельности и об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он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3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</w:rPr>
            </w:pPr>
            <w:r>
              <w:rPr>
                <w:b/>
              </w:rPr>
              <w:t>ОТДЕЛ ВНУТРЕННИИХ ДЕЛ КАЛИ-НИНСКОГО РАЙОНА ГОРОДА ЧЕ-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/>
            </w:pPr>
            <w:r>
              <w:rPr/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ациональной безопасности, прав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охранительной деятельности и об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он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</w:rPr>
            </w:pPr>
            <w:r>
              <w:rPr>
                <w:b/>
              </w:rPr>
              <w:t>ОТДЕЛ ВНУТРЕННИИХ ДЕЛ ЛЕНИН-СКОГО РАЙОНА ГОРОДА ЧЕБОКСА-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/>
            </w:pPr>
            <w:r>
              <w:rPr/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ациональной безопасности, прав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охранительной деятельности и об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он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ОТДЕЛ ВНУТРЕННИИХ ДЕЛ МОС-КОВСКОГО РАЙОНА ГОРОДА ЧЕБОК-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/>
            </w:pPr>
            <w:r>
              <w:rPr/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ациональной безопасности, прав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охранительной деятельности и об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он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ПОЛК ПАТРУЛЬНО-ПОСТОВОЙ СЛУЖБЫ МИЛИЦИИ МВД Ч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57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57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57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/>
            </w:pPr>
            <w:r>
              <w:rPr/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57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Военны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0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ациональной безопасности, прав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охранительной деятельности и об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0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2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ациональной безопасности, прав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охранительной деятельности и об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2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Вещев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ациональной безопасности, прав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охранительной деятельности и об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Пособия и компенсации военнослу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жащим, приравненным к ним лицам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а также уволенным из их чис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</w:rPr>
            </w:pPr>
            <w:r>
              <w:rPr>
                <w:b/>
              </w:rPr>
              <w:t>УПРАВЛЕНИЕ ГОСУДАРСТВЕННОЙ ИНСПЕКЦИИ БЕЗОПАСНОСТИ ДО-РОЖНОГО ДВИЖЕНИЯ МВД Ч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3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3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3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/>
            </w:pPr>
            <w:r>
              <w:rPr/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3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3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ациональной безопасности, прав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охранительной деятельности и об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он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3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АДМИНИСТРАЦИЯ ГОРОДА ЧЕБОК-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316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12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сти субъектов Российской Феде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039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039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039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039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80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96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96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96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в области приватизации и 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ой и муниципально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и регулирование отношений по госу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дарственной и муниципальной собст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744" w:hanging="0"/>
              <w:rPr>
                <w:sz w:val="24"/>
              </w:rPr>
            </w:pPr>
            <w:r>
              <w:rPr>
                <w:sz w:val="24"/>
              </w:rPr>
              <w:t>Выполнение функций органа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44" w:hanging="0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вязанных с общегосударственны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26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муниципальная  программа</w:t>
            </w:r>
          </w:p>
          <w:p>
            <w:pPr>
              <w:pStyle w:val="Footer"/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я международных стандартов</w:t>
            </w:r>
          </w:p>
          <w:p>
            <w:pPr>
              <w:pStyle w:val="Footer"/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в городе Чебоксары на 2006 –</w:t>
            </w:r>
          </w:p>
          <w:p>
            <w:pPr>
              <w:pStyle w:val="Footer"/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ы и до 2010 года (программа</w:t>
            </w:r>
          </w:p>
          <w:p>
            <w:pPr>
              <w:pStyle w:val="Footer"/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боксарское Качество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программа «Элек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  <w:szCs w:val="24"/>
              </w:rPr>
              <w:t>тронные Чебоксары на 2005-201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1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1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6" w:hanging="0"/>
              <w:rPr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-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еализация других функций, связанны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 обеспечением национальной безопас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ости и правоохранительной деятель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460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64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64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Автомобиль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64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тдельные мероприятия в област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автомобиль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64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64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одежная политика и оздоровление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460" w:hanging="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60" w:hanging="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460" w:hanging="0"/>
              <w:rPr>
                <w:sz w:val="24"/>
              </w:rPr>
            </w:pPr>
            <w:r>
              <w:rPr>
                <w:sz w:val="24"/>
                <w:szCs w:val="24"/>
              </w:rPr>
              <w:t>Целевая программа «Молодежь-будущее города Чебоксары: 2006-201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и молодеж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СРЕДСТВА МАССОВОЙ ИНФОРМА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2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4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Телерадиокомпании и теле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4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Субсидии телерадиокомпаниям 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телерадио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4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4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8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Мероприятия в сфере культуры, кине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матографии и средств массовой инфор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8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ериодическая печа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8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8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</w:rPr>
            </w:pPr>
            <w:r>
              <w:rPr>
                <w:b/>
              </w:rPr>
              <w:t>АДМИНИСТРАЦИЯ КАЛИНИНСКОГО</w:t>
            </w:r>
          </w:p>
          <w:p>
            <w:pPr>
              <w:pStyle w:val="Header"/>
              <w:ind w:firstLine="34"/>
              <w:rPr>
                <w:b/>
                <w:b/>
              </w:rPr>
            </w:pPr>
            <w:r>
              <w:rPr>
                <w:b/>
              </w:rPr>
              <w:t>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859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90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сти субъектов Российской Феде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90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90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90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90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Резервные фонды местных адми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4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вязанных с общегосударственны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3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3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3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СРЕДСТВА МАССОВОЙ ИНФОР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Мероприятия в сфере культуры, кине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матографии и средств массовой инфор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ударственная поддержка в сфер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культуры, кинематографии и средст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органа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Физкультурно-оздоровительная работ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ения, спорта и физической культу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органа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838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5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Федер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37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в области социально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политики Федеральная целевая прог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мма «Жилище» на 2002-2010 год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(второ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37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одпрограмма «Обеспечение жильем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37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убсидии на обеспечение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37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84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Обеспечение жильем, детей-сирот,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детей, оставшихся без попечения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родителей, а также детей, находящихся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по опекой (попечительством), не имею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щих закрепленного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84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84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Осуществление государственных</w:t>
            </w:r>
          </w:p>
          <w:p>
            <w:pPr>
              <w:pStyle w:val="Header"/>
              <w:ind w:firstLine="460"/>
              <w:rPr/>
            </w:pPr>
            <w:r>
              <w:rPr/>
              <w:t>полномочий Чувашской Республики по</w:t>
            </w:r>
          </w:p>
          <w:p>
            <w:pPr>
              <w:pStyle w:val="Header"/>
              <w:ind w:firstLine="460"/>
              <w:rPr/>
            </w:pPr>
            <w:r>
              <w:rPr/>
              <w:t>обеспечению жилыми помещениями по</w:t>
            </w:r>
          </w:p>
          <w:p>
            <w:pPr>
              <w:pStyle w:val="Header"/>
              <w:ind w:firstLine="460"/>
              <w:rPr/>
            </w:pPr>
            <w:r>
              <w:rPr/>
              <w:t>договорам социального найма катего-</w:t>
            </w:r>
          </w:p>
          <w:p>
            <w:pPr>
              <w:pStyle w:val="Header"/>
              <w:ind w:firstLine="460"/>
              <w:rPr/>
            </w:pPr>
            <w:r>
              <w:rPr/>
              <w:t>рий граждан, указанных в пунктах 1-3</w:t>
            </w:r>
          </w:p>
          <w:p>
            <w:pPr>
              <w:pStyle w:val="Header"/>
              <w:ind w:firstLine="460"/>
              <w:rPr/>
            </w:pPr>
            <w:r>
              <w:rPr/>
              <w:t xml:space="preserve">части 1 статьи 11 Закона Чувашской </w:t>
            </w:r>
          </w:p>
          <w:p>
            <w:pPr>
              <w:pStyle w:val="Header"/>
              <w:ind w:firstLine="460"/>
              <w:rPr/>
            </w:pPr>
            <w:r>
              <w:rPr/>
              <w:t>Республики «О регулировании жилищ-</w:t>
            </w:r>
          </w:p>
          <w:p>
            <w:pPr>
              <w:pStyle w:val="Header"/>
              <w:ind w:firstLine="460"/>
              <w:rPr/>
            </w:pPr>
            <w:r>
              <w:rPr/>
              <w:t>ных отношений и состоящих на учете в</w:t>
            </w:r>
          </w:p>
          <w:p>
            <w:pPr>
              <w:pStyle w:val="Header"/>
              <w:ind w:firstLine="460"/>
              <w:rPr/>
            </w:pPr>
            <w:r>
              <w:rPr/>
              <w:t xml:space="preserve"> </w:t>
            </w:r>
            <w:r>
              <w:rPr/>
              <w:t>качестве нуждающихся в жилых поме-</w:t>
            </w:r>
          </w:p>
          <w:p>
            <w:pPr>
              <w:pStyle w:val="Header"/>
              <w:ind w:firstLine="460"/>
              <w:rPr/>
            </w:pPr>
            <w:r>
              <w:rPr/>
              <w:t>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72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органа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72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1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органа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1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3,4</w:t>
            </w:r>
          </w:p>
        </w:tc>
      </w:tr>
      <w:tr>
        <w:trPr>
          <w:trHeight w:val="1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3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лата единовременного пособия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 всех формах устройства детей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лишенных родительского попечения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3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3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</w:rPr>
            </w:pPr>
            <w:r>
              <w:rPr>
                <w:b/>
              </w:rPr>
              <w:t>АДМИНИСТРАЦИЯ ЛЕНИН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041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06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сти субъектов Российской Феде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03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03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03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03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Резервные фонды местных адми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7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вязанных с общегосударственны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6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6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6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СРЕДСТВА МАССОВОЙ ИНФОР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Мероприятия в сфере культуры, кине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матографии и средств массовой инфор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ударственная поддержка в сфер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культуры, кинематографии и средст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305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651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Федер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37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в области социально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политики Федеральная целевая прог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мма «Жилище» на 2002-2010 год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(второ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37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одпрограмма «Обеспечение жильем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37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убсидии на обеспечение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37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84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Обеспечение жильем, детей-сирот,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детей, оставшихся без попечения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родителей, а также детей, находящихся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по опекой (попечительством), не имею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щих закрепленного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84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84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Осуществление государственных</w:t>
            </w:r>
          </w:p>
          <w:p>
            <w:pPr>
              <w:pStyle w:val="Header"/>
              <w:ind w:firstLine="460"/>
              <w:rPr/>
            </w:pPr>
            <w:r>
              <w:rPr/>
              <w:t>полномочий Чувашской Республики по</w:t>
            </w:r>
          </w:p>
          <w:p>
            <w:pPr>
              <w:pStyle w:val="Header"/>
              <w:ind w:firstLine="460"/>
              <w:rPr/>
            </w:pPr>
            <w:r>
              <w:rPr/>
              <w:t>обеспечению жилыми помещениями по</w:t>
            </w:r>
          </w:p>
          <w:p>
            <w:pPr>
              <w:pStyle w:val="Header"/>
              <w:ind w:firstLine="460"/>
              <w:rPr/>
            </w:pPr>
            <w:r>
              <w:rPr/>
              <w:t>договорам социального найма катего-</w:t>
            </w:r>
          </w:p>
          <w:p>
            <w:pPr>
              <w:pStyle w:val="Header"/>
              <w:ind w:firstLine="460"/>
              <w:rPr/>
            </w:pPr>
            <w:r>
              <w:rPr/>
              <w:t>рий граждан, указанных в пунктах 1-3</w:t>
            </w:r>
          </w:p>
          <w:p>
            <w:pPr>
              <w:pStyle w:val="Header"/>
              <w:ind w:firstLine="460"/>
              <w:rPr/>
            </w:pPr>
            <w:r>
              <w:rPr/>
              <w:t xml:space="preserve">части 1 статьи 11 Закона Чувашской </w:t>
            </w:r>
          </w:p>
          <w:p>
            <w:pPr>
              <w:pStyle w:val="Header"/>
              <w:ind w:firstLine="460"/>
              <w:rPr/>
            </w:pPr>
            <w:r>
              <w:rPr/>
              <w:t>Республики «О регулировании жилищ-</w:t>
            </w:r>
          </w:p>
          <w:p>
            <w:pPr>
              <w:pStyle w:val="Header"/>
              <w:ind w:firstLine="460"/>
              <w:rPr/>
            </w:pPr>
            <w:r>
              <w:rPr/>
              <w:t>ных отношений и состоящих на учете в</w:t>
            </w:r>
          </w:p>
          <w:p>
            <w:pPr>
              <w:pStyle w:val="Header"/>
              <w:ind w:firstLine="460"/>
              <w:rPr/>
            </w:pPr>
            <w:r>
              <w:rPr/>
              <w:t xml:space="preserve"> </w:t>
            </w:r>
            <w:r>
              <w:rPr/>
              <w:t>качестве нуждающихся в жилых поме-</w:t>
            </w:r>
          </w:p>
          <w:p>
            <w:pPr>
              <w:pStyle w:val="Header"/>
              <w:ind w:firstLine="460"/>
              <w:rPr/>
            </w:pPr>
            <w:r>
              <w:rPr/>
              <w:t>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72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органа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72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57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органа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57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4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4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лата единовременного пособия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 всех формах устройства детей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лишенных родительского попечения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4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4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</w:rPr>
            </w:pPr>
            <w:r>
              <w:rPr>
                <w:b/>
              </w:rPr>
              <w:t>АДМИНИСТРАЦИЯ МОСКОВ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200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13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сти субъектов Российской Феде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22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22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22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22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Резервные фонды местных адми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5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вязанных с общегосударственны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4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4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4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инженерных сооружений на них в гра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ицах городских округов и поселений 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СРЕДСТВА МАССОВОЙ ИНФОР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Мероприятия в сфере культуры, кине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матографии и средств массовой инфор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ударственная поддержка в сфер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культуры, кинематографии и средст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Физкультурно-оздоровительная работ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ения, спорта и физической культу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970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5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Федер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37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в области социально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политики Федеральная целевая прог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мма «Жилище» на 2002-2010 год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(второ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37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одпрограмма «Обеспечение жильем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37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убсидии на обеспечение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37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684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Обеспечение жильем, детей-сирот,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детей, оставшихся без попечения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родителей, а также детей, находящихся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по опекой (попечительством), не имею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щих закрепленного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84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84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Осуществление государственных</w:t>
            </w:r>
          </w:p>
          <w:p>
            <w:pPr>
              <w:pStyle w:val="Header"/>
              <w:ind w:firstLine="460"/>
              <w:rPr/>
            </w:pPr>
            <w:r>
              <w:rPr/>
              <w:t>полномочий Чувашской Республики по</w:t>
            </w:r>
          </w:p>
          <w:p>
            <w:pPr>
              <w:pStyle w:val="Header"/>
              <w:ind w:firstLine="460"/>
              <w:rPr/>
            </w:pPr>
            <w:r>
              <w:rPr/>
              <w:t>обеспечению жилыми помещениями по</w:t>
            </w:r>
          </w:p>
          <w:p>
            <w:pPr>
              <w:pStyle w:val="Header"/>
              <w:ind w:firstLine="460"/>
              <w:rPr/>
            </w:pPr>
            <w:r>
              <w:rPr/>
              <w:t>договорам социального найма катего-</w:t>
            </w:r>
          </w:p>
          <w:p>
            <w:pPr>
              <w:pStyle w:val="Header"/>
              <w:ind w:firstLine="460"/>
              <w:rPr/>
            </w:pPr>
            <w:r>
              <w:rPr/>
              <w:t>рий граждан, указанных в пунктах 1-3</w:t>
            </w:r>
          </w:p>
          <w:p>
            <w:pPr>
              <w:pStyle w:val="Header"/>
              <w:ind w:firstLine="460"/>
              <w:rPr/>
            </w:pPr>
            <w:r>
              <w:rPr/>
              <w:t xml:space="preserve">части 1 статьи 11 Закона Чувашской </w:t>
            </w:r>
          </w:p>
          <w:p>
            <w:pPr>
              <w:pStyle w:val="Header"/>
              <w:ind w:firstLine="460"/>
              <w:rPr/>
            </w:pPr>
            <w:r>
              <w:rPr/>
              <w:t>Республики «О регулировании жилищ-</w:t>
            </w:r>
          </w:p>
          <w:p>
            <w:pPr>
              <w:pStyle w:val="Header"/>
              <w:ind w:firstLine="460"/>
              <w:rPr/>
            </w:pPr>
            <w:r>
              <w:rPr/>
              <w:t>ных отношений и состоящих на учете в</w:t>
            </w:r>
          </w:p>
          <w:p>
            <w:pPr>
              <w:pStyle w:val="Header"/>
              <w:ind w:firstLine="460"/>
              <w:rPr/>
            </w:pPr>
            <w:r>
              <w:rPr/>
              <w:t xml:space="preserve"> </w:t>
            </w:r>
            <w:r>
              <w:rPr/>
              <w:t>качестве нуждающихся в жилых поме-</w:t>
            </w:r>
          </w:p>
          <w:p>
            <w:pPr>
              <w:pStyle w:val="Header"/>
              <w:ind w:firstLine="460"/>
              <w:rPr/>
            </w:pPr>
            <w:r>
              <w:rPr/>
              <w:t>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72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органа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72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1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органа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1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5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5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лата единовременного пособия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 всех формах устройства детей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лишенных родительского попечения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5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5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6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6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сти субъектов Российской Феде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6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6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6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6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Резервные фонды местных адми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УПРАВЛЕНИЕ АРХИТЕКТУРЫ И ГРА-ДОСТРОИТЕЛЬСТВА АДМИНИСТРА-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768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54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сти субъектов Российской Феде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54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54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4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4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в рамках административ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ой ре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9862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8262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Строительство и модернизация автомо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бильных дорог общего пользования, в 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том числе дорог в поселениях (за ис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ключением автомобильных дорог 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3262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Региональная целевая программа 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«Ускоренное развитие улично-дорож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ной сети городских округов Чувашской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Республики на 2008-201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3262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3262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6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Обеспечение мероприятий по капиталь-</w:t>
            </w:r>
          </w:p>
          <w:p>
            <w:pPr>
              <w:pStyle w:val="Header"/>
              <w:ind w:firstLine="460"/>
              <w:rPr/>
            </w:pPr>
            <w:r>
              <w:rPr/>
              <w:t>ному ремонту многоквартирных домов</w:t>
            </w:r>
          </w:p>
          <w:p>
            <w:pPr>
              <w:pStyle w:val="Header"/>
              <w:ind w:firstLine="460"/>
              <w:rPr/>
            </w:pPr>
            <w:r>
              <w:rPr/>
              <w:t>и переселение граждан из аварийного</w:t>
            </w:r>
          </w:p>
          <w:p>
            <w:pPr>
              <w:pStyle w:val="Header"/>
              <w:ind w:firstLine="460"/>
              <w:rPr/>
            </w:pPr>
            <w:r>
              <w:rPr/>
              <w:t>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Обеспечение мероприятий по капиталь-</w:t>
            </w:r>
          </w:p>
          <w:p>
            <w:pPr>
              <w:pStyle w:val="Header"/>
              <w:ind w:firstLine="460"/>
              <w:rPr/>
            </w:pPr>
            <w:r>
              <w:rPr/>
              <w:t>ному ремонту многоквартирных домов</w:t>
            </w:r>
          </w:p>
          <w:p>
            <w:pPr>
              <w:pStyle w:val="Header"/>
              <w:ind w:firstLine="460"/>
              <w:rPr/>
            </w:pPr>
            <w:r>
              <w:rPr/>
              <w:t>и переселение граждан из аварийного</w:t>
            </w:r>
          </w:p>
          <w:p>
            <w:pPr>
              <w:pStyle w:val="Header"/>
              <w:ind w:firstLine="460"/>
              <w:rPr/>
            </w:pPr>
            <w:r>
              <w:rPr/>
              <w:t>жилищного фонда за счет средств, пос-</w:t>
            </w:r>
          </w:p>
          <w:p>
            <w:pPr>
              <w:pStyle w:val="Header"/>
              <w:ind w:firstLine="460"/>
              <w:rPr/>
            </w:pPr>
            <w:r>
              <w:rPr/>
              <w:t>тупивших от государственной корпора-</w:t>
            </w:r>
          </w:p>
          <w:p>
            <w:pPr>
              <w:pStyle w:val="Header"/>
              <w:ind w:firstLine="460"/>
              <w:rPr/>
            </w:pPr>
            <w:r>
              <w:rPr/>
              <w:t>ции Фонд содействия реформированию</w:t>
            </w:r>
          </w:p>
          <w:p>
            <w:pPr>
              <w:pStyle w:val="Header"/>
              <w:ind w:firstLine="460"/>
              <w:rPr/>
            </w:pPr>
            <w:r>
              <w:rP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Обеспечение мероприятий по пересе-</w:t>
            </w:r>
          </w:p>
          <w:p>
            <w:pPr>
              <w:pStyle w:val="Header"/>
              <w:ind w:firstLine="460"/>
              <w:rPr/>
            </w:pPr>
            <w:r>
              <w:rPr/>
              <w:t>лению граждан из аварийного жилищ-</w:t>
            </w:r>
          </w:p>
          <w:p>
            <w:pPr>
              <w:pStyle w:val="Header"/>
              <w:ind w:firstLine="460"/>
              <w:rPr/>
            </w:pPr>
            <w:r>
              <w:rPr/>
              <w:t>ного фонда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8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 xml:space="preserve">Выполнение функций органами </w:t>
            </w:r>
          </w:p>
          <w:p>
            <w:pPr>
              <w:pStyle w:val="Header"/>
              <w:ind w:firstLine="709"/>
              <w:rPr/>
            </w:pPr>
            <w:r>
              <w:rPr/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8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Строительство объектов общеграж-</w:t>
            </w:r>
          </w:p>
          <w:p>
            <w:pPr>
              <w:pStyle w:val="Header"/>
              <w:ind w:firstLine="460"/>
              <w:rPr>
                <w:b/>
                <w:b/>
              </w:rPr>
            </w:pPr>
            <w:r>
              <w:rPr/>
              <w:t>данск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жилищно-</w:t>
            </w:r>
          </w:p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651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651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651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651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651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60"/>
              <w:jc w:val="left"/>
              <w:rPr>
                <w:b/>
                <w:b/>
              </w:rPr>
            </w:pPr>
            <w:r>
              <w:rPr>
                <w:b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 xml:space="preserve">Республиканская целевая программа </w:t>
            </w:r>
          </w:p>
          <w:p>
            <w:pPr>
              <w:pStyle w:val="Header"/>
              <w:ind w:firstLine="460"/>
              <w:rPr/>
            </w:pPr>
            <w:r>
              <w:rPr/>
              <w:t xml:space="preserve">развития образования в Чувашской </w:t>
            </w:r>
          </w:p>
          <w:p>
            <w:pPr>
              <w:pStyle w:val="Header"/>
              <w:ind w:firstLine="460"/>
              <w:rPr/>
            </w:pPr>
            <w:r>
              <w:rPr/>
              <w:t>Республике на 2006 – 201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 И СРЕДСТВА МАССОВОЙ ИНФОР-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</w:rPr>
            </w:pPr>
            <w:r>
              <w:rPr>
                <w:b/>
              </w:rPr>
              <w:t>ЧЕБОКСАРСКОЕ ГОРОДСКОЕ СОБРАНИЕ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41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41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законодательных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едставительных) органов государ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венной власти  и представительных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41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41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41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41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МУ «УПРАВЛЕНИЕ ЖИЛИЩНО-КОММУНАЛЬНОГО ХОЗЯЙСТВА И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3439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-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460" w:hanging="0"/>
              <w:rPr>
                <w:sz w:val="24"/>
              </w:rPr>
            </w:pPr>
            <w:r>
              <w:rPr>
                <w:sz w:val="24"/>
              </w:rPr>
              <w:t>Целевая программа «Повышение безопасности дорожного движения в городе Чебоксары на 2009- 201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460" w:hanging="0"/>
              <w:rPr>
                <w:sz w:val="24"/>
              </w:rPr>
            </w:pPr>
            <w:r>
              <w:rPr>
                <w:sz w:val="24"/>
              </w:rPr>
              <w:t>Целевая программа «Безопасный город» на 2009-201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2152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152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2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Строительство и модернизация автомо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бильных дорог общего пользования, в 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том числе дорог в поселениях (за ис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ключением автомобильных дорог 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2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2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732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Региональная целевая программа 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«Ускоренное развитие улично-дорож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ной сети городских округов Чувашской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Республики на 2008-201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6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732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6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732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986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541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60"/>
              <w:jc w:val="left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4541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541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41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8682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087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инженерных сооружений на них в гра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ицах городских округов и поселений 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220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220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408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408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7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7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3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3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95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Программа благоустройства и озелене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ния  города  Чебоксары   на  2005-2010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95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95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жилищн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762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Header"/>
              <w:ind w:firstLine="426"/>
              <w:rPr/>
            </w:pPr>
            <w:r>
              <w:rPr/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762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426"/>
              <w:rPr/>
            </w:pPr>
            <w:r>
              <w:rPr/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762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744" w:hanging="0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44" w:hanging="0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762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«УПРАВЛЕНИЕ ЖИЛИЩНЫМ ФОНДОМ ГОРОДА ЧЕБОКС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826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826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381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Обеспечение мероприятий по капиталь-</w:t>
            </w:r>
          </w:p>
          <w:p>
            <w:pPr>
              <w:pStyle w:val="Header"/>
              <w:ind w:firstLine="460"/>
              <w:rPr/>
            </w:pPr>
            <w:r>
              <w:rPr/>
              <w:t>ному ремонту многоквартирных домов</w:t>
            </w:r>
          </w:p>
          <w:p>
            <w:pPr>
              <w:pStyle w:val="Header"/>
              <w:ind w:firstLine="460"/>
              <w:rPr/>
            </w:pPr>
            <w:r>
              <w:rPr/>
              <w:t>и переселение граждан из аварийного</w:t>
            </w:r>
          </w:p>
          <w:p>
            <w:pPr>
              <w:pStyle w:val="Header"/>
              <w:ind w:firstLine="460"/>
              <w:rPr/>
            </w:pPr>
            <w:r>
              <w:rPr/>
              <w:t>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Обеспечение мероприятий по капиталь-</w:t>
            </w:r>
          </w:p>
          <w:p>
            <w:pPr>
              <w:pStyle w:val="Header"/>
              <w:ind w:firstLine="460"/>
              <w:rPr/>
            </w:pPr>
            <w:r>
              <w:rPr/>
              <w:t>ному ремонту многоквартирных домов</w:t>
            </w:r>
          </w:p>
          <w:p>
            <w:pPr>
              <w:pStyle w:val="Header"/>
              <w:ind w:firstLine="460"/>
              <w:rPr/>
            </w:pPr>
            <w:r>
              <w:rPr/>
              <w:t>и переселение граждан из аварийного</w:t>
            </w:r>
          </w:p>
          <w:p>
            <w:pPr>
              <w:pStyle w:val="Header"/>
              <w:ind w:firstLine="460"/>
              <w:rPr/>
            </w:pPr>
            <w:r>
              <w:rPr/>
              <w:t>жилищного фонда за счет средств, пос-</w:t>
            </w:r>
          </w:p>
          <w:p>
            <w:pPr>
              <w:pStyle w:val="Header"/>
              <w:ind w:firstLine="460"/>
              <w:rPr/>
            </w:pPr>
            <w:r>
              <w:rPr/>
              <w:t>тупивших от государственной корпора-</w:t>
            </w:r>
          </w:p>
          <w:p>
            <w:pPr>
              <w:pStyle w:val="Header"/>
              <w:ind w:firstLine="460"/>
              <w:rPr/>
            </w:pPr>
            <w:r>
              <w:rPr/>
              <w:t>ции Фонд содействия реформированию</w:t>
            </w:r>
          </w:p>
          <w:p>
            <w:pPr>
              <w:pStyle w:val="Header"/>
              <w:ind w:firstLine="460"/>
              <w:rPr/>
            </w:pPr>
            <w:r>
              <w:rP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Обеспечение мероприятий по капи-</w:t>
            </w:r>
          </w:p>
          <w:p>
            <w:pPr>
              <w:pStyle w:val="Header"/>
              <w:ind w:firstLine="460"/>
              <w:rPr/>
            </w:pPr>
            <w:r>
              <w:rPr/>
              <w:t>тальному ремонту многоквартирных</w:t>
            </w:r>
          </w:p>
          <w:p>
            <w:pPr>
              <w:pStyle w:val="Header"/>
              <w:ind w:firstLine="460"/>
              <w:rPr/>
            </w:pPr>
            <w:r>
              <w:rPr/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8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8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53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в области жилищног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3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728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Городская целевая программа «Лифты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на 2006-201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родская целевая программа «Диспет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черизация лифтов» на 2008-201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63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63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460" w:hanging="0"/>
              <w:rPr>
                <w:sz w:val="24"/>
              </w:rPr>
            </w:pPr>
            <w:r>
              <w:rPr>
                <w:sz w:val="24"/>
              </w:rPr>
              <w:t>Городская целевая программа «Уста-новка общедомовых приборов учета тепло-водоснабжения и терморегулято-ров в жилых домах города Чебоксары» на 2008-2012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6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6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инженерных сооружений на них в гра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ицах городских округов и поселений 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Муниципальная программа «Дворы» 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2005-201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жилищно-</w:t>
            </w:r>
          </w:p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44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Header"/>
              <w:ind w:firstLine="426"/>
              <w:rPr/>
            </w:pPr>
            <w:r>
              <w:rPr/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44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426"/>
              <w:rPr/>
            </w:pPr>
            <w:r>
              <w:rPr/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44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744" w:hanging="0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44" w:hanging="0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44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«УПРАВЛЕНИЕ ЭКОЛОГИИ ГОРОДА ЧЕБОКС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86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86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храна объектов растительного 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86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Состояние окружающей среды и прир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9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9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9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Природоохран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1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Обеспечение деятельности подведом-</w:t>
            </w:r>
          </w:p>
          <w:p>
            <w:pPr>
              <w:pStyle w:val="Header"/>
              <w:ind w:firstLine="460"/>
              <w:rPr/>
            </w:pPr>
            <w:r>
              <w:rPr/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1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1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охран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Муниципальная программа «Экол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ическая программа города Чебоксар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а 2005-2007 годы и на период до 201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/>
              <w:t>Природоохранные мероприятия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УПРАВЛЕНИЕ ЗДРАВООХРАНЕНИЯ И СОЦИАЛЬНОЙ ПОЛИТИКИ 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7423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7507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онар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19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анитар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19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firstLine="46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firstLine="460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19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19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мбулатор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7553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анитар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790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firstLine="46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firstLine="460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790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744" w:hanging="0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44" w:hanging="0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790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Поликлиники, амбулатории, диагности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ческие цен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762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firstLine="46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firstLine="460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762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762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цинская помощь в дневны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онарах всех ти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59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анитар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59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firstLine="46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firstLine="460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59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59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р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929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танции скорой и неотлож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515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firstLine="46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firstLine="460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515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515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Иные безвозмездные и безвозвратны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firstLine="460"/>
              <w:rPr>
                <w:sz w:val="24"/>
              </w:rPr>
            </w:pPr>
            <w:r>
              <w:rPr>
                <w:sz w:val="24"/>
              </w:rPr>
              <w:t>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414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firstLine="460"/>
              <w:rPr>
                <w:sz w:val="24"/>
              </w:rPr>
            </w:pPr>
            <w:r>
              <w:rPr>
                <w:sz w:val="24"/>
              </w:rPr>
              <w:t xml:space="preserve">Денежные выплаты медицинскому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firstLine="460"/>
              <w:rPr>
                <w:sz w:val="24"/>
              </w:rPr>
            </w:pPr>
            <w:r>
              <w:rPr>
                <w:sz w:val="24"/>
              </w:rPr>
              <w:t xml:space="preserve">персоналу фельдшерско-акушерских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firstLine="460"/>
              <w:rPr>
                <w:sz w:val="24"/>
              </w:rPr>
            </w:pPr>
            <w:r>
              <w:rPr>
                <w:sz w:val="24"/>
              </w:rPr>
              <w:t>пунктов, врачам, фельдшерам и меди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firstLine="460"/>
              <w:rPr>
                <w:sz w:val="24"/>
              </w:rPr>
            </w:pPr>
            <w:r>
              <w:rPr>
                <w:sz w:val="24"/>
              </w:rPr>
              <w:t>цинским сестрам «Скорой медицин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firstLine="460"/>
              <w:rPr>
                <w:sz w:val="24"/>
              </w:rPr>
            </w:pPr>
            <w:r>
              <w:rPr>
                <w:sz w:val="24"/>
              </w:rPr>
              <w:t>ской помощ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14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14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здравоохра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нения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65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Учебно-методические кабинеты,  цент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рализованные бухгалтерии, группы х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зяйственного обслуживания, учебны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фильмотеки, межшкольные учебн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роизводственные комбинаты, лог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11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11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11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Учреждения, обеспечивающие предос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тавление услуг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3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3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3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39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460" w:hanging="0"/>
              <w:rPr>
                <w:sz w:val="24"/>
              </w:rPr>
            </w:pPr>
            <w:r>
              <w:rPr>
                <w:sz w:val="24"/>
              </w:rPr>
              <w:t>Городская программа «Повышение доступности и качества медицинской помощи населению города Чебоксары на 2008-201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39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ения, спорта и физической культу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ы, туризм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39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16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7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7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Доплаты к пенсиям государственных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лужащих субъектов Российской Фе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7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firstLine="744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7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firstLine="318"/>
              <w:rPr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9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0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12 января 1996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года № 8-ФЗ «О погребении и похоро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нном де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0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Выплата социального пособия на погре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бение и возмещение расходов по гаран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тированному перечню услуг по погре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бению за счет средств субъектов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оссийской Федерации и местных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0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0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 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88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firstLine="460"/>
              <w:rPr>
                <w:sz w:val="24"/>
              </w:rPr>
            </w:pPr>
            <w:r>
              <w:rPr>
                <w:sz w:val="24"/>
              </w:rPr>
              <w:t xml:space="preserve">Мероприятия в области социальной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88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5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3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УПРАВЛЕНИЕ КУЛЬТУРЫ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341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492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492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Учреждения по внешкольной работе с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492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492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492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-</w:t>
            </w:r>
          </w:p>
          <w:p>
            <w:pPr>
              <w:pStyle w:val="Header"/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84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133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Дворцы и дома культуры, другие учреж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дения культуры и средств массовой ин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69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69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69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Музеи и постоянные выста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7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7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7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285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85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85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Театры, цирки, концертные и други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рганизации исполнительских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180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0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0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Мероприятия в сфере культуры, кине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матографии и средств массовой инфор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29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Комплектование книжных фонд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библиотек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6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6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ударственная поддержка в сфер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культуры, кинематографии и средст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83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83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вопросы в области культуры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инематографии и средств массовой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15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ализованные бухгалтерии, группы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хозяйственного обслуживания, учеб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ые фильмотеки, межшкольные учеб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о-производственные комбинаты, л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85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460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60" w:hanging="0"/>
              <w:rPr>
                <w:sz w:val="24"/>
              </w:rPr>
            </w:pPr>
            <w:r>
              <w:rPr>
                <w:sz w:val="24"/>
              </w:rPr>
              <w:t xml:space="preserve">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85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85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Городская целевая программа «Пожар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ная безопасность в городе Чебоксары 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2008-201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95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744" w:hanging="0"/>
              <w:rPr>
                <w:sz w:val="24"/>
              </w:rPr>
            </w:pPr>
            <w:r>
              <w:rPr>
                <w:sz w:val="24"/>
              </w:rPr>
              <w:t>Мероприятия по поддержке и развитию культуры, искусства, кине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44" w:hanging="0"/>
              <w:rPr>
                <w:sz w:val="24"/>
              </w:rPr>
            </w:pPr>
            <w:r>
              <w:rPr>
                <w:sz w:val="24"/>
              </w:rPr>
              <w:t>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левая программа создания едино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родской автоматизированной инфор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мационно-библиотечной сети на 2008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200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роприятия по поддержке и раз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итию культуры, искусства, кине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атографии, средств массово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информации и архив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левая программа развития читатель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кой культуры жителей города Чебок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ары «Читающий город» на 2008-200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роприятия по поддержке и раз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итию культуры, искусства, кине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атографии, средств массово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информации и архивного дел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ЧЕБОКСАРСКИЙ ГОРОДСКОЙ </w:t>
            </w:r>
          </w:p>
          <w:p>
            <w:pPr>
              <w:pStyle w:val="Header"/>
              <w:ind w:firstLine="34"/>
              <w:rPr>
                <w:b/>
                <w:b/>
              </w:rPr>
            </w:pPr>
            <w:r>
              <w:rPr>
                <w:b/>
              </w:rPr>
              <w:t>КОМИТЕТ ПО УПРАВЛЕНИЮ ИМУ-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80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80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80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80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80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80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приватизации и проведе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ие предпродажной подготовки объек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тов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ИЗИЧЕСКОЙ КУЛЬ-ТУРЫ, СПОРТА И ТУРИЗМА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357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364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477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Учреждения по внешкольной работе с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477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477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477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одежная политика и оздоровлени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рганизационно-воспитательная работ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роведение мероприятия для детей 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744" w:hanging="0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44" w:hanging="0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7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Учебно-методические кабинеты,  цент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рализованные бухгалтерии, группы х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зяйственного обслуживания, учебны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фильмотеки, межшкольные учебн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роизводственные комбинаты, лог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37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37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37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Комплексная программа «Развитие физ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культуры, спорта и здорового образа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жизни населения города Чебоксары н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2006-2008 годы  и до 201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роприятия в сфере образования</w:t>
            </w:r>
          </w:p>
          <w:p>
            <w:pPr>
              <w:pStyle w:val="Heading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3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0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Физкультурно-оздоровительная работ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ения, спорта и физической культу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460" w:hanging="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60" w:hanging="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6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460" w:right="-108" w:hanging="0"/>
              <w:rPr>
                <w:sz w:val="24"/>
              </w:rPr>
            </w:pPr>
            <w:r>
              <w:rPr>
                <w:sz w:val="24"/>
              </w:rPr>
              <w:t>Комплексная программа «Развитие физ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60" w:right="-108" w:hanging="0"/>
              <w:rPr>
                <w:sz w:val="24"/>
              </w:rPr>
            </w:pPr>
            <w:r>
              <w:rPr>
                <w:sz w:val="24"/>
              </w:rPr>
              <w:t xml:space="preserve">культуры, спорта и здорового образ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60" w:hanging="0"/>
              <w:rPr>
                <w:sz w:val="24"/>
              </w:rPr>
            </w:pPr>
            <w:r>
              <w:rPr>
                <w:sz w:val="24"/>
              </w:rPr>
              <w:t>жизни населения города Чебоксары на 2006-2008 годы. и до 201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6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ения, спорта и физической культу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ы, туризм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6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здравоохра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ния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рограмма «Развитие туризма в Чебок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сары на 2005-201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ения, спорта и физической культу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ы, туризм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МУНИЦИПАЛЬНОЕ УЧРЕЖДЕНИЕ 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«ЗЕМЕ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15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15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ной эконом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15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связанных с общегосударственным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15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15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15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460" w:hanging="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60" w:hanging="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«Развитие земельных отношений 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роде Чебоксары на 2006-200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органа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</w:rPr>
            </w:pPr>
            <w:r>
              <w:rPr>
                <w:b/>
              </w:rPr>
              <w:t>МУНИЦИПАЛЬНОЕ УЧРЕЖДЕНИЕ «СЛУЖБА МУНИЦИПАЛЬНОГО ЗЕ-МЕЛЬНОГО КОНТРОЛЯ ГОРОДА ЧЕБОКС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20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0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ной эконом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0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связанных с общегосударственным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0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0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0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ОБРАЗОВАНИЯ АДМИ-НИСТРАЦИИ ГОРОДА ЧЕБОКСА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81139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1139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2720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2720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2720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2720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7864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Школы-детские сады, школы началь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3942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3942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3942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Школы-интер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51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51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51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Учреждения по внешкольной работе с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945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945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945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25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60" w:hanging="0"/>
              <w:rPr>
                <w:sz w:val="24"/>
              </w:rPr>
            </w:pPr>
            <w:r>
              <w:rPr>
                <w:sz w:val="24"/>
                <w:szCs w:val="24"/>
              </w:rPr>
              <w:t>ние за классн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825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25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одежная политика и оздоровлени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3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рганизационно-воспитательная работ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3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роведение мероприятия для детей 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3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3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111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Учебно-методические кабинеты,  цент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рализованные бухгалтерии, группы х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зяйственного обслуживания, учебны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фильмотеки, межшкольные учебн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роизводственные комбинаты, лог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87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87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87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4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Муниципальная целевая программ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 навстречу детству» на 2008-20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4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роприятия в сфере образова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4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34" w:hanging="0"/>
              <w:rPr>
                <w:sz w:val="24"/>
              </w:rPr>
            </w:pPr>
            <w:r>
              <w:rPr>
                <w:b/>
                <w:sz w:val="24"/>
              </w:rPr>
              <w:t>УПРАВЛЕНИЕ ПО ДЕЛАМ ГРАЖДАН-СКОЙ ОБОРОНЫ И ЧРЕЗВЫЧАЙНЫМ СИТУАЦИЯМ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69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6" w:hanging="0"/>
              <w:rPr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-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69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щита населения и территорий о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резвычайных ситуаций природног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техногенного характера, граждан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69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Воинские формирования (органы, под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69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69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охранительной деятельност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69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ОЕ УЧРЕЖДЕНИЕ «ЧУВАШСКАЯ РЕСПУБЛИКАНСКАЯ ПОИСКО-СПАСАТЕЛЬНАЯ СЛ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6" w:hanging="0"/>
              <w:rPr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-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щита населения и территорий о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резвычайных ситуаций природног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техногенного характера, граждан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Поисковые и аварийно-спасательны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ФИНАНСОВОЕ УПРАВЛЕНИЕ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256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/>
                <w:b/>
              </w:rPr>
            </w:pPr>
            <w:r>
              <w:rPr>
                <w:b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256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деятельности финансовых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овых  и таможенных органов 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ов финансового (финансово-бюд-</w:t>
            </w:r>
          </w:p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21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21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21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21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8" w:hanging="0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18" w:hanging="0"/>
              <w:rPr>
                <w:sz w:val="24"/>
              </w:rPr>
            </w:pPr>
            <w:r>
              <w:rPr>
                <w:b/>
                <w:sz w:val="24"/>
              </w:rPr>
              <w:t>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1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1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/>
            </w:pPr>
            <w:r>
              <w:rPr/>
              <w:t>Проведение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1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1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роцентные платежи по долговым обя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роцентные платежи по муници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Резервные фонды местных адми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25,0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1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  <w:t>Приложение  № 7</w:t>
      </w:r>
    </w:p>
    <w:p>
      <w:pPr>
        <w:pStyle w:val="Normal"/>
        <w:tabs>
          <w:tab w:val="clear" w:pos="708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  <w:t>к бюджету города Чебоксары на 2009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ind w:firstLine="175"/>
        <w:jc w:val="center"/>
        <w:rPr>
          <w:b/>
          <w:b/>
          <w:bCs/>
        </w:rPr>
      </w:pPr>
      <w:r>
        <w:rPr>
          <w:b/>
          <w:bCs/>
        </w:rPr>
        <w:t>АДРЕСНАЯ ИНВЕСТИЦИОННАЯ ПРОГРАММА ГОРОДА ЧЕБОКСАРЫ</w:t>
      </w:r>
    </w:p>
    <w:p>
      <w:pPr>
        <w:pStyle w:val="Heading8"/>
        <w:ind w:firstLine="175"/>
        <w:jc w:val="center"/>
        <w:rPr>
          <w:b/>
          <w:b/>
          <w:bCs/>
        </w:rPr>
      </w:pPr>
      <w:r>
        <w:rPr>
          <w:b/>
          <w:bCs/>
        </w:rPr>
        <w:t>НА 2009 ГОД</w:t>
      </w:r>
    </w:p>
    <w:p>
      <w:pPr>
        <w:pStyle w:val="Normal"/>
        <w:ind w:firstLine="7230"/>
        <w:jc w:val="center"/>
        <w:rPr/>
      </w:pPr>
      <w:r>
        <w:rPr/>
        <w:t xml:space="preserve">    </w:t>
      </w:r>
      <w:r>
        <w:rPr/>
        <w:t>(тыс.рублей)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94"/>
        <w:gridCol w:w="18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програм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ассигнований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94"/>
        <w:gridCol w:w="187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  Правительства  Российской Феде-</w:t>
            </w:r>
          </w:p>
          <w:p>
            <w:pPr>
              <w:pStyle w:val="Header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ции, высших исполнительных органов государственной </w:t>
            </w:r>
          </w:p>
          <w:p>
            <w:pPr>
              <w:pStyle w:val="Header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сти  субъектов Российской Федерации, местных </w:t>
            </w:r>
          </w:p>
          <w:p>
            <w:pPr>
              <w:pStyle w:val="Header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й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/>
              <w:t>Строительство многофункционального центра по предоставлению государственных и муниципальных услуг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</w:rPr>
            </w:pPr>
            <w:r>
              <w:rPr>
                <w:b/>
              </w:rPr>
              <w:t>824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</w:rPr>
            </w:pPr>
            <w:r>
              <w:rPr>
                <w:b/>
              </w:rPr>
              <w:t>824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</w:t>
            </w:r>
            <w:r>
              <w:rPr/>
              <w:t>Реконструкция ул. Пирогова под магистральную улицу районного значения и радикальных дублирующих улиц 500–летия г.Чебоксары и академика Крылова в г.Чебокса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7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</w:t>
            </w:r>
            <w:r>
              <w:rPr/>
              <w:t>Продолжение реконструкции ул.Машиностроительного проезда – с выездом на ул.Ленинского Комсомола (строительство автомобильной дороги от Кабельного проезда до пересечения ул.Ленинского Комсомола и Пролетарской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4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</w:t>
            </w:r>
            <w:r>
              <w:rPr/>
              <w:t>Реконструкция II очереди ул.Калинина г.Чебоксары от ул.Николаева до Калининского мос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32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</w:t>
            </w:r>
            <w:r>
              <w:rPr/>
              <w:t>Разработка ТЭО для строительства третьего транспортного кольца по ул.Университетская – ул.Б.Хмельницкого до    пр.9-ой Пятилетки в городе Чебокса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/>
              <w:t xml:space="preserve">         </w:t>
            </w:r>
            <w:r>
              <w:rPr/>
              <w:t>Реконструкция Московского моста через реку Чебоксарка в г.Чебоксары</w:t>
            </w:r>
          </w:p>
          <w:p>
            <w:pPr>
              <w:pStyle w:val="Normal"/>
              <w:ind w:left="601" w:hanging="601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274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</w:rPr>
            </w:pPr>
            <w:r>
              <w:rPr>
                <w:b/>
              </w:rPr>
              <w:t>66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</w:rPr>
            </w:pPr>
            <w:r>
              <w:rPr>
                <w:b/>
              </w:rPr>
              <w:t>3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/>
              <w:t>Переселение граждан из ветхого и аварийного жилого фон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2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/>
              <w:t>Строительство жилья для граждан по решению суд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</w:rPr>
            </w:pPr>
            <w:r>
              <w:rPr>
                <w:b/>
              </w:rPr>
              <w:t>26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/>
            </w:pPr>
            <w:r>
              <w:rPr/>
              <w:t>Увеличение диаметра напорных линий КНС «Главна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/>
            </w:pPr>
            <w:r>
              <w:rPr/>
              <w:t>Рекультивация действующего полигона ТБО для муниципальных нужд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2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284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жилищно-коммунального </w:t>
            </w:r>
          </w:p>
          <w:p>
            <w:pPr>
              <w:pStyle w:val="Normal"/>
              <w:ind w:left="601" w:hanging="284"/>
              <w:rPr>
                <w:b/>
                <w:b/>
              </w:rPr>
            </w:pPr>
            <w:r>
              <w:rPr>
                <w:b/>
              </w:rPr>
              <w:t>хозяй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/>
              <w:t>Строительство полигона ТБО с участком глубокого прессования для города Чебоксары, Новочебоксарск и Чебоксарского района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ОБРА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</w:rPr>
            </w:pPr>
            <w:r>
              <w:rPr>
                <w:b/>
              </w:rPr>
              <w:t>8965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</w:rPr>
            </w:pPr>
            <w:r>
              <w:rPr>
                <w:b/>
              </w:rPr>
              <w:t>8865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/>
            </w:pPr>
            <w:r>
              <w:rPr/>
              <w:t>Реконструкция здания МДОУ №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3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/>
            </w:pPr>
            <w:r>
              <w:rPr/>
              <w:t>Реконструкция здания МДОУ №1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40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/>
            </w:pPr>
            <w:r>
              <w:rPr/>
              <w:t>Реконструкция здания военкомата Калининского района под детски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/>
            </w:pPr>
            <w:r>
              <w:rPr/>
              <w:t>Восстановление несущей способности ограждающих конструкций МДОУ № 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235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</w:t>
            </w:r>
            <w:r>
              <w:rPr/>
              <w:t>Реконструкция начальной школы № 1</w:t>
            </w:r>
          </w:p>
          <w:p>
            <w:pPr>
              <w:pStyle w:val="Normal"/>
              <w:ind w:left="431" w:hanging="431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, КИНЕМАТОГРАФИЯ И СРЕД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ОЙ ИНФОРМ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567"/>
              <w:rPr/>
            </w:pPr>
            <w:r>
              <w:rPr/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/>
              <w:t>Реконструкция бывшего Дома пионеров под МУК «Музей города Чебоксары»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</w:rPr>
            </w:pPr>
            <w:r>
              <w:rPr>
                <w:b/>
              </w:rPr>
              <w:t>2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</w:rPr>
            </w:pPr>
            <w:r>
              <w:rPr>
                <w:b/>
              </w:rPr>
              <w:t>2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Строительство ледового дворца на стадионе Олимпий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2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Строительство  пришкольных стадионов</w:t>
            </w:r>
          </w:p>
          <w:p>
            <w:pPr>
              <w:pStyle w:val="Normal"/>
              <w:ind w:firstLine="601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567"/>
              <w:rPr/>
            </w:pPr>
            <w:r>
              <w:rPr/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/>
              <w:t>Строительство жилья для детей-сир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</w:rPr>
            </w:pPr>
            <w:r>
              <w:rPr>
                <w:b/>
              </w:rPr>
              <w:t>286671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  <w:t>Приложение  № 8</w:t>
      </w:r>
    </w:p>
    <w:p>
      <w:pPr>
        <w:pStyle w:val="Normal"/>
        <w:tabs>
          <w:tab w:val="clear" w:pos="708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  <w:t>к бюджету города Чебоксары на 2009 год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jc w:val="center"/>
        <w:rPr>
          <w:sz w:val="24"/>
        </w:rPr>
      </w:pPr>
      <w:r>
        <w:rPr>
          <w:sz w:val="24"/>
        </w:rPr>
        <w:t>ИСТОЧНИКИ</w:t>
      </w:r>
    </w:p>
    <w:p>
      <w:pPr>
        <w:pStyle w:val="Heading6"/>
        <w:spacing w:before="0" w:after="0"/>
        <w:jc w:val="center"/>
        <w:rPr>
          <w:sz w:val="24"/>
        </w:rPr>
      </w:pPr>
      <w:r>
        <w:rPr>
          <w:sz w:val="24"/>
        </w:rPr>
        <w:t>внутреннего финансирования дефицита бюджета</w:t>
      </w:r>
    </w:p>
    <w:p>
      <w:pPr>
        <w:pStyle w:val="Heading6"/>
        <w:spacing w:before="0" w:after="0"/>
        <w:jc w:val="center"/>
        <w:rPr>
          <w:sz w:val="24"/>
        </w:rPr>
      </w:pPr>
      <w:r>
        <w:rPr>
          <w:sz w:val="24"/>
        </w:rPr>
        <w:t>города Чебоксары на 2009 год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771"/>
        <w:gridCol w:w="1418"/>
      </w:tblGrid>
      <w:tr>
        <w:trPr>
          <w:trHeight w:val="97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ind w:left="-391" w:firstLine="142"/>
              <w:rPr/>
            </w:pPr>
            <w:r>
              <w:rPr/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1 00 00 00 0000 0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 623,7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1 05 00 00 00 0000 000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  остатков   средств   на счетах по учету средств бюджет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1 00 00 0000 0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3 495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  <w:t>Приложение  № 9</w:t>
      </w:r>
    </w:p>
    <w:p>
      <w:pPr>
        <w:pStyle w:val="Normal"/>
        <w:tabs>
          <w:tab w:val="clear" w:pos="708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  <w:t>к бюджету города Чебоксары на 2009 год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Р О Г Р А М М А</w:t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ых внутренних заимствований города Чебоксары</w:t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09 год</w:t>
      </w:r>
    </w:p>
    <w:p>
      <w:pPr>
        <w:pStyle w:val="Normal"/>
        <w:ind w:firstLine="7371"/>
        <w:jc w:val="center"/>
        <w:rPr/>
      </w:pPr>
      <w:r>
        <w:rPr/>
        <w:t>(тыс.рублей)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91"/>
        <w:gridCol w:w="1559"/>
        <w:gridCol w:w="1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внутренние заим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ривлеч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гаш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, привлекаемые в валюте Российской Федер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, привлекаемые в валюте Российской Федерации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 623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924 623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600 000,0</w:t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  <w:t>Приложение  № 10</w:t>
      </w:r>
    </w:p>
    <w:p>
      <w:pPr>
        <w:pStyle w:val="Normal"/>
        <w:tabs>
          <w:tab w:val="clear" w:pos="708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  <w:t>к бюджету города Чебоксары на 2009 год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Р О Г Р А М М А</w:t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ых гарантий города Чебоксары в валюте</w:t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ой Федерации на 2009 год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ind w:right="-2" w:firstLine="720"/>
        <w:rPr>
          <w:sz w:val="24"/>
        </w:rPr>
      </w:pPr>
      <w:r>
        <w:rPr>
          <w:sz w:val="24"/>
        </w:rPr>
        <w:t>1.1.Перечень подлежащих предоставлению в 2009 году муниципальных гарантий города Чебоксары</w:t>
      </w:r>
    </w:p>
    <w:p>
      <w:pPr>
        <w:pStyle w:val="2"/>
        <w:spacing w:lineRule="auto" w:line="240"/>
        <w:ind w:right="-2" w:hanging="0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1"/>
        <w:gridCol w:w="1733"/>
        <w:gridCol w:w="1567"/>
        <w:gridCol w:w="1299"/>
        <w:gridCol w:w="22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ind w:right="-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/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инципал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ранти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муници-пальной гарантии города Чебоксары, тыс.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права регресс-сного требова-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условия предоставления муниципальной гаран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бедитель конкурса по строительству полигона ТБ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язательств по кредитным договорам на строительство полигона ТБ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исполнение принципалом основного обязательства</w:t>
            </w:r>
          </w:p>
        </w:tc>
      </w:tr>
    </w:tbl>
    <w:p>
      <w:pPr>
        <w:pStyle w:val="2"/>
        <w:spacing w:lineRule="auto" w:line="240"/>
        <w:ind w:right="-2" w:hanging="42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/>
        <w:ind w:right="-2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й объем предоставления муниципальных гарантий города Чебоксары   10 000,0 тыс.руб.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-1" w:firstLine="720"/>
        <w:jc w:val="both"/>
        <w:rPr/>
      </w:pPr>
      <w:r>
        <w:rPr/>
        <w:t>Итого предоставление муниципальных гарантий города Чебоксары без права регрессного требования в 2009 году – 10 000,0 тыс.руб.</w:t>
      </w:r>
    </w:p>
    <w:p>
      <w:pPr>
        <w:pStyle w:val="Normal"/>
        <w:tabs>
          <w:tab w:val="clear" w:pos="708"/>
          <w:tab w:val="left" w:pos="10065" w:leader="none"/>
        </w:tabs>
        <w:ind w:right="-1" w:firstLine="720"/>
        <w:jc w:val="both"/>
        <w:rPr/>
      </w:pPr>
      <w:r>
        <w:rPr/>
      </w:r>
    </w:p>
    <w:p>
      <w:pPr>
        <w:pStyle w:val="2"/>
        <w:spacing w:lineRule="auto" w:line="240"/>
        <w:ind w:right="-2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1.2.Перечень подлежащих исполнению в 2009 году муниципальных гарантий города Чебоксары</w:t>
      </w:r>
    </w:p>
    <w:p>
      <w:pPr>
        <w:pStyle w:val="2"/>
        <w:spacing w:lineRule="auto" w:line="240"/>
        <w:ind w:right="-2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38"/>
        <w:gridCol w:w="3792"/>
        <w:gridCol w:w="184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ind w:right="-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/п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инцип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-ной гаран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а Чебоксары,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права регрес-сного требо-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Водоканал"    </w:t>
              <w:br/>
              <w:t>(ЧМУПП "Водоканал"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исполнения обязательств по Соглашению о субзайме от  2  сентября 2002 года N 01-01-06/26-888, заключенному между Министерством финансов Российской Федерации, Государственным комитетом Российской Федерации по строительству и жилищно-коммунальному комплексу, Чувашской Республикой, муниципальным образованием городом Чебоксары – столицей Чувашской Республики и ЧМУПП "Водоканал" по проекту "Городское водоснабжение и канализация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МУППП "Теплосеть"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 исполнения</w:t>
              <w:br/>
              <w:t>обязательств по  соглашению  о</w:t>
              <w:br/>
              <w:t>взаимных обязательствах  от 30</w:t>
              <w:br/>
              <w:t xml:space="preserve">сентября 2003 года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УКС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 исполнения обязательств по договору об открытии невозобновляемой кредитной  линии (со свободным режимом выборки) от 29 апреля 2008 года № 5445, заключённому между Акционерным коммерческим Сберегательным банком Российской Федерации (открытое акционерное общество) и МУП «ГУК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по строительству полигона ТБ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исполнения обязательств по кредитным договорам на строительство полигона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left="-426" w:right="-1" w:hanging="0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-1" w:firstLine="720"/>
        <w:jc w:val="both"/>
        <w:rPr/>
      </w:pPr>
      <w:r>
        <w:rPr/>
        <w:t>Общий объем исполнения муниципальных гарантий города Чебоксары 74037,0 тыс.руб.</w:t>
      </w:r>
    </w:p>
    <w:p>
      <w:pPr>
        <w:pStyle w:val="2"/>
        <w:spacing w:lineRule="auto" w:line="240"/>
        <w:ind w:right="-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right="-2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Общий объем бюджетных ассигнований, предусмотренных на исполнение муниципальных гарантий города Чебоксары по возможным гарантийным случаям в 2009 году</w:t>
      </w:r>
    </w:p>
    <w:p>
      <w:pPr>
        <w:pStyle w:val="Normal"/>
        <w:tabs>
          <w:tab w:val="clear" w:pos="708"/>
          <w:tab w:val="left" w:pos="10065" w:leader="none"/>
        </w:tabs>
        <w:ind w:left="-426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24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города Чебоксар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 на исполнение муниципальных гарантий города Чебоксары по возможным гарантийным случаям, тыс.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" w:hanging="0"/>
              <w:rPr/>
            </w:pPr>
            <w:r>
              <w:rPr/>
              <w:t>за счет источников финансирования дефицита бюджета города Чебоксар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837" w:hanging="0"/>
              <w:jc w:val="center"/>
              <w:rPr/>
            </w:pPr>
            <w:r>
              <w:rPr/>
              <w:t>33 495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" w:hanging="0"/>
              <w:rPr/>
            </w:pPr>
            <w:r>
              <w:rPr/>
              <w:t>за счет расходов бюджета города Чебоксар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837" w:hanging="0"/>
              <w:jc w:val="center"/>
              <w:rPr/>
            </w:pPr>
            <w:r>
              <w:rPr/>
              <w:t>40541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  <w:t>Приложение  № 11</w:t>
      </w:r>
    </w:p>
    <w:p>
      <w:pPr>
        <w:pStyle w:val="Normal"/>
        <w:tabs>
          <w:tab w:val="clear" w:pos="708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  <w:t>к бюджету города Чебоксары на 2009 год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ъем отчислений в резервные фонды администрации  города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ебоксары, администраций районов  города Чебоксары  и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волжского территориального управления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09 год</w:t>
      </w:r>
    </w:p>
    <w:p>
      <w:pPr>
        <w:pStyle w:val="Normal"/>
        <w:spacing w:lineRule="auto" w:line="288"/>
        <w:ind w:firstLine="7230"/>
        <w:jc w:val="center"/>
        <w:rPr/>
      </w:pPr>
      <w:r>
        <w:rPr/>
        <w:t>(тыс.рублей)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Чебоксары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31125,0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Администрация Калининского района города Чебоксары – всего</w:t>
            </w:r>
          </w:p>
          <w:p>
            <w:pPr>
              <w:pStyle w:val="Normal"/>
              <w:spacing w:lineRule="auto" w:line="288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1135,0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Администрация Ленинского района города Чебоксары – всег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1135,0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Администрация Московского района города Чебоксары - 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1135,0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Заволжское территориальное управл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130,0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  <w:t>34660,0</w:t>
            </w:r>
          </w:p>
        </w:tc>
      </w:tr>
    </w:tbl>
    <w:p>
      <w:pPr>
        <w:pStyle w:val="Normal"/>
        <w:spacing w:lineRule="auto" w:line="288"/>
        <w:ind w:firstLine="723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spacing w:lineRule="auto" w:line="312"/>
      <w:jc w:val="both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5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686" w:leader="none"/>
      </w:tabs>
      <w:overflowPunct w:val="false"/>
      <w:autoSpaceDE w:val="false"/>
      <w:ind w:right="5444" w:hanging="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-2552" w:leader="none"/>
      </w:tabs>
      <w:spacing w:lineRule="auto" w:line="312"/>
      <w:ind w:right="-2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42"/>
      <w:jc w:val="both"/>
    </w:pPr>
    <w:rPr>
      <w:sz w:val="28"/>
      <w:szCs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12:00Z</dcterms:created>
  <dc:creator>ЧГСД</dc:creator>
  <dc:description/>
  <dc:language>en-US</dc:language>
  <cp:lastModifiedBy>ЧГСД</cp:lastModifiedBy>
  <cp:lastPrinted>2008-12-12T10:23:00Z</cp:lastPrinted>
  <dcterms:modified xsi:type="dcterms:W3CDTF">2008-12-25T11:09:00Z</dcterms:modified>
  <cp:revision>16</cp:revision>
  <dc:subject/>
  <dc:title>проект</dc:title>
</cp:coreProperties>
</file>