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5 января 2008 г. № 88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внесении изменений в Прогнозный план (программу) приватизации муниципального имущества города Чебоксары на 2008 год, утвержденный решением Чебоксарского городского Собрания депутатов от 29 ноября 2007 года № 81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 837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муниципального имущества города Чебоксары на 2008 год, утвержденный решением Чебоксарского городского Собрания депутатов от 29 ноября 2007 года № 81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1.1. В абзаце одиннадца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Цели и задачи приватизации муниципального имущества города Чебоксары» цифру «11» заменить цифрой «13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ab/>
        <w:t xml:space="preserve">1.2. В пункте 2.3 «Перечень муниципальных объектов недвижимости, планируемых к приватизации в 2008 году» раздела </w:t>
      </w:r>
      <w:r>
        <w:rPr>
          <w:lang w:val="en-US"/>
        </w:rPr>
        <w:t>II</w:t>
      </w:r>
      <w:r>
        <w:rPr/>
        <w:t xml:space="preserve"> «Муниципальное </w:t>
      </w:r>
      <w:r>
        <w:rPr>
          <w:spacing w:val="-10"/>
        </w:rPr>
        <w:t>имущество города Чебоксары, приватизация которого планируется в 2008 году»:</w:t>
      </w:r>
    </w:p>
    <w:p>
      <w:pPr>
        <w:pStyle w:val="Heading1"/>
        <w:ind w:firstLine="709"/>
        <w:rPr/>
      </w:pPr>
      <w:r>
        <w:rPr/>
        <w:t xml:space="preserve">позиции 3, 6, 8, 9 исключить; </w:t>
      </w:r>
    </w:p>
    <w:p>
      <w:pPr>
        <w:pStyle w:val="Heading1"/>
        <w:ind w:firstLine="709"/>
        <w:rPr/>
      </w:pPr>
      <w:r>
        <w:rPr/>
        <w:tab/>
        <w:t>дополнить позиция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8"/>
        <w:gridCol w:w="1148"/>
        <w:gridCol w:w="159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ежилое помещение №02, расположенное на первом этаже нежилого шестиэтажного кирпичного здания переменной этажностью с подвал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г. Чебоксары, </w:t>
            </w:r>
            <w:r>
              <w:rPr>
                <w:color w:val="000000"/>
                <w:sz w:val="28"/>
                <w:szCs w:val="24"/>
              </w:rPr>
              <w:t>пр. Тракторостроителей, д. 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Нежилое помещение, расположенное в подвале и на первом этаже жилого пятиэтажного кирпичн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. Чебоксары, ул. Короленко, д.1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жилое помещение №1, расположенное на первом и втором этажах жилого десятиэтажного кирпичного дома, 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г. Чебоксары, пр. Тракторостроителей, д. 7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823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жилое одноэтажное здание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Чебоксары, пр. И. Яковлева, д. 39 «а»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3,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Нежилые комнаты №1-5; 20-38 по плану, расположенные на первом этаже одноэтажного кирпичного здания с двумя пристроями, тремя тамбурами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Чебоксары, пл. Победы, д. 6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0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ежилое помещение №1, расположенное на первом и втором этажах нежилого двухэтажного кирпичного пристроя и жилого девятиэтажного кирпичного дома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Чебоксары, ул. Чапаева, д. 8, корп. 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336"/>
        <w:jc w:val="right"/>
        <w:rPr/>
      </w:pPr>
      <w:r>
        <w:rPr/>
        <w:tab/>
        <w:t xml:space="preserve"> ».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                      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5244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8:00Z</dcterms:created>
  <dc:creator>b</dc:creator>
  <dc:description/>
  <dc:language>en-US</dc:language>
  <cp:lastModifiedBy>ЧГСД</cp:lastModifiedBy>
  <cp:lastPrinted>2008-01-12T13:05:00Z</cp:lastPrinted>
  <dcterms:modified xsi:type="dcterms:W3CDTF">2008-02-13T10:48:00Z</dcterms:modified>
  <cp:revision>2</cp:revision>
  <dc:subject/>
  <dc:title>a</dc:title>
</cp:coreProperties>
</file>