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>
          <w:lang w:val="en-US"/>
        </w:rPr>
        <w:t xml:space="preserve">6 </w:t>
      </w:r>
      <w:r>
        <w:rPr/>
        <w:t>марта 2008 г. № 918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 14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 143, следующие изменения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1. Абзац четвертый пункта 1.3 изложить в следующей редакци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пользователь имущества</w:t>
      </w:r>
      <w:r>
        <w:rPr>
          <w:szCs w:val="28"/>
        </w:rPr>
        <w:t xml:space="preserve"> - муниципальные унитарные предприятия, муниципальные учреждения, отделы внутренних дел по районам города Чебоксары, органы местного самоуправления, депутат Чебоксарского городского Собрания депутатов для осуществления депутатской деятельности в соответствии с Положением о статусе депутата Чебоксарского городского Собрания депутатов;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1.2. Пункт 2.1 после слов «муниципального учреждения» дополнить словами «, отдела внутренних дел по району города Чебокса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1.3. Пункт 2.2 после слов «муниципального учреждения» дополнить словами «, отдела внутренних дел по району города Чебокса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1.4. Пункт 3.1 после слов «муниципальные учреждения» дополнить словами «, отделы внутренних дел по районам города Чебокса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данного решения возложить на  постоянную комиссию Чебоксарского городского Собрания депутатов  по </w:t>
      </w:r>
      <w:r>
        <w:rPr>
          <w:bCs/>
          <w:szCs w:val="23"/>
        </w:rPr>
        <w:t>бюджету, экономической и налоговой политике, муниципальной собственности и инвестициям</w:t>
      </w:r>
      <w:r>
        <w:rPr>
          <w:spacing w:val="-4"/>
          <w:szCs w:val="28"/>
        </w:rPr>
        <w:t xml:space="preserve"> (Ю.Д. Филиппов)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</w:r>
    </w:p>
    <w:p>
      <w:pPr>
        <w:pStyle w:val="3"/>
        <w:ind w:hanging="0"/>
        <w:rPr/>
      </w:pPr>
      <w:r>
        <w:rPr/>
        <w:t>Глава города Чебоксары                                                            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  <w:tab w:val="left" w:pos="4860" w:leader="none"/>
      </w:tabs>
      <w:ind w:right="485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20"/>
      <w:jc w:val="both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90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2:00Z</dcterms:created>
  <dc:creator>Павлович Константин Юрьевич</dc:creator>
  <dc:description/>
  <dc:language>en-US</dc:language>
  <cp:lastModifiedBy>ЧГСД</cp:lastModifiedBy>
  <cp:lastPrinted>2008-03-03T08:29:00Z</cp:lastPrinted>
  <dcterms:modified xsi:type="dcterms:W3CDTF">2008-03-13T11:32:00Z</dcterms:modified>
  <cp:revision>3</cp:revision>
  <dc:subject/>
  <dc:title>Ч=ваш Республики</dc:title>
</cp:coreProperties>
</file>