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6 марта 2008 г. № 919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4500" w:leader="none"/>
        </w:tabs>
        <w:ind w:left="0" w:right="5035" w:hanging="0"/>
        <w:jc w:val="both"/>
        <w:rPr/>
      </w:pPr>
      <w:r>
        <w:rPr>
          <w:spacing w:val="-14"/>
          <w:szCs w:val="28"/>
        </w:rPr>
        <w:t xml:space="preserve">Об оплате труда  лиц, замещающих муниципальные должности и должности муниципальной службы 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 xml:space="preserve">местного самоуправления города Чебоксары </w:t>
      </w:r>
    </w:p>
    <w:p>
      <w:pPr>
        <w:pStyle w:val="Heading7"/>
        <w:ind w:right="3311" w:hanging="0"/>
        <w:jc w:val="both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Style12"/>
        <w:spacing w:lineRule="auto" w:line="360"/>
        <w:ind w:left="0" w:right="0"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 соответствии с Федеральным законом от 6 октября 2003 года № 131-ФЗ «Об общих  принципах  организации  местного  самоуправления в Российской Федерации», Федеральным законом от 2 марта 2007 года № 25-ФЗ «О муниципальной службе в Российской Федерации», Законом  Чувашской Республики от 5 октября 2007 года  № 62 «О муниципальной службе в Чувашской Республике», постановлениями Кабинета Министров Чувашской Республики от 2 ноября 2006 года № 277 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и от 29 декабря 2007 года  № 376 «Об индексации денежного содержания  лиц, замещающих  муниципальные должности и должности муниципальной службы, при  определении  расходных  потребностей бюджетов муниципальных  образований Чувашской Республики», Уставом муниципального  образования города Чебоксары  - столицы Чувашской Республики,  в целях упорядочения оплаты труда  лиц, замещающих муниципальные  должности и  должности муниципальной службы в органах местного самоуправления  города Чебоксары, </w:t>
      </w:r>
    </w:p>
    <w:p>
      <w:pPr>
        <w:pStyle w:val="Style12"/>
        <w:spacing w:lineRule="auto" w:line="360"/>
        <w:ind w:left="0" w:right="0" w:firstLine="720"/>
        <w:jc w:val="center"/>
        <w:rPr>
          <w:spacing w:val="-14"/>
          <w:szCs w:val="28"/>
        </w:rPr>
      </w:pPr>
      <w:r>
        <w:rPr>
          <w:spacing w:val="-14"/>
          <w:szCs w:val="28"/>
        </w:rPr>
        <w:t>Чебоксарское городское Собрание депутатов</w:t>
      </w:r>
    </w:p>
    <w:p>
      <w:pPr>
        <w:pStyle w:val="Style12"/>
        <w:spacing w:lineRule="auto" w:line="360"/>
        <w:ind w:left="0" w:right="0" w:firstLine="720"/>
        <w:jc w:val="center"/>
        <w:rPr>
          <w:spacing w:val="-14"/>
          <w:szCs w:val="28"/>
        </w:rPr>
      </w:pPr>
      <w:r>
        <w:rPr>
          <w:spacing w:val="-14"/>
          <w:szCs w:val="28"/>
        </w:rPr>
        <w:t>РЕШИЛО: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szCs w:val="28"/>
        </w:rPr>
        <w:t xml:space="preserve">1.Установить </w:t>
      </w:r>
      <w:r>
        <w:rPr>
          <w:spacing w:val="-14"/>
          <w:szCs w:val="28"/>
        </w:rPr>
        <w:t xml:space="preserve">в </w:t>
      </w:r>
      <w:r>
        <w:rPr>
          <w:szCs w:val="28"/>
        </w:rPr>
        <w:t xml:space="preserve">органах </w:t>
      </w:r>
      <w:r>
        <w:rPr>
          <w:spacing w:val="-14"/>
          <w:szCs w:val="28"/>
        </w:rPr>
        <w:t xml:space="preserve">местного самоуправления  города Чебоксары </w:t>
      </w:r>
      <w:r>
        <w:rPr>
          <w:szCs w:val="28"/>
        </w:rPr>
        <w:t>с 1 марта 2008 года размеры должностных окладов и предельные размеры ежемесячного денежного  поощрения к должностным  окладам для:</w:t>
      </w:r>
    </w:p>
    <w:p>
      <w:pPr>
        <w:pStyle w:val="Style12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лиц, замещающих муниципальные должности, согласно приложению № 1 к настоящему решению;</w:t>
      </w:r>
    </w:p>
    <w:p>
      <w:pPr>
        <w:pStyle w:val="Style12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лиц, замещающих должности муниципальной службы,  согласно приложению № 2 к настоящему 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Фонд оплаты труда муниципальных  служащих  формируется   за  счет   средств, направленных для  выплаты (из расчета на год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overflowPunct w:val="true"/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Составляющие фонда  оплат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Количество должностных окладов, предусматриваемых при формировании фонда    оплаты труда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1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надбавка к должностному окладу за выслугу лет на муниципальной службе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 государственную тай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Iniiaiieoaeno2"/>
              <w:tabs>
                <w:tab w:val="clear" w:pos="793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 и сложных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становления дополнительных выплат  лицам, замещающим муниципальные должности и должности  муниципальной  службы в органах местного самоуправления города Чебоксары, согласно  приложению № 3 к настоящему решению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 местного самоуправления города Чебоксары привести нормативные правовые акты в соответствие с настоящим решением.</w:t>
      </w:r>
    </w:p>
    <w:p>
      <w:pPr>
        <w:pStyle w:val="Style12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5. Признать утратившими  силу решения  Чебоксарского  городского Собрания  депутатов: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szCs w:val="28"/>
        </w:rPr>
        <w:t>от 26 декабря 2006 года  № 455  «</w:t>
      </w:r>
      <w:r>
        <w:rPr>
          <w:spacing w:val="-14"/>
        </w:rPr>
        <w:t xml:space="preserve">О денежном содержании, порядке установления  надбавок и иных  выплат лицам, замещающим муниципальные  должности и муниципальные должности муниципальной службы </w:t>
      </w:r>
      <w:r>
        <w:rPr/>
        <w:t xml:space="preserve">в исполнительно-распорядительных и иных органах </w:t>
      </w:r>
      <w:r>
        <w:rPr>
          <w:spacing w:val="-14"/>
        </w:rPr>
        <w:t>местного самоуправления города Чебоксары</w:t>
      </w:r>
      <w:r>
        <w:rPr>
          <w:spacing w:val="-14"/>
          <w:szCs w:val="28"/>
        </w:rPr>
        <w:t xml:space="preserve">»;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szCs w:val="28"/>
        </w:rPr>
        <w:t xml:space="preserve">от 26 декабря 2006 года  </w:t>
      </w:r>
      <w:r>
        <w:rPr>
          <w:spacing w:val="-14"/>
          <w:szCs w:val="28"/>
        </w:rPr>
        <w:t>№ 456  «</w:t>
      </w:r>
      <w:r>
        <w:rPr>
          <w:spacing w:val="-14"/>
        </w:rPr>
        <w:t>О Положении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Аппарате Чебоксарского городского Собрания депутатов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</w:t>
      </w:r>
      <w:r>
        <w:rPr>
          <w:spacing w:val="-14"/>
          <w:szCs w:val="28"/>
        </w:rPr>
        <w:t>»;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spacing w:val="-14"/>
          <w:szCs w:val="28"/>
        </w:rPr>
        <w:t xml:space="preserve">от </w:t>
      </w:r>
      <w:r>
        <w:rPr/>
        <w:t>13 февраля 2007 года  № 498 «О внесении изменений в приложение № 2 к решению Чебоксарского городского Собрания депутатов от 26 декабря 2006 года № 455 «О денежном содержании, порядке установления надбавок и иных выплат лицам, замещающим муниципальные должности и муниципальные должности муниципальной службы в исполнительно- распорядительных и иных органах местного самоуправления города Чебоксары»;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/>
        <w:t xml:space="preserve">от 13 февраля 2007 года  № 499 «О внесении изменения в приложение № 1 к Положению 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</w:rPr>
        <w:t>Аппарате Чебоксарского городского Собрания депутатов</w:t>
      </w:r>
      <w:r>
        <w:rPr/>
        <w:t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»;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spacing w:val="-14"/>
          <w:szCs w:val="28"/>
        </w:rPr>
        <w:t xml:space="preserve">от </w:t>
      </w:r>
      <w:r>
        <w:rPr/>
        <w:t>16 августа 2007 года  № 722 «</w:t>
      </w:r>
      <w:r>
        <w:rPr>
          <w:spacing w:val="-14"/>
        </w:rPr>
        <w:t>О внесении изменений в приложения №</w:t>
      </w:r>
      <w:r>
        <w:rPr>
          <w:spacing w:val="-14"/>
          <w:lang w:val="en-US"/>
        </w:rPr>
        <w:t> </w:t>
      </w:r>
      <w:r>
        <w:rPr>
          <w:spacing w:val="-14"/>
        </w:rPr>
        <w:t xml:space="preserve">1, № 2 и № 3 к решению Чебоксарского городского Собрания депутатов от 26 декабря 2006 года № 455 «О денежном содержании, порядке установления  надбавок и иных  выплат лицам, замещающим муниципальные должности и муниципальные должности муниципальной службы </w:t>
      </w:r>
      <w:r>
        <w:rPr/>
        <w:t xml:space="preserve">в исполнительно-распорядительных и иных органах </w:t>
      </w:r>
      <w:r>
        <w:rPr>
          <w:spacing w:val="-14"/>
        </w:rPr>
        <w:t>местного самоуправления города Чебоксары»;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/>
        <w:t>16 августа 2007 года № 723 «</w:t>
      </w:r>
      <w:r>
        <w:rPr>
          <w:szCs w:val="28"/>
        </w:rPr>
        <w:t xml:space="preserve">О внесении изменений в приложения № 1, № 2 и № 3 к Положению о денежном содержании лиц, замещающих муниципальные должности в Чебоксарском городском Собрании депутатов, муниципальные должности муниципальной службы в </w:t>
      </w:r>
      <w:r>
        <w:rPr>
          <w:spacing w:val="2"/>
          <w:szCs w:val="28"/>
        </w:rPr>
        <w:t>Аппарате Чебоксарского городского Собрания депутатов</w:t>
      </w:r>
      <w:r>
        <w:rPr>
          <w:szCs w:val="28"/>
        </w:rPr>
        <w:t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»;</w:t>
      </w:r>
    </w:p>
    <w:p>
      <w:pPr>
        <w:pStyle w:val="Style12"/>
        <w:spacing w:lineRule="auto" w:line="360"/>
        <w:ind w:left="0" w:right="0" w:firstLine="720"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от </w:t>
      </w:r>
      <w:r>
        <w:rPr/>
        <w:t>21 декабря 2007 года  № 862 «</w:t>
      </w:r>
      <w:r>
        <w:rPr>
          <w:spacing w:val="-14"/>
        </w:rPr>
        <w:t xml:space="preserve">О внесении изменений в решение Чебоксарского городского Собрания депутатов от 26 декабря 2006 года № 456  «О Положении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Аппарате Чебоксарского городского Собрания депутатов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</w:t>
      </w:r>
      <w:r>
        <w:rPr>
          <w:spacing w:val="-18"/>
        </w:rPr>
        <w:t>муниципальным должностям, и осуществляющих обеспечение деятельности Чебоксарского городского Собрания депутатов».</w:t>
      </w:r>
    </w:p>
    <w:p>
      <w:pPr>
        <w:pStyle w:val="Style12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Глава города Чебоксары                                                            Н.И. Емельянов</w:t>
      </w:r>
      <w:r>
        <w:br w:type="page"/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 06.03.2008 № 91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31"/>
        <w:rPr>
          <w:szCs w:val="28"/>
        </w:rPr>
      </w:pPr>
      <w:r>
        <w:rPr>
          <w:szCs w:val="28"/>
        </w:rPr>
        <w:t xml:space="preserve">должностных  окладов  лиц,  замещающих  муниципальные  должности  и предельные размеры  ежемесячного денежного  поощрения </w:t>
        <w:br/>
        <w:t>к  должностным 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40"/>
        <w:gridCol w:w="2160"/>
        <w:gridCol w:w="3060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 </w:t>
              <w:br/>
              <w:t>(рублей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ельный размер ежемесячного денежного поощрения </w:t>
              <w:br/>
              <w:t>(должностного оклада)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Чебокс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938"/>
              </w:tabs>
              <w:autoSpaceDE w:val="true"/>
              <w:jc w:val="left"/>
              <w:rPr/>
            </w:pPr>
            <w:r>
              <w:rPr/>
              <w:t xml:space="preserve">Председатель Чебоксарского городского Собрания  депу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08 № 91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31"/>
        <w:rPr>
          <w:szCs w:val="28"/>
        </w:rPr>
      </w:pPr>
      <w:r>
        <w:rPr>
          <w:szCs w:val="28"/>
        </w:rPr>
        <w:t>должностных окладов лиц, замещающих должности муниципальной службы, и предельные размеры ежемесячного денежного поощрения</w:t>
        <w:br/>
        <w:t xml:space="preserve"> к должностным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40"/>
        <w:gridCol w:w="2160"/>
        <w:gridCol w:w="3060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 </w:t>
              <w:br/>
              <w:t>(рублей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ельный размер ежемесячного денежного поощрения </w:t>
              <w:br/>
              <w:t>(должностного оклада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40"/>
        <w:gridCol w:w="2160"/>
        <w:gridCol w:w="3060"/>
      </w:tblGrid>
      <w:tr>
        <w:trPr>
          <w:tblHeader w:val="true"/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полнительно-распорядительные  и  иные органы  местного самоуправления города Чебоксары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iaiieoaeno2"/>
              <w:tabs>
                <w:tab w:val="clear" w:pos="7938"/>
              </w:tabs>
              <w:autoSpaceDE w:val="true"/>
              <w:rPr/>
            </w:pPr>
            <w:r>
              <w:rPr/>
              <w:t>Глав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ого органа  местного самоуправлен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главы администрации района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ого органа местного  самоуправлен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начальника управления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ого  органа местного  самоуправлен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района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начальника отдела иного органа местного  самоуправлен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района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сектором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едущий специалист - эксперт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/>
            </w:pPr>
            <w:r>
              <w:rPr/>
              <w:t>Специалист – эксперт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специалист </w:t>
            </w:r>
            <w:r>
              <w:rPr>
                <w:spacing w:val="-10"/>
                <w:sz w:val="28"/>
                <w:szCs w:val="28"/>
              </w:rPr>
              <w:t>1 разряда</w:t>
            </w:r>
            <w:r>
              <w:rPr>
                <w:sz w:val="28"/>
                <w:szCs w:val="28"/>
              </w:rPr>
              <w:t xml:space="preserve">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–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18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ппарат Чебоксарского городского Собрания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Руководитель Аппарата Чебоксарс-кого городск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 Контрольный орган города Чебоксары –</w:t>
              <w:br/>
              <w:t>контрольно-счетная  палата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 города Чебоксары – контрольно-счетной 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Iniiaiieoaeno2"/>
        <w:tabs>
          <w:tab w:val="clear" w:pos="7938"/>
          <w:tab w:val="left" w:pos="7513" w:leader="none"/>
        </w:tabs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"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08 № 91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установления дополнительных выплат </w:t>
      </w:r>
      <w:r>
        <w:rPr>
          <w:b/>
          <w:sz w:val="28"/>
          <w:szCs w:val="28"/>
        </w:rPr>
        <w:t xml:space="preserve">лицам, замещающим муниципальные должности и должности муниципальной службы </w:t>
      </w:r>
      <w:r>
        <w:rPr>
          <w:b/>
          <w:bCs/>
          <w:sz w:val="28"/>
          <w:szCs w:val="28"/>
        </w:rPr>
        <w:t>в органах местного самоуправления города Чебоксар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 xml:space="preserve">Порядок установления дополнительных выплат </w:t>
      </w:r>
      <w:r>
        <w:rPr>
          <w:sz w:val="28"/>
          <w:szCs w:val="28"/>
        </w:rPr>
        <w:t xml:space="preserve">лицам, замещающим муниципальные должности и должности муниципальной службы (далее - муниципальные служащие) </w:t>
      </w:r>
      <w:r>
        <w:rPr>
          <w:bCs/>
          <w:sz w:val="28"/>
          <w:szCs w:val="28"/>
        </w:rPr>
        <w:t>в органах местного самоуправления города Чебоксары (далее - Порядок), разработан в соответствии с Федеральным законом</w:t>
      </w:r>
      <w:r>
        <w:rPr>
          <w:sz w:val="28"/>
          <w:szCs w:val="28"/>
        </w:rPr>
        <w:t xml:space="preserve"> от 2 марта 2007 года № 25-ФЗ «О муниципальной службе в Российской Федерации», Законом Чувашской Республики от 5 октября 2007 года  № 62 «О муниципальной службе в Чувашской Республике», постановлениями Кабинета Министров Чувашской Республики от 2 ноября 2006 года № 277 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и от 29 декабря 2007 года  № 376 «Об индексации денежного содержания  лиц, замещающих  муниципальные должности и должности муниципальной службы, при  определении  расходных  потребностей бюджетов муниципальных  образований Чувашской Республики»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>К дополнительным выплатам относятся: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 xml:space="preserve">ежемесячная процентная надбавка к должностному окладу   за работу со сведениями, составляющими государственную тайну;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>ежемесячного денежного поощрения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 xml:space="preserve">премии за  выполнение особо  важных  и сложных заданий;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outlineLvl w:val="2"/>
        <w:rPr/>
      </w:pPr>
      <w:r>
        <w:rPr/>
        <w:t xml:space="preserve">единовременная выплата при предоставлении ежегодного оплачиваемого отпуска и материальной помощи, выплачиваемые  за счет средств  фонда  оплаты  труда муниципальных служащих. </w:t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</w:rPr>
        <w:t xml:space="preserve">1.3.Расходы на выплату дополнительных и иных выплат муниципальным служащим осуществляются за счет средств фонда оплаты труда, сформированного в соответствии с пунктом 2 настоящего решения. </w:t>
      </w:r>
    </w:p>
    <w:p>
      <w:pPr>
        <w:pStyle w:val="Heading3"/>
        <w:ind w:left="31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Ежемесячная надбавка к должностному окла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особые условия муниципальной службы устанавливается в размере до 200 процентов должностного оклада, в том числе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и по  высшей группе  должностей муниципальной службы –  от 150 до 20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е должностей муниципальной службы –  от 120 до 1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е должностей муниципальной службы –  от 90 до 12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ей группе должностей муниципальной службы – до 60 процентов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ретный размер ежемесячной надбавки за особые условия муниципальной службы по соответствующим группам должностей муниципальной службы устанавливается распоряжением руководителя органа местного  самоуправления города 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ая надбавка к должностному окладу за особые условия муниципальной  службы устанавливается при назначении на должность муниципальной  службы или перемещении на другую должность 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ая надбавка к должностному окладу за особые условия муниципальной  службы исчисляется от должностного оклада муниципального  служащего, а при временном замещении иной должности муниципальной  службы  - от должностного оклада, временно замещаемой должности муниципальной  службы, но не ниже ранее установленного размера.</w:t>
      </w:r>
    </w:p>
    <w:p>
      <w:pPr>
        <w:pStyle w:val="2"/>
        <w:rPr>
          <w:szCs w:val="28"/>
        </w:rPr>
      </w:pPr>
      <w:r>
        <w:rPr>
          <w:szCs w:val="28"/>
        </w:rPr>
        <w:t>2.5. Ежемесячная надбавка к должностному окладу за особые условия муниципальной службы, установленная в соответствии с настоящим Порядком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5812" w:leader="none"/>
        </w:tabs>
        <w:ind w:right="-1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Ежемесячная надбавка за выслугу лет на муниципальной службе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1. Е</w:t>
      </w:r>
      <w:r>
        <w:rPr>
          <w:bCs/>
          <w:sz w:val="28"/>
          <w:szCs w:val="28"/>
        </w:rPr>
        <w:t>жемесячная надбавка за выслугу лет на муниципальной службе</w:t>
      </w:r>
      <w:r>
        <w:rPr>
          <w:sz w:val="28"/>
          <w:szCs w:val="28"/>
        </w:rPr>
        <w:t xml:space="preserve"> устанавливается в следующих размерах от должностного окла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2"/>
        <w:widowControl w:val="false"/>
        <w:rPr/>
      </w:pPr>
      <w:r>
        <w:rPr/>
        <w:t xml:space="preserve">3.2. Ежемесячная надбавка за выслугу лет на муниципальной  службе устанавливается в зависимости от стажа муниципальной службы. Исчисление стажа муниципальной службы, дающего право на получение ежемесячной надбавки за выслугу лет на муниципальной службе, производится в соответствии с Законом  Чувашской Республики от 5 октября 2007 года  № 62 «О муниципальной службе в Чувашской Республике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документами для определения стажа работы, дающего право на установление ежемесячной надбавки за выслугу лет на  муниципальной  службе, 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емия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Премирование муниципальных служащих за выполнение особо  важных  и сложных заданий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ется в</w:t>
      </w:r>
      <w:r>
        <w:rPr>
          <w:sz w:val="28"/>
          <w:szCs w:val="28"/>
        </w:rPr>
        <w:t xml:space="preserve"> пределах утвержденного фонда оплаты труда муниципальных служащих и максимальным размером не ограни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р премии за выполнение особо важных и сложных заданий устанавливается распоряжением руководителя органа местного  самоуправления города Чебокса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наличии экономии фонда  оплаты  труда  может  выплачиваться премия  по  результатам  работы   за квартал, полугодие, девять месяцев, год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жемесячное денежное поощр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spacing w:val="-4"/>
        </w:rPr>
        <w:t xml:space="preserve">5.1. Ежемесячное денежное поощрение выплачивается муниципальным  служащим </w:t>
      </w:r>
      <w:r>
        <w:rPr/>
        <w:t xml:space="preserve"> по  занимаемой  должности муниципальной  службы  на  основании распоряжения руководителя органа местного самоуправления города Чебоксары. 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Ежемесячная  процентная  надбавка к должностному окладу  за  работу со  сведениями, составляющими государственную  тайну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Ежемесячная процентная надбавка к должностному окладу за  работу со  сведениями, составляющими государственную  тайну,   устанавливается лицам, замещающим  муниципальные должности  и должности муниципальной службы,  в размерах и порядке,  определенных нормативными  правовыми актами Российской Федераци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Единовременная выпла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При предоставлении ежегодного оплачиваемого отпуска (далее - отпуск) </w:t>
      </w:r>
      <w:r>
        <w:rPr>
          <w:spacing w:val="-4"/>
          <w:sz w:val="28"/>
          <w:szCs w:val="28"/>
        </w:rPr>
        <w:t>муниципальному служащему</w:t>
      </w:r>
      <w:r>
        <w:rPr>
          <w:sz w:val="28"/>
          <w:szCs w:val="28"/>
        </w:rPr>
        <w:t xml:space="preserve"> производится единовременная выплата в размере двух должностных окладов, установленная  муниципальному  служащему  на день  ухода  в отпус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Единовременная выплата к отпуску производится муниципальному служащему один раз в год по его заявлению одновременно с выплатой денежного содержания за период отпуска. В случаях использования муниципальным  служащим отпуска по  частям ее выплата производится по заявлению муниципального служащего при использовании любой части отпуска.</w:t>
      </w:r>
    </w:p>
    <w:p>
      <w:pPr>
        <w:pStyle w:val="2"/>
        <w:rPr>
          <w:szCs w:val="28"/>
        </w:rPr>
      </w:pPr>
      <w:r>
        <w:rPr>
          <w:szCs w:val="28"/>
        </w:rPr>
        <w:t>7.3. В случае если муниципальный  служащий не использовал в течение года своего права на отпуск, данная единовременная выплата производится в конце года по распоряжению руководителя органа местного  самоуправления города Чебокса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ая помощ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8.1. Муниципальным служащим ежегодно выплачивается материальная помощь в размере одного должностного оклада, а при наличии экономии  по  фонду  оплаты труда  дополнительно может выплачиваться материальная помощь  всем работникам  на основании  распоряжения руководителя органа местного  самоуправления города Чебоксары.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Единовременное поощрение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9.1. Муниципальным служащим  выплачивается единовременное денежное  поощрение  в пределах фонда  оплаты  труда и  с учетом  сложившейся  экономии по  фонду оплаты труда в соответствии  со  статьей 13 Закона Чувашской Республики от 5 октября 2007 года № 62  «О муниципальной службе в Чувашской Республике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2" w:hanging="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left="4956" w:hanging="0"/>
      <w:jc w:val="both"/>
    </w:pPr>
    <w:rPr>
      <w:sz w:val="28"/>
      <w:szCs w:val="26"/>
    </w:rPr>
  </w:style>
  <w:style w:type="paragraph" w:styleId="Style12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7:00Z</dcterms:created>
  <dc:creator>omp5</dc:creator>
  <dc:description/>
  <dc:language>en-US</dc:language>
  <cp:lastModifiedBy>ЧГСД</cp:lastModifiedBy>
  <cp:lastPrinted>2008-02-28T14:01:00Z</cp:lastPrinted>
  <dcterms:modified xsi:type="dcterms:W3CDTF">2008-03-13T11:37:00Z</dcterms:modified>
  <cp:revision>3</cp:revision>
  <dc:subject/>
  <dc:title>Положение </dc:title>
</cp:coreProperties>
</file>