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апреля 2008 г. № 95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О внесении изменений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,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1. В абзаце один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и и задачи приватизации муниципального имущества города Чебоксары» цифры «25» заменить цифрами «41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2. В абзаце две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и и задачи приватизации муниципального имущества города Чебоксары» цифры «349000» заменить цифрами «549000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 Пункт 2.3 «Перечень муниципальных объектов недвижимости, планируемых к приватизации в 2008 году» раздела II «Муниципальное имущество города Чебоксары, приватизация которого планируется в 2008 году»  дополнить позициями следующего содержания: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>«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8"/>
        <w:gridCol w:w="1148"/>
        <w:gridCol w:w="159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>Нежилые комнаты №№ 37-40, 46-56 по плану, расположенные на первом этаже, и комнаты №№ 1-42 по плану, расположенные на втором этаже двухэтажного кирпичного зд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льгера, д. 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дноэтажное панельное зда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пр. Тракторостроителей, д.30 «а»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, расположенное в подвале  и на первом этаже жилого пятиэтажного кирпичного многоквартир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Чебоксары, пр. Мира, д. 1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16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5, расположенное в подвале жилого двенадцатиэтажного жилого кирпичного дома переменной этажности с цокольным этажо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М. Павлова, д. 2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пятиэтажного кирпичного жил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ул. Совхозная, д. 12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ухэтажное кирпичное здание с одноэтажным кирпичным пристро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дноэтажный кирпичный пристрой к нежилому двухэтажному кирпичному зд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дноэтажный кирпичный пристрой к нежилому двухэтажному кирпичному зда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мнаты №№ 12-23 по плану, расположенные в одноэтажном кирпичном пристрое к нежилому двухэтажному кирпичному зданию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Т. Кривова, д. 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4, расположенное в цокольном этаже семнадцатиэтажного жилого железобетонного монолитн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жилое помещение № 5, расположенное в железобетонном монолитном и кирпичном цокольных этажах семнадцатиэтажного монолитного жилого дома и кирпичного одноэтажного пристро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пр. </w:t>
            </w:r>
            <w:r>
              <w:rPr>
                <w:color w:val="000000"/>
                <w:sz w:val="24"/>
                <w:szCs w:val="24"/>
              </w:rPr>
              <w:t>Московский, д. 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мбур, комнаты № 33-54, расположенные в подвале нежилого четырехэтажного кирпичного здания с подвалом, кирпичным тамбуром и кирпичным пристрое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пр. Ленина, д. 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Нежилые комнаты №№ 14-22 нежилого помещения № 2, расположенного в подвале кирпичного пятиэтаж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гельса, д. 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1, расположенное на первом этаже жилого п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Совхозная, д. 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 1-9, 17-19, 21, 22 первого этажа помещения № 1, расположенного в одноэтажном кирпичном пристрое, подвале из железобетонных блоков и на первом этаже жилого девятиэтажного крупнопанель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  <w:r>
              <w:rPr>
                <w:color w:val="000000"/>
                <w:sz w:val="24"/>
                <w:szCs w:val="24"/>
              </w:rPr>
              <w:t>ул. Пролетарская, д. 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 и нежилая комната № 46, расположенные в цокольном этаже жилого пятиэтажного кирпичного до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Ленинского Комсомола, д. 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2, расположенное на первом этаже жилого кирпичного пятиэтажного дома с цокольным этаж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 № 1, расположенное на цокольном этаже жилого кирпичного пятиэтажного до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Р. Зорге, д. 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5, расположенное в подвале, в одноэтажном кирпичном пристрое и на первом этаже жилого пятиэтажного кирпичного дома с одноэтажным кирпичным пристроем, цокольным этажо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Энтузиастов, д. 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2, расположенное в одноэтажном кирпичном пристрое и на первом этаже жилого девятиэтажного крупнопанель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Ленинского Комсомола, д. 68/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4, расположенное на первом этаже дев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336"/>
        <w:jc w:val="right"/>
        <w:rPr/>
      </w:pPr>
      <w:r>
        <w:rPr/>
        <w:tab/>
      </w:r>
      <w:r>
        <w:rPr>
          <w:sz w:val="28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/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/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677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4:00Z</dcterms:created>
  <dc:creator>b</dc:creator>
  <dc:description/>
  <dc:language>en-US</dc:language>
  <cp:lastModifiedBy>ЧГСД</cp:lastModifiedBy>
  <cp:lastPrinted>2008-04-18T08:27:00Z</cp:lastPrinted>
  <dcterms:modified xsi:type="dcterms:W3CDTF">2008-04-22T07:44:00Z</dcterms:modified>
  <cp:revision>3</cp:revision>
  <dc:subject/>
  <dc:title>a</dc:title>
</cp:coreProperties>
</file>