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lang w:val="en-US"/>
        </w:rPr>
        <w:t xml:space="preserve">17 </w:t>
      </w:r>
      <w:r>
        <w:rPr>
          <w:sz w:val="28"/>
        </w:rPr>
        <w:t>апреля 2008 г. № 955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/>
        <w:t xml:space="preserve">О внесении изменений в бюджет города Чебоксары на 2008 год, утвержденный решением Чебоксарского городского Собрания депутатов от 21 декабря 2007 года № 859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В соответствии с Бюджетным кодексом Российской Федерации, Уставом 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бюджетном устройстве и бюджетном процессе в городе Чебоксары», утвержденным решением Чебоксарского городского Собрания депутатов от 27 октября 2004 года № 1420,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3"/>
        <w:rPr/>
      </w:pPr>
      <w:r>
        <w:rPr/>
        <w:t>1. Внести в бюджет города Чебоксары на 2008 год, утвержденный решением Чебоксарского городского Собрания депутатов  от 21 декабря 2007 года № 859, следующие изменения:</w:t>
      </w:r>
    </w:p>
    <w:p>
      <w:pPr>
        <w:pStyle w:val="TextBodyIndent"/>
        <w:ind w:right="-2" w:firstLine="709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08 год»</w:t>
      </w:r>
      <w:r>
        <w:rPr/>
        <w:t xml:space="preserve"> изложить в следующей редакции:</w:t>
      </w:r>
    </w:p>
    <w:p>
      <w:pPr>
        <w:pStyle w:val="TextBodyIndent"/>
        <w:ind w:right="-2" w:firstLine="709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08 год:</w:t>
      </w:r>
    </w:p>
    <w:p>
      <w:pPr>
        <w:pStyle w:val="TextBodyIndent"/>
        <w:ind w:right="-2" w:firstLine="709"/>
        <w:rPr/>
      </w:pPr>
      <w:r>
        <w:rPr/>
        <w:t>прогнозируемый общий объем доходов бюджета города Чебоксары в сумме 4909542,8 тыс.рублей, в том числе объем межбюджетных трансфертов из республиканского бюджета Чувашской Республики в сумме 1208214,7 тыс.рублей;</w:t>
      </w:r>
    </w:p>
    <w:p>
      <w:pPr>
        <w:pStyle w:val="TextBodyIndent"/>
        <w:ind w:right="-2" w:firstLine="709"/>
        <w:rPr/>
      </w:pPr>
      <w:r>
        <w:rPr/>
        <w:t>общий объем расходов бюджета города Чебоксары в сумме 5299581,6 тыс.рублей;</w:t>
      </w:r>
    </w:p>
    <w:p>
      <w:pPr>
        <w:pStyle w:val="TextBodyIndent"/>
        <w:ind w:right="-2" w:firstLine="709"/>
        <w:rPr/>
      </w:pPr>
      <w:r>
        <w:rPr/>
        <w:t>верхний предел государственного внутреннего долга Чувашской Республики на 1 января 2009 года в сумме 680775,7 тыс.рублей, в том числе верхний предел долга по муниципальным гарантиям города Чебоксары 151775,5 тыс.рублей;</w:t>
      </w:r>
    </w:p>
    <w:p>
      <w:pPr>
        <w:pStyle w:val="TextBodyIndent"/>
        <w:ind w:right="-2" w:firstLine="709"/>
        <w:rPr/>
      </w:pPr>
      <w:r>
        <w:rPr/>
        <w:t>прогнозируемый дефицит бюджета города Чебоксары в сумме 390038,8 тыс.рублей.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 xml:space="preserve">1.2. В разделе </w:t>
      </w:r>
      <w:r>
        <w:rPr>
          <w:sz w:val="28"/>
          <w:lang w:val="en-US"/>
        </w:rPr>
        <w:t>X</w:t>
      </w:r>
      <w:r>
        <w:rPr>
          <w:sz w:val="28"/>
        </w:rPr>
        <w:t xml:space="preserve"> «Межбюджетные трансферты, предоставляемые из республиканского бюджета Чувашской Республики бюджету города Чебоксары в 2008 году»: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в абзаце первом слова «800001,2 тыс.рублей» заменить словами «1208214,7 тыс.рублей»;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в абзаце девятом слова «25697,7 тыс.рублей» заменить словами «26614,8 тыс.рублей»;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в абзаце десятом слова «521662,0 тыс.рублей» заменить словами «573627,4 тыс.рублей»;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дополнить абзацами семнадцатым – восемнадцатым следующего содержания: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«- обеспечение повышения заработной платы с 1 февраля 2008 года в сумме 62910,1 тыс.рублей;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- проведение капитального ремонта многоквартирных домов в сумме 292420,9 тыс.рублей.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 xml:space="preserve">1.3. Раздел  </w:t>
      </w:r>
      <w:r>
        <w:rPr>
          <w:sz w:val="28"/>
          <w:lang w:val="en-US"/>
        </w:rPr>
        <w:t>XVI</w:t>
      </w:r>
      <w:r>
        <w:rPr>
          <w:sz w:val="28"/>
        </w:rPr>
        <w:t xml:space="preserve"> «Особенности исполнения бюджета города Чебоксары в 2008 году»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«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города Чебоксары, связанным с особенностями исполнения бюджета города Чебоксары и перераспределением бюджетных ассигнований между главными распорядителями и распорядителями средств бюджета города Чебоксары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города Чебоксары вправе по стройкам и объектам, включенным в адресную инвестиционную программу города Чебоксары на 2008 год, перераспределять на включенные в указанную программу стройки и объекты объемы ассигнований, предусмотренные адресной инвестиционной программой города Чебоксары на 2008 год, в случае не заключения соответствующих договоров и не выполнения объемов работ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2008 году остатки неиспользованных целевых средств, переданных из федерального бюджета в бюджет города Чебоксары, по состоянию на 1 января 2008 года со счета по учету средств бюджета города Чебоксары, открытого в Отделении по городу Чебоксары Управления Федерального казначейства по Чувашской Республике, в качестве дополнительных бюджетных ассигнований на те же цели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 района города Чебоксары на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единовременных пособий при всех формах устройства детей, лишенных родительского попечения, в семью в сумме 128,0 тыс.рублей;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едоставлению молодым семьям субсидий на приобретение жилья в соответствии с подпрограммой «Обеспечение жильем молодых семей» федеральной целевой программы «Жилище» на 2002 - 2010 годы в сумме 202,8 тыс.рублей;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лномочий по государственной регистрации актов гражданского состояния в сумме 0,54 рублей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города Чебоксары на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ых пособий при всех формах устройства детей, лишенных родительского попечения, в семью в сумме 112,0 тыс.рублей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ковского района города Чебоксары на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единовременных пособий при всех формах устройства детей, лишенных родительского попечения, в семью в сумме 88,0 тыс.рублей;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едоставлению молодым семьям субсидий на приобретение жилья в соответствии с подпрограммой «Обеспечение жильем молодых семей» федеральной целевой программы «Жилище» на 2002 - 2010 годы в сумме 15,7 тыс.рублей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Чебоксары на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реализации Федерального закона «О присяжных заседателях федеральных судов общей юрисдикции в Российской Федерации» в части составления (изменения, дополнения) списка кандидатов в присяжные заседатели федеральных судов общей юрисдикции в Российской Федерации  в сумме 399,8 тыс.рублей; 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государственной регистрации актов гражданского состояния в сумме 41,4 тыс.рублей;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едоставлению грантов муниципальным образованиям для поддержки муниципальных программ развития малого предпринимательства в сумме 281,5 тыс.рублей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орода Чебоксары на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Чувашской Республики по выплате вознаграждения за классное руководство педагогическим работникам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163,5  тыс.рублей;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4160,8 тыс.рублей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дравоохранения администрации города Чебоксары на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ами, медицинским сестрам, в том числе патронажным медицинским сестрам) фельдшерско-акушерских пунктов, врачам, фельдшерам (акушер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– учреждений и подразделений скорой медицинской помощи субъектов Российской Федерации) в сумме 414,9 тыс.рублей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 на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строительство микрорайон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а района по ул. Б. Хмельницкого в городе Чебоксары (строительство 1-й районной магистрали района по ул. Б. Хмельницкого в городе Чебоксары) в сумме 142509,2 тыс.рублей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уть в республиканский бюджет Чувашской Республики неиспользованные в 2007 году средства, переданные из Республиканского фонда компенсаций в бюджет города Чебоксары на финансовое обеспечение государственных гарантий прав граждан на получение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50,5 тыс.рублей.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бюджету города Чебоксары на 2008 год «Перечень главных администраторов доходов бюджета  города Чебоксары»: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 xml:space="preserve">позицию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93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МУ «Управление жилищно-коммунального хозяйства и благоустройства»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 xml:space="preserve">дополнить позициям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932 1 08 07173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32 1 11 0904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»</w:t>
            </w:r>
          </w:p>
        </w:tc>
      </w:tr>
    </w:tbl>
    <w:p>
      <w:pPr>
        <w:pStyle w:val="TextBodyIndent"/>
        <w:ind w:right="-2" w:firstLine="709"/>
        <w:rPr/>
      </w:pPr>
      <w:r>
        <w:rPr/>
        <w:t xml:space="preserve">1.5. Внести изменения в приложения №№ 4, 6 </w:t>
      </w:r>
      <w:r>
        <w:rPr>
          <w:szCs w:val="28"/>
        </w:rPr>
        <w:t>к бюджету города Чебоксары на 2008 год</w:t>
      </w:r>
      <w:r>
        <w:rPr/>
        <w:t xml:space="preserve"> согласно приложениям №№ 1, 3  к настоящему решению.</w:t>
      </w:r>
    </w:p>
    <w:p>
      <w:pPr>
        <w:pStyle w:val="TextBodyIndent"/>
        <w:ind w:right="-2" w:firstLine="709"/>
        <w:rPr/>
      </w:pPr>
      <w:r>
        <w:rPr/>
        <w:t xml:space="preserve">1.6. Приложения  №№ 5, 7, 8, 10 </w:t>
      </w:r>
      <w:r>
        <w:rPr>
          <w:szCs w:val="28"/>
        </w:rPr>
        <w:t>к бюджету города Чебоксары на 2008 год</w:t>
      </w:r>
      <w:r>
        <w:rPr/>
        <w:t xml:space="preserve"> изложить в редакции согласно приложениям №№ 2, 4, 5, 6 к настоящему решению.</w:t>
      </w:r>
    </w:p>
    <w:p>
      <w:pPr>
        <w:pStyle w:val="TextBodyIndent"/>
        <w:ind w:right="-2"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right="-2" w:firstLine="709"/>
        <w:rPr/>
      </w:pP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, экономической и налоговой политике муниципальной собственности  и  инвестициям  (Ю.Д. Филиппов).</w:t>
      </w:r>
    </w:p>
    <w:p>
      <w:pPr>
        <w:pStyle w:val="TextBodyIndent"/>
        <w:spacing w:lineRule="auto" w:line="240"/>
        <w:ind w:right="-2" w:firstLine="709"/>
        <w:rPr/>
      </w:pPr>
      <w:r>
        <w:rPr/>
      </w:r>
    </w:p>
    <w:p>
      <w:pPr>
        <w:pStyle w:val="TextBodyIndent"/>
        <w:spacing w:lineRule="auto" w:line="240"/>
        <w:ind w:right="-2"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  <w:t>Глава города Чебоксары</w:t>
        <w:tab/>
        <w:t>Н.И. Емельянов</w:t>
      </w:r>
    </w:p>
    <w:p>
      <w:pPr>
        <w:pStyle w:val="Heading1"/>
        <w:ind w:left="9639" w:hanging="0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left="9639" w:right="-1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9639" w:right="-1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9639" w:right="-1" w:hanging="0"/>
        <w:rPr>
          <w:sz w:val="28"/>
        </w:rPr>
      </w:pPr>
      <w:r>
        <w:rPr>
          <w:sz w:val="28"/>
        </w:rPr>
        <w:t>от 17.04.2008 № 955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ИЗМЕНЕНИЯ, ВНОСИМЫЕ В ПРИЛОЖЕНИЕ № 4 К БЮДЖЕТУ ГОРОДА ЧЕБОКСАРЫ НА 2008 ГОД</w:t>
      </w:r>
    </w:p>
    <w:p>
      <w:pPr>
        <w:pStyle w:val="Heading6"/>
        <w:jc w:val="center"/>
        <w:rPr/>
      </w:pPr>
      <w:r>
        <w:rPr/>
        <w:t>«РАСПРЕДЕЛЕНИЕ РАСХОДОВ БЮДЖЕТА ГОРОДА ЧЕБОКСАРЫ ПО РАЗДЕЛАМ, ПОДРАЗДЕЛАМ,</w:t>
        <w:br/>
        <w:t xml:space="preserve"> ЦЕЛЕВЫМ СТАТЬЯМ  И ВИДАМ РАСХОДОВ ФУНКЦИОНАЛЬНОЙ КЛАССИФИКАЦИИ РАСХОДОВ </w:t>
        <w:br/>
        <w:t xml:space="preserve">БЮДЖЕТОВ РОССИЙСКОЙ ФЕДЕРАЦИИ НА 2008 ГОД» </w:t>
      </w:r>
    </w:p>
    <w:p>
      <w:pPr>
        <w:pStyle w:val="Normal"/>
        <w:ind w:firstLine="12191"/>
        <w:rPr>
          <w:sz w:val="24"/>
        </w:rPr>
      </w:pPr>
      <w:r>
        <w:rPr>
          <w:sz w:val="24"/>
        </w:rPr>
        <w:t>(тыс.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851"/>
        <w:gridCol w:w="992"/>
        <w:gridCol w:w="709"/>
        <w:gridCol w:w="1417"/>
        <w:gridCol w:w="1134"/>
        <w:gridCol w:w="1560"/>
        <w:gridCol w:w="127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right="113" w:hanging="0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 у м м а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бюджета города Чебок-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доходов от предприни-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фонда субсидий и субвенц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8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right="113" w:hanging="0"/>
              <w:jc w:val="both"/>
              <w:rPr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right="113" w:hanging="0"/>
              <w:jc w:val="both"/>
              <w:rPr>
                <w:sz w:val="24"/>
              </w:rPr>
            </w:pPr>
            <w:r>
              <w:rPr>
                <w:b/>
                <w:spacing w:val="-14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right="113" w:hanging="0"/>
              <w:jc w:val="both"/>
              <w:rPr>
                <w:sz w:val="24"/>
              </w:rPr>
            </w:pPr>
            <w:r>
              <w:rPr>
                <w:b/>
                <w:spacing w:val="-14"/>
                <w:sz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регистрация актов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Городская целевая программа «Электронные Чебок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Городская целевая программа «Электронные Чебоксары на 2005-2010 годы»</w:t>
            </w:r>
          </w:p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НОСТЬ</w:t>
            </w:r>
          </w:p>
          <w:p>
            <w:pPr>
              <w:pStyle w:val="Footer"/>
              <w:ind w:right="113"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right="1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right="113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985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16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8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8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8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8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33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8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8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8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8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автомобильными дорогами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новых микро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0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Малое 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на государственную поддержку малого предпринимательства включая крестьянские (фермерские)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35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униципальная целевая программа «Развитие земельных отношений в городе Чебоксары на 2006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30975</w:t>
            </w:r>
            <w:r>
              <w:rPr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420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420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420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 граждан 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3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3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left="744" w:right="113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3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адресная программа «Капитальный ремонт жилищного фонда на 2008-201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Head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12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12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Head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97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64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64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64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1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1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1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right="11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9" w:right="113" w:hanging="33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33"/>
              <w:jc w:val="both"/>
              <w:rPr>
                <w:sz w:val="24"/>
              </w:rPr>
            </w:pPr>
            <w:r>
              <w:rPr>
                <w:sz w:val="24"/>
              </w:rPr>
              <w:t>Городская целевая программа «Пожарная безопасность в городе Чебоксары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 МАССОВОЙ ИНФОРМАЦИИ</w:t>
            </w:r>
          </w:p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33"/>
              <w:jc w:val="both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right="113" w:hanging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left="46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ind w:left="-109" w:right="35" w:hanging="0"/>
              <w:jc w:val="right"/>
              <w:rPr>
                <w:b/>
                <w:b/>
              </w:rPr>
            </w:pPr>
            <w:r>
              <w:rPr>
                <w:b/>
              </w:rPr>
              <w:t>26791,8</w:t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3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hanging="108"/>
              <w:jc w:val="right"/>
              <w:rPr/>
            </w:pPr>
            <w:r>
              <w:rPr/>
              <w:t>1185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ницы, клиники, госпитали, медико-санитарные 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3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3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3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1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2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ницы, клиники, госпитали, медико-санитарные 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1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1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бюджет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1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/>
            </w:pPr>
            <w:r>
              <w:rPr>
                <w:b/>
                <w:sz w:val="24"/>
              </w:rPr>
              <w:t xml:space="preserve">Медицинская помощь в дневных стационарах всех </w:t>
            </w:r>
          </w:p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-7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right="34" w:hanging="0"/>
              <w:jc w:val="right"/>
              <w:rPr/>
            </w:pPr>
            <w:r>
              <w:rPr/>
              <w:t>-80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-7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right="34" w:hanging="0"/>
              <w:jc w:val="right"/>
              <w:rPr/>
            </w:pPr>
            <w:r>
              <w:rPr/>
              <w:t>-80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-7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right="34" w:hanging="0"/>
              <w:jc w:val="right"/>
              <w:rPr/>
            </w:pPr>
            <w:r>
              <w:rPr/>
              <w:t>-80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-7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right="34" w:hanging="0"/>
              <w:jc w:val="right"/>
              <w:rPr/>
            </w:pPr>
            <w:r>
              <w:rPr/>
              <w:t>-80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5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</w:t>
            </w:r>
          </w:p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3" w:hanging="0"/>
              <w:jc w:val="right"/>
              <w:rPr/>
            </w:pPr>
            <w:r>
              <w:rPr/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jc w:val="right"/>
              <w:rPr/>
            </w:pPr>
            <w:r>
              <w:rPr/>
              <w:t>476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right="113" w:hanging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87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33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33"/>
              <w:jc w:val="both"/>
              <w:rPr>
                <w:sz w:val="24"/>
              </w:rPr>
            </w:pPr>
            <w:r>
              <w:rPr>
                <w:spacing w:val="-14"/>
                <w:sz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</w:t>
            </w:r>
          </w:p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33"/>
              <w:jc w:val="both"/>
              <w:rPr>
                <w:sz w:val="24"/>
              </w:rPr>
            </w:pPr>
            <w:r>
              <w:rPr>
                <w:spacing w:val="-14"/>
                <w:sz w:val="24"/>
              </w:rPr>
              <w:t>Территориальная программа обязательного медицинского 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ая целевая программа «Здоровое питание на 2006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ая целевая программа «Здоровое начало жизни на 2007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Header"/>
              <w:ind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/>
            </w:pPr>
            <w:r>
              <w:rPr>
                <w:sz w:val="24"/>
              </w:rPr>
              <w:t>Мероприятия в области социальной политики Федеральная целевая программа «Жилище» на 2002-2010 годы 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firstLine="1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  <w:p>
            <w:pPr>
              <w:pStyle w:val="Foot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8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33"/>
              <w:jc w:val="both"/>
              <w:rPr>
                <w:sz w:val="24"/>
              </w:rPr>
            </w:pPr>
            <w:r>
              <w:rPr>
                <w:spacing w:val="-14"/>
                <w:sz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426"/>
              <w:jc w:val="both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33"/>
              <w:jc w:val="both"/>
              <w:rPr>
                <w:sz w:val="24"/>
              </w:rPr>
            </w:pPr>
            <w:r>
              <w:rPr>
                <w:spacing w:val="-14"/>
                <w:sz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5103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17.04.2008 № 955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left" w:pos="5103" w:leader="none"/>
          <w:tab w:val="left" w:pos="10065" w:leader="none"/>
        </w:tabs>
        <w:ind w:left="5103" w:right="-1" w:hanging="0"/>
        <w:rPr/>
      </w:pPr>
      <w:r>
        <w:rPr/>
        <w:t>«Приложение  № 5</w:t>
      </w:r>
    </w:p>
    <w:p>
      <w:pPr>
        <w:pStyle w:val="Style7"/>
        <w:rPr/>
      </w:pPr>
      <w:r>
        <w:rPr/>
        <w:t xml:space="preserve">к бюджету города Чебоксары </w:t>
        <w:br/>
        <w:t>на 2008 год</w:t>
      </w:r>
    </w:p>
    <w:p>
      <w:pPr>
        <w:pStyle w:val="Normal"/>
        <w:tabs>
          <w:tab w:val="clear" w:pos="720"/>
          <w:tab w:val="left" w:pos="3960" w:leader="none"/>
        </w:tabs>
        <w:ind w:left="3960" w:right="-1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3960" w:right="-1" w:hanging="0"/>
        <w:rPr/>
      </w:pPr>
      <w:r>
        <w:rPr/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РАСПРЕДЕЛЕНИЕ СРЕДСТВ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бюджета города Чебоксары на финансирование целевых программ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на 2008 год</w:t>
      </w:r>
    </w:p>
    <w:p>
      <w:pPr>
        <w:pStyle w:val="Normal"/>
        <w:spacing w:lineRule="auto" w:line="288"/>
        <w:ind w:firstLine="723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тыс.рублей)</w:t>
      </w:r>
    </w:p>
    <w:tbl>
      <w:tblPr>
        <w:tblW w:w="9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984"/>
        <w:gridCol w:w="1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Наименование целе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 статья функциональной классификации расходов бюдже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984"/>
        <w:gridCol w:w="12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муниципальная программа внедрения международных стандартов качества в городе Чебоксары на 2006-2008 годы и до 2010 года (программа «Чебоксарское Качеств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5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целевая программа «Электронные Чебоксары на 2005-2010 годы» (решение Чебоксарского городского Собрания депутатов от 03.06.2005 № 16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795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целевая программа «Пожарная безопасность в городе Чебоксары на 2008-201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целевая программа «Развитие земельных отношений в городе Чебоксары на 2006-2008 годы» (решение Чебоксарского городского Собрания депутатов от 30.11.2005 № 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благоустройства и озеленения города Чебоксары на 2005-2010 годы (решение Чебоксарского городского Собрания депутатов от 03.06.2005 № 16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воры» на 2005-2010 годы (решение Чебоксарского городского Собрания депутатов от 08.12.2004  № 14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ая целевая программа «Лифты» на 2006-2010 годы (решение Чебоксарского городского Собрания депутатов от 17.03.2006 № 1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адресная программа «Капитальный ремонт жилищного фонда города Чебоксары на 2008-2012 годы» (решение Чебоксарского городского Собрания депутатов от 29.11.2007 №822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целевая программа «Диспетчеризация лифтов на 2008-2010 годы» (решение Чебоксарского городского Собрания депутатов от 29.11.2007 №8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Городская целевая программа «Установка общедомовых приборов учета тепло-водоснабжения и терморегуляторов в жилых домах города Чебоксары» на 2008-2012 годы </w:t>
            </w:r>
            <w:r>
              <w:rPr>
                <w:bCs/>
                <w:sz w:val="24"/>
                <w:szCs w:val="24"/>
              </w:rPr>
              <w:t>(решение Чебоксарского городского Собрания депутатов от 29.11.2007 № 8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Экологическая программа города Чебоксары на 2005-2007 годы и на период до 2010 го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«Молодежь-будущее города Чебоксары: 2006-2010 годы» (решение Чебоксарского городского Собрания депутатов от 25.08.2005 № 17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программа «Развитие  физической культуры, спорта и здорового образа жизни населения города Чебоксары на 2006-2008 годы и до 2010 года» (решение Чебоксарского городского Собрания депутатов от 07.09.2005 № 17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ая целевая программа «Шаг навстречу детству на 2008-2010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целевая программа «Безопасность муниципальных образовательных учреждений города Чебоксары на 2007-2010 годы» (решение Чебоксарского городского Собрания депутатов от 17.11.2006 № 4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создания единой городской автоматизированной информационно-библиотечной сети на 2008-2009 годы (решение Чебоксарского городского Собрания депутатов от 27.09.2007 № 7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развития читательской культуры жителей города Чебоксары «Читающий город» на 2008-2009 годы (решение Чебоксарского городского Собрания депутатов от 27.09.2007 № 7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ая программа «Профилактика и лечение артериальной гипертонии в городе Чебоксары на 2004-2010 годы» (решение Чебоксарского городского Собрания депутатов от 26.03.2004 №12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городская программа «Совершенствование скорой и неотложной медицинской помощи населению города Чебоксары на 2005-2008 годы» (решение Чебоксарского городского Собрания депутатов от 27.10.2004 № 14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оксарская городская программа «Вакцинопрофилактика» на 2005-2009 годы» (решение Чебоксарского городского Собрания депутатов от 31.03.2005 № 1559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Гериатрическая помощь населению города Чебоксары на 2005-2008 годы» (решение Чебоксарского городского Собрания депутатов от 03.06.2005 г. № 16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Совершенствование медицинской помощи населению города Чебоксары на 2005-2008 годы» (решение Чебоксарского городского Собрания депутатов от 07.09.2005 № 17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0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целевая программа «Здоровое питание на 2006-2010 годы» (решение Чебоксарского городского Собрания депутатов от 21.09.2006 №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Развитие туризма в городе Чебоксары на 2005-2010 годы» (решение Чебоксарского городского Собрания депутатов от 08.12.2004 №14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целевая программа «Здоровое начало жизни на 2007-2010 годы» (решение Чебоксарского городского Собрания депутатов от 10.04.2007 №5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1,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jc w:val="right"/>
        <w:rPr/>
      </w:pPr>
      <w:r>
        <w:rPr/>
        <w:t>»</w:t>
      </w:r>
      <w:r>
        <w:br w:type="page"/>
      </w:r>
    </w:p>
    <w:p>
      <w:pPr>
        <w:pStyle w:val="Heading1"/>
        <w:ind w:firstLine="5103"/>
        <w:jc w:val="lef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17.04.2008 № 955</w:t>
      </w:r>
    </w:p>
    <w:p>
      <w:pPr>
        <w:pStyle w:val="Normal"/>
        <w:tabs>
          <w:tab w:val="clear" w:pos="720"/>
          <w:tab w:val="left" w:pos="10065" w:leader="none"/>
        </w:tabs>
        <w:ind w:right="-1" w:firstLine="4111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, ВНОСИМЫЕ В ПРИЛОЖЕНИЕ № 6 </w:t>
        <w:br/>
        <w:t>К БЮДЖЕТУ ГОРОДА ЧЕБОКСАРЫ НА 2008 ГОД «РАСПРЕДЕЛЕНИЕ РАСХОДОВ БЮДЖЕТА ГОРОДА ЧЕБОКСАРЫ ПО ГЛАВНЫМ РАСПОРЯДИТЕЛЯМ И ДРУГИМ ПОЛУЧАТЕЛЯМ СРЕДСТВ БЮДЖЕТА ГОРОДА ЧЕБОКСАРЫ В СООТВЕТСТВИИ С ВЕДОМСТВЕННОЙ СТРУКТУРОЙ РАСХОДЫ  БЮДЖЕТОВ РОССИЙСКОЙ ФЕДЕРАЦИИ НА 2008 ГОД»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>тыс.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709"/>
        <w:gridCol w:w="709"/>
        <w:gridCol w:w="992"/>
        <w:gridCol w:w="709"/>
        <w:gridCol w:w="992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НАРОДНАЯ ДРУЖИНА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4429" w:leader="none"/>
                <w:tab w:val="right" w:pos="9355" w:leader="none"/>
              </w:tabs>
              <w:ind w:firstLine="34"/>
              <w:jc w:val="both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ind w:firstLine="74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ОЕ ГОРОДСКОЕ СОБРАНИЕ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7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371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z w:val="24"/>
              </w:rPr>
            </w:pPr>
            <w:r>
              <w:rPr>
                <w:b/>
                <w:spacing w:val="-16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15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4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4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4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4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Малое 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/>
            </w:pPr>
            <w:r>
              <w:rPr>
                <w:spacing w:val="-10"/>
                <w:sz w:val="24"/>
              </w:rPr>
              <w:t>Субсидии на  государственную  поддержку малого предпринимательства включая крестьянские (фермерские) хозяй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  <w:p>
            <w:pPr>
              <w:pStyle w:val="Head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943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83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7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7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7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z w:val="24"/>
              </w:rPr>
            </w:pPr>
            <w:r>
              <w:rPr>
                <w:b/>
                <w:spacing w:val="-16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ероприятия в области социальной политики Федеральная целевая программа «Жилище» на 2002-2010 годы 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дпрограмма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z w:val="24"/>
              </w:rPr>
            </w:pPr>
            <w:r>
              <w:rPr>
                <w:b/>
                <w:spacing w:val="-16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ероприятия в области социальной политики Федеральная целевая программа «Жилище» на 2002-2010 годы 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дпрограмма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</w:t>
            </w:r>
          </w:p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z w:val="24"/>
              </w:rPr>
            </w:pPr>
            <w:r>
              <w:rPr>
                <w:b/>
                <w:spacing w:val="-16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естного самоуправления</w:t>
            </w:r>
          </w:p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а </w:t>
            </w:r>
            <w:r>
              <w:rPr>
                <w:spacing w:val="-10"/>
                <w:sz w:val="24"/>
              </w:rPr>
              <w:t>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z w:val="24"/>
              </w:rPr>
            </w:pPr>
            <w:r>
              <w:rPr>
                <w:b/>
                <w:spacing w:val="-16"/>
                <w:sz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69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z w:val="24"/>
              </w:rPr>
            </w:pPr>
            <w:r>
              <w:rPr>
                <w:b/>
                <w:spacing w:val="-16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38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7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ные </w:t>
            </w:r>
            <w:r>
              <w:rPr>
                <w:spacing w:val="-10"/>
                <w:sz w:val="24"/>
              </w:rPr>
              <w:t>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7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7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7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0"/>
                <w:sz w:val="24"/>
              </w:rPr>
              <w:t>автомобильными дорогами новых микро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43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3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5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  ИЗБИРАТЕЛЬНАЯ КОМИССИЯ  ГОРОДА 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роведения выборов и</w:t>
            </w:r>
          </w:p>
          <w:p>
            <w:pPr>
              <w:pStyle w:val="Footer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оведение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4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4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9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9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9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9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Другие вопросы в области национальной</w:t>
            </w:r>
          </w:p>
          <w:p>
            <w:pPr>
              <w:pStyle w:val="Footer"/>
              <w:ind w:left="318" w:hanging="34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6"/>
                <w:sz w:val="24"/>
              </w:rPr>
              <w:t>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49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42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11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8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мероприятий по капитальному ремонту многоквартирных домов и  переселение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2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2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2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Целевые программы муниципальных </w:t>
            </w:r>
          </w:p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9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униципальная адресная программа «Капитальный ремонт жилищного фонда на 2008-201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9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9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ероприятия в области коммунального</w:t>
            </w:r>
          </w:p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6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6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  <w:r>
              <w:rPr>
                <w:spacing w:val="-10"/>
                <w:sz w:val="24"/>
              </w:rPr>
              <w:t>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3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3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2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2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мероприятия по </w:t>
            </w:r>
            <w:r>
              <w:rPr>
                <w:spacing w:val="-10"/>
                <w:sz w:val="24"/>
              </w:rPr>
              <w:t>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left="7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КОМИТЕТ ПО ОХРАНЕ ОКРУЖАЮЩЕЙ ПРИРОДНОЙ СРЕДЫ И ПРИРОДО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экологическому </w:t>
            </w:r>
          </w:p>
          <w:p>
            <w:pPr>
              <w:pStyle w:val="Foot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бюджетны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УПРАВЛЕНИЕ ЗДРАВООХРАНЕНИЯ И СОЦИАЛЬНОЙ ПОЛИТИКИ 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9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2679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-10151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/>
            </w:pPr>
            <w:r>
              <w:rPr>
                <w:spacing w:val="-10"/>
                <w:sz w:val="24"/>
              </w:rPr>
              <w:t>Больницы, клиники, госпитали, медико-санитарные</w:t>
            </w:r>
            <w:r>
              <w:rPr>
                <w:sz w:val="24"/>
              </w:rPr>
              <w:t xml:space="preserve">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-10151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/>
            </w:pPr>
            <w:r>
              <w:rPr>
                <w:spacing w:val="-10"/>
                <w:sz w:val="24"/>
              </w:rPr>
              <w:t>Обеспечение деятельности подведомственных</w:t>
            </w:r>
            <w:r>
              <w:rPr>
                <w:sz w:val="24"/>
              </w:rPr>
              <w:t xml:space="preserve">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-10151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Head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-10151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-2720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90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90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90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4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4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4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4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/>
            </w:pPr>
            <w:r>
              <w:rPr>
                <w:sz w:val="24"/>
              </w:rPr>
              <w:t xml:space="preserve">Иные </w:t>
            </w:r>
            <w:r>
              <w:rPr>
                <w:spacing w:val="-10"/>
                <w:sz w:val="24"/>
              </w:rPr>
              <w:t xml:space="preserve">безвозмездные и безвозвратные </w:t>
            </w:r>
          </w:p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33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87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Территориальная программа обязательного медицинского 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0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hanging="0"/>
              <w:jc w:val="both"/>
              <w:rPr>
                <w:sz w:val="24"/>
              </w:rPr>
            </w:pPr>
            <w:r>
              <w:rPr>
                <w:sz w:val="24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0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ая целевая программа «Здоровое питание на 2006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ероприятия в области здравоохранения, спорта и физической культуры, 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ая целевая программа «Здоровое начало жизни на 2007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ероприятия в области здравоохранения, спорта и физической культуры,  туризма</w:t>
            </w:r>
          </w:p>
          <w:p>
            <w:pPr>
              <w:pStyle w:val="Footer"/>
              <w:ind w:left="743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УПРАВЛЕНИЕ КУЛЬТУРЫ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3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4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0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6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6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6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6"/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/>
            </w:pPr>
            <w:r>
              <w:rPr>
                <w:spacing w:val="-10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7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Городская целевая программа «Пожарная безопасность в городе Чебоксары на 2008-201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УЧРЕЖДЕНИЕ </w:t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ЕМЕ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/>
            </w:pPr>
            <w:r>
              <w:rPr>
                <w:b/>
                <w:spacing w:val="-16"/>
                <w:sz w:val="24"/>
              </w:rPr>
              <w:t>Другие вопросы в области национальной экономик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бюджетны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униципальная целевая программа «Развитие земельных отношений в городе Чебоксары на 2006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СЛУЖБА МУНИЦИПАЛЬНОГО ЗЕМЕЛЬНОГО КОНТРОЛЯ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 xml:space="preserve">УПРАВЛЕНИЕ ОБРАЗОВАНИЯ АДМИНИСТРАЦИИ ГОРОДА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0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4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5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9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6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6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6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left="46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</w:t>
            </w:r>
          </w:p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ПРАВЛЕНИЕ ПО ДЕЛАМ ГРАЖДАНСКОЙ ОБОРОНЫ И ЧРЕЗВЫЧАЙНЫМ СИТУАЦИЯМ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right="-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z w:val="24"/>
              </w:rPr>
            </w:pPr>
            <w:r>
              <w:rPr>
                <w:b/>
                <w:spacing w:val="-12"/>
                <w:sz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3" w:firstLine="1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ЧРЕЖДЕНИЕ «ЧУВАШСКАЯ РЕСПУБЛИКАНСКАЯ ПОИСКО-СПАСАТЕЛЬ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ФИНАНСОВОЕ УПРАВЛЕНИЕ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18" w:hanging="34"/>
              <w:jc w:val="both"/>
              <w:rPr>
                <w:sz w:val="24"/>
              </w:rPr>
            </w:pPr>
            <w:r>
              <w:rPr>
                <w:b/>
                <w:spacing w:val="-16"/>
                <w:sz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hanging="33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ство и </w:t>
            </w:r>
            <w:r>
              <w:rPr>
                <w:sz w:val="24"/>
                <w:szCs w:val="24"/>
              </w:rPr>
              <w:t>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jc w:val="both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,0</w:t>
            </w:r>
          </w:p>
        </w:tc>
      </w:tr>
    </w:tbl>
    <w:p>
      <w:pPr>
        <w:pStyle w:val="Heading1"/>
        <w:ind w:firstLine="5103"/>
        <w:rPr/>
      </w:pPr>
      <w:r>
        <w:br w:type="page"/>
      </w:r>
      <w:r>
        <w:rPr/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17.04.2008 № 955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left" w:pos="5103" w:leader="none"/>
          <w:tab w:val="left" w:pos="10065" w:leader="none"/>
        </w:tabs>
        <w:ind w:left="5103" w:right="-1" w:hanging="0"/>
        <w:rPr/>
      </w:pPr>
      <w:r>
        <w:rPr/>
        <w:t>«Приложение  № 7</w:t>
      </w:r>
    </w:p>
    <w:p>
      <w:pPr>
        <w:pStyle w:val="Style7"/>
        <w:rPr/>
      </w:pPr>
      <w:r>
        <w:rPr/>
        <w:t xml:space="preserve">к бюджету города Чебоксары </w:t>
        <w:br/>
        <w:t>на 2008 год</w:t>
      </w:r>
    </w:p>
    <w:p>
      <w:pPr>
        <w:pStyle w:val="Style7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АДРЕСНАЯ ИНВЕСТИЦИОННАЯ ПРОГРАММА ГОРОДА ЧЕБОКСАРЫ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 2008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94"/>
        <w:gridCol w:w="18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94"/>
        <w:gridCol w:w="18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7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snapToGrid w:val="false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7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автодороги № 30 (участок № 4, с реконструкцией ул. Пирогов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3832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 Калинина (от ул. Гагарина до ул. Николаева, 1421 п.м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реконструкции ул. Машиностроительного проезда – с выездом на ул. Ленинского комсомола, 1045 п.м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реконструкции ул. Энгельса (3150м) и ул. Ярославская (1100м) от ул. Николае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работка проектно-сметной документации для реконструкции (расширение на одну полосу) Эгерского бульвара от ул.Ленинского комсомола до ул. Хевешская (350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реконструкции пр.9-ой Пятилетки (1800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ЭО для третьего  транспортного полукольца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Дноуглубительные и берегоукрепительные работы в акватории Чебоксарского речного порта и строительство  набережной пассажирских причалов</w:t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snapToGrid w:val="false"/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3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муниципального жилья для малоимущих гражд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43778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жилья для граждан по решению су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жилья для детей-сир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405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водопроводных сетей в районах индивидуальной застройки города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канализационного шахтного коллектора в мкр. «Университет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4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в мкр. «Волжский» 1,2» (арочная плотин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КНС с напорными линиями по ул. Нижняя пос. Альгеше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Строительство КНС с приемным резервуаром и двумя напорными  линиями Д-110 мм до КНС «Чебоксары-2» на территории «Опытного лесхоза» в д. Карач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ind w:left="601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6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Проектирование строительства нового полигона для складирования ТБО</w:t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156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snapToGrid w:val="false"/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здания МДОУ № 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здания МДОУ № 1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4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 здания военкомата Калининского района под детски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 пристроя  к МДОУ № 12 в Заволжь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онструкция здания МОУ ДОД «Чебоксарская музыкальная школа № 2» имени В.П. Воробьев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чальной школы №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сада дворца детского и юношеского творчества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И СРЕД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ДК  Салют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snapToGrid w:val="false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Строительство пришкольных стадионов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87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796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336" w:hRule="atLeast"/>
        </w:trPr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** </w:t>
            </w:r>
            <w:r>
              <w:rPr>
                <w:b/>
                <w:sz w:val="24"/>
                <w:szCs w:val="24"/>
              </w:rPr>
              <w:t xml:space="preserve">расходы, не отнесенные к бюджету развития города Чебоксары: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0" w:hanging="38"/>
              <w:jc w:val="right"/>
              <w:rPr/>
            </w:pPr>
            <w:r>
              <w:rPr>
                <w:b/>
                <w:sz w:val="24"/>
                <w:szCs w:val="24"/>
              </w:rPr>
              <w:t>41921,3 тыс.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left="99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 (приобретение)   жилья  по подпрограмме  «Обеспечение  жильем молодых семе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,0 тыс.руб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left="993" w:hanging="142"/>
              <w:rPr>
                <w:sz w:val="24"/>
                <w:szCs w:val="24"/>
              </w:rPr>
            </w:pPr>
            <w:r>
              <w:rPr>
                <w:sz w:val="24"/>
              </w:rPr>
              <w:t>- предоставление  безвозмездных  субсидий на строительство или приобретение жилья для  граждан,  нуждающихся в улучшении жилищных усло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1,3 тыс.руб.</w:t>
            </w:r>
          </w:p>
        </w:tc>
      </w:tr>
    </w:tbl>
    <w:p>
      <w:pPr>
        <w:pStyle w:val="Normal"/>
        <w:jc w:val="right"/>
        <w:rPr/>
      </w:pPr>
      <w:r>
        <w:rPr/>
        <w:t>»</w:t>
      </w:r>
      <w:r>
        <w:br w:type="page"/>
      </w:r>
    </w:p>
    <w:p>
      <w:pPr>
        <w:pStyle w:val="Heading1"/>
        <w:ind w:firstLine="5103"/>
        <w:rPr/>
      </w:pPr>
      <w:r>
        <w:rPr/>
        <w:t>Приложение № 5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17.04.2008 № 955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left" w:pos="5103" w:leader="none"/>
          <w:tab w:val="left" w:pos="10065" w:leader="none"/>
        </w:tabs>
        <w:ind w:left="5103" w:right="-1" w:hanging="0"/>
        <w:rPr/>
      </w:pPr>
      <w:r>
        <w:rPr/>
        <w:t>«Приложение  № 8</w:t>
      </w:r>
    </w:p>
    <w:p>
      <w:pPr>
        <w:pStyle w:val="Style7"/>
        <w:rPr/>
      </w:pPr>
      <w:r>
        <w:rPr/>
        <w:t xml:space="preserve">к бюджету города Чебоксары </w:t>
        <w:br/>
        <w:t>на 2008 год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Чебоксары на 2008 год</w:t>
      </w:r>
    </w:p>
    <w:p>
      <w:pPr>
        <w:pStyle w:val="Heading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 w:val="24"/>
        </w:rPr>
      </w:pPr>
      <w:r>
        <w:rPr>
          <w:bCs/>
          <w:sz w:val="24"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40"/>
        <w:gridCol w:w="1418"/>
      </w:tblGrid>
      <w:tr>
        <w:trPr>
          <w:trHeight w:val="73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7"/>
              <w:ind w:left="-391" w:firstLine="14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000,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478,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6 01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6 04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510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6 05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»</w:t>
      </w:r>
      <w:r>
        <w:br w:type="page"/>
      </w:r>
    </w:p>
    <w:p>
      <w:pPr>
        <w:pStyle w:val="Heading1"/>
        <w:ind w:firstLine="5103"/>
        <w:rPr/>
      </w:pPr>
      <w:r>
        <w:rPr/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17.04.2008 № 955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left" w:pos="5103" w:leader="none"/>
          <w:tab w:val="left" w:pos="10065" w:leader="none"/>
        </w:tabs>
        <w:ind w:left="5103" w:right="-1" w:hanging="0"/>
        <w:rPr/>
      </w:pPr>
      <w:r>
        <w:rPr/>
        <w:t>«Приложение  № 10</w:t>
      </w:r>
    </w:p>
    <w:p>
      <w:pPr>
        <w:pStyle w:val="Style7"/>
        <w:rPr/>
      </w:pPr>
      <w:r>
        <w:rPr/>
        <w:t xml:space="preserve">к бюджету города Чебоксары </w:t>
        <w:br/>
        <w:t>на 2008 год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 Р О Г Р А М М А</w:t>
      </w:r>
    </w:p>
    <w:p>
      <w:pPr>
        <w:pStyle w:val="2"/>
        <w:spacing w:lineRule="auto" w:line="240"/>
        <w:jc w:val="center"/>
        <w:rPr>
          <w:sz w:val="24"/>
        </w:rPr>
      </w:pPr>
      <w:r>
        <w:rPr>
          <w:sz w:val="24"/>
        </w:rPr>
        <w:t>муниципальных гарантий города Чебоксары в валюте</w:t>
      </w:r>
    </w:p>
    <w:p>
      <w:pPr>
        <w:pStyle w:val="2"/>
        <w:spacing w:lineRule="auto" w:line="240"/>
        <w:jc w:val="center"/>
        <w:rPr>
          <w:sz w:val="24"/>
        </w:rPr>
      </w:pPr>
      <w:r>
        <w:rPr>
          <w:sz w:val="24"/>
        </w:rPr>
        <w:t>Российской Федерации на 2008 год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1.1.Перечень подлежащих предоставлению в 2008 году муниципальных гарантий города Чебоксары</w:t>
      </w:r>
    </w:p>
    <w:p>
      <w:pPr>
        <w:pStyle w:val="2"/>
        <w:spacing w:lineRule="auto" w:line="240"/>
        <w:ind w:hanging="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567"/>
        <w:gridCol w:w="1299"/>
        <w:gridCol w:w="23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ант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муниципальной гарантии города Чебоксары, тыс.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права регрессного треб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УК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 по кредитным договор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беспечивают исполнение принципалом основного обяз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Общий объем предоставления муниципальных гарантий города Чебоксары    50000,0</w:t>
      </w:r>
    </w:p>
    <w:p>
      <w:pPr>
        <w:pStyle w:val="Normal"/>
        <w:tabs>
          <w:tab w:val="clear" w:pos="720"/>
          <w:tab w:val="left" w:pos="100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Итого предоставление муниципальных гарантий города Чебоксары с правом регрессного требования в 2008 году – 50000,0 тыс.руб.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1.2.Перечень подлежащих исполнению в 2008 году муниципальных гарантий города Чебоксары</w:t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79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инцип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муниципальной гарантии 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УК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договору об открытии не возобновляемой кредитной линии от 21 мая 2007  года № 4492, заключенному между акционерным коммерческим Сберегательным банком Российской Федерации (открытое акционерное общество) и МУП «Г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УК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договору об открытии не возобновляемой кредитной линии от 05 июня 2007  года № 4514, заключенному между акционерным коммерческим Сберегательным банком Российской Федерации (открытое акционерное общество) и МУП «Г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ЧМУПП «Водоканал»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Соглашению о субзайме от 2 сентября 2002 года №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ом Чебоксары – столицей Чувашской Республики и ЧМУПП «Водоканал» по проекту «Городское водоснабжение и канал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ПП «Теплосе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соглашению о взаимных обязательствах от 30 сентября 200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исполнения муниципальных гарантий города Чебоксары                     70104,0</w:t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08 году</w:t>
      </w:r>
    </w:p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е муниципальных гарантий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3,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30:00Z</dcterms:created>
  <dc:creator>Константинова</dc:creator>
  <dc:description/>
  <dc:language>en-US</dc:language>
  <cp:lastModifiedBy>ЧГСД</cp:lastModifiedBy>
  <cp:lastPrinted>2008-04-23T09:25:00Z</cp:lastPrinted>
  <dcterms:modified xsi:type="dcterms:W3CDTF">2008-04-23T09:30:00Z</dcterms:modified>
  <cp:revision>2</cp:revision>
  <dc:subject/>
  <dc:title>Чăваш Республики</dc:title>
</cp:coreProperties>
</file>