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bCs/>
                <w:spacing w:val="40"/>
                <w:sz w:val="8"/>
              </w:rPr>
            </w:pPr>
            <w:r>
              <w:rPr>
                <w:rFonts w:cs="Baltica Chv" w:ascii="Baltica Chv" w:hAnsi="Baltica Chv"/>
                <w:bCs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Cs/>
                <w:spacing w:val="40"/>
                <w:sz w:val="8"/>
              </w:rPr>
            </w:pPr>
            <w:r>
              <w:rPr>
                <w:rFonts w:cs="Baltica Chv" w:ascii="Baltica Chv" w:hAnsi="Baltica Chv"/>
                <w:bCs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Cs/>
                <w:spacing w:val="40"/>
              </w:rPr>
            </w:pPr>
            <w:r>
              <w:rPr>
                <w:rFonts w:cs="Baltica Chv" w:ascii="Baltica Chv" w:hAnsi="Baltica Chv"/>
                <w:bCs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bCs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Cs/>
                <w:spacing w:val="40"/>
              </w:rPr>
            </w:pPr>
            <w:r>
              <w:rPr>
                <w:rFonts w:cs="Baltica Chv" w:ascii="Baltica Chv" w:hAnsi="Baltica Chv"/>
                <w:bCs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Cs/>
              </w:rPr>
            </w:pPr>
            <w:r>
              <w:rPr>
                <w:rFonts w:cs="Baltica Chv" w:ascii="Baltica Chv" w:hAnsi="Baltica Chv"/>
                <w:bCs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Cs w:val="false"/>
                <w:sz w:val="22"/>
              </w:rPr>
            </w:pPr>
            <w:r>
              <w:rPr>
                <w:rFonts w:cs="Baltica Chv" w:ascii="Baltica Chv" w:hAnsi="Baltica Chv"/>
                <w:bCs w:val="false"/>
                <w:sz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Cs/>
                <w:spacing w:val="40"/>
              </w:rPr>
            </w:pPr>
            <w:r>
              <w:rPr>
                <w:rFonts w:cs="Baltica Chv" w:ascii="Baltica Chv" w:hAnsi="Baltica Chv"/>
                <w:bCs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Cs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Cs/>
                <w:spacing w:val="40"/>
              </w:rPr>
            </w:pPr>
            <w:r>
              <w:rPr>
                <w:rFonts w:cs="Baltica Chv" w:ascii="Baltica Chv" w:hAnsi="Baltica Chv"/>
                <w:bCs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Cs/>
                <w:spacing w:val="40"/>
              </w:rPr>
            </w:pPr>
            <w:r>
              <w:rPr>
                <w:rFonts w:cs="Baltica Chv" w:ascii="Baltica Chv" w:hAnsi="Baltica Chv"/>
                <w:bCs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Cs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</w:rPr>
            </w:pPr>
            <w:r>
              <w:rPr>
                <w:rFonts w:cs="Baltica Chv" w:ascii="Baltica Chv" w:hAnsi="Baltica Chv"/>
                <w:bCs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7 апреля 2008 г. № 9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675" w:hanging="0"/>
        <w:rPr>
          <w:spacing w:val="-10"/>
        </w:rPr>
      </w:pPr>
      <w:r>
        <w:rPr>
          <w:spacing w:val="-10"/>
        </w:rPr>
        <w:t>Об обращении Чебоксарского городского Собрания депутатов в Государственный Совет Чувашской Республики</w:t>
      </w:r>
    </w:p>
    <w:p>
      <w:pPr>
        <w:pStyle w:val="Normal"/>
        <w:ind w:right="4855" w:hanging="0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Normal"/>
        <w:spacing w:lineRule="auto" w:line="360"/>
        <w:ind w:right="-1"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целях развития системы дошкольного образования, как одного из факторов улучшения демографической ситуации в Российской Федерации посредством предоставления гражданам гарантированного права на общедоступное дошкольное образование,</w:t>
      </w:r>
    </w:p>
    <w:p>
      <w:pPr>
        <w:pStyle w:val="Normal"/>
        <w:spacing w:lineRule="auto" w:line="360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О: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1. Обратиться в Государственный Совет Чувашской Республики с предложением организации альтернативного подхода к решению вопросов доступности услуг дошкольного образования в Чувашской Республике (обращение прилагается)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2. Направить настоящее решение и указанное обращение в Государственный Совет Чувашской Республики.</w:t>
      </w:r>
    </w:p>
    <w:p>
      <w:pPr>
        <w:pStyle w:val="TextBodyIndent"/>
        <w:ind w:right="-1" w:firstLine="720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 (В.А. Ищин).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1" w:firstLine="240"/>
        <w:rPr/>
      </w:pPr>
      <w:r>
        <w:rPr/>
        <w:t>Глава  города Чебоксары</w:t>
        <w:tab/>
        <w:t>Н.И. Емельянов</w:t>
      </w:r>
      <w:r>
        <w:br w:type="page"/>
      </w:r>
    </w:p>
    <w:p>
      <w:pPr>
        <w:pStyle w:val="Normal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3"/>
        <w:rPr/>
      </w:pPr>
      <w:r>
        <w:rPr/>
        <w:t>к решению Чебоксарского городского Собрания депутатов</w:t>
      </w:r>
    </w:p>
    <w:p>
      <w:pPr>
        <w:pStyle w:val="Normal"/>
        <w:ind w:left="4956" w:hanging="0"/>
        <w:rPr/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lang w:val="en-US"/>
        </w:rPr>
        <w:t>17</w:t>
      </w:r>
      <w:r>
        <w:rPr>
          <w:b w:val="false"/>
          <w:bCs w:val="false"/>
        </w:rPr>
        <w:t>.04.2008 № 957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ый Совет </w:t>
        <w:br/>
        <w:t>Чувашской Республик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настоящее время одним из важных направлений государственной политики в сфере образования является развитие системы дошкольного образования, которая рассматривается на сегодня как один из факторов улучшения демографической ситуации в Российской Федерации посредством предоставления гражданам гарантированного права на общедоступное дошкольное образование. </w:t>
      </w:r>
    </w:p>
    <w:p>
      <w:pPr>
        <w:pStyle w:val="Normal"/>
        <w:tabs>
          <w:tab w:val="clear" w:pos="708"/>
          <w:tab w:val="left" w:pos="180" w:leader="none"/>
          <w:tab w:val="left" w:pos="9355" w:leader="none"/>
        </w:tabs>
        <w:ind w:right="-5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Послании Президента Чувашской Республики Н.В. Фёдорова Государственному Совету Чувашской Республики «Будущее строим сегодня» четко обозначены задачи увеличения сети дошкольных образовательных учреждений.</w:t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ind w:right="-5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целях обеспечения доступности дошкольного образования всех слоев населения города Чебоксары Чебоксарским городским Собранием депутатов в июне 2006 года была принята муниципальная программа развития дошкольного образования на 2006-2008 годы, в которой предусмотрено строительство новых зданий дошкольных образовательных учреждений; возврат ранее перепрофилированных зданий; увеличение мощности действующих дошкольных учреждений через их реконструкцию; развитие различных видов дошкольных образовательных учреждений и внедрение новых форм дошкольного образования.  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За последние 3 года были приняты в муниципальную собственность 3 дошкольных образовательных учреждения на 310 мест, в настоящее время все дошкольные образовательные учреждения находятся в муниципальной собственности, кроме одного негосударственного детского сада. Начался процесс возврата ранее перепрофилированных зданий. В 2007 году возвращены 2 детских сада на 460 мест, в 2008 году планируется возврат еще одного здания. Открыты 27 групп на 415 мест, используемых под другие функциональные помещения из-за отсутствия детей, в 2008 году планируется открыть 23 группы. Открыты 26 групп на 280 мест кратковременного пребывания в дошкольных образовательных учреждениях. 153 ребенка  получают услуги дошкольного образования в учреждениях дополнительного образования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дется строительство пристроев к зданиям действующих дошкольных образовательных учреждений. В 2008 году предполагается начать строительство зданий детских садов в районах массовой застройки жилищного комплекса города Чебоксары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хват детей, реализующих общеобразовательную программу  дошкольного образования,  составляет 80,1 процента. 100 процентов  детей 5-7 лет охвачены дошкольным образованием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о принятые меры не успевают за ростом рождаемости и не решают полностью проблемы потребности обеспеченности местами детей в дошкольных образовательных учреждениях. Так, по состоянию на 1 января 2008 года очередность детей с 1 года до 6,5 лет составляет 8487 детей, на 1 января 2007 года - 6500 детей. 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>
          <w:b w:val="false"/>
          <w:bCs w:val="false"/>
          <w:szCs w:val="28"/>
        </w:rPr>
        <w:t xml:space="preserve">Депутатами Чебоксарского городского Собрания депутатов совместно с администрацией города Чебоксары создана рабочая группа постоянной комиссии Чебоксарского городского Собрания депутатов по </w:t>
      </w:r>
      <w:r>
        <w:rPr>
          <w:b w:val="false"/>
        </w:rPr>
        <w:t xml:space="preserve">законности, правопорядку, развитию местного самоуправления, депутатской этике, по связям со средствами массовой информации </w:t>
      </w:r>
      <w:r>
        <w:rPr>
          <w:b w:val="false"/>
          <w:bCs w:val="false"/>
          <w:szCs w:val="28"/>
        </w:rPr>
        <w:t>с целью изучения моделей увеличения и развития сети услуг дошкольного образования, которые уже внедряются в целом ряде регионов Российской Федерации. Так, альтернативный подход к решению данного вопроса нашли в городе Пермь, который связан с размещением муниципального задания на предоставление образовательных услуг в учреждениях любой формы собственности и ведомственной принадлежности. Это технология целевых потребительских субсидий, которые предлагаются населению в форме сертификата. Программы денежной компенсации родителям, имеющим детей дошкольного возраста, действуют и в ряде других регионов (город Арзамас Нижегородской области, в Самарской области, город Тюмень, в Красноярском крае). В Новгородской области при утверждении регионального норматива градостроительного проектирования предусмотрен показатель обеспеченности населения объектами социального назначения, в том числе и дошкольными учреждениями. В Красноярском крае рассматривается вопрос участия строительных фирм в возведении детских садов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>
          <w:b w:val="false"/>
          <w:bCs w:val="false"/>
          <w:szCs w:val="28"/>
        </w:rPr>
        <w:t xml:space="preserve">Чебоксарское городское Собрания депутатов в рамках проведения «Года семьи» и исполнения Послания Президента Чувашской Республики Н.В. Федорова Государственному Совету Чувашской Республики «Будущее будем строить вместе» </w:t>
      </w:r>
      <w:r>
        <w:rPr>
          <w:b w:val="false"/>
          <w:szCs w:val="28"/>
        </w:rPr>
        <w:t>вносит предложение по созданию нормативно-правовой базы для организации альтернативного подхода к решению доступности услуг дошкольного образования в республике, используя опыт других регионов, в  частности, с целью социальной защиты населения, нуждающегося в услугах дошкольного образования, предоставления через органы социальной защиты компенсации родителям, дети которых  не получают дошкольную образовательную услугу. А также предусматривать средства в республиканском бюджете Чувашской Республики на строительство детских дошкольных учреждений.</w:t>
      </w:r>
    </w:p>
    <w:p>
      <w:pPr>
        <w:pStyle w:val="Normal"/>
        <w:tabs>
          <w:tab w:val="clear" w:pos="708"/>
          <w:tab w:val="left" w:pos="180" w:leader="none"/>
        </w:tabs>
        <w:ind w:right="53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53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right="-1" w:firstLine="240"/>
      <w:jc w:val="both"/>
      <w:outlineLvl w:val="0"/>
    </w:pPr>
    <w:rPr>
      <w:b w:val="false"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C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Cs w:val="false"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 w:val="false"/>
      <w:bCs w:val="false"/>
    </w:rPr>
  </w:style>
  <w:style w:type="paragraph" w:styleId="TextBodyIndent">
    <w:name w:val="Body Text Indent"/>
    <w:basedOn w:val="Normal"/>
    <w:pPr>
      <w:spacing w:lineRule="auto" w:line="312"/>
      <w:ind w:right="-1" w:firstLine="540"/>
      <w:jc w:val="both"/>
    </w:pPr>
    <w:rPr>
      <w:b w:val="false"/>
      <w:bCs w:val="false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 w:val="false"/>
      <w:bCs w:val="false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b w:val="false"/>
      <w:bC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5:00Z</dcterms:created>
  <dc:creator>sd-ur</dc:creator>
  <dc:description/>
  <dc:language>en-US</dc:language>
  <cp:lastModifiedBy>ЧГСД</cp:lastModifiedBy>
  <cp:lastPrinted>2008-04-16T09:13:00Z</cp:lastPrinted>
  <dcterms:modified xsi:type="dcterms:W3CDTF">2008-04-22T09:45:00Z</dcterms:modified>
  <cp:revision>2</cp:revision>
  <dc:subject/>
  <dc:title>Чаваш Республики</dc:title>
</cp:coreProperties>
</file>