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7 апреля 2008 г. № 958</w:t>
      </w:r>
    </w:p>
    <w:p>
      <w:pPr>
        <w:pStyle w:val="TextBody"/>
        <w:ind w:right="511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114" w:leader="none"/>
          <w:tab w:val="left" w:pos="4488" w:leader="none"/>
        </w:tabs>
        <w:ind w:right="4583" w:hanging="0"/>
        <w:rPr/>
      </w:pPr>
      <w:r>
        <w:rPr/>
        <w:t>Об обращении Чебоксарского городского Собрания депутатов в Кабинет Министров Чувашской Республики</w:t>
      </w:r>
    </w:p>
    <w:p>
      <w:pPr>
        <w:pStyle w:val="Normal"/>
        <w:ind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В целях увеличения базовых окладов оплаты труда на 10 процентов работникам, имеющим почетное звание «Заслуженный работник здравоохранения»,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1. Обратиться в Кабинет Министров Чувашской Республики с предложением о внесении изменений в постановление Кабинета Министров Чувашской Республики  от 25 сентября 2007 года № 236 «О порядке оплаты труда работников государствен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» (обращение прилагается)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2. Направить настоящее решение и указанное обращение в Кабинет Министров Чувашской Республики.</w:t>
      </w:r>
    </w:p>
    <w:p>
      <w:pPr>
        <w:pStyle w:val="TextBodyIndent"/>
        <w:ind w:right="-1" w:firstLine="720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 Клементьева).</w:t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6840"/>
          <w:tab w:val="left" w:pos="7293" w:leader="none"/>
        </w:tabs>
        <w:ind w:right="-1" w:hanging="0"/>
        <w:rPr/>
      </w:pPr>
      <w:r>
        <w:rPr/>
        <w:t>Глава  города Чебоксары</w:t>
        <w:tab/>
        <w:t>Н.И. Емельянов</w:t>
      </w:r>
      <w:r>
        <w:br w:type="page"/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3"/>
        <w:rPr>
          <w:sz w:val="26"/>
        </w:rPr>
      </w:pPr>
      <w:r>
        <w:rPr>
          <w:sz w:val="26"/>
        </w:rPr>
        <w:t xml:space="preserve">к решению Чебоксарского </w:t>
        <w:br/>
        <w:t>городского Собрания депутатов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>от 17.04.2008 № 95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left="4956" w:hanging="0"/>
        <w:jc w:val="left"/>
        <w:rPr>
          <w:sz w:val="26"/>
        </w:rPr>
      </w:pPr>
      <w:r>
        <w:rPr>
          <w:sz w:val="26"/>
        </w:rPr>
        <w:t xml:space="preserve">Кабинет Министров </w:t>
      </w:r>
    </w:p>
    <w:p>
      <w:pPr>
        <w:pStyle w:val="Heading2"/>
        <w:ind w:left="4956" w:hanging="0"/>
        <w:jc w:val="left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lineRule="exact" w:line="341"/>
        <w:ind w:firstLine="709"/>
        <w:jc w:val="both"/>
        <w:rPr>
          <w:spacing w:val="-10"/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В соответствии с Законом Чувашской Республики от 12 апреля 2005 года № 15 «О государственных наградах Чувашской Республики» почётное звание «Заслуженный работник здравоохранения Чувашской Республики» является государственной наградой Чувашской Республики и присваивается медицинскому и фармацевтическому персоналу и другим работникам учреждений и органов управления здравоохранения, безупречно проработавшим в лечебно-профилактических, санитарных, аптечных и других учреждениях здравоохранения не менее 10 лет, особо отличившимся своей практической деятельностью в области здравоохранения и охраны здоровья населения, получившим широкое общественное призвание.</w:t>
      </w:r>
    </w:p>
    <w:p>
      <w:pPr>
        <w:pStyle w:val="Normal"/>
        <w:shd w:fill="FFFFFF" w:val="clear"/>
        <w:spacing w:lineRule="exact" w:line="341"/>
        <w:ind w:firstLine="709"/>
        <w:jc w:val="both"/>
        <w:rPr>
          <w:color w:val="000000"/>
          <w:spacing w:val="-10"/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 xml:space="preserve">Кроме того, имеется почётное звание «Заслуженный врач Чувашской Республики», которое также является государственной наградой Чувашской Республики и присваивается высококвалифицированным врачам поликлиник, больниц, амбулаторий, родильных домов и других лечебно-профилактических, санаторных, санаторно-курортных, научно-исследовательских учреждений и органов управления здравоохранения, имеющим высшее профессиональное образование, безупречно проработавшим в этих учреждениях не менее 10 лет и на основе внедрения достижений медицинской науки добившимся значительных успехов в практической деятельности в области здравоохранения и охраны здоровья населения, получившим широкое общественное призвание и передающим свой опыт молодым специалистам. </w:t>
      </w:r>
    </w:p>
    <w:p>
      <w:pPr>
        <w:pStyle w:val="Normal"/>
        <w:shd w:fill="FFFFFF" w:val="clear"/>
        <w:spacing w:lineRule="exact" w:line="341"/>
        <w:ind w:firstLine="709"/>
        <w:jc w:val="both"/>
        <w:rPr>
          <w:spacing w:val="-10"/>
          <w:sz w:val="26"/>
          <w:szCs w:val="28"/>
        </w:rPr>
      </w:pPr>
      <w:r>
        <w:rPr>
          <w:color w:val="000000"/>
          <w:spacing w:val="-10"/>
          <w:sz w:val="26"/>
          <w:szCs w:val="28"/>
        </w:rPr>
        <w:t>Однако в постановлении Кабинета Министров Чувашской Республики от 25 сентября 2007 года №236 «О порядке оплаты труда работников государствен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», врачам, имеющим почётное звание «Заслуженный врач Чувашской Республики», предусмотрено увеличение базовых окладов на 10%, а работникам, имеющим почётное звание «Заслуженный работник здравоохранения Чувашской Республики», увеличение базовых окладов оплаты труда действующим нормативным актом не предусмотр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6"/>
          <w:szCs w:val="28"/>
        </w:rPr>
        <w:t xml:space="preserve">В связи с неоднократными </w:t>
      </w:r>
      <w:r>
        <w:rPr>
          <w:color w:val="000000"/>
          <w:spacing w:val="-10"/>
          <w:sz w:val="26"/>
          <w:szCs w:val="28"/>
        </w:rPr>
        <w:t xml:space="preserve">обращениями  медицинских лечебных учреждений города Чебоксары  </w:t>
      </w:r>
      <w:r>
        <w:rPr>
          <w:spacing w:val="-10"/>
          <w:sz w:val="26"/>
          <w:szCs w:val="28"/>
        </w:rPr>
        <w:t xml:space="preserve">Чебоксарское городское Собрание депутатов просит Вас внести изменения и дополнения в постановление Кабинета Министров Чувашской Республики от 25 сентября 2007 года № 236 «О порядке оплаты труда работников государствен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», предусмотрев увеличение </w:t>
      </w:r>
      <w:r>
        <w:rPr>
          <w:color w:val="000000"/>
          <w:spacing w:val="-10"/>
          <w:sz w:val="26"/>
          <w:szCs w:val="28"/>
        </w:rPr>
        <w:t>базовых окладов на 10% работникам, имеющим почётное звание «Заслуженный работник здравоохранения Чувашской Республики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right="-1" w:first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spacing w:lineRule="auto" w:line="312"/>
      <w:ind w:right="-1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8:00Z</dcterms:created>
  <dc:creator>sd-ur</dc:creator>
  <dc:description/>
  <dc:language>en-US</dc:language>
  <cp:lastModifiedBy>ЧГСД</cp:lastModifiedBy>
  <dcterms:modified xsi:type="dcterms:W3CDTF">2008-04-22T09:48:00Z</dcterms:modified>
  <cp:revision>2</cp:revision>
  <dc:subject/>
  <dc:title>проект</dc:title>
</cp:coreProperties>
</file>