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17 апреля 2008 г. № 960</w:t>
      </w:r>
    </w:p>
    <w:p>
      <w:pPr>
        <w:pStyle w:val="TextBody"/>
        <w:ind w:right="4677" w:hanging="0"/>
        <w:rPr/>
      </w:pPr>
      <w:r>
        <w:rPr/>
      </w:r>
    </w:p>
    <w:p>
      <w:pPr>
        <w:pStyle w:val="TextBody"/>
        <w:ind w:right="4535" w:hanging="0"/>
        <w:rPr/>
      </w:pPr>
      <w:r>
        <w:rPr/>
        <w:t>Об отчете о работе контрольного органа города Чебоксары – контрольно-счетной палаты за 2007 год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Заслушав и обсудив отчет о работе контрольного органа города Чебоксары – контрольно-счетной палаты,  на основании Положения о контрольном органе города Чебоксары – контрольно-счетной палате, утвержденного решением Чебоксарского городского Собрания депутатов от 3 июня 2005 года № 1651,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РЕШИЛО:</w:t>
      </w:r>
    </w:p>
    <w:p>
      <w:pPr>
        <w:pStyle w:val="TextBody"/>
        <w:spacing w:lineRule="auto" w:line="360"/>
        <w:ind w:firstLine="709"/>
        <w:rPr/>
      </w:pPr>
      <w:r>
        <w:rPr/>
        <w:t>1. Принять к сведению прилагаемый отчет о работе контрольного органа города Чебоксары – контрольно-счетной палаты за 2007 год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rPr/>
      </w:pPr>
      <w:r>
        <w:rPr/>
        <w:t>Глава города Чебоксары</w:t>
        <w:tab/>
        <w:tab/>
        <w:t>Н.И. Емельянов</w:t>
      </w:r>
      <w:r>
        <w:br w:type="page"/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5103" w:hanging="0"/>
        <w:rPr>
          <w:bCs/>
          <w:sz w:val="26"/>
        </w:rPr>
      </w:pPr>
      <w:r>
        <w:rPr>
          <w:bCs/>
          <w:sz w:val="26"/>
        </w:rPr>
        <w:t>Приложение</w:t>
      </w:r>
    </w:p>
    <w:p>
      <w:pPr>
        <w:pStyle w:val="Normal"/>
        <w:tabs>
          <w:tab w:val="clear" w:pos="720"/>
          <w:tab w:val="left" w:pos="4253" w:leader="none"/>
        </w:tabs>
        <w:ind w:left="5103" w:hanging="0"/>
        <w:rPr>
          <w:bCs/>
          <w:sz w:val="26"/>
        </w:rPr>
      </w:pPr>
      <w:r>
        <w:rPr>
          <w:bCs/>
          <w:sz w:val="26"/>
        </w:rPr>
        <w:t>к решению Чебоксарского городского Собрания депутатов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5103" w:hanging="0"/>
        <w:rPr>
          <w:bCs/>
          <w:sz w:val="26"/>
        </w:rPr>
      </w:pPr>
      <w:r>
        <w:rPr>
          <w:bCs/>
          <w:sz w:val="26"/>
        </w:rPr>
        <w:t>от 17.04.2008 № 960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Отчет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о работе контрольного органа города Чебоксары –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Cs/>
          <w:sz w:val="26"/>
          <w:szCs w:val="28"/>
        </w:rPr>
        <w:t>контрольно-счетной палаты за 2007 год</w:t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чет подготовлен в соответствии с требованиями ст. 18 Положения о контрольном органе города Чебоксары – контрольно-счетной палате о представлении Чебоксарскому городскому Собранию депутатов ежегодного отчета о своей деятель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Работа контрольного органа города Чебоксары – контрольно-счетной палаты (далее – Контрольно-счетная палата) в 2007 году осуществлялась исходя из необходимости обеспечения единой системы контроля за исполнением бюджета города Чебоксары и использованием муниципальной собственности на стадиях бюджетного процесса на основании планов работы на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и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полугодие 2007 года, утвержденными решениями Чебоксарского городского Собрания депутатов, которые формировались исходя из необходимости реализации задач, закрепленных за Контрольно-счетной палато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трольно-счетная палата осуществляет финансовый контроль во всех предусмотренных бюджетным законодательством формах - предварительный, текущий, последующий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В 2007 году Контрольно-счетной палатой проведено 25 мероприятий, из них 8 экспертно-аналитических и 15 контрольных мероприятий. Проведенными контрольными мероприятиями охвачено 23 объекта, которые являлись получателями средств бюджета города Чебоксары, проведено 12 встречных проверок.</w:t>
      </w:r>
    </w:p>
    <w:p>
      <w:pPr>
        <w:pStyle w:val="1"/>
        <w:widowControl w:val="false"/>
        <w:spacing w:before="0" w:after="0"/>
        <w:rPr>
          <w:sz w:val="26"/>
          <w:szCs w:val="28"/>
        </w:rPr>
      </w:pPr>
      <w:r>
        <w:rPr>
          <w:sz w:val="26"/>
          <w:szCs w:val="28"/>
        </w:rPr>
        <w:t>При общем количестве проведенных Контрольно-счетной палатой контрольных мероприятий объем непосредственно проверенных в 2007 году средств бюджета города Чебоксары составил 503 794,0 тыс. рублей.</w:t>
      </w:r>
    </w:p>
    <w:p>
      <w:pPr>
        <w:pStyle w:val="Web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бщий объем финансовых нарушений, выявленных Контрольно-счетной палатой в отчетном году, составил 90 348,4 тыс. рублей, из которых неправомерное использование средств бюджета города Чебоксары – в объеме 23 770,8 тыс. рублей, неэффективное использование бюджетных средств и муниципальных ресурсов – 63 647,8 тыс. рублей. Кроме того, установлены нарушения действующих нормативных правовых актов при управлении и распоряжении муниципальными ресурсами и бюджетными средствами, нарушения порядка ведения бюджетного учета и отчетности – в объеме 2 491,6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ля принятия мер по устранению выявленных нарушений и недостатков было направлено 7 представлений об устранении выявленных Контрольно-счетной палатой нарушений, 4 из которых реализовано.</w:t>
      </w:r>
    </w:p>
    <w:p>
      <w:pPr>
        <w:pStyle w:val="Web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ринятые меры способствовали восстановлению средств бюджета города Чебоксары в сумме 3 025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рамках проведения </w:t>
      </w:r>
      <w:r>
        <w:rPr>
          <w:iCs/>
          <w:sz w:val="26"/>
          <w:szCs w:val="28"/>
        </w:rPr>
        <w:t>предварительного и последующего контроля</w:t>
      </w:r>
      <w:r>
        <w:rPr>
          <w:sz w:val="26"/>
          <w:szCs w:val="28"/>
        </w:rPr>
        <w:t xml:space="preserve"> Контрольно-счетной палатой выполнены мероприятия по контролю за исполнением и формированием бюджета города Чебоксары. Так, подготовлены заключения на следующие проекты решений Чебоксарского городского Собрания депутатов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Об исполнении бюджета города Чебоксары за 2006 год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О внесении изменений и дополнений в решение Чебоксарского городского Собрания депутатов «О бюджете города Чебоксары на 2007 год»</w:t>
      </w:r>
      <w:r>
        <w:rPr>
          <w:bCs/>
          <w:iCs/>
          <w:sz w:val="26"/>
          <w:szCs w:val="28"/>
        </w:rPr>
        <w:t xml:space="preserve">, в котором Контрольно-счетной палатой было отмечено о необходимости приведения решения о внесении изменений в бюджет города Чебоксары на 2007 год в части перемещения бюджетных ассигнований по отрасли «Здравоохранение» в соответствие с требованиями бюджетного законодательства, в части разработки </w:t>
      </w:r>
      <w:r>
        <w:rPr>
          <w:sz w:val="26"/>
          <w:szCs w:val="28"/>
        </w:rPr>
        <w:t>механизма перечисления средств из муниципального бюджета в фонд обязательного медицинского страхования. В дальнейшем, после принятия и доработки, данное решение было утверждено Чебоксарским городским Собранием депутатов.</w:t>
      </w:r>
    </w:p>
    <w:p>
      <w:pPr>
        <w:pStyle w:val="TextBodyIndent"/>
        <w:ind w:left="0" w:firstLine="709"/>
        <w:rPr/>
      </w:pPr>
      <w:r>
        <w:rPr>
          <w:bCs/>
          <w:iCs/>
          <w:sz w:val="26"/>
          <w:szCs w:val="28"/>
        </w:rPr>
        <w:t>«О бюджете города Чебоксары на 2008 год»,</w:t>
      </w:r>
      <w:r>
        <w:rPr>
          <w:sz w:val="26"/>
          <w:szCs w:val="28"/>
        </w:rPr>
        <w:t xml:space="preserve"> в котором отмечено, что бюджет города Чебоксары ориентирован на достижение главной цели социально - экономического развития - рост благосостояния жителей город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то же время обращено внимание на возможность увеличения доходной части бюджета города Чебоксары на 257 000,0 тыс. рублей и направления данных объемов на увеличение расходных полномочий муниципального образования или на снижение дефицита бюджета города Чебоксары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анные предложения Контрольно-счетной палаты были учтены при доработке и принятии бюджета города Чебоксары на 2008 год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акже подготовлены заключения на проекты более 20 решений Чебоксарского городского Собрания депутатов. Так, подготовлены заключения и финансовые экспертизы на следующие проекты решений:</w:t>
      </w:r>
    </w:p>
    <w:p>
      <w:pPr>
        <w:pStyle w:val="TextBody"/>
        <w:tabs>
          <w:tab w:val="clear" w:pos="720"/>
          <w:tab w:val="left" w:pos="3780" w:leader="none"/>
        </w:tabs>
        <w:ind w:firstLine="709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внесении изменения в решение Чебоксарского городского Собрания депутатов от 10 июня 2004 года № 1287 «Об утверждении Положения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TextBody"/>
        <w:tabs>
          <w:tab w:val="clear" w:pos="720"/>
          <w:tab w:val="left" w:pos="3780" w:leader="none"/>
        </w:tabs>
        <w:ind w:firstLine="709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комплексной программе по усилению борьбы с преступностью в городе Чебоксары на 2007-2009 годы»;</w:t>
      </w:r>
    </w:p>
    <w:p>
      <w:pPr>
        <w:pStyle w:val="TextBody"/>
        <w:tabs>
          <w:tab w:val="clear" w:pos="720"/>
          <w:tab w:val="left" w:pos="3780" w:leader="none"/>
        </w:tabs>
        <w:ind w:firstLine="709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городской целевой программе «Здоровое начало жизни на 2007-2010 годы»;</w:t>
      </w:r>
    </w:p>
    <w:p>
      <w:pPr>
        <w:pStyle w:val="TextBody"/>
        <w:tabs>
          <w:tab w:val="clear" w:pos="720"/>
          <w:tab w:val="left" w:pos="3780" w:leader="none"/>
        </w:tabs>
        <w:ind w:firstLine="709"/>
        <w:rPr/>
      </w:pPr>
      <w:r>
        <w:rPr>
          <w:bCs/>
          <w:iCs/>
          <w:sz w:val="26"/>
          <w:szCs w:val="28"/>
        </w:rPr>
        <w:t>«О внесении изменений и дополнений в решение Чебоксарского городского Собрания депутатов от 30 ноября 2005 года № 41 «О муниципальной целевой программе «Развитие земельных отношений в городе Чебоксары на 2006-2008 годы»;</w:t>
      </w:r>
    </w:p>
    <w:p>
      <w:pPr>
        <w:pStyle w:val="TextBody"/>
        <w:tabs>
          <w:tab w:val="clear" w:pos="720"/>
          <w:tab w:val="left" w:pos="3780" w:leader="none"/>
        </w:tabs>
        <w:ind w:firstLine="709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городской целевой программе «Комплексные меры противодействия злоупотреблению наркотическими средствами и их незаконному обороту в городе Чебоксары на 2007-2009 годы»;</w:t>
      </w:r>
    </w:p>
    <w:p>
      <w:pPr>
        <w:pStyle w:val="TextBody"/>
        <w:tabs>
          <w:tab w:val="clear" w:pos="720"/>
          <w:tab w:val="left" w:pos="3780" w:leader="none"/>
        </w:tabs>
        <w:ind w:firstLine="709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внесении изменений в городскую целевую программу «Совершенствование медицинской помощи населению города Чебоксары на 2005-2008 годы»;</w:t>
      </w:r>
    </w:p>
    <w:p>
      <w:pPr>
        <w:pStyle w:val="TextBody"/>
        <w:tabs>
          <w:tab w:val="clear" w:pos="720"/>
          <w:tab w:val="left" w:pos="3780" w:leader="none"/>
        </w:tabs>
        <w:ind w:firstLine="709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внесении изменений в городскую целевую программу «Профилактика и лечение артериальной гипертонии в городе Чебоксары на 2004-2010 годы»;</w:t>
      </w:r>
    </w:p>
    <w:p>
      <w:pPr>
        <w:pStyle w:val="TextBody"/>
        <w:tabs>
          <w:tab w:val="clear" w:pos="720"/>
          <w:tab w:val="left" w:pos="3780" w:leader="none"/>
        </w:tabs>
        <w:ind w:firstLine="709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внесении изменений в городскую программу «Совершенствование скорой и неотложной медицинской помощи населению города Чебоксары на 2005-2008 годы»;</w:t>
      </w:r>
    </w:p>
    <w:p>
      <w:pPr>
        <w:pStyle w:val="TextBody"/>
        <w:tabs>
          <w:tab w:val="clear" w:pos="720"/>
          <w:tab w:val="left" w:pos="3780" w:leader="none"/>
        </w:tabs>
        <w:ind w:firstLine="709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муниципальной целевой Программе улучшения условий и охраны труда в городе Чебоксары на 2007-2009 годы»;</w:t>
      </w:r>
    </w:p>
    <w:p>
      <w:pPr>
        <w:pStyle w:val="TextBody"/>
        <w:tabs>
          <w:tab w:val="clear" w:pos="720"/>
          <w:tab w:val="left" w:pos="3780" w:leader="none"/>
        </w:tabs>
        <w:ind w:firstLine="709"/>
        <w:rPr/>
      </w:pPr>
      <w:r>
        <w:rPr>
          <w:bCs/>
          <w:iCs/>
          <w:sz w:val="26"/>
          <w:szCs w:val="28"/>
        </w:rPr>
        <w:t>«О внесении изменений в целевую муниципальную Программу внедрения международных стандартов качества в городе Чебоксары на 2006-2008 годы и до 2010 года (программа «Чебоксарское Качество»)», утвержденную решением Чебоксарского городского Собрания депутатов от 14 декабря 2005 года №54;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внесении изменений и дополнений в решение Чебоксарского городского Собрания депутатов от 27 октября 2004 года № 1420 «Об утверждении Положения «О бюджетном устройстве и бюджетном процессе в городе Чебоксары»;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городской целевой программе «Установка общедомовых приборов учета тепло-водоснабжения и терморегуляторов в жилых домах города Чебоксары на 2008-2012 годы;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программу «Культура» города Чебоксары на 2005-2007 годы и на период до 2010 года»;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целевой программе создания единой городской автоматизированной информационно-библиотечной сети на 2008-2009 годы»;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внесении изменений в Порядок приватизации муниципального имущества города Чебоксары, утвержденного решением Чебоксарского городского Собрания депутатов от 17 декабря 2002 года № 837»;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целевой программе развития читательской культуры жителей города Чебоксары «Читающий город» на 2008-2009 годы»;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внесении изменений в Экологическую программу города Чебоксары на 2005-2007 годы и на период до 2010 года», утвержденную решением Чебоксарского городского Собрания депутатов от 15 сентября 2004 года                                                                                                                                         № 1389;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муниципальной адресной программе «Капитальный ремонт жилищного фонда города Чебоксары на 2008-2011 годы»;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б установлении надбавок к ценам (тарифам) для потребителей города Чебоксары на услуги водоснабжения и водоотведения»;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городской целевой программе «Диспетчеризация лифтов» на 2008-2010 годы»;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внесении изменений в Программу «Социальное обеспечение населения города Чебоксары» на 2005-2007 годы, утвержденную решением Чебоксарского городского Собрания депутатов от 25 августа 2005 года № 1389;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прогнозном плане (программе) приватизации муниципального имущества города Чебоксары на 2008 год»;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«О муниципальной целевой программе «Шаг навстречу детству» на 2008-2011 годы».</w:t>
      </w:r>
    </w:p>
    <w:p>
      <w:pPr>
        <w:pStyle w:val="TextBodyIndent"/>
        <w:ind w:left="-71" w:firstLine="709"/>
        <w:rPr/>
      </w:pPr>
      <w:r>
        <w:rPr>
          <w:sz w:val="26"/>
          <w:szCs w:val="28"/>
        </w:rPr>
        <w:t>Большинство заключений и предложений Контрольно-счетной палаты в той или иной форме нашли свое отражение в решениях (нормативных актах),</w:t>
      </w:r>
      <w:r>
        <w:rPr>
          <w:sz w:val="26"/>
          <w:szCs w:val="28"/>
          <w:u w:val="single"/>
        </w:rPr>
        <w:t xml:space="preserve"> </w:t>
      </w:r>
      <w:r>
        <w:rPr>
          <w:sz w:val="26"/>
          <w:szCs w:val="28"/>
        </w:rPr>
        <w:t>принятых Чебоксарским городским Собранием депу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При проведении </w:t>
      </w:r>
      <w:r>
        <w:rPr>
          <w:iCs/>
          <w:sz w:val="26"/>
          <w:szCs w:val="28"/>
        </w:rPr>
        <w:t>текущего (оперативного) контроля</w:t>
      </w:r>
      <w:r>
        <w:rPr>
          <w:sz w:val="26"/>
          <w:szCs w:val="28"/>
        </w:rPr>
        <w:t xml:space="preserve"> Контрольно-счетной палатой ежеквартально на основе проведенного анализа представлялась информация о ходе исполнения бюджета города Чебоксары, в которой отмечались следующие факты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сполнения не в полном объеме расходов по мероприятиям муниципальных целевых программ города Чебоксары, являющихся социально-значимыми для жителей город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равномерного исполнения расходов, предусмотренных адресной инвестиционной программой города Чебоксары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сполнения бюджета по расходам низкими темпами по отношению к плановым показателям и, как следствие, возможного неисполнения бюджетных назначений, обусловленных неэффективной работой главных распорядителей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ходе проведения Контрольно-счетной палатой </w:t>
      </w:r>
      <w:r>
        <w:rPr>
          <w:iCs/>
          <w:sz w:val="26"/>
          <w:szCs w:val="28"/>
        </w:rPr>
        <w:t xml:space="preserve">контрольных мероприятий </w:t>
      </w:r>
      <w:r>
        <w:rPr>
          <w:sz w:val="26"/>
          <w:szCs w:val="28"/>
        </w:rPr>
        <w:t>установлены многочисленные нарушения при использовании средств бюджета города Чебоксары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 отчетный период Контрольно-счетной палатой проведены все контрольные мероприятия, предусмотренные планами работ на 2007 год, а именно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проверка целевого и эффективного использования средств бюджета города Чебоксары, выделенных на поддержку коммунального хозяйства и благоустройство города Чебоксары и строительство объектов общегражданского назначения в МУП «Управление ЖКХ и благоустройство» города Чебоксары за 2006 год, в ходе которой выявлены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эффективное расходование средств на сумму 38 220,0 тыс. рублей, выразившееся в направлении денежных средств, полученных от реализации муниципального имущества, на уплату налогов и иных платежей в бюджеты других уровней, государственные внебюджетные фонды, другие накладные расходы;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многочисленные факты исправления баллов в конкурсной документации с использованием корректирующей жидкости в ведомостях оценки участников конкурса отдельных членов конкурсной подкомиссии и отсутствие в них заверенных подписей об исправлении этого члена конкурсной подкомиссии;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превышение суммы расходов, предусмотренных на погашение кредиторской задолженности по выполненным работам по текущему содержанию и ремонту объектов внешнего благоустройства, утвержденных и согласованных уточненным титульным списком на 2006 год, на сумму 1 100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правомерное использование средств бюджета города Чебоксары в сумме 2 900,0 тыс. рублей;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неправомерное расходование средств бюджета города Чебоксары на общую сумму 25,4 тыс. рублей в результате применения завышенных тарифов при оплате стоимости выполненных работ в сравнении с заявленными в конкурсной документ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Cs/>
          <w:iCs/>
          <w:sz w:val="26"/>
          <w:szCs w:val="28"/>
        </w:rPr>
        <w:t>задолженность по арендной плате за пользование земельным участком в бюджет города Чебоксары в сумме 206,6 тыс. рублей;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факты искажения данных бухгалтерского учета по отдельным счетам синтетического и аналитического учета с данными бухгалтерской отчетно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проверка целевого и эффективного использования средств бюджета города Чебоксары, выделенных на реализацию адресной инвестиционной программы города Чебоксары в МУП «Городское управление капитального строительства» города Чебоксары за 2006 год, в ходе которой было выявлено следующее:</w:t>
      </w:r>
    </w:p>
    <w:p>
      <w:pPr>
        <w:pStyle w:val="Normal1"/>
        <w:widowControl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факты неэффективного использования материальных ресурсов муниципального образования в объеме 17 850,0 тыс. рублей в результате прямой реализации муниципального имущества, закрепленного на праве хозяйственного ведения, самим МУП «ГУКС», а не собственником муниципального имущества;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пользование бюджетных средств на оплату как переходящих объектов незавершенных строительством, так и проектно-сметных работ по новым объектам, из которых только незначительное количество включается в адресную инвестиционную программу следующего года. Дефицит в объемах капитальных вложений и финансирования приводит к удорожанию строительства и устареванию технологических решений и оборудования, заложенных в первоначальных проектах;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меют место расхождения в наименовании и месторасположении объектов строительства, включаемых в адресную инвестиционную программу города Чебоксары;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неэффективное использование средств бюджета города Чебоксары в результате уплаты банковских процентов за пользование кредитными средствами, в связи с образовавшимся дефицитом в объемах финансирования строительных объектов;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низкий уровень контроля за объемами выполненных работ по строительству объектов, финансируемых за счет средств бюджета города Чебоксары, и их оплатой, что привело к неправомерному использованию средств бюджета города Чебоксары в результате завышения стоимости принятых работ на общую сумму 2 461,7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3) проверка реальности и полноты поступления арендной платы за пользование объектами муниципального нежилого фонда города Чебоксары за 2006 год и 9 месяцев 2007 года, </w:t>
      </w:r>
      <w:r>
        <w:rPr>
          <w:bCs/>
          <w:iCs/>
          <w:sz w:val="26"/>
          <w:szCs w:val="28"/>
        </w:rPr>
        <w:t>по результатам которой было отмечено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тсутствие надлежащего контроля за своевременным взысканием текущей задолженности по арендной плате и пени за несвоевременную оплату арендной платы за пользование объектами муниципального нежилого фонда города Чебоксары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своевременность принятия мер по взысканию просроченной задолженности с арендаторов по расторгнутым договорам аренды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 необходимости усиления контроля за целевым использованием помещений и приемкой помещения при расторжении договоров аренды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рассмотрении вопроса о внесении изменений в Положение о порядке аренды нежилых помещений муниципальной собственности города Чебоксары учесть влияние повышающих и понижающих коэффициентов на повышение или снижение доходности от аренды муниципального недвижимого имуществ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комендовано рассмотреть возможность перехода от проведения конкурсов по продаже права на заключение договоров аренды нежилых помещений к проведению аукционов по определению величины арендной платы для помещений, пользующихся повышенным спросом среди арендаторов.</w:t>
      </w:r>
    </w:p>
    <w:p>
      <w:pPr>
        <w:pStyle w:val="Normal"/>
        <w:ind w:firstLine="709"/>
        <w:jc w:val="both"/>
        <w:rPr>
          <w:bCs/>
          <w:iCs/>
          <w:sz w:val="26"/>
          <w:szCs w:val="28"/>
        </w:rPr>
      </w:pPr>
      <w:r>
        <w:rPr>
          <w:sz w:val="26"/>
          <w:szCs w:val="28"/>
        </w:rPr>
        <w:t>4) проверка полноты и своевременности перечисления в бюджет города Чебоксары части прибыли муниципальными унитарными предприятиями после уплаты налогов и других обязательных платежей,</w:t>
      </w:r>
      <w:r>
        <w:rPr>
          <w:bCs/>
          <w:i/>
          <w:iCs/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результаты которой показали, что администрацией города Чебоксары не в полной мере используются полномочия в части получения части прибыли муниципальных унитарных предприятий, и в</w:t>
      </w:r>
      <w:r>
        <w:rPr>
          <w:sz w:val="26"/>
          <w:szCs w:val="28"/>
        </w:rPr>
        <w:t xml:space="preserve"> целях увеличения неналоговых доходов бюджета города Чебоксары рекомендовано рассмотреть возможность обеспечения поступления в бюджет города Чебоксары части прибыли муниципальных унитарных предприятий в соответствии с Положением о порядке определения и уплаты части прибыли, перечисляемой муниципальными предприятиями в бюджет города Чебоксары, после уплаты налогов и иных обязательных платежей, утвержденным постановлением главы администрации города Чебоксары от 16 августа 2004 года № 161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5) проверка финансово-хозяйственной деятельности МУ «Дирекция городских культурных программ и праздничных мероприятий» города Чебоксары за 2005-2006 годы и 9 месяцев 2007 года</w:t>
      </w:r>
      <w:r>
        <w:rPr>
          <w:bCs/>
          <w:iCs/>
          <w:sz w:val="26"/>
          <w:szCs w:val="28"/>
        </w:rPr>
        <w:t xml:space="preserve"> выявила: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8"/>
        </w:rPr>
        <w:t>отсутствие должного контроля со стороны руководителей учреждения за</w:t>
      </w:r>
      <w:r>
        <w:rPr>
          <w:bCs/>
          <w:sz w:val="26"/>
          <w:szCs w:val="28"/>
        </w:rPr>
        <w:t xml:space="preserve"> сохранностью первичных бухгалтерских документов и их передачи при смене ответственных лиц за ведение бухгалтерского учета;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случаи выдачи в подотчет материально-ответственным лицам средств, поступивших в кассу Учреждения в виде спонсорской помощи, без предварительной сдачи на лицевой счет;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допускались вычеркивания и исправление сумм к выдаче в расчетно-платежных ведомостях на выплату заработной платы;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нецелевое использование средств бюджета города Чебоксары в сумме 4,5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) проверка эффективности и целевого расходования средств, выделенных на содержание средств регулирования дорожного движения в 2005-2006 годах и истекший период 2007 года,</w:t>
      </w:r>
      <w:r>
        <w:rPr>
          <w:b/>
          <w:bCs/>
          <w:iCs/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по результатам которой было выявлено:</w:t>
      </w:r>
    </w:p>
    <w:p>
      <w:pPr>
        <w:pStyle w:val="TextBodyIndent"/>
        <w:autoSpaceDE w:val="false"/>
        <w:ind w:left="0" w:firstLine="709"/>
        <w:rPr>
          <w:bCs/>
          <w:sz w:val="26"/>
        </w:rPr>
      </w:pPr>
      <w:r>
        <w:rPr>
          <w:bCs/>
          <w:sz w:val="26"/>
        </w:rPr>
        <w:t>в нарушение статьи 708 Гражданского кодекса Российской Федерации не выполнение условий договоров по срокам заключения муниципальных контрактов и их действия;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в нарушение требований Федерального закона от 21 ноября 1996 года     № 129-ФЗ «О бухгалтерском учете» не выполнялись обязательные условия ведения бухгалтерского учета в части принятия к учету первичных документов с указанием в них всех установленных реквизитов; ведение учета затрат на выполнение работ, оказание услуг «котловым способом» без расшифровки по каждому объекту;</w:t>
      </w:r>
    </w:p>
    <w:p>
      <w:pPr>
        <w:pStyle w:val="TextBodyIndent"/>
        <w:autoSpaceDE w:val="false"/>
        <w:ind w:left="0" w:firstLine="709"/>
        <w:rPr>
          <w:bCs/>
          <w:sz w:val="26"/>
        </w:rPr>
      </w:pPr>
      <w:r>
        <w:rPr>
          <w:bCs/>
          <w:sz w:val="26"/>
        </w:rPr>
        <w:t>задолженность в доход бюджета города Чебоксары по арендной плате за пользование земельным участком в сумме 294,6 тыс. рублей.</w:t>
      </w:r>
    </w:p>
    <w:p>
      <w:pPr>
        <w:pStyle w:val="TextBodyIndent"/>
        <w:autoSpaceDE w:val="false"/>
        <w:ind w:left="0" w:firstLine="709"/>
        <w:rPr>
          <w:bCs/>
          <w:sz w:val="26"/>
        </w:rPr>
      </w:pPr>
      <w:r>
        <w:rPr>
          <w:sz w:val="26"/>
        </w:rPr>
        <w:t>дебиторская задолженность по состоянию на 1 января 2006 г. в сумме 29,2 тыс. рублей, которая подлежала возврату в бюджет города Чебоксары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7) проверка финансово-хозяйственной деятельности ОАО «Автодорремстрой» за 2006 год и 9 месяцев 2007 года</w:t>
      </w:r>
      <w:r>
        <w:rPr>
          <w:b/>
          <w:bCs/>
          <w:i/>
          <w:iCs/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выявила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акты нарушений в оформлении бухгалтерских документов в нарушение требований, установленных Федеральным законом от 21 ноября 1996 г. № 129-ФЗ «О бухгалтерском учете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обоснованное списание производственных запасов и материалов в результате отсутствия надлежащих условий для обеспечения их сохранност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долженность в доход бюджета города Чебоксары по арендной плате за пользование земельным участком в сумме 275,4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Также в 2008 году проведено 1 контрольное мероприятие вне плана по поручению постоянной комиссии по бюджету, экономической и налоговой политике, муниципальной собственности и инвестициям</w:t>
      </w:r>
      <w:r>
        <w:rPr>
          <w:bCs/>
          <w:iCs/>
          <w:sz w:val="26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8) проверка финансово-хозяйственной деятельности ОАО «Дорэкс» за 2006 год и истекший период 2007 года,</w:t>
      </w:r>
      <w:r>
        <w:rPr>
          <w:b/>
          <w:bCs/>
          <w:i/>
          <w:iCs/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результаты которой выявили:</w:t>
      </w:r>
    </w:p>
    <w:p>
      <w:pPr>
        <w:pStyle w:val="Normal"/>
        <w:ind w:firstLine="709"/>
        <w:jc w:val="both"/>
        <w:rPr>
          <w:bCs/>
          <w:sz w:val="26"/>
          <w:szCs w:val="28"/>
          <w:u w:val="single"/>
        </w:rPr>
      </w:pPr>
      <w:r>
        <w:rPr>
          <w:bCs/>
          <w:sz w:val="26"/>
          <w:szCs w:val="28"/>
        </w:rPr>
        <w:t>многочисленные нарушения требований Федерального закона «О бухгалтерском учете», других нормативно-     правовых документов по ведению бухгалтерского учета и бухгалтерской отчетности, отсутствие надлежащего учета и внутреннего контроля за расходованием материальных ценностей;</w:t>
      </w:r>
    </w:p>
    <w:p>
      <w:pPr>
        <w:pStyle w:val="22"/>
        <w:ind w:firstLine="709"/>
        <w:rPr>
          <w:bCs/>
          <w:sz w:val="26"/>
          <w:szCs w:val="28"/>
        </w:rPr>
      </w:pPr>
      <w:r>
        <w:rPr>
          <w:bCs/>
          <w:sz w:val="26"/>
          <w:szCs w:val="28"/>
        </w:rPr>
        <w:t>факты необоснованного завышения себестоимости выполненных работ и оказанных услуг;</w:t>
      </w:r>
    </w:p>
    <w:p>
      <w:pPr>
        <w:pStyle w:val="22"/>
        <w:ind w:firstLine="709"/>
        <w:rPr>
          <w:bCs/>
          <w:sz w:val="26"/>
          <w:szCs w:val="28"/>
        </w:rPr>
      </w:pPr>
      <w:r>
        <w:rPr>
          <w:bCs/>
          <w:sz w:val="26"/>
          <w:szCs w:val="28"/>
        </w:rPr>
        <w:t>отдельные показатели бухгалтерской отчетности не соответствуют данным бухгалтерского учета: стоимость амортизируемых основных средств, дебиторская задолженность покупателей и заказчиков, кредиторская задолженность поставщиков и подрядчиков, нераспределенная прибыль;</w:t>
      </w:r>
    </w:p>
    <w:p>
      <w:pPr>
        <w:pStyle w:val="Normal1"/>
        <w:widowControl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факты неэффективного использования материальных ресурсов муниципального образования в объеме 7 577,8 тыс. рублей в результате прямой реализации муниципального имущества самим ОАО «Дорэкс», а не собственником муниципального имуществ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зультаты всех контрольных мероприятий оформлены отчетами, которые были направлены Председателю Чебоксарского городского Собрания депутатов и в последующем рассмотрены на заседаниях постоянных комиссий Чебоксарского городского Собрания депутатов.</w:t>
      </w:r>
    </w:p>
    <w:p>
      <w:pPr>
        <w:pStyle w:val="Style6"/>
        <w:spacing w:lineRule="auto" w:line="240"/>
        <w:ind w:firstLine="709"/>
        <w:rPr>
          <w:sz w:val="26"/>
        </w:rPr>
      </w:pPr>
      <w:r>
        <w:rPr>
          <w:sz w:val="26"/>
        </w:rPr>
        <w:t>Итоги проведенных контрольных мероприятий свидетельствуют о том, что при расходовании средств бюджета города Чебоксары не все получатели бюджетных средств проявляют ответственность и стремление к экономному и эффективному использованию средств, что приводит к нецелевому, незаконному и неэффективному расходованию средст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ействующий механизм сметного финансирования бюджетополучателей не создает заинтересованности к сокращению издержек, экономии бюджетных средств, повышению качества предоставляемых муниципальных услуг. Следует создать четкий механизм управления бюджетными средствами, который мог бы оказывать влияние на повышение качества предоставляемых населению социальных услуг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условиях реформирования межбюджетных отношений и передачи полномочий на уровень местного самоуправления в связи с вступлением Федерального закона «Об общих принципах организации местного самоуправления в Российской Федерации» на первый план выступает задача организации действенной системы финансового контрол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2008 году Контрольно-счетной палатой планируется продолжить контроль за использованием бюджетных средств, выделяемых главным распорядителям, получателям средств бюджета города Чебоксары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собое внимание Контрольно-счетной палатой будет уделяться аудиту эффективности на всех стадиях бюджетного процесса, совершенствованию контроля за деятельностью органов власти по управлению и распоряжению муниципальной собственностью.</w:t>
      </w:r>
    </w:p>
    <w:p>
      <w:pPr>
        <w:pStyle w:val="Style6"/>
        <w:spacing w:lineRule="auto" w:line="240"/>
        <w:ind w:firstLine="709"/>
        <w:rPr>
          <w:sz w:val="26"/>
        </w:rPr>
      </w:pPr>
      <w:r>
        <w:rPr>
          <w:sz w:val="26"/>
        </w:rPr>
        <w:t>В целях обеспечения действенного контроля за использованием бюджетных средств администрации города Чебоксары следует обратить внимание на усиление системы внутриведомственного контроля, что позволит исключить повторения одних и тех же нарушений бюджетного законодательства подведомственными учреждениями. Необходимо совершенствовать методическую работу с руководителями и работниками бухгалтерских служб подведомственных учреждений для более эффективного и результативного использования средств городского бюджет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80" w:leader="none"/>
      </w:tabs>
      <w:overflowPunct w:val="true"/>
      <w:autoSpaceDE w:val="true"/>
      <w:ind w:right="586" w:firstLine="720"/>
      <w:jc w:val="center"/>
      <w:textAlignment w:val="auto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720"/>
      <w:jc w:val="right"/>
      <w:textAlignment w:val="auto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bCs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-71" w:hanging="0"/>
      <w:jc w:val="both"/>
      <w:textAlignment w:val="auto"/>
    </w:pPr>
    <w:rPr>
      <w:szCs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12"/>
      <w:ind w:firstLine="709"/>
      <w:jc w:val="both"/>
      <w:textAlignment w:val="auto"/>
    </w:pPr>
    <w:rPr>
      <w:b/>
      <w:bCs/>
      <w:szCs w:val="24"/>
      <w:u w:val="single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6"/>
      <w:szCs w:val="24"/>
    </w:rPr>
  </w:style>
  <w:style w:type="paragraph" w:styleId="Style6">
    <w:name w:val="Документ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0" w:after="51"/>
      <w:textAlignment w:val="auto"/>
    </w:pPr>
    <w:rPr>
      <w:rFonts w:ascii="Verdana" w:hAnsi="Verdana" w:cs="Verdana"/>
      <w:color w:val="000000"/>
      <w:sz w:val="12"/>
      <w:szCs w:val="12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1:00Z</dcterms:created>
  <dc:creator>.</dc:creator>
  <dc:description/>
  <dc:language>en-US</dc:language>
  <cp:lastModifiedBy>ЧГСД</cp:lastModifiedBy>
  <cp:lastPrinted>2007-02-02T09:12:00Z</cp:lastPrinted>
  <dcterms:modified xsi:type="dcterms:W3CDTF">2008-04-22T09:51:00Z</dcterms:modified>
  <cp:revision>3</cp:revision>
  <dc:subject/>
  <dc:title> 	</dc:title>
</cp:coreProperties>
</file>