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>17 апреля 2008 г. № 96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ind w:right="4434" w:hanging="0"/>
        <w:jc w:val="both"/>
        <w:rPr/>
      </w:pP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целевую программу «Развитие земельных отношений в городе Чебоксары на 2006-2008 годы», утвержденную решением Чебоксарского городского Собрания депутатов от 30 ноября 2005 года № 41</w:t>
      </w:r>
    </w:p>
    <w:p>
      <w:pPr>
        <w:pStyle w:val="Normal"/>
        <w:ind w:left="467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spacing w:lineRule="auto" w:line="312"/>
        <w:rPr/>
      </w:pPr>
      <w:r>
        <w:rPr/>
        <w:t xml:space="preserve">В целях уточнения финансирования отдельных мероприятий муниципальной целевой Программы «Развитие земельных отношений в городе Чебоксары на 2006-2008 годы» </w:t>
      </w:r>
    </w:p>
    <w:p>
      <w:pPr>
        <w:pStyle w:val="Heading2"/>
        <w:spacing w:lineRule="auto" w:line="312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Развитие земельных отношений в городе Чебоксары на 2006-2008 годы», утвержденную решением Чебоксарского городского Собрания депутатов от 30 ноября 2005 года № 41 (далее – Программа), следующие измене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2 «Основание для разработки Программы» дополнить абзацем следующего содерж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он Чувашской Республики от 24 ноября 2004 г. № 37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.</w:t>
      </w:r>
    </w:p>
    <w:p>
      <w:pPr>
        <w:pStyle w:val="Heading1"/>
        <w:spacing w:lineRule="auto" w:line="312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Приложение к Программе изложить в следующей редакции:</w:t>
      </w:r>
    </w:p>
    <w:p>
      <w:pPr>
        <w:pStyle w:val="TextBody"/>
        <w:rPr/>
      </w:pPr>
      <w:r>
        <w:rPr/>
        <w:t>«Мероприятия муниципальной целевой программы «Развитие земельных отношений в городе Чебоксары на 2006-2008 годы»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080"/>
        <w:gridCol w:w="1080"/>
        <w:gridCol w:w="1080"/>
        <w:gridCol w:w="968"/>
        <w:gridCol w:w="263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№ </w:t>
            </w:r>
            <w:r>
              <w:rPr>
                <w:sz w:val="23"/>
              </w:rPr>
              <w:t>п./п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мероприятий, видов работ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ъем финансирования, тыс. руб.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3"/>
              </w:rPr>
            </w:pPr>
            <w:r>
              <w:rPr>
                <w:sz w:val="23"/>
              </w:rPr>
              <w:t>Структурные подразделения, 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6-2008 годы, всег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том числе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6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7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08 год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080"/>
        <w:gridCol w:w="9"/>
        <w:gridCol w:w="6"/>
        <w:gridCol w:w="1065"/>
        <w:gridCol w:w="63"/>
        <w:gridCol w:w="993"/>
        <w:gridCol w:w="24"/>
        <w:gridCol w:w="968"/>
        <w:gridCol w:w="2632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ероприятия по землеустройству и регулированию земельных 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37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9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694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772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роведение работ по завершению государственного кадастрового учета земельных участков и государственного учета объектов недвижимости, а также работ по разграничению государственной собственности на землю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160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60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12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72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Горкомимущество, 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МУ "Земельное управление", 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П «БТИ и ПЖФ»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«Служба муниципального земельного контроля г.Чебоксары»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П «Градостроительство»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рядные землеустроительные организации (по конкурсу)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роведение землеустроительных работ по формированию земельных участков (межевание земельных участков и постановка их на кадастровый учет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672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00,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4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1872,0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"Земельное управление"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рядные землеустроительные организации (по конкурсу)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инвентаризация земель с использованием картографических материалов (выявление неучтенных земельных участков и объектов недвижимости,  постановка их на кадастровый уче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2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28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"Земельное управление"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«Служба муниципального земельного контроля г.Чебоксары»,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рядные землеустроительные организации (по конкурсу)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оплата услуг по нотариальному удостоверению доверенностей граждан на совершение действий по государственной регистрации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МУ "Земельное управление"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П «БТИ и ПЖФ»</w:t>
            </w:r>
          </w:p>
        </w:tc>
      </w:tr>
      <w:tr>
        <w:trPr>
          <w:trHeight w:val="16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становка на государственный кадастровый учет земельных участков с получением кадастровых планов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МУ "Земельное управление", </w:t>
            </w:r>
          </w:p>
          <w:p>
            <w:pPr>
              <w:pStyle w:val="Normal"/>
              <w:ind w:right="-108" w:hanging="0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рядные землеустроительные организации (по конкурсу)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регистрация прав собственности на земельные участки в Управлении Федеральной регистрационной службы по Чувашской Республи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  <w:br/>
              <w:t>МУ "Земельное управление"</w:t>
            </w:r>
          </w:p>
        </w:tc>
      </w:tr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готовка земельных участков к продаже либо к продаже права на заключение договоров аренды земельных участков на торгах (конкурсах, аукциона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7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УАиГ администрации г.Чебоксары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МУП «ГУКС»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 xml:space="preserve">МУП «БТИ и ПЖФ», МУП «Центр обслуживания граждан и   юридических лиц  по   вопросам недвижимого имущества»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ОАО «Дирекция гаражных хозяйств» 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Выполнение работ по созданию и реконструкции городской геодезической сети г. Чебоксары (восстановление и сгущение пунктов полигонометрии для уменьшения стоимости работ по межеванию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20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20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"Земельное управление"</w:t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ереход на новую систему налогообложения и расчета арендной платы за пользование земельными участками на основе кадастровой стоимости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МУ "Земельное управление"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налоговые органы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Подготовка распорядительных и иных актов администрации города Чебоксары по оформлению земельных отношений, в том числе разработка в 1 квартал 2006 г. регламентов по предоставлению административной услуги «Проведение землеустроительных работ на территории муниципального образования г. Чебоксары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  <w:br/>
              <w:t>МУ "Земельное управление"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Внедрение и сопровождение автоматизированной информационной системы управления земельными ресурсами на основе разработанной по заказу Минимущества Чувашии программного проду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Горкомимущество,</w:t>
              <w:br/>
              <w:t>МУ "Земельное управление"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Содержание электронной базы данных о земельных участках в г. Чебоксары в рабочем состоя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9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4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"Земельное управление"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Осуществление муниципального земельного контроля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1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Инвентаризация городских земель с целью выявления неосвоенных, неэффективно используемых, используемых без оформленных в установленном порядке правоустанавливающих документов земельных участков и составление дополнительного списка налогоплательщ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«Служба муниципального земельного контроля г.Чебоксары»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Обследование предприятий и организаций промышленного и строительного комплексов, расположенных на территории производственных зон с целью проведения мероприятий по повышению эффективности использования зем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«Служба муниципального земельного контроля г.Чебоксары»</w:t>
            </w:r>
          </w:p>
        </w:tc>
      </w:tr>
      <w:tr>
        <w:trPr>
          <w:trHeight w:val="2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.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Осуществление взаимодействия с федеральными органами исполнительной власти, уполномоченными на осуществление госземконтроля и повышение эффективности в совместной работе по осуществлению земельного контроля на территории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3"/>
              </w:rPr>
              <w:t xml:space="preserve">Горкомимущество, </w:t>
              <w:br/>
              <w:t>МУ «Служба муниципального земельного контроля г.Чебоксары»</w:t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Организация, проведение подготовки и переподготовки кадров, обеспечивающих учет и управление землей и иными объектами недвижимости, осуществление муниципального земельного контроля на уровне муниципального образования г. Чебокса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50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Горкомимущество, </w:t>
              <w:br/>
              <w:t xml:space="preserve">МУ "Земельное управление", </w:t>
              <w:br/>
              <w:t>МУ «Служба муниципального земельного контроля г.Чебоксары»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Разработка и совершенствование нормативной правовой базы в области реформирования и регулирования земельных и имущественных отношений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Горкомимущество, </w:t>
            </w:r>
          </w:p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МУ "Земельное управление", МУ «Служба муниципального земельного контроля г.Чебоксары»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>Инвентаризация и перевод сведений архивов МУП «БТИ и ПЖФ» в электронный ви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0,0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3"/>
              </w:rPr>
            </w:pPr>
            <w:r>
              <w:rPr>
                <w:w w:val="95"/>
                <w:sz w:val="23"/>
              </w:rPr>
              <w:t xml:space="preserve">Горкомимущество, </w:t>
              <w:br/>
              <w:t>МУП «БТИ и ПЖФ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того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09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8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272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Глава города Чебоксары</w:t>
        <w:tab/>
        <w:t xml:space="preserve">Н.И. Емельянов 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right="307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969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744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3:00Z</dcterms:created>
  <dc:creator>Семенов НФ</dc:creator>
  <dc:description/>
  <dc:language>en-US</dc:language>
  <cp:lastModifiedBy>ЧГСД</cp:lastModifiedBy>
  <dcterms:modified xsi:type="dcterms:W3CDTF">2008-04-22T09:54:00Z</dcterms:modified>
  <cp:revision>3</cp:revision>
  <dc:subject/>
  <dc:title>                                                                               Председателю Чебоксарского </dc:title>
</cp:coreProperties>
</file>