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апреля 2008 г. № 969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ind w:right="485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внесении изменений в Программу «Гериатрическая помощь населению города Чебоксары» на 2005-2008 годы, утвержденную решением Чебоксарского городского Собрания депутатов от 3 июня 2005 года № 1648</w:t>
      </w:r>
    </w:p>
    <w:p>
      <w:pPr>
        <w:pStyle w:val="2"/>
        <w:spacing w:lineRule="auto" w:line="312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pacing w:lineRule="auto" w:line="312"/>
        <w:ind w:firstLine="708"/>
        <w:rPr/>
      </w:pPr>
      <w:r>
        <w:rPr/>
        <w:t>В целях приведения ресурсного обеспечения Программы «Гериатрическая помощь населению города Чебоксары» на 2005-2008 годы к объемам финансирования, предусмотренным в бюджете города Чебоксары на 2008 год по отрасли «Здравоохранение»,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ConsNormal"/>
        <w:widowControl/>
        <w:spacing w:lineRule="auto" w:line="312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рограмму </w:t>
      </w:r>
      <w:r>
        <w:rPr>
          <w:rFonts w:cs="Times New Roman" w:ascii="Times New Roman" w:hAnsi="Times New Roman"/>
          <w:sz w:val="28"/>
          <w:szCs w:val="28"/>
        </w:rPr>
        <w:t>«Гериатрическая помощь населению города Чебоксары» на 2005-2008 годы,</w:t>
      </w:r>
      <w:r>
        <w:rPr>
          <w:rFonts w:cs="Times New Roman" w:ascii="Times New Roman" w:hAnsi="Times New Roman"/>
          <w:sz w:val="28"/>
        </w:rPr>
        <w:t xml:space="preserve"> утвержденную  решением Чебоксарского городского Собрания депутатов от 3 июня 2005 года № 1648 </w:t>
      </w: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rFonts w:cs="Times New Roman" w:ascii="Times New Roman" w:hAnsi="Times New Roman"/>
          <w:sz w:val="28"/>
        </w:rPr>
        <w:t>,  следующие изменения: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 тексту Программы слова «управление здравоохранения администрации г. Чебоксары» заменить словами «управление здравоохранения и социальной политики администрации г. Чебоксары» в соответствующем падеже.</w:t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 xml:space="preserve">1.2. Во втором предложении абзаца первого раздела 4 «Ресурсное обеспечение </w:t>
      </w:r>
      <w:r>
        <w:rPr>
          <w:rFonts w:cs="Times New Roman" w:ascii="Times New Roman" w:hAnsi="Times New Roman"/>
          <w:sz w:val="28"/>
          <w:szCs w:val="28"/>
        </w:rPr>
        <w:t>Программы» Программы слова «</w:t>
      </w:r>
      <w:r>
        <w:rPr>
          <w:rFonts w:cs="Times New Roman" w:ascii="Times New Roman" w:hAnsi="Times New Roman"/>
          <w:sz w:val="27"/>
        </w:rPr>
        <w:t>9516,7 тыс. рублей</w:t>
      </w:r>
      <w:r>
        <w:rPr>
          <w:rFonts w:cs="Times New Roman" w:ascii="Times New Roman" w:hAnsi="Times New Roman"/>
          <w:sz w:val="28"/>
          <w:szCs w:val="28"/>
        </w:rPr>
        <w:t xml:space="preserve">»  заменить словами «9180,8 тыс. рублей» и слова «- </w:t>
      </w:r>
      <w:r>
        <w:rPr>
          <w:rFonts w:cs="Times New Roman" w:ascii="Times New Roman" w:hAnsi="Times New Roman"/>
          <w:sz w:val="27"/>
        </w:rPr>
        <w:t>2008 год – 3233,7 тыс. руб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2008 год – 2897,8 тыс. рублей.».</w:t>
      </w:r>
    </w:p>
    <w:p>
      <w:pPr>
        <w:pStyle w:val="2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:</w:t>
      </w:r>
    </w:p>
    <w:p>
      <w:pPr>
        <w:pStyle w:val="2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Раздел 3 «Укрепление материально-технической базы учреждений, оказывающих медико-социальную помощь» изложить в следующей редакции:</w:t>
      </w:r>
    </w:p>
    <w:p>
      <w:pPr>
        <w:pStyle w:val="2"/>
        <w:spacing w:lineRule="auto" w:line="312" w:before="0" w:after="0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 в зданиях амбулаторно-поликлинической службы МУЗ «Вторая городск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ссажирского лифта в здании поликлиники № 1 и № 2 МУ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городская боль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замена лифта в МУЗ «Городская больница скорой медицинской помощ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тационаров сестринского ухода и геронтологических отделений: (приложение №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ение здравоохранения и социальной политики администрации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тационаров сестринского ухода и геронтологических отделений ЛПУ г.Чебоксары (приложение №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ение здравоохранения и социальной политики администрации г.Чебоксары</w:t>
            </w:r>
          </w:p>
        </w:tc>
      </w:tr>
    </w:tbl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».</w:t>
      </w:r>
    </w:p>
    <w:p>
      <w:pPr>
        <w:pStyle w:val="21"/>
        <w:jc w:val="both"/>
        <w:rPr/>
      </w:pPr>
      <w:r>
        <w:rPr/>
        <w:t>1.3.2. Пункт 4.1 раздела 4 «Повышение  квалификации медицинских и социальных работников» изложить в следующей редакции:</w:t>
      </w:r>
    </w:p>
    <w:p>
      <w:pPr>
        <w:pStyle w:val="Normal"/>
        <w:widowControl w:val="false"/>
        <w:ind w:firstLine="708"/>
        <w:rPr/>
      </w:pPr>
      <w:r>
        <w:rPr/>
        <w:t>«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оведение сертификационных и тематических курсов усовершенствования врачей среди участковых врачей, врачей общей практики, врачей стационара по вопросам гериатрическ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ение здравоохранения и социальной политики администрации г.Чебоксары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Позицию «Итог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2880"/>
      </w:tblGrid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  <w:p>
            <w:pPr>
              <w:pStyle w:val="Normal"/>
              <w:jc w:val="right"/>
              <w:rPr/>
            </w:pPr>
            <w:r>
              <w:rPr/>
              <w:t>3058,0</w:t>
            </w:r>
          </w:p>
          <w:p>
            <w:pPr>
              <w:pStyle w:val="Normal"/>
              <w:jc w:val="right"/>
              <w:rPr/>
            </w:pPr>
            <w:r>
              <w:rPr/>
              <w:t>2277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"/>
        <w:rPr/>
      </w:pPr>
      <w:r>
        <w:rPr/>
        <w:t xml:space="preserve">1.4. </w:t>
      </w:r>
      <w:r>
        <w:rPr>
          <w:spacing w:val="-10"/>
        </w:rPr>
        <w:t>Приложение № 2 «Капитальный и текущий ремонт стационаров сестринского ухода и геронтологических отделений лечебно-профилактических учреждений г. Чебоксары» к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415"/>
        <w:gridCol w:w="157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Вторая городская больница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пассажирского лифта в здании поликлиники №1 и №2  МУЗ «</w:t>
            </w:r>
            <w:r>
              <w:rPr/>
              <w:t>Вторая городская больница</w:t>
            </w:r>
            <w:r>
              <w:rPr>
                <w:color w:val="000000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ал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, ремонт 4 этажа стациона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Центральная городская больница»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поликлинике гериатрического цен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поликлинике гериатрического цен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1»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отделени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отделени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больница №5»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гериатрическом отдел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анных комн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ой клинический центр»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 гериатрическом отделении и О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риемного покоя отд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, поликлин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больница скорой медицинской помощи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ссажирских лифтов в МУЗ «Городская больница скорой медицинской помощ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ал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рил, поручней в стациона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анных комн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10"/>
          <w:sz w:val="28"/>
          <w:szCs w:val="28"/>
        </w:rPr>
        <w:t>Приложение № 3 «Оснащение стационаров сестринского ухода и геронтологических отделений лечебно-профилактических учреждений г.Чебоксары предметами ухода»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440"/>
        <w:gridCol w:w="6300"/>
        <w:gridCol w:w="720"/>
        <w:gridCol w:w="1260"/>
      </w:tblGrid>
      <w:tr>
        <w:trPr>
          <w:trHeight w:val="3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г.Чебокса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в тыс. руб.</w:t>
            </w:r>
          </w:p>
        </w:tc>
      </w:tr>
      <w:tr>
        <w:trPr>
          <w:trHeight w:val="2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ГБ СМП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 медицин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2 ГБ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ролежневые матра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- коля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толик для кор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ЦГБ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 для плохо передвигающихся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ГКБ №1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столики для корм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для медикам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5</w:t>
            </w:r>
          </w:p>
        </w:tc>
      </w:tr>
      <w:tr>
        <w:trPr>
          <w:trHeight w:val="1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2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ГБ №5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 функциона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оля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 3 четырехместных палат (тумба, стол и стулья, стулья-туале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1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"ГКЦ"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маш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</w:tr>
    </w:tbl>
    <w:p>
      <w:pPr>
        <w:pStyle w:val="ConsNormal"/>
        <w:widowControl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Чебоксары</w:t>
        <w:tab/>
        <w:t>Н.И. Емельянов</w:t>
      </w:r>
    </w:p>
    <w:p>
      <w:pPr>
        <w:pStyle w:val="TextBody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476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840" w:leader="none"/>
      </w:tabs>
      <w:ind w:right="-1" w:hanging="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12"/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2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anna</dc:creator>
  <dc:description/>
  <dc:language>en-US</dc:language>
  <cp:lastModifiedBy>ЧГСД</cp:lastModifiedBy>
  <cp:lastPrinted>2008-04-16T18:38:00Z</cp:lastPrinted>
  <dcterms:modified xsi:type="dcterms:W3CDTF">2008-04-22T09:55:00Z</dcterms:modified>
  <cp:revision>2</cp:revision>
  <dc:subject/>
  <dc:title>Собрание депутатов</dc:title>
</cp:coreProperties>
</file>