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342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7 марта 2009 г. № 1263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4854" w:hanging="0"/>
        <w:rPr/>
      </w:pPr>
      <w:r>
        <w:rPr/>
        <w:t>О внесении изменений в муниципальную адресную программу «Капитальный ремонт жилищного фонда г. Чебоксары» на 2008-2011 годы, утверждённую решением Чебоксарского городского Собрания депутатов от 29 ноября 2007 года № 822</w:t>
      </w:r>
    </w:p>
    <w:p>
      <w:pPr>
        <w:pStyle w:val="Normal"/>
        <w:ind w:firstLine="709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30 апреля 2008 года № 124 «О республиканской адресной программе «Капитальный ремонт многоквартирных домов, расположенных на территории Чувашской Республики» на 2008 год», постановлением Кабинета Министров Чувашской Республики от 11 декабря 2008 года № 380 «О республиканской адресной программе «Капитальный ремонт многоквартирных домов, расположенных на территории Чувашской Республики» на 2009 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программу «Капитальный ремонт жилищного фонда г. Чебоксары» на 2008-2011 годы, утверждённую решением Чебоксарского городского Собрания депутатов от 29 ноября 2007 года № 822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ю «Объёмы и источники финансирования Программы» изложить в следующей редакции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02"/>
        <w:gridCol w:w="5925"/>
      </w:tblGrid>
      <w:tr>
        <w:trPr/>
        <w:tc>
          <w:tcPr>
            <w:tcW w:w="30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«Объёмы и источники финансирования Программы</w:t>
            </w:r>
          </w:p>
        </w:tc>
        <w:tc>
          <w:tcPr>
            <w:tcW w:w="402" w:type="dxa"/>
            <w:tcBorders/>
          </w:tcPr>
          <w:p>
            <w:pPr>
              <w:pStyle w:val="TextBodyIndent"/>
              <w:ind w:left="6" w:hanging="0"/>
              <w:jc w:val="right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ind w:left="6" w:hanging="0"/>
              <w:rPr/>
            </w:pPr>
            <w:r>
              <w:rPr/>
              <w:t>ориентировочный объём финансирования Программы – 1626664,52 тыс. рублей, в том числе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8 году – 363757,5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9 году – 560448,52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0 году – 350354,1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1 году – 352103,4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из них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за счет средств Фонда содействия реформированию жилищно-коммунального хозяйства – 1082631,69 тыс. рублей, в том числе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8 году – 231583,6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9 году – 381806,69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0 году – 234036,1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1 году – 235205,3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средства республиканского бюджета Чувашской Республики – 207641,95 тыс. рублей, в том числе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8 году – 58036,1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9 году – 50559,15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0 году – 49399,6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1 году – 49647,1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средства  бюджета города Чебоксары – 254354,90 тыс. рублей, в том числе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8 году – 55308,20 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9 году – 100000,0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0 году – 49399,60 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1 году – 49647,10 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средства собственников помещений в многоквартирных домах – 82035,97 тыс. рублей, в том числе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8 году – 18829,6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9 году – 28082,68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0 году – 17518,1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1 году – 17605,60 тыс. рублей».</w:t>
            </w:r>
          </w:p>
          <w:p>
            <w:pPr>
              <w:pStyle w:val="TextBodyIndent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Web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ирование мероприятий Программы предусматривается за счет средств Фонда, республиканского бюджета Чувашской Республики, бюджета города Чебоксары, а также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.</w:t>
      </w:r>
    </w:p>
    <w:p>
      <w:pPr>
        <w:pStyle w:val="Web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иентировочный объём финансирования Программы  составляет 1626664,52 тыс. рублей, в том числе по годам и источникам финансирования приведен в таблице 2.</w:t>
      </w:r>
    </w:p>
    <w:p>
      <w:pPr>
        <w:pStyle w:val="Web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2"/>
        <w:gridCol w:w="1946"/>
        <w:gridCol w:w="1801"/>
        <w:gridCol w:w="1833"/>
        <w:gridCol w:w="148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нд содействия реформирования жилищно- коммунального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Чебокса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 поме-щений в многоквар-тирных дом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63757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1583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8036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5308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829,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60448,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81806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0559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8082,6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50354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4036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9399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9399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518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52103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5205,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9647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9647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605,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626664,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082631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207641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254354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82035,97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i/>
          <w:iCs/>
          <w:sz w:val="28"/>
        </w:rPr>
        <w:t>.  Уточнение объёма финансирования Программы с учетом источников финансирования по 2010 и 2011 годам будет производиться в соответствии с республиканской адресной программой «Капитальный ремонт многоквартирных домов, расположенных на территории Чувашской Республики», принимаемой ежегодно.</w:t>
      </w:r>
    </w:p>
    <w:p>
      <w:pPr>
        <w:pStyle w:val="Web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за счет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 должно составлять не менее 5% от сметной стоимости работ, предусмотренных Програм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мые на проведение капитального ремонта многоквартирных домов средства Фонда, республиканского бюджета Чувашской Республики, бюджета города Чебоксары, средства товариществ собственников жилья, жилищных, жилищно-строительных или иных специализированных потребительских кооперативов либо средства собственников помещений в многоквартирных домах могут использоваться только на проведение работ, указанных в приложении настоящей Программы, а также на разработку проектно-сметной документаци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 Виды работ и список многоквартирных домов (приложение к настоящему решению) ежегодно уточняются на основании предусматриваемого финансир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редусмотренные Программой, направляются на выплату субсидий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участвующим в реализации мероприятий Программы. </w:t>
      </w:r>
    </w:p>
    <w:p>
      <w:pPr>
        <w:pStyle w:val="21"/>
        <w:rPr/>
      </w:pPr>
      <w:r>
        <w:rPr/>
        <w:t>Предельная стоимость работ по капитальному ремонту многоквартирного дома при замене систем трубопроводов, электроснабжения, газоснабжения, водоотведения с установкой общедомовых приборов учета потребления ресурсов и узлов управления, замене лифтового оборудования, ремонте кровли, подвального помещения, утеплении и ремонте фасада, разработке проектно-сметной документации в расчёте на один квадратный метр общей площади помещений в 2009 году составляет 15 тыс. рублей, которая уточняется ежегодно с учетом инфля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может быть реализована при условии финансирования ее мероприятий в полном объёме бюджетами всех уровней и собственниками помещений в многоквартирных дом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6"/>
        </w:rPr>
        <w:t>Порядок привлечения товариществом собственников жилья, жилищным, жилищно-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относится к полномочиям Чувашской Республики и соответственно определяется</w:t>
      </w:r>
      <w:r>
        <w:rPr>
          <w:sz w:val="28"/>
        </w:rPr>
        <w:t xml:space="preserve"> республиканской адресной программой «Капитальный ремонт многоквартирных домов, расположенных на территории Чувашской Республики».</w:t>
      </w:r>
    </w:p>
    <w:p>
      <w:pPr>
        <w:pStyle w:val="TextBodyIndent"/>
        <w:spacing w:lineRule="auto" w:line="360"/>
        <w:ind w:firstLine="709"/>
        <w:rPr/>
      </w:pPr>
      <w:r>
        <w:rPr>
          <w:bCs/>
          <w:szCs w:val="28"/>
        </w:rPr>
        <w:t>1.3. По тексту Программы слова «жилищные организации» в соответствующем падеже заменить словами «</w:t>
      </w:r>
      <w:r>
        <w:rPr>
          <w:color w:val="000000"/>
          <w:szCs w:val="28"/>
        </w:rPr>
        <w:t>товарищества собственников жилья, жилищные, жилищно-строительные или иные специализированные потребительские кооперативы либо управляющие организации, выбранные собственниками  помещений в многоквартирных домах» в соответствующем падеже</w:t>
      </w:r>
      <w:r>
        <w:rPr>
          <w:bCs/>
          <w:szCs w:val="28"/>
        </w:rPr>
        <w:t>.</w:t>
      </w:r>
    </w:p>
    <w:p>
      <w:pPr>
        <w:pStyle w:val="TextBodyIndent"/>
        <w:spacing w:lineRule="auto" w:line="360"/>
        <w:ind w:firstLine="709"/>
        <w:rPr>
          <w:bCs/>
        </w:rPr>
      </w:pPr>
      <w:r>
        <w:rPr>
          <w:bCs/>
        </w:rPr>
        <w:t>1.4. Приложение «Реестр многоквартирных жилых домов, подлежащих капитальному ремонту в 2008-2011-х годах» к Программе  изложить в новой редакции согласно приложению к настоящему решению.</w:t>
      </w:r>
    </w:p>
    <w:p>
      <w:pPr>
        <w:pStyle w:val="TextBodyIndent"/>
        <w:spacing w:lineRule="auto" w:line="360"/>
        <w:ind w:firstLine="709"/>
        <w:rPr>
          <w:bCs/>
        </w:rPr>
      </w:pPr>
      <w:r>
        <w:rPr>
          <w:bCs/>
        </w:rPr>
        <w:t>2. Рекомендовать администрации города Чебоксары обеспечить участие  депутата Чебоксарского городского Собрания депутатов соответствующего избирательного округа, в границах которого расположен многоквартирный дом, в комиссионном отборе подрядных организаций, привлекаемых товариществом собственников жилья, жилищным, жилищно-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для выполнения работ по капитальному ремонту многоквартирн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 постоянную комиссию Чебоксарского городского Собрания депутатов по городскому хозяйству (В.Г. Тимофеев)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/>
      </w:pPr>
      <w:r>
        <w:rPr/>
        <w:t>Глава города Чебоксары                                                            Н.И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1" w:hanging="0"/>
        <w:rPr>
          <w:szCs w:val="18"/>
        </w:rPr>
      </w:pPr>
      <w:r>
        <w:rPr>
          <w:szCs w:val="18"/>
        </w:rPr>
        <w:t>Приложение</w:t>
      </w:r>
    </w:p>
    <w:p>
      <w:pPr>
        <w:pStyle w:val="Normal"/>
        <w:tabs>
          <w:tab w:val="clear" w:pos="708"/>
          <w:tab w:val="left" w:pos="640" w:leader="none"/>
          <w:tab w:val="left" w:pos="3453" w:leader="none"/>
          <w:tab w:val="left" w:pos="4413" w:leader="none"/>
          <w:tab w:val="left" w:pos="5373" w:leader="none"/>
          <w:tab w:val="left" w:pos="6557" w:leader="none"/>
          <w:tab w:val="left" w:pos="12938" w:leader="none"/>
          <w:tab w:val="left" w:pos="14078" w:leader="none"/>
          <w:tab w:val="left" w:pos="16787" w:leader="none"/>
          <w:tab w:val="left" w:pos="17747" w:leader="none"/>
          <w:tab w:val="left" w:pos="18707" w:leader="none"/>
          <w:tab w:val="left" w:pos="19667" w:leader="none"/>
          <w:tab w:val="left" w:pos="20627" w:leader="none"/>
          <w:tab w:val="left" w:pos="21587" w:leader="none"/>
          <w:tab w:val="left" w:pos="22547" w:leader="none"/>
          <w:tab w:val="left" w:pos="23507" w:leader="none"/>
          <w:tab w:val="left" w:pos="24467" w:leader="none"/>
          <w:tab w:val="left" w:pos="25427" w:leader="none"/>
          <w:tab w:val="left" w:pos="26387" w:leader="none"/>
          <w:tab w:val="left" w:pos="27347" w:leader="none"/>
          <w:tab w:val="left" w:pos="28307" w:leader="none"/>
          <w:tab w:val="left" w:pos="29267" w:leader="none"/>
          <w:tab w:val="left" w:pos="30227" w:leader="none"/>
          <w:tab w:val="left" w:pos="30880" w:leader="none"/>
          <w:tab w:val="left" w:pos="30910" w:leader="none"/>
          <w:tab w:val="left" w:pos="30940" w:leader="none"/>
          <w:tab w:val="left" w:pos="30970" w:leader="none"/>
          <w:tab w:val="left" w:pos="31000" w:leader="none"/>
          <w:tab w:val="left" w:pos="31030" w:leader="none"/>
          <w:tab w:val="left" w:pos="31060" w:leader="none"/>
          <w:tab w:val="left" w:pos="31090" w:leader="none"/>
          <w:tab w:val="left" w:pos="31120" w:leader="none"/>
          <w:tab w:val="left" w:pos="31150" w:leader="none"/>
          <w:tab w:val="left" w:pos="31180" w:leader="none"/>
          <w:tab w:val="left" w:pos="31210" w:leader="none"/>
          <w:tab w:val="left" w:pos="31240" w:leader="none"/>
          <w:tab w:val="left" w:pos="31270" w:leader="none"/>
          <w:tab w:val="left" w:pos="31300" w:leader="none"/>
          <w:tab w:val="left" w:pos="31330" w:leader="none"/>
          <w:tab w:val="left" w:pos="31360" w:leader="none"/>
          <w:tab w:val="left" w:pos="31390" w:leader="none"/>
          <w:tab w:val="left" w:pos="31420" w:leader="none"/>
          <w:tab w:val="left" w:pos="31450" w:leader="none"/>
          <w:tab w:val="left" w:pos="31480" w:leader="none"/>
          <w:tab w:val="left" w:pos="31510" w:leader="none"/>
          <w:tab w:val="left" w:pos="31540" w:leader="none"/>
          <w:tab w:val="left" w:pos="31570" w:leader="none"/>
          <w:tab w:val="left" w:pos="31600" w:leader="none"/>
          <w:tab w:val="left" w:pos="31630" w:leader="none"/>
          <w:tab w:val="left" w:pos="31660" w:leader="none"/>
          <w:tab w:val="left" w:pos="31690" w:leader="none"/>
        </w:tabs>
        <w:ind w:left="10801" w:hanging="0"/>
        <w:rPr>
          <w:rFonts w:ascii="Arial CYR" w:hAnsi="Arial CYR" w:cs="Arial CYR"/>
          <w:sz w:val="20"/>
          <w:szCs w:val="20"/>
        </w:rPr>
      </w:pPr>
      <w:r>
        <w:rPr>
          <w:szCs w:val="18"/>
        </w:rPr>
        <w:t xml:space="preserve">к решению Чебоксарского </w:t>
        <w:br/>
        <w:t xml:space="preserve">городского Собрания депутатов </w:t>
        <w:br/>
        <w:t>от 17.03.2009 № 1263</w:t>
      </w:r>
    </w:p>
    <w:p>
      <w:pPr>
        <w:pStyle w:val="Normal"/>
        <w:tabs>
          <w:tab w:val="clear" w:pos="708"/>
          <w:tab w:val="left" w:pos="23253" w:leader="none"/>
          <w:tab w:val="left" w:pos="24395" w:leader="none"/>
          <w:tab w:val="left" w:pos="25357" w:leader="none"/>
          <w:tab w:val="left" w:pos="25398" w:leader="none"/>
          <w:tab w:val="left" w:pos="25439" w:leader="none"/>
          <w:tab w:val="left" w:pos="25480" w:leader="none"/>
          <w:tab w:val="left" w:pos="25521" w:leader="none"/>
          <w:tab w:val="left" w:pos="25562" w:leader="none"/>
          <w:tab w:val="left" w:pos="25603" w:leader="none"/>
          <w:tab w:val="left" w:pos="25644" w:leader="none"/>
          <w:tab w:val="left" w:pos="25685" w:leader="none"/>
          <w:tab w:val="left" w:pos="25726" w:leader="none"/>
          <w:tab w:val="left" w:pos="25767" w:leader="none"/>
          <w:tab w:val="left" w:pos="25808" w:leader="none"/>
          <w:tab w:val="left" w:pos="25849" w:leader="none"/>
          <w:tab w:val="left" w:pos="25890" w:leader="none"/>
          <w:tab w:val="left" w:pos="25931" w:leader="none"/>
          <w:tab w:val="left" w:pos="25972" w:leader="none"/>
          <w:tab w:val="left" w:pos="26013" w:leader="none"/>
          <w:tab w:val="left" w:pos="26054" w:leader="none"/>
          <w:tab w:val="left" w:pos="26095" w:leader="none"/>
          <w:tab w:val="left" w:pos="26136" w:leader="none"/>
          <w:tab w:val="left" w:pos="26177" w:leader="none"/>
          <w:tab w:val="left" w:pos="26218" w:leader="none"/>
          <w:tab w:val="left" w:pos="26259" w:leader="none"/>
          <w:tab w:val="left" w:pos="26300" w:leader="none"/>
          <w:tab w:val="left" w:pos="26341" w:leader="none"/>
          <w:tab w:val="left" w:pos="26382" w:leader="none"/>
          <w:tab w:val="left" w:pos="26423" w:leader="none"/>
          <w:tab w:val="left" w:pos="26464" w:leader="none"/>
          <w:tab w:val="left" w:pos="26505" w:leader="none"/>
          <w:tab w:val="left" w:pos="26546" w:leader="none"/>
          <w:tab w:val="left" w:pos="26587" w:leader="none"/>
          <w:tab w:val="left" w:pos="26628" w:leader="none"/>
          <w:tab w:val="left" w:pos="26669" w:leader="none"/>
          <w:tab w:val="left" w:pos="26710" w:leader="none"/>
          <w:tab w:val="left" w:pos="26751" w:leader="none"/>
          <w:tab w:val="left" w:pos="26792" w:leader="none"/>
          <w:tab w:val="left" w:pos="26833" w:leader="none"/>
          <w:tab w:val="left" w:pos="26874" w:leader="none"/>
          <w:tab w:val="left" w:pos="26915" w:leader="none"/>
          <w:tab w:val="left" w:pos="26956" w:leader="none"/>
          <w:tab w:val="left" w:pos="26997" w:leader="none"/>
          <w:tab w:val="left" w:pos="27038" w:leader="none"/>
          <w:tab w:val="left" w:pos="27079" w:leader="none"/>
        </w:tabs>
        <w:ind w:left="10801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10800" w:hanging="0"/>
        <w:rPr/>
      </w:pPr>
      <w:r>
        <w:rPr>
          <w:szCs w:val="20"/>
        </w:rPr>
        <w:t>«</w:t>
      </w:r>
      <w:r>
        <w:rPr>
          <w:szCs w:val="18"/>
        </w:rPr>
        <w:t>Приложение</w:t>
      </w:r>
    </w:p>
    <w:p>
      <w:pPr>
        <w:pStyle w:val="Normal"/>
        <w:ind w:left="10800" w:hanging="0"/>
        <w:rPr>
          <w:szCs w:val="18"/>
        </w:rPr>
      </w:pPr>
      <w:r>
        <w:rPr>
          <w:szCs w:val="18"/>
        </w:rPr>
        <w:t xml:space="preserve">к муниципальной адресной программе </w:t>
      </w:r>
    </w:p>
    <w:p>
      <w:pPr>
        <w:pStyle w:val="Normal"/>
        <w:ind w:left="10800" w:hanging="0"/>
        <w:rPr>
          <w:szCs w:val="18"/>
        </w:rPr>
      </w:pPr>
      <w:r>
        <w:rPr>
          <w:szCs w:val="18"/>
        </w:rPr>
        <w:t xml:space="preserve">«Капитальный ремонт жилищного фонда </w:t>
      </w:r>
    </w:p>
    <w:p>
      <w:pPr>
        <w:pStyle w:val="Normal"/>
        <w:ind w:left="10800" w:hanging="0"/>
        <w:rPr>
          <w:szCs w:val="18"/>
        </w:rPr>
      </w:pPr>
      <w:r>
        <w:rPr>
          <w:szCs w:val="18"/>
        </w:rPr>
        <w:t>г. Чебоксары» на 2008-2011 годы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/>
      </w:pPr>
      <w:r>
        <w:rPr/>
        <w:t>Реестр многоквартирных жилых домов, подлежащих  капитальному ремонту в 2008-2011-х годах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700"/>
        <w:gridCol w:w="720"/>
        <w:gridCol w:w="499"/>
        <w:gridCol w:w="961"/>
        <w:gridCol w:w="1019"/>
        <w:gridCol w:w="1080"/>
        <w:gridCol w:w="2520"/>
        <w:gridCol w:w="1080"/>
        <w:gridCol w:w="1080"/>
        <w:gridCol w:w="900"/>
        <w:gridCol w:w="900"/>
        <w:gridCol w:w="900"/>
        <w:gridCol w:w="720"/>
        <w:gridCol w:w="54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br/>
              <w:t>п./п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Адрес многоквартирного дом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помещений, кв.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Cs w:val="26"/>
              </w:rPr>
              <w:t>Виды выполняемых работ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 капитального ремонта, тыс.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0" w:after="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дельная стоимость капитального ремон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Группа капитальности</w:t>
            </w:r>
          </w:p>
        </w:tc>
      </w:tr>
      <w:tr>
        <w:trPr>
          <w:trHeight w:val="3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вода в эксплуатацию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оследнего комплексного капитального ремон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жилых и нежилых помещений в 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Cs w:val="26"/>
              </w:rPr>
              <w:t>в том числе жилы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Cs w:val="26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за счет средств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за счет республиканского бюджет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за счет местного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 счет собственников помещений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находящихся в собственности гражда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Web"/>
        <w:spacing w:before="0" w:after="0"/>
        <w:ind w:left="-6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Web"/>
        <w:spacing w:before="0" w:after="0"/>
        <w:ind w:left="-6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8"/>
        <w:gridCol w:w="21"/>
        <w:gridCol w:w="802"/>
        <w:gridCol w:w="14"/>
        <w:gridCol w:w="446"/>
        <w:gridCol w:w="978"/>
        <w:gridCol w:w="6"/>
        <w:gridCol w:w="983"/>
        <w:gridCol w:w="13"/>
        <w:gridCol w:w="1060"/>
        <w:gridCol w:w="20"/>
        <w:gridCol w:w="2480"/>
        <w:gridCol w:w="40"/>
        <w:gridCol w:w="1080"/>
        <w:gridCol w:w="1073"/>
        <w:gridCol w:w="7"/>
        <w:gridCol w:w="887"/>
        <w:gridCol w:w="13"/>
        <w:gridCol w:w="881"/>
        <w:gridCol w:w="19"/>
        <w:gridCol w:w="875"/>
        <w:gridCol w:w="25"/>
        <w:gridCol w:w="691"/>
        <w:gridCol w:w="29"/>
        <w:gridCol w:w="508"/>
        <w:gridCol w:w="32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7" w:hanging="165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88" w:firstLine="288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57" w:hanging="0"/>
              <w:jc w:val="center"/>
              <w:rPr>
                <w:bCs/>
                <w:spacing w:val="-10"/>
                <w:szCs w:val="26"/>
              </w:rPr>
            </w:pPr>
            <w:r>
              <w:rPr>
                <w:b/>
                <w:bCs/>
                <w:spacing w:val="-10"/>
                <w:szCs w:val="26"/>
              </w:rPr>
              <w:t>2008 год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7" w:right="-57" w:firstLine="288"/>
              <w:jc w:val="right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И. Франко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nil"/>
                <w:left w:val="nil"/>
                <w:right w:val="nil"/>
              </w:pBdr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6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8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62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Текстильщиков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4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52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Николаева, д. 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2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9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9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1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0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6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Николаева, д. 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5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0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50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стояков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0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5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Николаева, д. 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1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84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  <w:szCs w:val="18"/>
              </w:rPr>
              <w:t xml:space="preserve">, стояков </w:t>
            </w:r>
            <w:r>
              <w:rPr>
                <w:spacing w:val="-10"/>
                <w:sz w:val="22"/>
              </w:rPr>
              <w:t>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7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Николаева, д. 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38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3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85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3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2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3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0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Николаева, д. 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9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92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4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5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Николаева, д. 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5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94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8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50 лет Октября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569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6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356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3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4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 24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01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5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2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Лумумбы, д. 14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7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45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3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Лумумбы, д. 14/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3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03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3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28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-лей, д. 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6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55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0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3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-лей, д. 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8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95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нижняя разводка холодного, горячего водоснабж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8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5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-лей, д. 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84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7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60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4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1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7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23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милова, д. 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7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15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4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3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0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23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ясокомбинатский, д. 8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0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28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5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ого комсомола, д. 5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53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5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12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0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0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5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2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ницкого, д. 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9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51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9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Эгерский бульвар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77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7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386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9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6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9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юксембург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2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9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7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2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Франко, д. 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8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4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15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5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0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3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милова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82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8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165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,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9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30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16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56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0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7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6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 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5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5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5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9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6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1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 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7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90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5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1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3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41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5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4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9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65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2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Комсомола, д. 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71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6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193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1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3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4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Лумумбы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6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46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, канализации, монтаж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2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9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Лумумбы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7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0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6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Лумумбы, д. 15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2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98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2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104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4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5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7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Франко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7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1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ожникова, д. 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1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02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ожникова, д. 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7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4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6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9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9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02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7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д. 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676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16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713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д. 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2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72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 xml:space="preserve">ремонт шиферной кровли, </w:t>
            </w:r>
            <w:r>
              <w:rPr>
                <w:spacing w:val="-10"/>
                <w:sz w:val="22"/>
                <w:szCs w:val="16"/>
              </w:rPr>
              <w:t>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вешская, д. 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07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0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05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, системы 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1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4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19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1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4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6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зангая, д. 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303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2303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875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3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3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4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зангая, д. 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57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154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7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зангая, д. 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93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93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439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0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6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кшумская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7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9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48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4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ого комсомола, 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48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6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65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7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86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4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Хмельницкого, д. 1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1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75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8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0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9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зангая, д. 2/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53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5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31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6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6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. 9-ой Пятилетки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76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77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392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7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21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д. 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65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6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4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9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2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2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нко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5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5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8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нко, 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5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1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4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4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нко, д.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6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16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0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2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6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вешская, д.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7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47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канализации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2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0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вешская, д.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7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10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132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0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д. 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5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36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1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9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06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04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highlight w:val="yellow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2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1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д. 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8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59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1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9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ославская, д. 5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9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89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5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29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0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ославская, д. 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9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10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1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3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ка, д. 14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4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1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9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6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2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7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7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57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7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д. 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1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14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канализации,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6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д.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60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95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89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4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06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,</w:t>
            </w:r>
            <w:r>
              <w:rPr>
                <w:spacing w:val="-10"/>
                <w:sz w:val="22"/>
              </w:rPr>
              <w:t xml:space="preserve"> горячего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9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0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24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83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9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6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8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шиферной кровли,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6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д. 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4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98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2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4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д. 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9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8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д. 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2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66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5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1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4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26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4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д. 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3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3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35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8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0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д. 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76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02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0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6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 23б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09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48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,</w:t>
            </w:r>
            <w:r>
              <w:rPr>
                <w:spacing w:val="-10"/>
                <w:sz w:val="22"/>
              </w:rPr>
              <w:t xml:space="preserve">  холодного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4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9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5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03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годный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5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17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25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, системы 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годный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2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43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, системы холодного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/>
            </w:pPr>
            <w:r>
              <w:rPr>
                <w:szCs w:val="22"/>
              </w:rPr>
              <w:t>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4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9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4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меня, д. 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7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исимов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3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5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 горячего водоснабжения, канализации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5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укова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308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6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1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зовского, д. 12\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06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0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8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3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укова, д. 3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1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37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 xml:space="preserve">,  ремонт  шиферной кр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0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0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7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6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меня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2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71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9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меня, д.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01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0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37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3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4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оушека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7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6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8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Горького, д. 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50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50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218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3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2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3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90" w:hanging="0"/>
              <w:jc w:val="right"/>
              <w:rPr>
                <w:szCs w:val="22"/>
              </w:rPr>
            </w:pPr>
            <w:r>
              <w:rPr>
                <w:szCs w:val="22"/>
              </w:rPr>
              <w:t>117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зовского, д. 16\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07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0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43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8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2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6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д. 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8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6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7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зовского, д. 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5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81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нижней разводк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3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 xml:space="preserve">ремонт  </w:t>
            </w:r>
            <w:r>
              <w:rPr>
                <w:spacing w:val="-10"/>
                <w:sz w:val="22"/>
              </w:rPr>
              <w:t xml:space="preserve">фасада, </w:t>
            </w:r>
            <w:r>
              <w:rPr>
                <w:spacing w:val="-10"/>
                <w:sz w:val="22"/>
                <w:szCs w:val="16"/>
              </w:rPr>
              <w:t>системы отопления</w:t>
            </w:r>
            <w:r>
              <w:rPr>
                <w:spacing w:val="-10"/>
                <w:sz w:val="22"/>
              </w:rPr>
              <w:t xml:space="preserve">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8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5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6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фасада, системы 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8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9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8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, д. 5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381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1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 д. 60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4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38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симова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6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15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46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ремонт системы канализа-ции, отопления , холодного водоснабж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6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укова, д. 1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3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0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ремонт шиферной кровли, </w:t>
            </w:r>
            <w:r>
              <w:rPr>
                <w:spacing w:val="-10"/>
                <w:sz w:val="22"/>
                <w:szCs w:val="16"/>
              </w:rPr>
              <w:t>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9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5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меня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76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37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,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0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фанасьева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3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89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8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9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ниверситетская, д. 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72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17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994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, канализации,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6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5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9 Стрелковой дивизии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115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11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15217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ремонт мягкой кровли, </w:t>
            </w:r>
            <w:r>
              <w:rPr>
                <w:spacing w:val="-10"/>
                <w:sz w:val="22"/>
                <w:szCs w:val="16"/>
              </w:rPr>
              <w:t>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9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16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1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4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кровли, система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8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9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6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фанасьева, д. 6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2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2228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3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4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канализации, холодного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ниверситетская, д. 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66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23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2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зовского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4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21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,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д. 8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6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58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 системы холодного водоснабжения, канализации, замена теплового узла с установкой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7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9 Стрелковой дивизии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267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hd w:fill="FFFFFF" w:val="clear"/>
              </w:rPr>
              <w:t>ремонт системы холодного, горячего водоснабжения, нижней разводки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1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5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5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31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2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ина, 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35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3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101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7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61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6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853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0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/>
            </w:pPr>
            <w:r>
              <w:rPr>
                <w:szCs w:val="22"/>
              </w:rPr>
              <w:t>13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сиса, д. 6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32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3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79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5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2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7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гера, 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68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1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474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, системы холодного, горячего водоснабжения, нижней разводк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5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6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9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. Кошевого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7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10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8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1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5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оушека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8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1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водоснабжения 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8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6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0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16"/>
              </w:rPr>
              <w:t>ремонт системы отопления</w:t>
            </w:r>
            <w:r>
              <w:rPr>
                <w:spacing w:val="-10"/>
                <w:sz w:val="22"/>
              </w:rPr>
              <w:t>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5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ская, д. 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8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33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водоснабжения, системы отопления, канализации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36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6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5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8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3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д. 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0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17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38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2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1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ивова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2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08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2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ниверситетская, д. 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08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19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984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6  лифтов, ремонт нижней разводки холодного,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3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09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4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3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99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9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949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нижней разводки отопления, замена 3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6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6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07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1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17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холодного, горячего водоснабжения, мягкой кровли, электропроводки, замена 3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9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8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23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ожникова, д. 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1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913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д. 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5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51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 разводки холодного и горячего водоснабж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2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вильская, д. 13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88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83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837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2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 13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572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1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холодного, горячего водоснабжения,  замена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07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1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ивова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2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0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09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 разводки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96" w:hanging="0"/>
              <w:jc w:val="right"/>
              <w:rPr>
                <w:szCs w:val="22"/>
              </w:rPr>
            </w:pPr>
            <w:r>
              <w:rPr>
                <w:szCs w:val="22"/>
              </w:rPr>
              <w:t>2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38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84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 разводки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2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  <w:highlight w:val="red"/>
              </w:rPr>
            </w:pPr>
            <w:r>
              <w:rPr>
                <w:szCs w:val="16"/>
              </w:rPr>
              <w:t>пр. М. Горького, д.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749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74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338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6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2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3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зовского, д. 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2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37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20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2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-лей, д. 63/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01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01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139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3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95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8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8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-лей, д. 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92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9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09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8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2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0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-лей, д. 47/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9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7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99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 , нижней разводки холодного, горячего водоснабжения, замена лифта, ремонт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7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5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0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07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электроснабжения, холодно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1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1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27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электропроводки, канализаци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3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4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5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5 к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0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818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ремонт нижней разводки холодного водоснабжения, кровли, канализации электроснабжения, газопровод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2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7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4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ул. Гузовского, </w:t>
            </w:r>
            <w:r>
              <w:rPr/>
              <w:t xml:space="preserve">д. </w:t>
            </w:r>
            <w:r>
              <w:rPr>
                <w:szCs w:val="18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57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0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039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Ремонт  лифтового оборудования (6 лифтов), ремонт системы </w:t>
            </w:r>
            <w:r>
              <w:rPr>
                <w:spacing w:val="-10"/>
                <w:sz w:val="22"/>
                <w:shd w:fill="FFFFFF" w:val="clear"/>
              </w:rPr>
              <w:t>отопления, холодного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8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06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ул. Гузовского, </w:t>
            </w:r>
            <w:r>
              <w:rPr/>
              <w:t xml:space="preserve">д. </w:t>
            </w:r>
            <w:r>
              <w:rPr>
                <w:szCs w:val="18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8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5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57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кровли,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4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11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ул. М. Павлова, </w:t>
            </w:r>
            <w:r>
              <w:rPr/>
              <w:t xml:space="preserve">д. </w:t>
            </w:r>
            <w:r>
              <w:rPr>
                <w:szCs w:val="18"/>
              </w:rPr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5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35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50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кровли, нижней разводки канализации, замена  3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6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6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6" w:hanging="0"/>
              <w:jc w:val="right"/>
              <w:rPr>
                <w:szCs w:val="22"/>
              </w:rPr>
            </w:pPr>
            <w:r>
              <w:rPr>
                <w:szCs w:val="22"/>
              </w:rPr>
              <w:t>2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2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777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25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6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3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8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0" w:right="-57" w:firstLine="28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ежный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3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63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кровли,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2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0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0" w:right="-57" w:firstLine="28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акторостроите-лей, д. 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1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3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  <w:r>
              <w:rPr>
                <w:spacing w:val="-10"/>
                <w:sz w:val="22"/>
                <w:szCs w:val="16"/>
              </w:rPr>
              <w:t>, холодного и горячего водоснабжения, замена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5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8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0" w:right="-57" w:firstLine="28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Гастелло, д. 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73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7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93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33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8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0" w:right="-57" w:firstLine="28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Т. Кривова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43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25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  <w:szCs w:val="16"/>
              </w:rPr>
              <w:t>ремонт системы отопления, холодного и горячего водоснабжения, канализации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93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3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70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0" w:right="-57" w:firstLine="28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139 Стрелковой дивизии, 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744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74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2774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16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68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2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8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9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0" w:right="-57" w:firstLine="28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34,6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8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49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кровли, нижней разводк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8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008 г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8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6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855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pacing w:val="-10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5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58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3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>1882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езерв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8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6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750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нижней разводки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57" w:hanging="0"/>
              <w:jc w:val="center"/>
              <w:rPr/>
            </w:pPr>
            <w:r>
              <w:rPr>
                <w:b/>
                <w:bCs/>
                <w:spacing w:val="-10"/>
                <w:szCs w:val="26"/>
              </w:rPr>
              <w:t>2009</w:t>
            </w:r>
            <w:r>
              <w:rPr>
                <w:b/>
                <w:bCs/>
                <w:spacing w:val="-10"/>
                <w:sz w:val="22"/>
                <w:szCs w:val="2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b/>
                <w:b/>
                <w:bCs/>
                <w:spacing w:val="-10"/>
                <w:sz w:val="26"/>
                <w:szCs w:val="20"/>
              </w:rPr>
            </w:pPr>
            <w:r>
              <w:rPr>
                <w:b/>
                <w:bCs/>
                <w:spacing w:val="-10"/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. Тракторострои-телей, д. 35/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1798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939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11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570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96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92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56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адыкова, д. 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9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11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96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16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28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56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5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агарина, д. 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4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78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626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832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04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08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81,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агарина, д. 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9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34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169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02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0"/>
              </w:rPr>
              <w:t>552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05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09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" w:right="-57" w:firstLine="288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адыкова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8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4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37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64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5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90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37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герский бульвар, д. 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2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48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08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64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28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7,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324-й Стрелковой дивизии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2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94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4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49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5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70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7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324-й Стрелковой дивизии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2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9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4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49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5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70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7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Шумилова, д. 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7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31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61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824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03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06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81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9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герский бульвар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0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0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40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5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62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7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74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8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. Лумумбы, д. 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3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11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65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53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06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5,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И. Франко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1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3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66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2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85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7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И. Франко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4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5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89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17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7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14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9,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И. Франко, д. 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3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58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355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09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19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3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алинина, д. 1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9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0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тояков отопления,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27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02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16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32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6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алинина, д. 1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3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 холодного,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0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070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3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07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5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айдара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49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48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0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81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0"/>
              </w:rPr>
              <w:t>106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. Восточный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1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6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93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0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40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5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. Молодежный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7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9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097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5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1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. Молодежный, </w:t>
              <w:br/>
              <w:t>д. 1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8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09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98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8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6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5,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айдара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0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9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87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78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90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6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2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9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Текстильщиков, </w:t>
              <w:br/>
              <w:t>д. 13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83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790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63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9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58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алинина, д. 102/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19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511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8,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97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1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алинина, д. 102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85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83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8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7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4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Ашмарина, д. 10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6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99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25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1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2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0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апожникова, 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66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07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5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0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3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рупской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5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3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789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943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18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37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апожникова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 ремонт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66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07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5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0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3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ржевальского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7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ремонт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0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49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2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4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,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ржевальского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7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0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49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2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4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,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ржевальского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1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ржевальского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1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Ашмарина, д. 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ремонт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8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9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Y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Ашмарина, д. 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7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ремонт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5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1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,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Y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Ашмарина, д. 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ремонт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5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1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,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апожникова, д. 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50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87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9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9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2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. Мира, д. 15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4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5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3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324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69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38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18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. Мира, д. 23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5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7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1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72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35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71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9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-57" w:firstLine="28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Ленинского Комсомола, д. 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0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5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82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06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27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54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4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Хевешская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6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2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490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20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1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63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5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Хевешская, д. 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0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0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43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490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20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1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63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5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сп. 9-й Пятилетки, </w:t>
              <w:br/>
              <w:t>д. 2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9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89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895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34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38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77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5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. Мира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2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2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32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27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43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60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21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. Мира, д. 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4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4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27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43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60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21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. Мира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7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913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46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80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6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. И. Яковлев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1153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2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917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754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88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77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96,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Хевешская, д. 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7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7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0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69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1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2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сп. И. Яковлева, </w:t>
              <w:br/>
              <w:t>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1158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3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3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96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,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Хузангая, д. 32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17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4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057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65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330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1,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сп. 9-й Пятилетки, </w:t>
              <w:br/>
              <w:t>д. 2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936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43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31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63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7,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Хузангая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1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15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77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49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7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55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38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герский бульвар, д. 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1167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13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нижней разводки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544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51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38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6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7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. Маркса, д. 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5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183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87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5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91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9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ооперативная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7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196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39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65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31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6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Ленинградская, 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3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9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680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06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9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59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4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нгельса, д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4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53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4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1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3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. Маркса, д. 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1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6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4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1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8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. Маркса, д. 31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3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4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Ильбекова, д. 7/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2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8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,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9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5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Б. Хмельницкого, </w:t>
              <w:br/>
              <w:t>д. 113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0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40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63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2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Б. Хмельницкого, </w:t>
              <w:br/>
              <w:t>д. 3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6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59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51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3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6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Ленинградская, </w:t>
              <w:br/>
              <w:t>д. 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9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8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9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8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. Маркса, д. 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7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49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83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87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1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9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агарина, д. 3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73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50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7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5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. Маркса, д. 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8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8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5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Ярославская, д. 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канализации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1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0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. Ленина, д. 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6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2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36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66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9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8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2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Ленинградская, д. 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6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3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4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9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,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К. Маркса, д. 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9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98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75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2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5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4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Привокзальная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45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47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34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8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56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7,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нгельса, д. 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4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77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121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44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0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80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6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нгельса, д. 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15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15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13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5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50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6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нгельса, д. 46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52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10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64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29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7,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агарина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79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анализации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258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62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60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21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13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Николаева, д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9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электропроводки 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923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672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1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03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6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Ленина, д. 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4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5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219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3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57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14,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11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Ленина, д. 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3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4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03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99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94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89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0,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139-й Стрелковой дивизии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06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0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0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, горячего водоснабжения, канализации,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67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7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75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8,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Ахазова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2080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7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110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22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55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11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10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Ахазова, д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6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86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  <w:t>ремонт нижней разводки отопления, системы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4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5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7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Ахазова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4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85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и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2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Беспалова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9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3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и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62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58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узовского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1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5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и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92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62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24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6,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узовского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4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6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и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3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99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8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36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6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узовского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1354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61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,  горячего водоснабжения,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874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8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56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11,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узовского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5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89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кровли, системы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7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48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7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54,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3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узовского, д. 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2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19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, системы холодного и горячего водоснабжения, нижней разводк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814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01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03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80,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ирова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1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верхней разводки отопления, 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111,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37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9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8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5,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ирова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1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верхней разводки отопления, 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82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73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4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9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4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ирова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верхней разводки отопления, 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1,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7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,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ирова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9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14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21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8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оллективная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4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и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5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оллективная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6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26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холодного и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28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4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сп. М. Горького, </w:t>
              <w:br/>
              <w:t>д. 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3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74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канализации, системы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7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сп. М. Горького, </w:t>
              <w:br/>
              <w:t>д. 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3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кровли, системы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65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9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9,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сп. М. Горького, </w:t>
              <w:br/>
              <w:t>д. 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57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76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2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9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3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7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6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Мичмана Павлова, </w:t>
              <w:br/>
              <w:t>д. 2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9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color w:val="000000"/>
                <w:spacing w:val="-10"/>
                <w:sz w:val="22"/>
                <w:szCs w:val="20"/>
              </w:rPr>
              <w:t xml:space="preserve">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7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9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льгера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1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0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кровли, системы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6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3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7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узовского, д. 3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1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5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, системы отопления, системы холодного и горячего водоснабжения, нижней разводк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23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44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58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16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12,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узовского, д. 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1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93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108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98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68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36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5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узовского, д. 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59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52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8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Димитрова, д. 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, канализаци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2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1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3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оллективная, д. 6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, канализации, кровли, ремонт фасада, электромонтаж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1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5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сп. М. Горького, </w:t>
              <w:br/>
              <w:t>д. 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310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8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3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6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96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310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621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32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Мичмана Павлова, </w:t>
              <w:br/>
              <w:t>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7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color w:val="000000"/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44,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1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3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Мичмана Павлова, </w:t>
              <w:br/>
              <w:t>д. 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5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92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869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40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81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8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Мичмана Павлова, </w:t>
              <w:br/>
              <w:t>д. 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1158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54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color w:val="000000"/>
                <w:spacing w:val="-10"/>
                <w:sz w:val="22"/>
                <w:szCs w:val="20"/>
              </w:rPr>
              <w:t xml:space="preserve"> системы отопления, холодного и горячего водоснабжения, нижней разводки канализаци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65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258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Cs w:val="20"/>
              </w:rPr>
              <w:t>954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09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33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расис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3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67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02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4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8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5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ражданская, д. 6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2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6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ражданская, д. 6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8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2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6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Т. Кривова, д. 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17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9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2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 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92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Cs w:val="20"/>
              </w:rPr>
              <w:t>1697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3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6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4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Т. Кривова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4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4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74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70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8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76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9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сковский просп., </w:t>
              <w:br/>
              <w:t>д. 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5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00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522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42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4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68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6,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льменя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1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6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 отопления,  холодного, горячего водоснабжения, электр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98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440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15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24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0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льменя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8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4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 холодного, горячего водоснабжения, электр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210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59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36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65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11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Университетская, </w:t>
              <w:br/>
              <w:t>д. 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1579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79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8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993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449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16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26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0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Университетская, </w:t>
              <w:br/>
              <w:t>д. 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06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69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кровли, разводки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Cs w:val="20"/>
              </w:rPr>
              <w:t>2588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64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32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61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9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Урукова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9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9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7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водоснабжения, кровли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27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04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16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29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6,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Урукова, д. 7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7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3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142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60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2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82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7,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Урукова, д. 15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0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0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5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191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94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6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91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9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ирогова, д. 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2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065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89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4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47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5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сковский просп., </w:t>
              <w:br/>
              <w:t>д. 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1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56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и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43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06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7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7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Анисимова, д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2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3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color w:val="000000"/>
                <w:spacing w:val="-10"/>
                <w:sz w:val="22"/>
                <w:szCs w:val="20"/>
              </w:rPr>
              <w:t xml:space="preserve"> системы отопл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44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7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4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5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ирогова, д. 12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6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51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color w:val="000000"/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9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3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Урукова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7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color w:val="000000"/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5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7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. Северный, д. 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0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8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. Северный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4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4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,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. Северный, д. 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4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7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. Северный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9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7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. Северный, д. 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6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1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. Северный, д. 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4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наторий "Чувашия", </w:t>
              <w:br/>
              <w:t>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1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6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мягкой кровли,  системы холодного, горячего водоснабжения,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76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60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5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5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4,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основская, д. 6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8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фасада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0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6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4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. Северный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 водоснабжения, канализации,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41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05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6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32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7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. Тракторострои-телей, д. 6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2314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1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65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151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146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55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88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61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Ленинского Комсомола, </w:t>
              <w:br/>
              <w:t>д. 68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6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5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986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17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7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11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9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Ленинского Комсомола, д. 68/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3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986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717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7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11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9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Ленинского Комсомола, д. 88/8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1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2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118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852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38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70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6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астелло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2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72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549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464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87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68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8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Ленинского Комсомола, д. 68/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4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, горячего водоснабжения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891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652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49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94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5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. Молодежный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3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канализаци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139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Cs w:val="20"/>
              </w:rPr>
              <w:t>3503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60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17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57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Николаева, д. 51, корп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9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3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37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 системы</w:t>
            </w:r>
            <w:r>
              <w:rPr>
                <w:spacing w:val="-10"/>
                <w:sz w:val="22"/>
                <w:szCs w:val="20"/>
              </w:rPr>
              <w:t xml:space="preserve"> канализации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64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544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3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04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3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Шумилова, д. 22, корп. 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5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5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Cs w:val="20"/>
              </w:rPr>
              <w:t>1127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68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1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1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6,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. Лумумбы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7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98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49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8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6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5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апожникова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Cs w:val="20"/>
              </w:rPr>
            </w:pPr>
            <w:r>
              <w:rPr>
                <w:szCs w:val="20"/>
              </w:rPr>
              <w:t>1506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3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37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252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4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27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2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. Мира, д. 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0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73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999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81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9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8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П. Лумумбы, д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8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66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998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362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9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56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0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Цивильская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4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62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  <w:t>Замена 1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198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17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7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13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60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Николаева, д. 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4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0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анализаци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306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254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96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90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5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нгельса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57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анализации, электропроводк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120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808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69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735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6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нгельса, д. 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6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канализации, электропроводк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37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2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3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4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Чапаева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1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1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анализации, электропроводк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6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88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7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аршака, 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5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18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отопления, холодного водоснабжения, канализации, электропроводк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20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49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4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4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1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сп. 9-й Пятилетки, </w:t>
              <w:br/>
              <w:t>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4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9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52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0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3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4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Эльгера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9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6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холодного, горячего водоснабжения, канализаци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686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3194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420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836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34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И. Франко, д. 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5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7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кровли,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260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771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559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130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color w:val="000000"/>
                <w:szCs w:val="26"/>
              </w:rPr>
            </w:pPr>
            <w:r>
              <w:rPr>
                <w:b/>
                <w:bCs/>
                <w:szCs w:val="20"/>
              </w:rPr>
              <w:t>ИТОГО по 2009 г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64685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601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441279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0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pacing w:val="-1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560448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381806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50559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00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28082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57" w:hanging="0"/>
              <w:jc w:val="center"/>
              <w:rPr>
                <w:b/>
                <w:b/>
                <w:bCs/>
                <w:spacing w:val="-10"/>
                <w:sz w:val="22"/>
                <w:szCs w:val="26"/>
              </w:rPr>
            </w:pPr>
            <w:r>
              <w:rPr>
                <w:b/>
                <w:bCs/>
                <w:spacing w:val="-10"/>
                <w:sz w:val="22"/>
                <w:szCs w:val="26"/>
              </w:rPr>
              <w:t>2010 год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b/>
                <w:b/>
                <w:bCs/>
                <w:spacing w:val="-10"/>
                <w:sz w:val="24"/>
                <w:szCs w:val="20"/>
              </w:rPr>
            </w:pPr>
            <w:r>
              <w:rPr>
                <w:b/>
                <w:bCs/>
                <w:spacing w:val="-1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Cs w:val="20"/>
              </w:rPr>
              <w:t xml:space="preserve">пр. Мира, </w:t>
            </w:r>
            <w:r>
              <w:rPr/>
              <w:t xml:space="preserve">д. </w:t>
            </w:r>
            <w:r>
              <w:rPr>
                <w:szCs w:val="20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8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5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5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70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0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3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 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2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60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5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7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7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 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4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5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7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 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8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6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4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 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4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6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3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 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6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9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9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0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0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 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52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7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6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8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45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50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4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7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, д. 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3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16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8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8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8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76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6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9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8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 22/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6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1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70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0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3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ежный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68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3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5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1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ежный, д.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6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6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, 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1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0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Зорге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1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9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3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милова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08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40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0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24 Стрелковой дивизии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0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34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68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8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6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6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24 Стрелковой дивизии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2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9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9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дыкова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88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8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244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5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 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3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3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5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0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86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8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4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9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шмарина, д. 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2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8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7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 системы </w:t>
            </w:r>
            <w:r>
              <w:rPr>
                <w:spacing w:val="-10"/>
                <w:sz w:val="22"/>
              </w:rPr>
              <w:t>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6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5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8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шмарина, д. 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1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12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40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2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0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Зорге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8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4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32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0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 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0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7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7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тояков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7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Текстильщиков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5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9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9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</w:t>
            </w:r>
            <w:r>
              <w:rPr>
                <w:spacing w:val="-10"/>
                <w:sz w:val="22"/>
              </w:rPr>
              <w:t>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7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. Яковлевой, д. 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6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99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системы </w:t>
            </w:r>
            <w:r>
              <w:rPr>
                <w:spacing w:val="-10"/>
                <w:sz w:val="22"/>
              </w:rPr>
              <w:t>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5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7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д. 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4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48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7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2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13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д. 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6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29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52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7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18"/>
              </w:rPr>
            </w:pPr>
            <w:r>
              <w:rPr>
                <w:szCs w:val="18"/>
              </w:rPr>
              <w:t>26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ого комсомола, д. 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2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08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3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вешская, д. 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5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20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0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4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вешская, д. 31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6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33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вешская, д. 35/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8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29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0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зангая, д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8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9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зангая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2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1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6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д. 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82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57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22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1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0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4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д. 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3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18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ого комсомола, д. 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7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38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вешская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1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5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ремонт кровли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2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9-ой Пятилетки, д. 7/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6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41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2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д. 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8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0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0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7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 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5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6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5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9-ой Пятилетки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5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84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97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д. 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3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78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4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4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9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9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 шоссе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0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52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8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зангая, д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62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1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д. 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8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1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зовского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1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3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зовского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гера, д. 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1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гера, д. 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6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нижней разводки холодного, горячего водоснабжения, системы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7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хазова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0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хазова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хазова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2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системы холодного, горячего водоснабж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3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хазова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. Горького, д. 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. Горького, д. 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7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канализации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8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. Кривова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. Кривова, 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0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. Кривов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3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укова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укова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1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ева, д. 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4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нижней разводки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. Кривова, д. 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7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6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канализации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8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палова, д. 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4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8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д. 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отопления,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4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6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9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. Горького, д. 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5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. Кривова, д. 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электропроводки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8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.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9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. д. 31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1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электропроводки, системы холодного, горячего водоснабжения,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1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гер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9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3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7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3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 д. 62\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25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4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6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наторий Чувашия, д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2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системы холодного, горячего водоснабжения, отопл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2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2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ская, д. 7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фасада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. Тракторостроителей, д. 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, замена 3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вильская, д.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3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2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6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9 Стрелковой дивизии, 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2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6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. д. 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зовского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2 лифтов,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ый бульвар, д.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63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6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 системы отопления, 6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8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8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Миттова, д. 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1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 разводки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Миттова, д. 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5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гера, д. 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холодного, горячего водоснабжения, ремонт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меня, д. 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5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разводки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. Тракторостроителей, д. 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79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8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отопления, 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1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Максимов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6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1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шиферн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. Тракторостроителей, д. 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38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2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9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9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3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лло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, д. 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. Тракторостроителей, д. 7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56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2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0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38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Университетская, д. 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1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5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9 Стрелковой дивизия, д. 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авлова, д. 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5 к.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электропроводк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7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ка, д. 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 холодного, горячего водоснабжения, электропроводки,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0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1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1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24 Стрелковой дивизии, д. 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лифтов, ремонт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5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6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5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010 г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93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945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b/>
                <w:bCs/>
                <w:spacing w:val="-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503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403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3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3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5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13" w:right="-57"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57" w:hanging="0"/>
              <w:jc w:val="center"/>
              <w:rPr>
                <w:b/>
                <w:b/>
                <w:bCs/>
                <w:spacing w:val="-10"/>
                <w:szCs w:val="26"/>
              </w:rPr>
            </w:pPr>
            <w:r>
              <w:rPr>
                <w:b/>
                <w:bCs/>
                <w:spacing w:val="-10"/>
                <w:szCs w:val="26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b/>
                <w:b/>
                <w:bCs/>
                <w:spacing w:val="-10"/>
                <w:sz w:val="24"/>
                <w:szCs w:val="20"/>
              </w:rPr>
            </w:pPr>
            <w:r>
              <w:rPr>
                <w:b/>
                <w:bCs/>
                <w:spacing w:val="-10"/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324 Стрелковой дивизии, д. 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ind w:left="-113" w:right="-57" w:hanging="0"/>
              <w:textAlignment w:val="auto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868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868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750,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zCs w:val="26"/>
              </w:rPr>
            </w:pPr>
            <w:r>
              <w:rPr>
                <w:szCs w:val="18"/>
              </w:rPr>
              <w:t>35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5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7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7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6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324 Стрелковой дивизии, д. 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380,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380,5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27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37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51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51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324 Стрелковой дивизии, д. 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7939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7906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735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</w:t>
            </w:r>
            <w:r>
              <w:rPr>
                <w:spacing w:val="-10"/>
                <w:sz w:val="22"/>
                <w:szCs w:val="20"/>
              </w:rPr>
              <w:t xml:space="preserve"> </w:t>
            </w:r>
            <w:r>
              <w:rPr>
                <w:spacing w:val="-10"/>
                <w:sz w:val="22"/>
              </w:rPr>
              <w:t>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2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21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21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Николаева, д. 46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46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97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81,2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а отопления, ремонт шиферн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1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8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8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0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Николаева, д. 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04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01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22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9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6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6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Мира, д. 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60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86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86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64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9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9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 Молодежный, д. 5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25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91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72,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2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5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3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3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6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 Молодежный, д. 11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973,7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973,7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37,5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8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25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5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5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9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И. Франко, д. 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65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06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33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67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84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6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6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3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И. Франко, д. 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578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866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41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30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49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49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9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Калинина, д. 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76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17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92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67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84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6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6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3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50 лет Октября, д. 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59,9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59,9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08,5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62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5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5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50 лет Октября, д. 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/>
              <w:t>197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9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813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942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стояков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0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0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5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5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1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. 50 лет Октября, д. 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22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22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29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30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8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8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50 лет Октября д. 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887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887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04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82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16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025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009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72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8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565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41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41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951,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951,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602,6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стояков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7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71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21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21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Мира, д. 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86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8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87,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6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1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1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4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Кадыкова, д. 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386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274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757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тояков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145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9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9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Пролетарская, д. 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700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700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445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стояков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0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61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61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агарина, д. 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44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44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93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6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40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89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89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Р. Зорге, д. 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322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64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26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0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Р. Зорге, д. 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34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34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61,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0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Р. Зорге, д. 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07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0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94,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0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Р. Зорге, д. 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89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8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61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тояков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9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645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5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5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8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Никитина, 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9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9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17,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тояков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0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Р. Зорге, д. 21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551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135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99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7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42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1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1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5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Р. Зорге, д. 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35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02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24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ремонт мягк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36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24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24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Мира, д. 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78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7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462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4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9-ой Пятилетки, д. 5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09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09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40,8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76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85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72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72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Ленинского Комсомола, д. 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38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3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14,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8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96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9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Мира, д. 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71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63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25,4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59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33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9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514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514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490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99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671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8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8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9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Хевешская, д. 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306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06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24,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8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22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4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Хузангая, д. 10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25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2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0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8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96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9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Хузангая, д. 6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297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297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42,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86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88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88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8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Шумилова, 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054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54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63,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76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85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72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72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Хузангая, д. 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045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045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73,0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9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0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5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5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Ленинского комсомола, д. 26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79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93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60,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мягк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37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51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51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3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30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23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7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5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43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43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672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59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33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9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5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11,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11,0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626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99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671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8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8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9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424,5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424,5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034,4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7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823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51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51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85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5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878,4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878,4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003,3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8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96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9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агарина, д. 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8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94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45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70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агарина, д. 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87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87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16,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70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агарина, д. 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18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51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66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70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Чапаева, д. 2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0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11,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70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7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Энгельса, д. 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068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68,4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83,9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, кан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6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Энгельса, д. 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377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1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89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, кан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28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93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4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ул. Ленинградская, д. 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028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8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7,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тальн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ул. Ленинградская, д. 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70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94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12,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тальн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54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ул. Ленинградская, д. 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0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0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14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тальн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87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Дзержинского, д. 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1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1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03,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 водоснабжения, ремонт шиферн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02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7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Ленина, д. 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8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74,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шиферн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34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5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5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Ленина, д. 1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33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71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12,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шиферн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0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1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1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Чапаева, д. 8/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16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16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01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69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жданская, д. 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61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61,5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63,4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3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9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58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58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69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жданская, д. 6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54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542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436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4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16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16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жданская, д. 7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411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411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882,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0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М. Залка, д. 2\7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023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023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40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3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М. Павлова, д. 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043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043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60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62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4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4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9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сиса, д. 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74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74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56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02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7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сиса, д. 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7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48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64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02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сиса, д. 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40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40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22,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02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6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Ахазова, д. 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47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38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кан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98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0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0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Эльгера, д. 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93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93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67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84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1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Эльгера, д. 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356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356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59,7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кан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43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0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0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5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узовского, д. 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 333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33,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44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91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9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узовского, д. 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472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47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203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кан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6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83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6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6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3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узовского, д. 2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90,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90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78,6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75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М. Павлова, д. 5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 702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02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03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3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М. Павлова, д. 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 634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34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47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3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М. Павлова, д. 5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245,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71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526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71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21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21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жданская, д. 6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215,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215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93,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3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87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87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7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жданская, д. 7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451,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451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357,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01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57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57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Энтузиастов, д. 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 413,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13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58,7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68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Энтузиастов, д. 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32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3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83,8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68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2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2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7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О. Кошевого, д. 1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44,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44,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0,4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кан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0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01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01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2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О. Кошевого, д. 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59,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59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95,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3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0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0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2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Пирогова, д. 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584,0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584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 701,9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99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99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2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Урукова, д. 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88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488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80,6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электропроводки, системы холодного, горячего водоснабжения, отоп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09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8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8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К. Иванова, д. 8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4,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4,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7,8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кан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00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1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1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Социалистическая, д. 7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79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79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5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0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1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1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8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Энтузиастов, д. 5\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38,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38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 045,4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97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8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8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Энтузиастов, д. 2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925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660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660,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разводки холодного, горячего водоснабжения, ремонт электропровод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2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ражданская, д. 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53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18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18,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электропроводки, шиферн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7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Мира, д. 17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6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60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60,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6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М. Павлова, д. 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44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3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1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1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8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го-Запад бульвар, д. 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484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401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401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7 лиф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1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091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63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63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6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9-ой Пятилетки, д. 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548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526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5266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фасада, мягкой кровли, замена 13 лиф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5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708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2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62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7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852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824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824,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5 лиф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3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2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1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1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8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ульвар Юности, д. 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9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562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494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494,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мягк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01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6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9-ой Пятилетки, д. 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86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9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390,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мена 2 лиф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6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6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6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7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астелло, д. 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9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9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969,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7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Тракторостроите-лей, д. 4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1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18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76,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замена 1 лиф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ind w:left="-113" w:right="-57" w:hanging="0"/>
              <w:textAlignment w:val="auto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3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/>
              </w:rPr>
            </w:pPr>
            <w:r>
              <w:rPr/>
              <w:t>пр. Тракторостроите-лей, д. 6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7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7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97,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замена 1 лиф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3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9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Гастелло, д. 1/7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59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59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3588,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01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9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9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/>
              </w:rPr>
            </w:pPr>
            <w:r>
              <w:rPr/>
              <w:t>пр. Тракторостроите-лей, д. 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05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054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2972,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 холодного, горячего водоснабжения, ремонт мягкой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01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9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9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Хевешская, д. 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99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1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918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 холодного, горячего водоснабжения, ремонт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0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68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6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6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1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И. Яковлева, д. 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454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43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43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71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81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05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05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85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герский бульвар, д. 7 к. 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5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23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423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 холодного, горячего водоснабжения, ремонт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57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55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4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4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8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Мира, д. 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945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70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70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холодного, горячего водоснабжения, электропровод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67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1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Николаева, д. 51 к. 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807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0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09,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 холодного, горячего водоснаб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0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6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26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151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 Николаева, д. 25 к. 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70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8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786,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738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78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578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0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Мира, д. 3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2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83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183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, холодного, горячего водоснабжения, ремонт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7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4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6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6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5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ind w:left="57" w:right="-57" w:firstLine="28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. Мира, д. 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62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06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206,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емонт системы отопления холодного, горячего водоснабжения, ремонт кров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47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314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6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66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</w:rPr>
            </w:pPr>
            <w:r>
              <w:rPr/>
              <w:t>235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pBdr>
                <w:bottom w:val="nil"/>
                <w:right w:val="nil"/>
              </w:pBdr>
              <w:snapToGrid w:val="false"/>
              <w:spacing w:before="0" w:after="0"/>
              <w:ind w:left="57" w:right="-57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2011 г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65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45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69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0"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pacing w:val="-10"/>
                <w:sz w:val="20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10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05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4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47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5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ВСЕГО по Программ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949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808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150,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0"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pacing w:val="-10"/>
                <w:sz w:val="20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1626664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1082631,6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1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207641,9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254354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82035,9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-113" w:right="-57" w:hanging="0"/>
              <w:jc w:val="right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Web"/>
        <w:spacing w:before="0" w:after="0"/>
        <w:jc w:val="right"/>
        <w:rPr/>
      </w:pPr>
      <w:r>
        <w:rPr/>
        <w:t xml:space="preserve">»   </w:t>
      </w:r>
    </w:p>
    <w:sectPr>
      <w:headerReference w:type="default" r:id="rId5"/>
      <w:type w:val="nextPage"/>
      <w:pgSz w:orient="landscape" w:w="16838" w:h="11906"/>
      <w:pgMar w:left="720" w:right="27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3" w:leader="none"/>
        <w:tab w:val="left" w:pos="24395" w:leader="none"/>
        <w:tab w:val="left" w:pos="25357" w:leader="none"/>
        <w:tab w:val="left" w:pos="25398" w:leader="none"/>
        <w:tab w:val="left" w:pos="25439" w:leader="none"/>
        <w:tab w:val="left" w:pos="25480" w:leader="none"/>
        <w:tab w:val="left" w:pos="25521" w:leader="none"/>
        <w:tab w:val="left" w:pos="25562" w:leader="none"/>
        <w:tab w:val="left" w:pos="25603" w:leader="none"/>
        <w:tab w:val="left" w:pos="25644" w:leader="none"/>
        <w:tab w:val="left" w:pos="25685" w:leader="none"/>
        <w:tab w:val="left" w:pos="25726" w:leader="none"/>
        <w:tab w:val="left" w:pos="25767" w:leader="none"/>
        <w:tab w:val="left" w:pos="25808" w:leader="none"/>
        <w:tab w:val="left" w:pos="25849" w:leader="none"/>
        <w:tab w:val="left" w:pos="25890" w:leader="none"/>
        <w:tab w:val="left" w:pos="25931" w:leader="none"/>
        <w:tab w:val="left" w:pos="25972" w:leader="none"/>
        <w:tab w:val="left" w:pos="26013" w:leader="none"/>
        <w:tab w:val="left" w:pos="26054" w:leader="none"/>
        <w:tab w:val="left" w:pos="26095" w:leader="none"/>
        <w:tab w:val="left" w:pos="26136" w:leader="none"/>
        <w:tab w:val="left" w:pos="26177" w:leader="none"/>
        <w:tab w:val="left" w:pos="26218" w:leader="none"/>
        <w:tab w:val="left" w:pos="26259" w:leader="none"/>
        <w:tab w:val="left" w:pos="26300" w:leader="none"/>
        <w:tab w:val="left" w:pos="26341" w:leader="none"/>
        <w:tab w:val="left" w:pos="26382" w:leader="none"/>
        <w:tab w:val="left" w:pos="26423" w:leader="none"/>
        <w:tab w:val="left" w:pos="26464" w:leader="none"/>
        <w:tab w:val="left" w:pos="26505" w:leader="none"/>
        <w:tab w:val="left" w:pos="26546" w:leader="none"/>
        <w:tab w:val="left" w:pos="26587" w:leader="none"/>
        <w:tab w:val="left" w:pos="26628" w:leader="none"/>
        <w:tab w:val="left" w:pos="26669" w:leader="none"/>
        <w:tab w:val="left" w:pos="26710" w:leader="none"/>
        <w:tab w:val="left" w:pos="26751" w:leader="none"/>
        <w:tab w:val="left" w:pos="26792" w:leader="none"/>
        <w:tab w:val="left" w:pos="26833" w:leader="none"/>
        <w:tab w:val="left" w:pos="26874" w:leader="none"/>
        <w:tab w:val="left" w:pos="26915" w:leader="none"/>
        <w:tab w:val="left" w:pos="26956" w:leader="none"/>
        <w:tab w:val="left" w:pos="26997" w:leader="none"/>
        <w:tab w:val="left" w:pos="27038" w:leader="none"/>
        <w:tab w:val="left" w:pos="27079" w:leader="none"/>
      </w:tabs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ind w:right="524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48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4:00Z</dcterms:created>
  <dc:creator>Gkh_gil2</dc:creator>
  <dc:description/>
  <dc:language>en-US</dc:language>
  <cp:lastModifiedBy>ЧГСД</cp:lastModifiedBy>
  <cp:lastPrinted>2009-03-12T15:24:00Z</cp:lastPrinted>
  <dcterms:modified xsi:type="dcterms:W3CDTF">2009-03-23T07:46:00Z</dcterms:modified>
  <cp:revision>3</cp:revision>
  <dc:subject/>
  <dc:title>Чувашская Республика</dc:title>
</cp:coreProperties>
</file>