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28 апреля 2009 г. № 12</w:t>
      </w:r>
      <w:r>
        <w:rPr>
          <w:lang w:val="en-US"/>
        </w:rPr>
        <w:t>92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/>
      </w:pPr>
      <w:r>
        <w:rPr/>
        <w:t>О передаче нежилых помещений в государственную собственность Чувашской Республики</w:t>
      </w:r>
    </w:p>
    <w:p>
      <w:pPr>
        <w:pStyle w:val="Normal"/>
        <w:ind w:right="4676" w:hanging="0"/>
        <w:rPr/>
      </w:pPr>
      <w:r>
        <w:rPr/>
      </w:r>
    </w:p>
    <w:p>
      <w:pPr>
        <w:pStyle w:val="TextBodyIndent"/>
        <w:rPr/>
      </w:pPr>
      <w:r>
        <w:rPr/>
        <w:t>В соответствии со статьё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учитывая обращения Министерства имущественных и земельных отношений Чувашской Республики от 27 ноября 2008 года № 06/07-6908 и от 18 декабря 2008 года № 05-10/7373,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Р Е Ш И Л О:</w:t>
      </w:r>
    </w:p>
    <w:p>
      <w:pPr>
        <w:pStyle w:val="BodyText2"/>
        <w:ind w:left="0" w:firstLine="720"/>
        <w:rPr/>
      </w:pPr>
      <w:r>
        <w:rPr/>
        <w:t>1. Согласиться с предложением администрации города Чебоксары о безвозмездной передаче комнат №№ 1-10, 13-25 (по плану) нежилого помещения № 4, расположенного на первом этаже жилого пятиэтажного кирпичного дома (литера А) с подвалом (литера А1) по адресу: город Чебоксары, проспект Ленина, 11, общей площадью 346,3 кв.м (по техническому паспорту инв. № 1101 от 16 января 2009 года), из муниципальной собственности города Чебоксары в государственную собственность Чувашской Республики.</w:t>
      </w:r>
    </w:p>
    <w:p>
      <w:pPr>
        <w:pStyle w:val="BodyText2"/>
        <w:spacing w:before="120" w:after="120"/>
        <w:ind w:left="0" w:firstLine="709"/>
        <w:rPr/>
      </w:pPr>
      <w:r>
        <w:rPr/>
        <w:t>2. Согласиться с предложением  администрации города Чебоксары о безвозмездной передаче комнат №№ 33-35 (по плану) нежилого помещения № 1, расположенного в подвале (литера А1) жилого пятиэтажного кирпичного дома (литера А) по адресу: город Чебоксары, улица Гражданская, 52, общей площадью 45,5 кв.м  (по техническому паспорту инв. № 10438 от 28 января 2009 года) из муниципальной собственности города Чебоксары в государственную собственность Чувашской Республи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Администрации города Чебоксары 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осуществить передачу в государственную собственность Чувашской Республики объектов, указанных в пунктах 1 и 2 настоящего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Контроль за исполнением настоящего решения возложить на постоянную комиссию Чебоксарского городского Собрания депутатов по бюджету, экономической и налоговой политике, муниципальной собственности и инвестициям (Ю.Д. Филипп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jc w:val="both"/>
        <w:rPr/>
      </w:pPr>
      <w:r>
        <w:rPr/>
        <w:t>Глава города Чебоксары</w:t>
        <w:tab/>
        <w:t>Н.И. Емелья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spacing w:val="40"/>
      <w:sz w:val="22"/>
      <w:szCs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1">
    <w:name w:val="Основной текст 2"/>
    <w:basedOn w:val="Normal"/>
    <w:qFormat/>
    <w:pPr>
      <w:ind w:right="4819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ind w:right="4570" w:hanging="0"/>
      <w:jc w:val="both"/>
    </w:pPr>
    <w:rPr>
      <w:sz w:val="27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6:00Z</dcterms:created>
  <dc:creator>AcerEntra</dc:creator>
  <dc:description/>
  <dc:language>en-US</dc:language>
  <cp:lastModifiedBy>ЧГСД</cp:lastModifiedBy>
  <cp:lastPrinted>2009-04-27T15:34:00Z</cp:lastPrinted>
  <dcterms:modified xsi:type="dcterms:W3CDTF">2009-04-30T09:36:00Z</dcterms:modified>
  <cp:revision>2</cp:revision>
  <dc:subject/>
  <dc:title> </dc:title>
</cp:coreProperties>
</file>