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>
          <w:sz w:val="28"/>
        </w:rPr>
        <w:t>28 апреля 2009 г. № 12</w:t>
      </w:r>
      <w:r>
        <w:rPr>
          <w:sz w:val="28"/>
          <w:lang w:val="ru-RU"/>
        </w:rPr>
        <w:t>93</w:t>
      </w:r>
    </w:p>
    <w:p>
      <w:pPr>
        <w:pStyle w:val="3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>О внесении изменений в приложение № 2 к Экологической программе города Чебоксары на 2005-2007 годы и на период до 2010 года, утверждённой решением Чебоксарского городского Собрания депутатов от 15 сентября 2004 года № 138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rPr>
          <w:spacing w:val="-8"/>
        </w:rPr>
      </w:pPr>
      <w:r>
        <w:rPr>
          <w:spacing w:val="-8"/>
        </w:rPr>
        <w:t>В целях корректировки программных мероприятий, предусмотренных Экологической программой города Чебоксары на 2005-2007 годы и на период до 2010 года, в пределах объёмов финансирования, утверждённых на 2009 год,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>Внести в приложение № 2 к Экологической программе города Чебоксары на 2005-2007 годы и на период до 2010 года, утверждённой решением Чебоксарского городского Собрания депутатов от 15 сентября 2004 года № 1389 (в редакции решений Чебоксарского городского Собрания депутатов от 26 июня 2007 года № 681 , от 30 октября 2007 года № 788, от 17 апреля 2008 года №  968, от 27 ноября 2008 года № 1185), следующие изменения: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/>
        <w:t>1.1. Раздел I «Охрана, восстановление и развитие окружающей среды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00"/>
        <w:gridCol w:w="120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храна, восстановление и развитие окружающей ср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5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70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/>
        <w:t>1.1.1. Пункт 1.3 изложить в следующей редакции: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1080"/>
        <w:gridCol w:w="1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роизводство ценных видов рыб на Чебоксарском  водо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/>
        <w:t>1.1.2. Пункт 1.4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00"/>
        <w:gridCol w:w="120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устройство гнездования и содержание лебедей в Чебоксарском зали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/>
        <w:t>1.1.3. Пункт 1.5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00"/>
        <w:gridCol w:w="120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0"/>
              <w:rPr/>
            </w:pPr>
            <w:r>
              <w:rPr/>
              <w:t>Инвентаризация зелёных насаждений в лесах, парках, скверах на территории города Чебокса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/>
        <w:t>1.1.4. Пункт 1.6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00"/>
        <w:gridCol w:w="120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становление и обустройство лесных массивов города Чебокса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0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/>
        <w:t>1.1.5. Пункт 1.7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988"/>
        <w:gridCol w:w="1188"/>
        <w:gridCol w:w="1192"/>
        <w:gridCol w:w="122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1.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кладка новых, восстановление и текущее содержание скверов, парков и садов на территории города Чебокса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0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80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/>
        <w:t>1.1.6. Пункт 1.8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00"/>
        <w:gridCol w:w="120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бивка фруктового сада у монумента Мате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1" w:firstLine="670"/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" w:leader="none"/>
              </w:tabs>
              <w:jc w:val="right"/>
              <w:outlineLvl w:val="0"/>
              <w:rPr/>
            </w:pPr>
            <w:r>
              <w:rPr/>
              <w:t>0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>
          <w:spacing w:val="-14"/>
          <w:sz w:val="28"/>
          <w:szCs w:val="28"/>
        </w:rPr>
        <w:t xml:space="preserve">1.2. </w:t>
      </w:r>
      <w:r>
        <w:rPr/>
        <w:t>Раздел II «Эколого-просветительская деятельность» изложить в следующей редакции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187"/>
        <w:gridCol w:w="1188"/>
        <w:gridCol w:w="11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Эколого-просветительская деятель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0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/>
        <w:t>1.2.1. Пункт 2.1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00"/>
        <w:gridCol w:w="120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Экологическо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/>
        <w:t>1.2.2. Пункт 2.4 изложить в следующей редакции: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188"/>
        <w:gridCol w:w="1188"/>
        <w:gridCol w:w="11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формационно-образовательная и просветительная работа с населе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5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/>
        <w:t>1.2.3. Пункт 2.5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00"/>
        <w:gridCol w:w="120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0"/>
              </w:rPr>
            </w:pPr>
            <w:r>
              <w:rPr>
                <w:spacing w:val="-10"/>
              </w:rPr>
              <w:t>Повышение экологической грамотности населения через средства массов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/>
        <w:t>1.3. Раздел III «Улучшение состояния окружающей среды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00"/>
        <w:gridCol w:w="120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учшение состояния окружающей ср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50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/>
        <w:t>1.3.1. Пункт 3.2 изложить в 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00"/>
        <w:gridCol w:w="120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евроконтейнеров и бункеров для сбора твёрдых бытовых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/>
        <w:t>1.3.2. Пункт 3.4 изложить в следующей редакции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4"/>
        <w:gridCol w:w="1197"/>
        <w:gridCol w:w="1195"/>
        <w:gridCol w:w="11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/>
            </w:pPr>
            <w:r>
              <w:rPr/>
              <w:t>«3.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мусоровоз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0».</w:t>
            </w:r>
          </w:p>
        </w:tc>
      </w:tr>
    </w:tbl>
    <w:p>
      <w:pPr>
        <w:pStyle w:val="TextBodyIndent"/>
        <w:spacing w:lineRule="auto" w:line="312"/>
        <w:rPr/>
      </w:pPr>
      <w:r>
        <w:rPr/>
        <w:t>1.3.3. Позицию «Итого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15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20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 Клементьев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>Н.И. Емелья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60" w:leader="none"/>
      </w:tabs>
      <w:ind w:right="4674" w:hanging="0"/>
      <w:jc w:val="both"/>
      <w:outlineLvl w:val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  <w:outlineLvl w:val="0"/>
    </w:pPr>
    <w:rPr>
      <w:spacing w:val="-10"/>
      <w:sz w:val="28"/>
      <w:szCs w:val="28"/>
    </w:rPr>
  </w:style>
  <w:style w:type="paragraph" w:styleId="3">
    <w:name w:val="Основной текст 3"/>
    <w:basedOn w:val="Normal"/>
    <w:qFormat/>
    <w:pPr>
      <w:ind w:right="4570" w:hanging="0"/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8:00Z</dcterms:created>
  <dc:creator>sd-ur</dc:creator>
  <dc:description/>
  <dc:language>en-US</dc:language>
  <cp:lastModifiedBy>ЧГСД</cp:lastModifiedBy>
  <cp:lastPrinted>2009-04-27T15:32:00Z</cp:lastPrinted>
  <dcterms:modified xsi:type="dcterms:W3CDTF">2009-04-30T09:38:00Z</dcterms:modified>
  <cp:revision>3</cp:revision>
  <dc:subject/>
  <dc:title>О внесении изменений в приложение № 2 к Экологической программе города Чебоксары на 2005-2007 годы и на период до 2010 года, у</dc:title>
</cp:coreProperties>
</file>